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cs="Arial"/>
          <w:b/>
          <w:b/>
          <w:w w:val="150"/>
          <w:sz w:val="28"/>
          <w:szCs w:val="28"/>
        </w:rPr>
      </w:pPr>
      <w:r>
        <w:rPr>
          <w:rFonts w:cs="Arial"/>
          <w:b/>
          <w:w w:val="150"/>
          <w:sz w:val="28"/>
          <w:szCs w:val="28"/>
        </w:rPr>
      </w:r>
    </w:p>
    <w:p>
      <w:pPr>
        <w:pStyle w:val="Normal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 xml:space="preserve">БИБЛИОГРАФИЧЕСКИЙ УКАЗАТЕЛЬ </w:t>
        <w:br/>
        <w:t>НОВЫХ ПОСТУПЛЕНИЙ В РНМБ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pacing w:val="20"/>
          <w:lang w:eastAsia="en-US"/>
        </w:rPr>
      </w:pPr>
      <w:r>
        <w:rPr>
          <w:rFonts w:cs="Arial"/>
          <w:b/>
          <w:bCs/>
          <w:i/>
          <w:iCs/>
          <w:spacing w:val="20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Ноябрь-декабрь</w:t>
      </w:r>
      <w:bookmarkStart w:id="0" w:name="FromMonth"/>
      <w:r>
        <w:rPr>
          <w:rFonts w:cs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/>
        </w:rPr>
        <w:fldChar w:fldCharType="separate"/>
      </w:r>
      <w:bookmarkStart w:id="1" w:name="FromMonth"/>
      <w:r>
        <w:rPr>
          <w:i/>
          <w:b/>
          <w:iCs/>
          <w:bCs/>
          <w:rFonts w:cs="Arial"/>
        </w:rPr>
      </w:r>
      <w:bookmarkEnd w:id="1"/>
      <w:r>
        <w:rPr>
          <w:i/>
          <w:b/>
          <w:iCs/>
          <w:bCs/>
          <w:rFonts w:cs="Arial"/>
        </w:rPr>
        <w:fldChar w:fldCharType="end"/>
      </w:r>
      <w:bookmarkStart w:id="2" w:name="ToMonth"/>
      <w:bookmarkEnd w:id="0"/>
      <w:r>
        <w:rPr>
          <w:rFonts w:cs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/>
        </w:rPr>
        <w:fldChar w:fldCharType="separate"/>
      </w:r>
      <w:bookmarkStart w:id="3" w:name="ToMonth"/>
      <w:r>
        <w:rPr>
          <w:i/>
          <w:b/>
          <w:iCs/>
          <w:bCs/>
          <w:rFonts w:cs="Arial"/>
        </w:rPr>
      </w:r>
      <w:bookmarkEnd w:id="3"/>
      <w:r>
        <w:rPr>
          <w:i/>
          <w:b/>
          <w:iCs/>
          <w:bCs/>
          <w:rFonts w:cs="Arial"/>
        </w:rPr>
        <w:fldChar w:fldCharType="end"/>
      </w:r>
      <w:bookmarkEnd w:id="2"/>
      <w:r>
        <w:rPr>
          <w:rFonts w:cs="Arial"/>
          <w:b/>
          <w:bCs/>
          <w:i/>
          <w:iCs/>
        </w:rPr>
        <w:t xml:space="preserve"> 2018 г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инск</w:t>
      </w:r>
    </w:p>
    <w:p>
      <w:pPr>
        <w:pStyle w:val="Normal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ГУ РНМБ</w:t>
      </w:r>
    </w:p>
    <w:p>
      <w:pPr>
        <w:sectPr>
          <w:footerReference w:type="default" r:id="rId2"/>
          <w:type w:val="nextPage"/>
          <w:pgSz w:w="11906" w:h="16727"/>
          <w:pgMar w:left="851" w:right="851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2018</w:t>
      </w:r>
    </w:p>
    <w:p>
      <w:pPr>
        <w:pStyle w:val="Normal"/>
        <w:rPr>
          <w:rFonts w:cs="Arial"/>
        </w:rPr>
      </w:pPr>
      <w:r>
        <w:rPr>
          <w:rFonts w:cs="Arial"/>
        </w:rPr>
        <w:t>УДК 017.092:61</w:t>
      </w:r>
    </w:p>
    <w:p>
      <w:pPr>
        <w:pStyle w:val="Normal"/>
        <w:rPr>
          <w:rFonts w:cs="Arial"/>
        </w:rPr>
      </w:pPr>
      <w:r>
        <w:rPr>
          <w:rFonts w:cs="Arial"/>
        </w:rPr>
        <w:t>ББК 91.9:5</w:t>
      </w:r>
    </w:p>
    <w:p>
      <w:pPr>
        <w:pStyle w:val="Normal"/>
        <w:rPr>
          <w:rFonts w:cs="Arial"/>
        </w:rPr>
      </w:pPr>
      <w:r>
        <w:rPr>
          <w:rFonts w:cs="Arial"/>
        </w:rPr>
        <w:t>Н 7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ноябрь-декабрь 2018 г.)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/>
                <w:sz w:val="20"/>
                <w:szCs w:val="20"/>
              </w:rPr>
              <w:t xml:space="preserve"> Минск : ГУ РНМБ, 2018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/>
                <w:sz w:val="20"/>
                <w:szCs w:val="20"/>
              </w:rPr>
              <w:t xml:space="preserve"> 47 с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ind w:firstLine="284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ind w:firstLine="284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22"/>
        <w:rPr/>
      </w:pPr>
      <w:r>
        <w:rPr>
          <w:rFonts w:cs="Arial"/>
        </w:rPr>
        <w:t xml:space="preserve">Если Вы хотите приобрести или подписаться на указатель </w:t>
      </w:r>
      <w:r>
        <w:rPr>
          <w:rFonts w:cs="Arial"/>
          <w:b/>
          <w:bCs/>
        </w:rPr>
        <w:t>«Новые медицинские издания»</w:t>
      </w:r>
      <w:r>
        <w:rPr>
          <w:rFonts w:cs="Arial"/>
        </w:rPr>
        <w:t xml:space="preserve">, обращайтесь в отдел библиотечного маркетинга и рекламы (комн. 237, 238 тел. 216-20-44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ind w:firstLine="7938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ind w:left="283" w:right="-284" w:firstLine="5387"/>
        <w:jc w:val="right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ГУ «Республиканская научная</w:t>
        <w:br/>
        <w:t>медицинская библиотека»,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Style18"/>
        <w:rPr/>
      </w:pPr>
      <w:bookmarkStart w:id="4" w:name="__RefHeading___Toc533751254"/>
      <w:bookmarkEnd w:id="4"/>
      <w:r>
        <w:rPr/>
        <w:t>Авиационная и космическая медицина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>Панкова, В. Б.</w:t>
      </w:r>
      <w:r>
        <w:rPr>
          <w:rFonts w:cs="Arial"/>
        </w:rPr>
        <w:t xml:space="preserve"> Тугоухость у членов летных экипажей гражданской авиации: монография/ В. Б. Панкова, В. Д. Глуховский ; под ред. М. Ф. Вилька; Федеральная служба по надзору в сфере защиты прав потребителей и благополучия человека, Всероссийский научно-исследовательский институт железнодорожной гигиены, Государственный научно-исследовательский институт гражданской авиации. - М.: Дашков и К°, 2018. - 179 с. </w:t>
      </w:r>
      <w:r>
        <w:rPr>
          <w:rFonts w:cs="Arial"/>
          <w:b/>
          <w:bCs/>
        </w:rPr>
        <w:t>Шифр  612428.</w:t>
      </w:r>
    </w:p>
    <w:p>
      <w:pPr>
        <w:pStyle w:val="Style1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yle18"/>
        <w:rPr/>
      </w:pPr>
      <w:bookmarkStart w:id="5" w:name="__RefHeading___Toc533751255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кушерство. Национальное руководство. Краткое издание</w:t>
      </w:r>
      <w:r>
        <w:rPr>
          <w:rFonts w:cs="Arial CYR" w:ascii="Arial CYR" w:hAnsi="Arial CYR"/>
        </w:rPr>
        <w:t xml:space="preserve">/ Э. К. Айламазян [и др.] ; под ред. Э. К. Айламазяна [и др.]; Ассоциация медицинских обществ по качеству, Российское общество акушеров-гинекологов. - М.: ГЭОТАР-Медиа, 2019. - 606 с. (Национальные руководства). </w:t>
      </w:r>
      <w:r>
        <w:rPr>
          <w:rFonts w:cs="Arial CYR" w:ascii="Arial CYR" w:hAnsi="Arial CYR"/>
          <w:b/>
          <w:bCs/>
        </w:rPr>
        <w:t>Шифр  61211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кушерство: вопросы беременности, родов и послеродового периода</w:t>
      </w:r>
      <w:r>
        <w:rPr>
          <w:rFonts w:cs="Arial CYR" w:ascii="Arial CYR" w:hAnsi="Arial CYR"/>
        </w:rPr>
        <w:t xml:space="preserve"> = Obstetrics: the issues of pregnancy, labor and puerperium: учеб.-метод. пособие/ Белорусский государственный медицинский университет. - Минск: БГМУ, 2018. - 159 с. -Текст на англ. яз. </w:t>
      </w:r>
      <w:r>
        <w:rPr>
          <w:rFonts w:cs="Arial CYR" w:ascii="Arial CYR" w:hAnsi="Arial CYR"/>
          <w:b/>
          <w:bCs/>
        </w:rPr>
        <w:t>Шифр  61215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лтынник, Н. А.</w:t>
      </w:r>
      <w:r>
        <w:rPr>
          <w:rFonts w:cs="Arial CYR" w:ascii="Arial CYR" w:hAnsi="Arial CYR"/>
        </w:rPr>
        <w:t xml:space="preserve"> Скрининговое ультразвуковое исследование в 18-21 неделю беременности/ Н. А. Алтынник, М. В. Медведев. - М.: Реал Тайм, 2018. - 247 с. </w:t>
        <w:br/>
      </w:r>
      <w:r>
        <w:rPr>
          <w:rFonts w:cs="Arial CYR" w:ascii="Arial CYR" w:hAnsi="Arial CYR"/>
          <w:b/>
          <w:bCs/>
        </w:rPr>
        <w:t>Шифр  61221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тлас эмбриологии. Последовательные покадровые изображения (timelaps-технология)</w:t>
      </w:r>
      <w:r>
        <w:rPr>
          <w:rFonts w:cs="Arial CYR" w:ascii="Arial CYR" w:hAnsi="Arial CYR"/>
        </w:rPr>
        <w:t xml:space="preserve">: пер. с англ./ K. Berrisford [и др.] ; под ред.: А. Кэмпбел, С. Фишела. - М.: МЕДпресс-информ, 2018. - 118 с. </w:t>
      </w:r>
      <w:r>
        <w:rPr>
          <w:rFonts w:cs="Arial CYR" w:ascii="Arial CYR" w:hAnsi="Arial CYR"/>
          <w:b/>
          <w:bCs/>
        </w:rPr>
        <w:t>Шифр  61198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Брюхин, Г. В.</w:t>
      </w:r>
      <w:r>
        <w:rPr>
          <w:rFonts w:cs="Arial CYR" w:ascii="Arial CYR" w:hAnsi="Arial CYR"/>
        </w:rPr>
        <w:t xml:space="preserve"> Сравнительная эмбриология. Руководство к практическим занятиям: учеб.-метод. пособие/ Г. В. Брюхин, Д. Р. Солянникова; Южно-Уральский государственный медицинский университет. - Челябинск, 2018. - 177 с. </w:t>
      </w:r>
      <w:r>
        <w:rPr>
          <w:rFonts w:cs="Arial CYR" w:ascii="Arial CYR" w:hAnsi="Arial CYR"/>
          <w:b/>
          <w:bCs/>
        </w:rPr>
        <w:t>Шифр  61219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инекология</w:t>
      </w:r>
      <w:r>
        <w:rPr>
          <w:rFonts w:cs="Arial CYR" w:ascii="Arial CYR" w:hAnsi="Arial CYR"/>
        </w:rPr>
        <w:t>: учеб. для акушер. отд-ний средних спец. мед. учеб. заведений/ Б. М. Вормик [и др.] ; под ред. В. Е. Радзинского. - М.: ГЭОТАР-Медиа, 2019. - 399 с.</w:t>
        <w:br/>
        <w:t xml:space="preserve"> </w:t>
      </w:r>
      <w:r>
        <w:rPr>
          <w:rFonts w:cs="Arial CYR" w:ascii="Arial CYR" w:hAnsi="Arial CYR"/>
          <w:b/>
          <w:bCs/>
        </w:rPr>
        <w:t>Шифр  61200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зигуа, М. В.</w:t>
      </w:r>
      <w:r>
        <w:rPr/>
        <w:t xml:space="preserve"> Сестринская помощь в акушерстве и при патологии репродуктивной системы у женщин и мужчин/ М. В. Дзигуа. -2-е изд., перераб. и доп. - М.: ГЭОТАР-Медиа, 2019. - 722 с. -(Учебное пособие для медицинских училищ и колледжей). </w:t>
      </w:r>
      <w:r>
        <w:rPr>
          <w:b/>
          <w:bCs/>
        </w:rPr>
        <w:t>Шифр  61211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икарева, Л. В.</w:t>
      </w:r>
      <w:r>
        <w:rPr/>
        <w:t xml:space="preserve"> Новообразования трофобласта в практике акушера-гинеколога: [учеб. пособие]/ Л. В. Дикарева, Е. Г. Шварев; Астраханский государственный медицинский университет. - Астрахань, 2017. - 51 с. </w:t>
      </w:r>
      <w:r>
        <w:rPr>
          <w:b/>
          <w:bCs/>
        </w:rPr>
        <w:t>Шифр  61232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Женское здоровье. Руководство для врачей первичного звена</w:t>
      </w:r>
      <w:r>
        <w:rPr/>
        <w:t xml:space="preserve">: пер. с англ./ под ред.: А. Коннолли, А. Бриттон. - М.: МЕДпресс-информ, 2018. - 498 с. </w:t>
      </w:r>
      <w:r>
        <w:rPr>
          <w:b/>
          <w:bCs/>
        </w:rPr>
        <w:t>Шифр  61200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Заславская, Р. М.</w:t>
      </w:r>
      <w:r>
        <w:rPr/>
        <w:t xml:space="preserve"> Циркадианная организация гемодинамики у беременных в норме и патологии/ Р. М. Заславская, Б. Г. Варшицкий, М. М. Тейблюм. - М.: МЕДПРАКТИКА-М, 2018. - 87 с. </w:t>
      </w:r>
      <w:r>
        <w:rPr>
          <w:b/>
          <w:bCs/>
        </w:rPr>
        <w:t>Шифр  61244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линические протоколы (акушерство)</w:t>
      </w:r>
      <w:r>
        <w:rPr/>
        <w:t xml:space="preserve">/ А. А. Шмидт [и др.]. - 3-е изд., доп. - СПб.: СпецЛит, 2018. - 271 с. </w:t>
      </w:r>
      <w:r>
        <w:rPr>
          <w:b/>
          <w:bCs/>
        </w:rPr>
        <w:t>Шифр  61195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раснопольская, К. В.</w:t>
      </w:r>
      <w:r>
        <w:rPr/>
        <w:t xml:space="preserve"> Лечение бесплодия при эндометриозе: взгляд репродуктолога/ К. В. Краснопольская. - М.: МЕДпресс-информ, 2019. - 111 с. </w:t>
        <w:br/>
      </w:r>
      <w:r>
        <w:rPr>
          <w:b/>
          <w:bCs/>
        </w:rPr>
        <w:t>Шифр  61208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Лазерная терапия в акушерстве и гинекологии</w:t>
      </w:r>
      <w:r>
        <w:rPr/>
        <w:t xml:space="preserve">/ В. Н. Серов [и др.]. - М.; Тверь: Триада, 2018. - 247 с. </w:t>
      </w:r>
      <w:r>
        <w:rPr>
          <w:b/>
          <w:bCs/>
        </w:rPr>
        <w:t>Шифр  61202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адянов, И. В.</w:t>
      </w:r>
      <w:r>
        <w:rPr/>
        <w:t xml:space="preserve"> Менопаузальная гормональная терапия. В помощь терапевту и врачу общей практики/ И. В. Мадянов, Т. С. Мадянова. - М.: ГЭОТАР-Медиа, 2018. - 159 с. -(Библиотека врача-специалиста. Гинекология. Терапия. Эндокринология). </w:t>
        <w:br/>
      </w:r>
      <w:r>
        <w:rPr>
          <w:b/>
          <w:bCs/>
        </w:rPr>
        <w:t>Шифр  61210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дведев, М. В.</w:t>
      </w:r>
      <w:r>
        <w:rPr/>
        <w:t xml:space="preserve"> Скрининговое ультразвуковое исследование в 30-34 недели беременности: учеб. пособие/ М. В. Медведев, Н. А. Алтынник. - М.: Реал Тайм, 2018. - 197 с. </w:t>
      </w:r>
      <w:r>
        <w:rPr>
          <w:b/>
          <w:bCs/>
        </w:rPr>
        <w:t>Шифр  61213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дведев, М. В.</w:t>
      </w:r>
      <w:r>
        <w:rPr/>
        <w:t xml:space="preserve"> Ультразвуковая диагностика в гинекологии: международные консенсусы и объемная эхография/ М. В. Медведев, Н. А. Алтынник, Ю. В. Шатоха. - М.: Реал Тайм, 2018. - 197 с. </w:t>
      </w:r>
      <w:r>
        <w:rPr>
          <w:b/>
          <w:bCs/>
        </w:rPr>
        <w:t>Шифр  61218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Нейрогуморальная регуляция менструального цикла</w:t>
      </w:r>
      <w:r>
        <w:rPr/>
        <w:t xml:space="preserve">: пособие для врачей/ Санкт-Петербургский государственный педиатрический медицинский университет; сост. Н. Н. Рухляда [и др.] ; ред. Н. Н. Рухляда. - СПб.: СПбГПМУ, 2018. - 28 с. -(Библиотека педиатрического университета). </w:t>
      </w:r>
      <w:r>
        <w:rPr>
          <w:b/>
          <w:bCs/>
        </w:rPr>
        <w:t>Шифр  61234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Новые технологии в акушерстве и гинекологии</w:t>
      </w:r>
      <w:r>
        <w:rPr/>
        <w:t xml:space="preserve">: сб. науч. тр. Дальневост. регион. науч.-практ. конф., Хабаровск, 18-19 мая 2017 г./ Дальневосточный государственный медицинский университет; отв. ред. Т. Ю. Пестрикова. - Хабаровск: Изд-во ДВГМУ, 2017. -225 с. </w:t>
      </w:r>
      <w:r>
        <w:rPr>
          <w:b/>
          <w:bCs/>
        </w:rPr>
        <w:t>Шифр  61220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всянникова, Т. В.</w:t>
      </w:r>
      <w:r>
        <w:rPr/>
        <w:t xml:space="preserve"> Заболевания шейки матки. Современные подходы к диагностике и лечению: учеб. пособие для врачей/ Т. В. Овсянникова, И. А. Куликов, С. В. Павлович. - М.: МЕДпресс-информ, 2018. - 114 с. </w:t>
      </w:r>
      <w:r>
        <w:rPr>
          <w:b/>
          <w:bCs/>
        </w:rPr>
        <w:t>Шифр  61197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маров, С.- М. А.</w:t>
      </w:r>
      <w:r>
        <w:rPr/>
        <w:t xml:space="preserve"> Пернициозоподобная анемия беременных/ С.-М. А. Омаров. - Махачкала, 2018. - 322 с. </w:t>
      </w:r>
      <w:r>
        <w:rPr>
          <w:b/>
          <w:bCs/>
        </w:rPr>
        <w:t>Шифр  61244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авлов, О. В.</w:t>
      </w:r>
      <w:r>
        <w:rPr/>
        <w:t xml:space="preserve"> Плацентарные макрофаги. Морфофункциональные характеристики и роль в гестационном процессе/ О. В. Павлов, С. А. Сельков. - СПб.: Эко-Вектор, 2018. - 223 с. </w:t>
      </w:r>
      <w:r>
        <w:rPr>
          <w:b/>
          <w:bCs/>
        </w:rPr>
        <w:t>Шифр  61213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атология сердца и беременность</w:t>
      </w:r>
      <w:r>
        <w:rPr/>
        <w:t xml:space="preserve">: учеб. пособие/ С. Б. Керчелаева [и др.] ; под ред. Ю. Э. Доброхотовой; Российский национальный исследовательский медицинский университет им. Н. И. Пирогова. - М.: ФГБОУ ВО РНИМУ им. Н. И. Пирогова МЗ РФ, 2018. -67 с. </w:t>
      </w:r>
      <w:r>
        <w:rPr>
          <w:b/>
          <w:bCs/>
        </w:rPr>
        <w:t>Шифр  61233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овременная кольпоскопия в гинекологической практике</w:t>
      </w:r>
      <w:r>
        <w:rPr/>
        <w:t xml:space="preserve">: практ. рук./ П. С. Русакевич [и др.]. - Минск: Адукацыя i выхаванне, 2018. - 386 с. </w:t>
      </w:r>
      <w:r>
        <w:rPr>
          <w:b/>
          <w:bCs/>
        </w:rPr>
        <w:t>Шифр  61206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правочник по контрацепции</w:t>
      </w:r>
      <w:r>
        <w:rPr/>
        <w:t xml:space="preserve">: пер. с англ./ Р. Х. Аллен [и др.] ; под ред.: Д. Шоуп, Д. Р. Мишеля (мл.). - М.: ГЭОТАР-Медиа, 2018. - 301 с. </w:t>
      </w:r>
      <w:r>
        <w:rPr>
          <w:b/>
          <w:bCs/>
        </w:rPr>
        <w:t>Шифр  61201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каченко, Л. В.</w:t>
      </w:r>
      <w:r>
        <w:rPr/>
        <w:t xml:space="preserve"> Профессиональная роль врача акушера-гинеколога в системе родовспоможения: монография/ Л. В. Ткаченко, Н. Н. Седова, А. А. Шестаков. - Волгоград: Изд-во ВолГМУ, 2017. - 221 с. </w:t>
      </w:r>
      <w:r>
        <w:rPr>
          <w:b/>
          <w:bCs/>
        </w:rPr>
        <w:t>Шифр  61202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Убеева, И. П.</w:t>
      </w:r>
      <w:r>
        <w:rPr/>
        <w:t xml:space="preserve"> Рациональное применение лекарственных растений при лечении гинекологических заболеваний: монография/ И. П. Убеева, Е. А. Ботоева; Бурятский государственный университет. - Улан-Удэ: Изд-во Бурят. гос. ун-та, 2017. - 104 с. </w:t>
        <w:br/>
      </w:r>
      <w:r>
        <w:rPr>
          <w:b/>
          <w:bCs/>
        </w:rPr>
        <w:t>Шифр  61232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Хачкурузов, С. Г.</w:t>
      </w:r>
      <w:r>
        <w:rPr/>
        <w:t xml:space="preserve"> Ультразвуковое исследование при беременности раннего срока/ С. Г. Хачкурузов. - 8-е изд. - М.: МЕДпресс-информ, 2019. - 247 с. </w:t>
      </w:r>
      <w:r>
        <w:rPr>
          <w:b/>
          <w:bCs/>
        </w:rPr>
        <w:t>Шифр  61209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ЭКО в современных алгоритмах лечения бесплодия при аденомиозе</w:t>
      </w:r>
      <w:r>
        <w:rPr/>
        <w:t xml:space="preserve">/ К. В. Краснопольская [и др.]. - М.: МЕДпресс-информ, 2019. - 67 с. </w:t>
      </w:r>
      <w:r>
        <w:rPr>
          <w:b/>
          <w:bCs/>
        </w:rPr>
        <w:t>Шифр  612391.</w:t>
      </w:r>
    </w:p>
    <w:p>
      <w:pPr>
        <w:pStyle w:val="Style18"/>
        <w:rPr/>
      </w:pPr>
      <w:bookmarkStart w:id="6" w:name="__RefHeading___Toc533751256"/>
      <w:bookmarkEnd w:id="6"/>
      <w:r>
        <w:rPr/>
        <w:t>Биология. Генетика</w:t>
      </w:r>
    </w:p>
    <w:p>
      <w:pPr>
        <w:pStyle w:val="Normal"/>
        <w:ind w:firstLine="851"/>
        <w:rPr/>
      </w:pPr>
      <w:r>
        <w:rPr>
          <w:b/>
          <w:bCs/>
        </w:rPr>
        <w:t>Медицинская биология</w:t>
      </w:r>
      <w:r>
        <w:rPr/>
        <w:t xml:space="preserve">: учеб.-метод. пособие для студентов мед. фак. иностр. учащихся по специальности "Стоматология"/ В. Э. Бутвиловский [и др.]; Белорусский государственный медицинский университет. - 4-е изд., испр. - Минск: БГМУ, 2018. - 142 с. </w:t>
      </w:r>
      <w:r>
        <w:rPr>
          <w:b/>
          <w:bCs/>
        </w:rPr>
        <w:t>Шифр  612051.</w:t>
      </w:r>
    </w:p>
    <w:p>
      <w:pPr>
        <w:pStyle w:val="Style18"/>
        <w:rPr/>
      </w:pPr>
      <w:bookmarkStart w:id="7" w:name="__RefHeading___Toc533751257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Зезеров, Е. Г.</w:t>
      </w:r>
      <w:r>
        <w:rPr>
          <w:rFonts w:cs="Arial CYR" w:ascii="Arial CYR" w:hAnsi="Arial CYR"/>
        </w:rPr>
        <w:t xml:space="preserve"> Биохимия: наглядный курс: учеб. пособие/ Е. Г. Зезеров; Первый Московский государственный медицинский университет им. И. М. Сеченова. - М.: МИА, 2019. - 277 с. </w:t>
      </w:r>
      <w:r>
        <w:rPr>
          <w:rFonts w:cs="Arial CYR" w:ascii="Arial CYR" w:hAnsi="Arial CYR"/>
          <w:b/>
          <w:bCs/>
        </w:rPr>
        <w:t>Шифр  61200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тоник, В. А.</w:t>
      </w:r>
      <w:r>
        <w:rPr>
          <w:rFonts w:cs="Arial CYR" w:ascii="Arial CYR" w:hAnsi="Arial CYR"/>
        </w:rPr>
        <w:t xml:space="preserve"> Биомолекулы/ В. А. Стоник; Тихоокеанский институт биоорганической химии им. Г. Б. Елякова, Дальневосточный федеральный университет. - Владивосток: Дальиздат, 2018. - 639 с. </w:t>
      </w:r>
      <w:r>
        <w:rPr>
          <w:rFonts w:cs="Arial CYR" w:ascii="Arial CYR" w:hAnsi="Arial CYR"/>
          <w:b/>
          <w:bCs/>
        </w:rPr>
        <w:t>Шифр  612313.</w:t>
      </w:r>
    </w:p>
    <w:p>
      <w:pPr>
        <w:pStyle w:val="Style18"/>
        <w:rPr/>
      </w:pPr>
      <w:bookmarkStart w:id="8" w:name="__RefHeading___Toc533751258"/>
      <w:bookmarkEnd w:id="8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одагра</w:t>
      </w:r>
      <w:r>
        <w:rPr>
          <w:rFonts w:cs="Arial CYR" w:ascii="Arial CYR" w:hAnsi="Arial CYR"/>
        </w:rPr>
        <w:t xml:space="preserve">/ А. Н. Максудова [и др.]. - 4-е изд. - М.: МЕДпресс-информ, 2019. - 110 с. </w:t>
      </w:r>
      <w:r>
        <w:rPr>
          <w:rFonts w:cs="Arial CYR" w:ascii="Arial CYR" w:hAnsi="Arial CYR"/>
          <w:b/>
          <w:bCs/>
        </w:rPr>
        <w:t>Шифр  612296.</w:t>
      </w:r>
    </w:p>
    <w:p>
      <w:pPr>
        <w:pStyle w:val="Style18"/>
        <w:rPr/>
      </w:pPr>
      <w:bookmarkStart w:id="9" w:name="__RefHeading___Toc533751259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нафилаксия. Анафилактический шок. Клиническая картина, диагностика, лечение</w:t>
      </w:r>
      <w:r>
        <w:rPr>
          <w:rFonts w:cs="Arial CYR" w:ascii="Arial CYR" w:hAnsi="Arial CYR"/>
        </w:rPr>
        <w:t xml:space="preserve">: пособие для студентов/ Д. К. Новиков [и др.]; Витебский государственный ордена Дружбы народов медицинский университет. - Витебск: ВГМУ, 2018. - 103 с. </w:t>
        <w:br/>
      </w:r>
      <w:r>
        <w:rPr>
          <w:rFonts w:cs="Arial CYR" w:ascii="Arial CYR" w:hAnsi="Arial CYR"/>
          <w:b/>
          <w:bCs/>
        </w:rPr>
        <w:t>Шифр  61216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нутренние болезни</w:t>
      </w:r>
      <w:r>
        <w:rPr>
          <w:rFonts w:cs="Arial CYR" w:ascii="Arial CYR" w:hAnsi="Arial CYR"/>
        </w:rPr>
        <w:t xml:space="preserve">: учебник : в 2 ч. Ч. 1/ А. А. Бова [и др.] ; под ред. А. А. Бова. - Минск: Новое знание, 2018. - 703 с. </w:t>
      </w:r>
      <w:r>
        <w:rPr>
          <w:rFonts w:cs="Arial CYR" w:ascii="Arial CYR" w:hAnsi="Arial CYR"/>
          <w:b/>
          <w:bCs/>
        </w:rPr>
        <w:t>Шифр  61193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ребенев, А. Л.</w:t>
      </w:r>
      <w:r>
        <w:rPr>
          <w:rFonts w:cs="Arial CYR" w:ascii="Arial CYR" w:hAnsi="Arial CYR"/>
        </w:rPr>
        <w:t xml:space="preserve"> Пропедевтика внутренних болезней: учеб. для студентов мед. вузов/ А. Л. Гребенев. - 6-е изд., перераб. и доп. - М.: Шико, 2018. - 655 с. -(Учебная литература для студентов медицинских вузов). </w:t>
      </w:r>
      <w:r>
        <w:rPr>
          <w:rFonts w:cs="Arial CYR" w:ascii="Arial CYR" w:hAnsi="Arial CYR"/>
          <w:b/>
          <w:bCs/>
        </w:rPr>
        <w:t>Шифр  61231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бщая врачебная практика. Национальное руководство</w:t>
      </w:r>
      <w:r>
        <w:rPr>
          <w:rFonts w:cs="Arial CYR" w:ascii="Arial CYR" w:hAnsi="Arial CYR"/>
        </w:rPr>
        <w:t xml:space="preserve">: в 2 т. Т. 1/ Ф. М. Абдулхабирова [и др.] ; гл. ред.: И. Н. Денисов, О. М. Лесняк; Ассоциация медицинских обществ по качеству. - М.: ГЭОТАР-Медиа, 2019. - 973 с. -(Национальные руководства).  </w:t>
      </w:r>
      <w:r>
        <w:rPr>
          <w:rFonts w:cs="Arial CYR" w:ascii="Arial CYR" w:hAnsi="Arial CYR"/>
          <w:b/>
          <w:bCs/>
        </w:rPr>
        <w:t>Шифр  61204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рухан, Д. И.</w:t>
      </w:r>
      <w:r>
        <w:rPr>
          <w:rFonts w:cs="Arial CYR" w:ascii="Arial CYR" w:hAnsi="Arial CYR"/>
        </w:rPr>
        <w:t xml:space="preserve"> Коморбидность в клинике внутренних болезней: изменение органа зрения, кожи и слизистых оболочек при соматических заболеваниях: учеб. пособие/ Д. И. Трухан, С. Н. Филимонов; Российская медицинская академия непрерывного профессионального образования, Омский государственный медицинский университет, Научно-исследовательский институт комплексных проблем гигиены и профессиональных заболеваний. - Новокузнецк, 2018. - 151 с. </w:t>
      </w:r>
      <w:r>
        <w:rPr>
          <w:rFonts w:cs="Arial CYR" w:ascii="Arial CYR" w:hAnsi="Arial CYR"/>
          <w:b/>
          <w:bCs/>
        </w:rPr>
        <w:t>Шифр  61220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Ягода, А. В.</w:t>
      </w:r>
      <w:r>
        <w:rPr>
          <w:rFonts w:cs="Arial CYR" w:ascii="Arial CYR" w:hAnsi="Arial CYR"/>
        </w:rPr>
        <w:t xml:space="preserve"> Руководство по клиническому мышлению для начинающих/ А. В. Ягода. - СПб.: Эко-Вектор, 2018. - 255 с. </w:t>
      </w:r>
      <w:r>
        <w:rPr>
          <w:rFonts w:cs="Arial CYR" w:ascii="Arial CYR" w:hAnsi="Arial CYR"/>
          <w:b/>
          <w:bCs/>
        </w:rPr>
        <w:t>Шифр  612169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8"/>
        <w:ind w:firstLine="851"/>
        <w:rPr/>
      </w:pPr>
      <w:bookmarkStart w:id="10" w:name="__RefHeading___Toc533751260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атулин, А. Н.</w:t>
      </w:r>
      <w:r>
        <w:rPr>
          <w:rFonts w:cs="Arial CYR" w:ascii="Arial CYR" w:hAnsi="Arial CYR"/>
        </w:rPr>
        <w:t xml:space="preserve"> Боевая фармакология/ А. Н. Катулин. - М.: Т-во науч. изд. КМК, 2018. - 115 с. </w:t>
      </w:r>
      <w:r>
        <w:rPr>
          <w:rFonts w:cs="Arial CYR" w:ascii="Arial CYR" w:hAnsi="Arial CYR"/>
          <w:b/>
          <w:bCs/>
        </w:rPr>
        <w:t>Шифр  61198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Новиков, В. С.</w:t>
      </w:r>
      <w:r>
        <w:rPr>
          <w:rFonts w:cs="Arial CYR" w:ascii="Arial CYR" w:hAnsi="Arial CYR"/>
        </w:rPr>
        <w:t xml:space="preserve"> Дезадаптационные состояния человека при экстремальных воздействиях и их коррекция/ В. С. Новиков, С. И. Сороко, Е. Б. Шустов; Институт эволюционной физиологии и биохимии им. И. М. Сеченова, Российская академия естественных наук. - СПб.: Политехника-принт, 2018. - 547 с. </w:t>
      </w:r>
      <w:r>
        <w:rPr>
          <w:rFonts w:cs="Arial CYR" w:ascii="Arial CYR" w:hAnsi="Arial CYR"/>
          <w:b/>
          <w:bCs/>
        </w:rPr>
        <w:t>Шифр  61221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бщая и военная гигиена</w:t>
      </w:r>
      <w:r>
        <w:rPr>
          <w:rFonts w:cs="Arial CYR" w:ascii="Arial CYR" w:hAnsi="Arial CYR"/>
        </w:rPr>
        <w:t xml:space="preserve">: учеб. пособие/ В. Н. Бортновский [и др.] ; под ред. В. Н. Бортновского. - Минск: Новое знание, 2018. - 519 с. </w:t>
      </w:r>
      <w:r>
        <w:rPr>
          <w:rFonts w:cs="Arial CYR" w:ascii="Arial CYR" w:hAnsi="Arial CYR"/>
          <w:b/>
          <w:bCs/>
        </w:rPr>
        <w:t>Шифр  61192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Яхихажиев, С. К.</w:t>
      </w:r>
      <w:r>
        <w:rPr>
          <w:rFonts w:cs="Arial CYR" w:ascii="Arial CYR" w:hAnsi="Arial CYR"/>
        </w:rPr>
        <w:t xml:space="preserve"> Огнестрельные ранения груди и живота: диагностика и лечение/ С. К. Яхихажиев, С. К. Айсханов; Академия наук Чеченской Республики. - Грозный: Изд-во АН ЧР, 2018. - 202 с. </w:t>
      </w:r>
      <w:r>
        <w:rPr>
          <w:rFonts w:cs="Arial CYR" w:ascii="Arial CYR" w:hAnsi="Arial CYR"/>
          <w:b/>
          <w:bCs/>
        </w:rPr>
        <w:t>Шифр  612436.</w:t>
      </w:r>
    </w:p>
    <w:p>
      <w:pPr>
        <w:pStyle w:val="Style18"/>
        <w:rPr/>
      </w:pPr>
      <w:bookmarkStart w:id="11" w:name="__RefHeading___Toc533751261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Буеверов, А. О.</w:t>
      </w:r>
      <w:r>
        <w:rPr>
          <w:rFonts w:cs="Arial CYR" w:ascii="Arial CYR" w:hAnsi="Arial CYR"/>
        </w:rPr>
        <w:t xml:space="preserve"> Хронические диффузные заболевания печени в практике поликлинического врача: учеб. пособие/ А. О. Буеверов, А. И. Павлов; Первый Московский государственный медицинский университет им. И. М. Сеченова, Институт профессионального образования, 3 Центральный военный клинический Госпиталь им. А. А. Вишневского. - М.: Принт-Студио, 2018. - 97 с. </w:t>
      </w:r>
      <w:r>
        <w:rPr>
          <w:rFonts w:cs="Arial CYR" w:ascii="Arial CYR" w:hAnsi="Arial CYR"/>
          <w:b/>
          <w:bCs/>
        </w:rPr>
        <w:t>Шифр  61222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Заболевания органов пищеварения в амбулаторной практике</w:t>
      </w:r>
      <w:r>
        <w:rPr>
          <w:rFonts w:cs="Arial CYR" w:ascii="Arial CYR" w:hAnsi="Arial CYR"/>
        </w:rPr>
        <w:t xml:space="preserve">: учеб. пособие/ Я. Б. Ховаева [и др.]; Пермский государственный медицинский университет им. Е. А. Вагнера. - 2-е изд., доп. и испр. - Пермь, 2018. - 188 с. </w:t>
      </w:r>
      <w:r>
        <w:rPr>
          <w:rFonts w:cs="Arial CYR" w:ascii="Arial CYR" w:hAnsi="Arial CYR"/>
          <w:b/>
          <w:bCs/>
        </w:rPr>
        <w:t>Шифр  61228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линические рекомендации. Колопроктология</w:t>
      </w:r>
      <w:r>
        <w:rPr>
          <w:rFonts w:cs="Arial CYR" w:ascii="Arial CYR" w:hAnsi="Arial CYR"/>
        </w:rPr>
        <w:t xml:space="preserve">/ Д. И. Абдулганиева [и др.] ; под ред. Ю. А. Шелыгина; Ассоциация колопроктологов России. - 2-е изд., испр. и доп. - М.: ГЭОТАР-Медиа, 2019. - 559 с. </w:t>
      </w:r>
      <w:r>
        <w:rPr>
          <w:rFonts w:cs="Arial CYR" w:ascii="Arial CYR" w:hAnsi="Arial CYR"/>
          <w:b/>
          <w:bCs/>
        </w:rPr>
        <w:t>Шифр  61211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Неумывакин, И. П.</w:t>
      </w:r>
      <w:r>
        <w:rPr>
          <w:rFonts w:cs="Arial CYR" w:ascii="Arial CYR" w:hAnsi="Arial CYR"/>
        </w:rPr>
        <w:t xml:space="preserve"> Поджелудочная железа. Профилактика и лечение заболеваний/ И. П. Неумывакин, В. Лад. - СПб.; М.: ДИЛЯ, 2018. - 254 с. -(Уроки здоровья).  </w:t>
      </w:r>
      <w:r>
        <w:rPr>
          <w:rFonts w:cs="Arial CYR" w:ascii="Arial CYR" w:hAnsi="Arial CYR"/>
          <w:b/>
          <w:bCs/>
        </w:rPr>
        <w:t>Шифр  61227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ершко, А. М.</w:t>
      </w:r>
      <w:r>
        <w:rPr>
          <w:rFonts w:cs="Arial CYR" w:ascii="Arial CYR" w:hAnsi="Arial CYR"/>
        </w:rPr>
        <w:t xml:space="preserve"> Воспалительные заболевания кишечника: современное состояние проблемы/ А. М. Першко, В. Б. Гриневич, А. В. Шотик; Военно-медицинская академия им. С. М. Кирова. - М., 2018. - 42 с. </w:t>
      </w:r>
      <w:r>
        <w:rPr>
          <w:rFonts w:cs="Arial CYR" w:ascii="Arial CYR" w:hAnsi="Arial CYR"/>
          <w:b/>
          <w:bCs/>
        </w:rPr>
        <w:t>Шифр  61198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Сединкина, Р. Г.</w:t>
      </w:r>
      <w:r>
        <w:rPr>
          <w:rFonts w:cs="Arial CYR" w:ascii="Arial CYR" w:hAnsi="Arial CYR"/>
        </w:rPr>
        <w:t xml:space="preserve"> Сестринская помощь при патологии органов пищеварения: учебник/ Р. Г. Сединкина, Е. Р. Демидова, Л. Ю. Игнатюк. - М.: ГЭОТАР-Медиа, 2019. - 767 с. -(Учебник для медицинских училищ и колледжей). </w:t>
      </w:r>
      <w:r>
        <w:rPr>
          <w:rFonts w:cs="Arial CYR" w:ascii="Arial CYR" w:hAnsi="Arial CYR"/>
          <w:b/>
          <w:bCs/>
        </w:rPr>
        <w:t>Шифр  612281.</w:t>
      </w:r>
    </w:p>
    <w:p>
      <w:pPr>
        <w:pStyle w:val="Style18"/>
        <w:rPr/>
      </w:pPr>
      <w:bookmarkStart w:id="12" w:name="__RefHeading___Toc533751262"/>
      <w:bookmarkEnd w:id="12"/>
      <w:r>
        <w:rPr/>
        <w:t>Геронтология и гериатрия</w:t>
      </w:r>
    </w:p>
    <w:p>
      <w:pPr>
        <w:pStyle w:val="Normal"/>
        <w:ind w:firstLine="851"/>
        <w:rPr/>
      </w:pPr>
      <w:r>
        <w:rPr>
          <w:b/>
          <w:bCs/>
        </w:rPr>
        <w:t>Актуальные проблемы гериатрической практики: междисциплинарный подход</w:t>
      </w:r>
      <w:r>
        <w:rPr/>
        <w:t xml:space="preserve">: сб. науч. тр. междунар. науч.-практ. конф., Хабаровск, 8 июня 2018 г./ Дальневосточный государственный медицинский университет; под ред. Н. В. Ворониной. - Хабаровск: Изд-во ДВГМУ, 2018. - 209 с. </w:t>
      </w:r>
      <w:r>
        <w:rPr>
          <w:b/>
          <w:bCs/>
        </w:rPr>
        <w:t>Шифр  61223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линическая фитотерапия в пожилом возрасте</w:t>
      </w:r>
      <w:r>
        <w:rPr/>
        <w:t xml:space="preserve">: рук. по клинич. фитотерапии/ В. Ф. Корсун [и др.]. - СПб.: Эко-Вектор, 2018. - 455 с. </w:t>
      </w:r>
      <w:r>
        <w:rPr>
          <w:b/>
          <w:bCs/>
        </w:rPr>
        <w:t>Шифр  612301.</w:t>
      </w:r>
    </w:p>
    <w:p>
      <w:pPr>
        <w:pStyle w:val="Style18"/>
        <w:rPr/>
      </w:pPr>
      <w:bookmarkStart w:id="13" w:name="__RefHeading___Toc533751263"/>
      <w:bookmarkEnd w:id="13"/>
      <w:r>
        <w:rPr/>
        <w:t>Гигиена и эпидеми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игиена и экология человека</w:t>
      </w:r>
      <w:r>
        <w:rPr>
          <w:rFonts w:cs="Arial CYR" w:ascii="Arial CYR" w:hAnsi="Arial CYR"/>
        </w:rPr>
        <w:t xml:space="preserve">: учебник/ В. М. Глиненко [и др.] ; под ред. В. М. Глиненко. - М.: ГЭОТАР-Медиа, 2019. - 228 с. -(Учебник для среднего профессионального образования). </w:t>
      </w:r>
      <w:r>
        <w:rPr>
          <w:rFonts w:cs="Arial CYR" w:ascii="Arial CYR" w:hAnsi="Arial CYR"/>
          <w:b/>
          <w:bCs/>
        </w:rPr>
        <w:t>Шифр  61229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Руководство по формированию практических умений по эпидемиологии</w:t>
      </w:r>
      <w:r>
        <w:rPr>
          <w:rFonts w:cs="Arial CYR" w:ascii="Arial CYR" w:hAnsi="Arial CYR"/>
        </w:rPr>
        <w:t xml:space="preserve">: учеб. пособие/ А. Ю. Бражников [и др.] ; под ред. Н. И. Брико; Первый Московский государственный медицинский университет им. И. М. Сеченова. - М.: МИА, 2019. - 702 с. </w:t>
      </w:r>
      <w:r>
        <w:rPr>
          <w:rFonts w:cs="Arial CYR" w:ascii="Arial CYR" w:hAnsi="Arial CYR"/>
          <w:b/>
          <w:bCs/>
        </w:rPr>
        <w:t>Шифр  61201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борник материалов международной научно-практической конференции "Здоровье и окружающая среда"</w:t>
      </w:r>
      <w:r>
        <w:rPr>
          <w:rFonts w:cs="Arial CYR" w:ascii="Arial CYR" w:hAnsi="Arial CYR"/>
        </w:rPr>
        <w:t xml:space="preserve">: в 2 т. Т. 1/ Научно-практический центр гигиены; гл. ред. С. И. Сычик. - Минск: РНМБ, 2018. - 213 с. </w:t>
      </w:r>
      <w:r>
        <w:rPr>
          <w:rFonts w:cs="Arial CYR" w:ascii="Arial CYR" w:hAnsi="Arial CYR"/>
          <w:b/>
          <w:bCs/>
        </w:rPr>
        <w:t>Шифр  61204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борник материалов международной научно-практической конференции "Здоровье и окружающая среда" (Минск, 15-16 ноября 2018 г.)</w:t>
      </w:r>
      <w:r>
        <w:rPr>
          <w:rFonts w:cs="Arial CYR" w:ascii="Arial CYR" w:hAnsi="Arial CYR"/>
        </w:rPr>
        <w:t xml:space="preserve">: в 2 т. Т. 2/ Научно-практический центр гигиены; гл. ред. С. И. Сычик. - Минск: РНМБ, 2018. - 185 с. </w:t>
        <w:br/>
      </w:r>
      <w:r>
        <w:rPr>
          <w:rFonts w:cs="Arial CYR" w:ascii="Arial CYR" w:hAnsi="Arial CYR"/>
          <w:b/>
          <w:bCs/>
        </w:rPr>
        <w:t>Шифр  61204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"/>
          <w:b/>
          <w:b/>
          <w:bCs/>
        </w:rPr>
      </w:pPr>
      <w:r>
        <w:rPr>
          <w:rFonts w:cs="Arial" w:ascii="Arial CYR" w:hAnsi="Arial CYR"/>
          <w:b/>
          <w:bCs/>
        </w:rPr>
      </w:r>
    </w:p>
    <w:p>
      <w:pPr>
        <w:pStyle w:val="Style18"/>
        <w:rPr/>
      </w:pPr>
      <w:bookmarkStart w:id="14" w:name="__RefHeading___Toc533751264"/>
      <w:bookmarkEnd w:id="14"/>
      <w:r>
        <w:rPr/>
        <w:t>Дерматология и венерология</w:t>
      </w:r>
    </w:p>
    <w:p>
      <w:pPr>
        <w:pStyle w:val="Normal"/>
        <w:ind w:firstLine="851"/>
        <w:rPr/>
      </w:pPr>
      <w:r>
        <w:rPr>
          <w:b/>
          <w:bCs/>
        </w:rPr>
        <w:t>Базаев, В. Т.</w:t>
      </w:r>
      <w:r>
        <w:rPr/>
        <w:t xml:space="preserve"> Дисхромии: учеб. пособие/ В. Т. Базаев, М. Б. Цебоева, М. С. Царуева; Северо-Осетинская государственная медицинская академия. - Владикавказ: СОГМА Минздрава России : ИП Цопанова А. Ю., 2018. - 105 с. </w:t>
      </w:r>
      <w:r>
        <w:rPr>
          <w:b/>
          <w:bCs/>
        </w:rPr>
        <w:t>Шифр  61217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ерматоскопия</w:t>
      </w:r>
      <w:r>
        <w:rPr/>
        <w:t xml:space="preserve">: [пер. с англ.]/ Г. П. Сойер [и др.]. -2-е изд. - М.: МЕДпресс-информ, 2019. - 236 с. </w:t>
      </w:r>
      <w:r>
        <w:rPr>
          <w:b/>
          <w:bCs/>
        </w:rPr>
        <w:t>Шифр  61229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нъекционные методы в косметологии</w:t>
      </w:r>
      <w:r>
        <w:rPr/>
        <w:t xml:space="preserve">: пер. с англ./ ред. Б. Ашер. -3-е изд. - М.: МЕДпресс-информ, 2018. - 587 с. </w:t>
      </w:r>
      <w:r>
        <w:rPr>
          <w:b/>
          <w:bCs/>
        </w:rPr>
        <w:t>Шифр  612419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  <w:bCs/>
        </w:rPr>
        <w:t>Кочергин, Н. Г.</w:t>
      </w:r>
      <w:r>
        <w:rPr/>
        <w:t xml:space="preserve"> Сестринская помощь в дерматологии и венерологии: учеб. для мед. училищ и колледжей/ Н. Г. Кочергин. - М.: ГЭОТАР-Медиа, 2018. - 84 с. </w:t>
        <w:br/>
      </w:r>
      <w:r>
        <w:rPr>
          <w:b/>
          <w:bCs/>
        </w:rPr>
        <w:t>Шифр  61220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рочковски, Т. Ф.</w:t>
      </w:r>
      <w:r>
        <w:rPr/>
        <w:t xml:space="preserve"> Генитальные и перианальные заболевания: пер. с англ./ Т. Ф. Мрочковски, Л. Э. Милликан, Л. Ч. Париш. - М.: ГЭОТАР-Медиа, 2019. - 365 с. </w:t>
        <w:br/>
      </w:r>
      <w:r>
        <w:rPr>
          <w:b/>
          <w:bCs/>
        </w:rPr>
        <w:t>Шифр  612021.</w:t>
      </w:r>
    </w:p>
    <w:p>
      <w:pPr>
        <w:pStyle w:val="Normal"/>
        <w:ind w:firstLine="851"/>
        <w:rPr/>
      </w:pPr>
      <w:r>
        <w:rPr>
          <w:b/>
          <w:bCs/>
        </w:rPr>
        <w:t>Родионов, А. Н.</w:t>
      </w:r>
      <w:r>
        <w:rPr/>
        <w:t xml:space="preserve"> Экзематозные (спонгиотические) дерматозы: иллюстрир. рук. для врачей/ А. Н. Родионов, Д. В. Заславский, А. А. Сыдиков. - М.: ФАРМТЕК, 2018. - 191 с. </w:t>
      </w:r>
      <w:r>
        <w:rPr>
          <w:b/>
          <w:bCs/>
        </w:rPr>
        <w:t>Шифр  612421.</w:t>
      </w:r>
    </w:p>
    <w:p>
      <w:pPr>
        <w:pStyle w:val="Style18"/>
        <w:rPr/>
      </w:pPr>
      <w:bookmarkStart w:id="15" w:name="__RefHeading___Toc533751265"/>
      <w:bookmarkEnd w:id="15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тлас манипуляций медицинской сестры эндоскопического отделения</w:t>
      </w:r>
      <w:r>
        <w:rPr>
          <w:rFonts w:cs="Arial CYR" w:ascii="Arial CYR" w:hAnsi="Arial CYR"/>
        </w:rPr>
        <w:t xml:space="preserve">/ Н. А. Касимовская, Е. В. Коровина, В. Я. Заводнов ; под ред. Н. А. Касимовской; Первый Московский государственный медицинский университет им. И. М. Сеченова. - М.: МИА, 2019. - 257 с. </w:t>
      </w:r>
      <w:r>
        <w:rPr>
          <w:rFonts w:cs="Arial CYR" w:ascii="Arial CYR" w:hAnsi="Arial CYR"/>
          <w:b/>
          <w:bCs/>
        </w:rPr>
        <w:t>Шифр  61211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отовский, Ю. В.</w:t>
      </w:r>
      <w:r>
        <w:rPr>
          <w:rFonts w:cs="Arial CYR" w:ascii="Arial CYR" w:hAnsi="Arial CYR"/>
        </w:rPr>
        <w:t xml:space="preserve"> Кислотно-щелочное состояние и водно-электролитный обмен: метод. пособие/ Ю. В. Готовский, Ю. Ф. Перов; "Имедис", центр интеллектуальных медицинских систем. - М.: ИМЕДИС, 2018. - 51 с. </w:t>
      </w:r>
      <w:r>
        <w:rPr>
          <w:rFonts w:cs="Arial CYR" w:ascii="Arial CYR" w:hAnsi="Arial CYR"/>
          <w:b/>
          <w:bCs/>
        </w:rPr>
        <w:t>Шифр  61235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амая, А.</w:t>
      </w:r>
      <w:r>
        <w:rPr>
          <w:rFonts w:cs="Arial CYR" w:ascii="Arial CYR" w:hAnsi="Arial CYR"/>
        </w:rPr>
        <w:t xml:space="preserve"> Ультразвуковая диагностика. Органы брюшной полости и малого таза: пер. с англ./ А. Камая, Дж. Вон-Ю-Чон. - М.: Изд-во Панфилова, 2018. - 1072 с. </w:t>
        <w:br/>
      </w:r>
      <w:r>
        <w:rPr>
          <w:rFonts w:cs="Arial CYR" w:ascii="Arial CYR" w:hAnsi="Arial CYR"/>
          <w:b/>
          <w:bCs/>
        </w:rPr>
        <w:t>Шифр  61198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ишкун, А. А.</w:t>
      </w:r>
      <w:r>
        <w:rPr>
          <w:rFonts w:cs="Arial CYR" w:ascii="Arial CYR" w:hAnsi="Arial CYR"/>
        </w:rPr>
        <w:t xml:space="preserve"> Диагностические ошибки и гипердиагностика в клинической практике/ А. А. Кишкун. - М.: Триада, 2018. - 238 с. </w:t>
      </w:r>
      <w:r>
        <w:rPr>
          <w:rFonts w:cs="Arial CYR" w:ascii="Arial CYR" w:hAnsi="Arial CYR"/>
          <w:b/>
          <w:bCs/>
        </w:rPr>
        <w:t>Шифр  61220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Лабораторная диагностика</w:t>
      </w:r>
      <w:r>
        <w:rPr>
          <w:rFonts w:cs="Arial CYR" w:ascii="Arial CYR" w:hAnsi="Arial CYR"/>
        </w:rPr>
        <w:t xml:space="preserve">/ под ред.: Е. А. Кондрашевой, А. Ю. Островского; INVITRO, медицинская компания. - 4-е изд., перераб. и доп. - М.: Медиздат, 2018. - 720 с. </w:t>
      </w:r>
      <w:r>
        <w:rPr>
          <w:rFonts w:cs="Arial CYR" w:ascii="Arial CYR" w:hAnsi="Arial CYR"/>
          <w:b/>
          <w:bCs/>
        </w:rPr>
        <w:t>Шифр  61198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Луговская, С. А.</w:t>
      </w:r>
      <w:r>
        <w:rPr>
          <w:rFonts w:cs="Arial CYR" w:ascii="Arial CYR" w:hAnsi="Arial CYR"/>
        </w:rPr>
        <w:t xml:space="preserve"> Морфологическая диагностика миелодиспластических синдромов/ С. А. Луговская, М. Е. Почтарь. - Тверь: Триада, 2018. - 31 с. </w:t>
      </w:r>
      <w:r>
        <w:rPr>
          <w:rFonts w:cs="Arial CYR" w:ascii="Arial CYR" w:hAnsi="Arial CYR"/>
          <w:b/>
          <w:bCs/>
        </w:rPr>
        <w:t>Шифр  61233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Лучевая диагностика. Грудная клетка</w:t>
      </w:r>
      <w:r>
        <w:rPr>
          <w:rFonts w:cs="Arial CYR" w:ascii="Arial CYR" w:hAnsi="Arial CYR"/>
        </w:rPr>
        <w:t xml:space="preserve">: пер. с англ./ М. Галански [и др.]. -2-е изд. - М.: МЕДпресс-информ, 2019. - 383 с. </w:t>
      </w:r>
      <w:r>
        <w:rPr>
          <w:rFonts w:cs="Arial CYR" w:ascii="Arial CYR" w:hAnsi="Arial CYR"/>
          <w:b/>
          <w:bCs/>
        </w:rPr>
        <w:t>Шифр  61230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етодические аспекты ультразвукового исследования сердца, органов брюшной полости, забрюшинного пространства, таза, щитовидной железы, суставов, сосудов у взрослых</w:t>
      </w:r>
      <w:r>
        <w:rPr>
          <w:rFonts w:cs="Arial CYR" w:ascii="Arial CYR" w:hAnsi="Arial CYR"/>
        </w:rPr>
        <w:t xml:space="preserve">: учеб.-метод. пособие/ О. М. Жерко [и др.]; Белорусская медицинская академия последипломного образования. - Минск: БелМАПО, 2018. - 86 с. </w:t>
      </w:r>
      <w:r>
        <w:rPr>
          <w:rFonts w:cs="Arial CYR" w:ascii="Arial CYR" w:hAnsi="Arial CYR"/>
          <w:b/>
          <w:bCs/>
        </w:rPr>
        <w:t>Шифр  61206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гнерубов, Н. А.</w:t>
      </w:r>
      <w:r>
        <w:rPr>
          <w:rFonts w:cs="Arial CYR" w:ascii="Arial CYR" w:hAnsi="Arial CYR"/>
        </w:rPr>
        <w:t xml:space="preserve"> Клинические возможности позитронно-эмиссионной томографии: монография/ Н. А. Огнерубов, Т. С. Антипова. - Воронеж: Науч. кн., 2018. -116 с. </w:t>
      </w:r>
      <w:r>
        <w:rPr>
          <w:rFonts w:cs="Arial CYR" w:ascii="Arial CYR" w:hAnsi="Arial CYR"/>
          <w:b/>
          <w:bCs/>
        </w:rPr>
        <w:t>Шифр  61217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Руководство по ультразвуковой диагностике заболеваний щитовидной железы</w:t>
      </w:r>
      <w:r>
        <w:rPr>
          <w:rFonts w:cs="Arial CYR" w:ascii="Arial CYR" w:hAnsi="Arial CYR"/>
        </w:rPr>
        <w:t xml:space="preserve">: рук. для врачей/ К. А. Шамахян [и др.] ; под ред. В. А. Порханова; Краевая клиническая больница </w:t>
      </w:r>
      <w:r>
        <w:rPr>
          <w:rFonts w:cs="Arial"/>
        </w:rPr>
        <w:t xml:space="preserve">№1 </w:t>
      </w:r>
      <w:r>
        <w:rPr>
          <w:rFonts w:cs="Arial CYR" w:ascii="Arial CYR" w:hAnsi="Arial CYR"/>
        </w:rPr>
        <w:t xml:space="preserve">им. С. В. Очаповского. - М.: Перо, 2018. - 248 с. </w:t>
      </w:r>
      <w:r>
        <w:rPr>
          <w:rFonts w:cs="Arial CYR" w:ascii="Arial CYR" w:hAnsi="Arial CYR"/>
          <w:b/>
          <w:bCs/>
        </w:rPr>
        <w:t>Шифр  61203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енча, А. Н.</w:t>
      </w:r>
      <w:r>
        <w:rPr>
          <w:rFonts w:cs="Arial CYR" w:ascii="Arial CYR" w:hAnsi="Arial CYR"/>
        </w:rPr>
        <w:t xml:space="preserve"> Ультразвуковое исследование молочных желез. Шаг за шагом. От простого к сложному/ А. Н. Сенча. - М.: МЕДпресс-информ, 2018. - 180 с. </w:t>
      </w:r>
      <w:r>
        <w:rPr>
          <w:rFonts w:cs="Arial CYR" w:ascii="Arial CYR" w:hAnsi="Arial CYR"/>
          <w:b/>
          <w:bCs/>
        </w:rPr>
        <w:t>Шифр  61204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"/>
          <w:b/>
          <w:b/>
          <w:bCs/>
        </w:rPr>
      </w:pPr>
      <w:r>
        <w:rPr>
          <w:rFonts w:cs="Arial" w:ascii="Arial CYR" w:hAnsi="Arial CYR"/>
          <w:b/>
          <w:bCs/>
        </w:rPr>
      </w:r>
    </w:p>
    <w:p>
      <w:pPr>
        <w:pStyle w:val="Style18"/>
        <w:rPr/>
      </w:pPr>
      <w:bookmarkStart w:id="16" w:name="__RefHeading___Toc533751266"/>
      <w:bookmarkEnd w:id="16"/>
      <w:r>
        <w:rPr/>
        <w:t>Инфекционные болезни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ИЧ-инфекция: иммуногенез, диагностика, лечение и профилактика</w:t>
      </w:r>
      <w:r>
        <w:rPr>
          <w:rFonts w:cs="Arial CYR" w:ascii="Arial CYR" w:hAnsi="Arial CYR"/>
        </w:rPr>
        <w:t xml:space="preserve">: учеб. пособие/ Дальневосточный федеральный университет, Школа биомедицины, Тихоокеанский государственный медицинский университет; сост. Л. Ф. Скляр [и др.]. - Владивосток: Изд-во ДВФУ, 2017. - 94 с. </w:t>
      </w:r>
      <w:r>
        <w:rPr>
          <w:rFonts w:cs="Arial CYR" w:ascii="Arial CYR" w:hAnsi="Arial CYR"/>
          <w:b/>
          <w:bCs/>
        </w:rPr>
        <w:t>Шифр  61224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ИЧ-инфекция: психологические и социальные основы исследований и превенции</w:t>
      </w:r>
      <w:r>
        <w:rPr>
          <w:rFonts w:cs="Arial CYR" w:ascii="Arial CYR" w:hAnsi="Arial CYR"/>
        </w:rPr>
        <w:t xml:space="preserve">: учеб.-метод. пособие/ А. В. Шаболтас [и др.] ; ред. А. В. Шаболтас; Санкт-Петербургский государственный университет. -2-е изд., испр. и доп. - СПб.: Изд-во С.-Петерб. ун-та, 2018. - 125 с. </w:t>
      </w:r>
      <w:r>
        <w:rPr>
          <w:rFonts w:cs="Arial CYR" w:ascii="Arial CYR" w:hAnsi="Arial CYR"/>
          <w:b/>
          <w:bCs/>
        </w:rPr>
        <w:t>Шифр  61230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енная терапия ВИЧ-инфекции</w:t>
      </w:r>
      <w:r>
        <w:rPr>
          <w:rFonts w:cs="Arial CYR" w:ascii="Arial CYR" w:hAnsi="Arial CYR"/>
        </w:rPr>
        <w:t xml:space="preserve">/ Е. В. Богословская [и др.]. - М.: Де'Либри, 2018.  172 с. </w:t>
      </w:r>
      <w:r>
        <w:rPr>
          <w:rFonts w:cs="Arial CYR" w:ascii="Arial CYR" w:hAnsi="Arial CYR"/>
          <w:b/>
          <w:bCs/>
        </w:rPr>
        <w:t>Шифр  61201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антемирова, Б. И.</w:t>
      </w:r>
      <w:r>
        <w:rPr>
          <w:rFonts w:cs="Arial CYR" w:ascii="Arial CYR" w:hAnsi="Arial CYR"/>
        </w:rPr>
        <w:t xml:space="preserve"> Гепатолиенальный синдром в клинике инфекционных болезней (синдромальная диагностика): учеб. пособие/ Б. И. Кантемирова, Х. М. Галимзянов, В. В. Василькова; Астраханский государственный медицинский университет. - Астрахань, 2017. - 28 с. </w:t>
      </w:r>
      <w:r>
        <w:rPr>
          <w:rFonts w:cs="Arial CYR" w:ascii="Arial CYR" w:hAnsi="Arial CYR"/>
          <w:b/>
          <w:bCs/>
        </w:rPr>
        <w:t>Шифр  61224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Лагерева, Ю. Г.</w:t>
      </w:r>
      <w:r>
        <w:rPr>
          <w:rFonts w:cs="Arial CYR" w:ascii="Arial CYR" w:hAnsi="Arial CYR"/>
        </w:rPr>
        <w:t xml:space="preserve"> Иммунологические аспекты энтеровирусной инфекции центральной нервной системы: монография/ Ю. Г. Лагерева, Я. Б. Бейкин, В. А. Черешнев; Институт иммунологии и физиологии, Клинико-диагностический центр. - Екатеринбург: УралЭкоЦентр, 2018. - 188 с. </w:t>
      </w:r>
      <w:r>
        <w:rPr>
          <w:rFonts w:cs="Arial CYR" w:ascii="Arial CYR" w:hAnsi="Arial CYR"/>
          <w:b/>
          <w:bCs/>
        </w:rPr>
        <w:t>Шифр  61223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рганизация и проведение учебного процесса по подготовке специалистов в области биобезопасности и лабораторной диагностики возбудителей некоторых опасных инфекционных болезней</w:t>
      </w:r>
      <w:r>
        <w:rPr>
          <w:rFonts w:cs="Arial CYR" w:ascii="Arial CYR" w:hAnsi="Arial CYR"/>
        </w:rPr>
        <w:t xml:space="preserve">: учеб.-метод. пособие для врачей-бактериологов, эпидемиологов, лаборантов/ Г. Г. Онищенко [и др.]; Федеральная служба по надзору в сфере защиты прав потребителей и благополучия человека, Иркутский научно-исследовательский противочумный институт Сибири и Дальнего Востока. - Иркутск: Мегапринт, 2018. - 283 с. </w:t>
      </w:r>
      <w:r>
        <w:rPr>
          <w:rFonts w:cs="Arial CYR" w:ascii="Arial CYR" w:hAnsi="Arial CYR"/>
          <w:b/>
          <w:bCs/>
        </w:rPr>
        <w:t>Шифр  61224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инципы своевременного выявления резистентности бактерий к антибиотикам для оптимизации программ инфекционного контроля в организациях, оказывающих медицинскую помощь</w:t>
      </w:r>
      <w:r>
        <w:rPr>
          <w:rFonts w:cs="Arial CYR" w:ascii="Arial CYR" w:hAnsi="Arial CYR"/>
        </w:rPr>
        <w:t xml:space="preserve">: монография/ О. В. Тонко [и др.]; Белорусская медицинская академия последипломного образования. - Минск: БелМАПО, 2018. - 190 с. </w:t>
      </w:r>
      <w:r>
        <w:rPr>
          <w:rFonts w:cs="Arial CYR" w:ascii="Arial CYR" w:hAnsi="Arial CYR"/>
          <w:b/>
          <w:bCs/>
        </w:rPr>
        <w:t>Шифр  61206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еория и практика борьбы с паразитарными болезнями</w:t>
      </w:r>
      <w:r>
        <w:rPr>
          <w:rFonts w:cs="Arial CYR" w:ascii="Arial CYR" w:hAnsi="Arial CYR"/>
        </w:rPr>
        <w:t xml:space="preserve">: материалы докл. междунар. науч. конф., посвящ. 140-летию со дня рождения К. И. Скрябина, Москва, 15-16 мая 2018 г. Вып. 19/ Федеральное агентство научных организаций Российской Федерации, Общество гельминтологов им. К. И. Скрябина, Всероссийский научно-исследовательский институт фундаментальной и прикладной паразитологии животных и растений, Всероссийский научно-исследовательский институт экспериментальной ветеринарии им. Я. Р. Коваленко; отв. ред., сост. К. Г. Курочкина. - М., 2018. - 546 с. </w:t>
      </w:r>
      <w:r>
        <w:rPr>
          <w:rFonts w:cs="Arial CYR" w:ascii="Arial CYR" w:hAnsi="Arial CYR"/>
          <w:b/>
          <w:bCs/>
        </w:rPr>
        <w:t>Шифр  61218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Шестакова, И. В.</w:t>
      </w:r>
      <w:r>
        <w:rPr>
          <w:rFonts w:cs="Arial CYR" w:ascii="Arial CYR" w:hAnsi="Arial CYR"/>
        </w:rPr>
        <w:t xml:space="preserve"> Основы применения антибактериальных препаратов в клинике инфекционных болезней: практ. рук./ И. В. Шестакова, В. Н. Городин, Н. В. Котова. - М.: Пре100 принт, 2018. - 188 с. </w:t>
      </w:r>
      <w:r>
        <w:rPr>
          <w:rFonts w:cs="Arial CYR" w:ascii="Arial CYR" w:hAnsi="Arial CYR"/>
          <w:b/>
          <w:bCs/>
        </w:rPr>
        <w:t>Шифр  612089.</w:t>
      </w:r>
    </w:p>
    <w:p>
      <w:pPr>
        <w:pStyle w:val="Style18"/>
        <w:rPr/>
      </w:pPr>
      <w:bookmarkStart w:id="17" w:name="__RefHeading___Toc533751267"/>
      <w:bookmarkEnd w:id="17"/>
      <w:r>
        <w:rPr/>
        <w:t>Кардиология и ангиология</w:t>
      </w:r>
    </w:p>
    <w:p>
      <w:pPr>
        <w:pStyle w:val="Normal"/>
        <w:ind w:firstLine="851"/>
        <w:rPr/>
      </w:pPr>
      <w:r>
        <w:rPr>
          <w:b/>
          <w:bCs/>
        </w:rPr>
        <w:t>Белялов, Ф. И.</w:t>
      </w:r>
      <w:r>
        <w:rPr/>
        <w:t xml:space="preserve"> Прогнозирование и шкалы в кардиологии/ Ф. И. Белялов. -2-е изд., перераб. и доп. - М.: МЕДпресс-информ, 2019. - 207 с. </w:t>
      </w:r>
      <w:r>
        <w:rPr>
          <w:b/>
          <w:bCs/>
        </w:rPr>
        <w:t>Шифр  61209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Видаль специалист Беларусь. Кардиология. Ревматология</w:t>
      </w:r>
      <w:r>
        <w:rPr/>
        <w:t xml:space="preserve">. -2-е изд. - М.: Видаль Рус, 2018. - 717 с. -(Видаль. Специалист). </w:t>
      </w:r>
      <w:r>
        <w:rPr>
          <w:b/>
          <w:bCs/>
        </w:rPr>
        <w:t>Шифр  61216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иагностика нарушений ритма и проводимости сердца</w:t>
      </w:r>
      <w:r>
        <w:rPr/>
        <w:t xml:space="preserve">: учеб.-метод. пособие/ Л. Ю. Ушакова [и др.]; Белорусская медицинская академия последипломного образования. - Минск: БелМАПО, 2018. - 72 с. </w:t>
      </w:r>
      <w:r>
        <w:rPr>
          <w:b/>
          <w:bCs/>
        </w:rPr>
        <w:t>Шифр  61207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ардиология. Национальное руководство. Краткое издание</w:t>
      </w:r>
      <w:r>
        <w:rPr/>
        <w:t xml:space="preserve">/ А. В. Андрющенко [и др.] ; под ред. Е. В. Шляхто; Российское кардиологическое общество. -2-е изд., перераб. и доп. - М.: ГЭОТАР-Медиа, 2019. - 815 с. -(Национальные руководства).  </w:t>
        <w:br/>
      </w:r>
      <w:r>
        <w:rPr>
          <w:b/>
          <w:bCs/>
        </w:rPr>
        <w:t>Шифр  61210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линические рекомендации по кардиологии и коморбидным болезням</w:t>
      </w:r>
      <w:r>
        <w:rPr/>
        <w:t xml:space="preserve">/ Ф. И. Белялов [и др.] ; под ред. Ф. И. Белялова. - 9-е изд., перераб. и доп. - М.: ГЭОТАР-Медиа, 2019. - 345 с. -(Библиотека врача-специалиста. Кардиология). </w:t>
      </w:r>
      <w:r>
        <w:rPr>
          <w:b/>
          <w:bCs/>
        </w:rPr>
        <w:t>Шифр  61208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Лазуткина, А. Ю.</w:t>
      </w:r>
      <w:r>
        <w:rPr/>
        <w:t xml:space="preserve"> Континуум ишемической болезни сердца: монография/ А. Ю. Лазуткина, В. В. Горбунов. - Хабаровск: Изд-во ДВГМУ, 2018. - 330 с. </w:t>
      </w:r>
      <w:r>
        <w:rPr>
          <w:b/>
          <w:bCs/>
        </w:rPr>
        <w:t>Шифр  61240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Лупанов, В. П.</w:t>
      </w:r>
      <w:r>
        <w:rPr/>
        <w:t xml:space="preserve"> Функциональные методы исследования в диагностике и оценке прогноза больных стабильной ишемической болезнью сердца/ В. П. Лупанов, Э. Ю. Нуралиев. - М.: ИД "МЕДПРАКТИКА-М", 2018. - 359 с. </w:t>
      </w:r>
      <w:r>
        <w:rPr>
          <w:b/>
          <w:bCs/>
        </w:rPr>
        <w:t>Шифр  61241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ишланов, В. Ю.</w:t>
      </w:r>
      <w:r>
        <w:rPr/>
        <w:t xml:space="preserve"> Атеросклероз: новое в патогенезе, диагностике и лечении (лейкоцитарно-липопротеиновая  теория)/ В. Ю. Мишланов, А. В. Туев, В. А. Черешнев. - М., 2018. - 128 с. </w:t>
      </w:r>
      <w:r>
        <w:rPr>
          <w:b/>
          <w:bCs/>
        </w:rPr>
        <w:t>Шифр  61236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урашко, В. В.</w:t>
      </w:r>
      <w:r>
        <w:rPr/>
        <w:t xml:space="preserve"> Электрокардиография: учеб. пособие/ В. В. Мурашко, А. В. Струтынский. -15-е изд. - М.: МЕДпресс-информ, 2019. - 360 с. </w:t>
      </w:r>
      <w:r>
        <w:rPr>
          <w:b/>
          <w:bCs/>
        </w:rPr>
        <w:t>Шифр  61212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убин, А. Л.</w:t>
      </w:r>
      <w:r>
        <w:rPr/>
        <w:t xml:space="preserve"> Гипертония для чайников: [пер. с англ.]/ А. Л. Рубин. - М.; СПб.: Диалектика, 2018. - 333 с. </w:t>
      </w:r>
      <w:r>
        <w:rPr>
          <w:b/>
          <w:bCs/>
        </w:rPr>
        <w:t>Шифр  61231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Ушакова, Л. Ю.</w:t>
      </w:r>
      <w:r>
        <w:rPr/>
        <w:t xml:space="preserve"> Суточное мониторирование артериального давления: учеб.-метод. пособие/ Л. Ю. Ушакова, М. П. Жарихина, О. А. Каштальян; Белорусская медицинская академия последипломного образования. - Минск: БелМАПО, 2018. - 26 с. </w:t>
      </w:r>
      <w:r>
        <w:rPr>
          <w:b/>
          <w:bCs/>
        </w:rPr>
        <w:t>Шифр  61207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Хлынова, О. В.</w:t>
      </w:r>
      <w:r>
        <w:rPr/>
        <w:t xml:space="preserve"> Наследственные аритмологические синдромы: принципы диагностики и лечения: монография/ О. В. Хлынова, Л. М. Василец, А. В. Туев. - М., 2018. -133 с. </w:t>
      </w:r>
      <w:r>
        <w:rPr>
          <w:b/>
          <w:bCs/>
        </w:rPr>
        <w:t>Шифр  611999.</w:t>
      </w:r>
    </w:p>
    <w:p>
      <w:pPr>
        <w:pStyle w:val="Style18"/>
        <w:rPr/>
      </w:pPr>
      <w:bookmarkStart w:id="18" w:name="__RefHeading___Toc533751268"/>
      <w:bookmarkEnd w:id="18"/>
      <w:r>
        <w:rPr/>
        <w:t>Клиническая аллергология. Медицинская иммунология</w:t>
      </w:r>
    </w:p>
    <w:p>
      <w:pPr>
        <w:pStyle w:val="Normal"/>
        <w:ind w:firstLine="851"/>
        <w:rPr/>
      </w:pPr>
      <w:r>
        <w:rPr>
          <w:b/>
          <w:bCs/>
        </w:rPr>
        <w:t>Блюм, С.</w:t>
      </w:r>
      <w:r>
        <w:rPr/>
        <w:t xml:space="preserve"> Программа восстановления иммунной системы. Практический курс лечения аутоиммунных заболеваний в четыре этапа: пер. с англ./ С. Блюм. - М.: Манн, Иванов и Фербер, 2018. - 333 с. </w:t>
      </w:r>
      <w:r>
        <w:rPr>
          <w:b/>
          <w:bCs/>
        </w:rPr>
        <w:t>Шифр  61236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ммунология: фундаментальные принципы, вакцинология, серологические реакции</w:t>
      </w:r>
      <w:r>
        <w:rPr/>
        <w:t xml:space="preserve">: учеб. пособие/ А. В. Жестков [и др.]; Самарский государственный медицинский университет. - Самара: Офорт, 2018. - 151 с. </w:t>
      </w:r>
      <w:r>
        <w:rPr>
          <w:b/>
          <w:bCs/>
        </w:rPr>
        <w:t>Шифр  612445.</w:t>
      </w:r>
    </w:p>
    <w:p>
      <w:pPr>
        <w:pStyle w:val="Style18"/>
        <w:rPr/>
      </w:pPr>
      <w:bookmarkStart w:id="19" w:name="__RefHeading___Toc533751269"/>
      <w:bookmarkEnd w:id="19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лександров, Г. А.</w:t>
      </w:r>
      <w:r>
        <w:rPr>
          <w:rFonts w:cs="Arial CYR" w:ascii="Arial CYR" w:hAnsi="Arial CYR"/>
        </w:rPr>
        <w:t xml:space="preserve"> Закупка лекарственных препаратов. Инструкция по применению/ Г. А. Александров. - М.: Первый том, 2018. - 142 с. </w:t>
      </w:r>
      <w:r>
        <w:rPr>
          <w:rFonts w:cs="Arial CYR" w:ascii="Arial CYR" w:hAnsi="Arial CYR"/>
          <w:b/>
          <w:bCs/>
        </w:rPr>
        <w:t>Шифр  61223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ляутдин, Р. Н.</w:t>
      </w:r>
      <w:r>
        <w:rPr>
          <w:rFonts w:cs="Arial CYR" w:ascii="Arial CYR" w:hAnsi="Arial CYR"/>
        </w:rPr>
        <w:t xml:space="preserve"> Фармакология: учебник/ Р. Н. Аляутдин. - М.: ГЭОТАР-Медиа, 2019. - 316 с. -(Учебник для медицинских училищ и колледжей). </w:t>
      </w:r>
      <w:r>
        <w:rPr>
          <w:rFonts w:cs="Arial CYR" w:ascii="Arial CYR" w:hAnsi="Arial CYR"/>
          <w:b/>
          <w:bCs/>
        </w:rPr>
        <w:t>Шифр  61204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Ботоева, Е. А.</w:t>
      </w:r>
      <w:r>
        <w:rPr>
          <w:rFonts w:cs="Arial CYR" w:ascii="Arial CYR" w:hAnsi="Arial CYR"/>
        </w:rPr>
        <w:t xml:space="preserve"> Лекарственные растения в гинекологии: монография/ Е. А. Ботоева; Бурятский государственный университет. - Улан-Удэ: Изд-во Бурят. гос. ун-та, 2017. - 241 с. </w:t>
      </w:r>
      <w:r>
        <w:rPr>
          <w:rFonts w:cs="Arial CYR" w:ascii="Arial CYR" w:hAnsi="Arial CYR"/>
          <w:b/>
          <w:bCs/>
        </w:rPr>
        <w:t>Шифр  61232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аничева, Л. М.</w:t>
      </w:r>
      <w:r>
        <w:rPr>
          <w:rFonts w:cs="Arial CYR" w:ascii="Arial CYR" w:hAnsi="Arial CYR"/>
        </w:rPr>
        <w:t xml:space="preserve"> Фармацевтическая помощь пациентам поликлиники: монография/ Л. М. Ганичева, Е. В. Вышемирская; Волгоградский государственный медицинский университет. - Волгоград: Изд-во ВолгГМУ, 2018. - 239 с. </w:t>
      </w:r>
      <w:r>
        <w:rPr>
          <w:rFonts w:cs="Arial CYR" w:ascii="Arial CYR" w:hAnsi="Arial CYR"/>
          <w:b/>
          <w:bCs/>
        </w:rPr>
        <w:t>Шифр  61236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Деллас, К.</w:t>
      </w:r>
      <w:r>
        <w:rPr>
          <w:rFonts w:cs="Arial CYR" w:ascii="Arial CYR" w:hAnsi="Arial CYR"/>
        </w:rPr>
        <w:t xml:space="preserve"> Фармакология. Экспресс-курс: пер. с нем./ К. Деллас ; под ред. Р. Н. Аляутдина. - М.: ГЭОТАР-Медиа, 2019. - 205 с. </w:t>
      </w:r>
      <w:r>
        <w:rPr>
          <w:rFonts w:cs="Arial CYR" w:ascii="Arial CYR" w:hAnsi="Arial CYR"/>
          <w:b/>
          <w:bCs/>
        </w:rPr>
        <w:t>Шифр  61229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линическая фармакология лекарственных средств, влияющих на плод и новорожденного</w:t>
      </w:r>
      <w:r>
        <w:rPr>
          <w:rFonts w:cs="Arial CYR" w:ascii="Arial CYR" w:hAnsi="Arial CYR"/>
        </w:rPr>
        <w:t xml:space="preserve">: учеб. пособие/ Приволжский исследовательский медицинский университет; сост. В. И. Борисов [и др.] ; под ред.: В. А. Воробьевой, В. И. Борисова. - Н. Новгород: Изд-во Приволж. исслед. мед. ун-та, 2018. - 90 с. </w:t>
      </w:r>
      <w:r>
        <w:rPr>
          <w:rFonts w:cs="Arial CYR" w:ascii="Arial CYR" w:hAnsi="Arial CYR"/>
          <w:b/>
          <w:bCs/>
        </w:rPr>
        <w:t>Шифр  61220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оба, И. С.</w:t>
      </w:r>
      <w:r>
        <w:rPr>
          <w:rFonts w:cs="Arial CYR" w:ascii="Arial CYR" w:hAnsi="Arial CYR"/>
        </w:rPr>
        <w:t xml:space="preserve"> Доклинические исследования на лабораторных животных новых лекарственных веществ: учеб. пособие/ И. С. Коба, Л. А. Хахов, А. Х. Шантыз; Кубанский государственный аграрный университет им. И. Т. Трубилина. - Краснодар: КубГАУ, 2018. - 88 с. </w:t>
      </w:r>
      <w:r>
        <w:rPr>
          <w:rFonts w:cs="Arial CYR" w:ascii="Arial CYR" w:hAnsi="Arial CYR"/>
          <w:b/>
          <w:bCs/>
        </w:rPr>
        <w:t>Шифр  61238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Новиков, Д. А.</w:t>
      </w:r>
      <w:r>
        <w:rPr>
          <w:rFonts w:cs="Arial CYR" w:ascii="Arial CYR" w:hAnsi="Arial CYR"/>
        </w:rPr>
        <w:t xml:space="preserve"> Фармацевтическая биотехнология: пособие для студентов/ Д. А. Новиков; Белорусский государственный университет. - Минск: БГУ, 2018. - 343 с. </w:t>
        <w:br/>
      </w:r>
      <w:r>
        <w:rPr>
          <w:rFonts w:cs="Arial CYR" w:ascii="Arial CYR" w:hAnsi="Arial CYR"/>
          <w:b/>
          <w:bCs/>
        </w:rPr>
        <w:t>Шифр  61192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Ресурсоведение лекарственных растений</w:t>
      </w:r>
      <w:r>
        <w:rPr>
          <w:rFonts w:cs="Arial CYR" w:ascii="Arial CYR" w:hAnsi="Arial CYR"/>
        </w:rPr>
        <w:t xml:space="preserve">: учеб. пособие для студентов 1-5 курсов фармац. вузов (фак.)/ В. А. Куркин [и др.]; Самарский государственный медицинский университет. - 2-е изд., перераб. и доп. - Самара: Офорт, 2017. - 174 с. </w:t>
      </w:r>
      <w:r>
        <w:rPr>
          <w:rFonts w:cs="Arial CYR" w:ascii="Arial CYR" w:hAnsi="Arial CYR"/>
          <w:b/>
          <w:bCs/>
        </w:rPr>
        <w:t>Шифр  61230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овременные социально-экономические тенденции развития фармацевтической отрасли</w:t>
      </w:r>
      <w:r>
        <w:rPr>
          <w:rFonts w:cs="Arial CYR" w:ascii="Arial CYR" w:hAnsi="Arial CYR"/>
        </w:rPr>
        <w:t xml:space="preserve">: коллектив. моногр./ А. Ф. Бандура [и др.] ; под ред. Т. И. Кабаковой; "Аэтерна", научно-издательский центр. - Уфа: АЭТЕРНА, 2018. - 169 с. </w:t>
        <w:br/>
      </w:r>
      <w:r>
        <w:rPr>
          <w:rFonts w:cs="Arial CYR" w:ascii="Arial CYR" w:hAnsi="Arial CYR"/>
          <w:b/>
          <w:bCs/>
        </w:rPr>
        <w:t>Шифр  61222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уханов, А. Е.</w:t>
      </w:r>
      <w:r>
        <w:rPr>
          <w:rFonts w:cs="Arial CYR" w:ascii="Arial CYR" w:hAnsi="Arial CYR"/>
        </w:rPr>
        <w:t xml:space="preserve"> Руководство по количественному фармацевтическому и фармакопейному анализам лекарственных веществ и фармацевтического сырья: сб. ситуац. задач по количеств. анализу в фармац. практике : учеб.-метод. пособие. Ч. 2/ А. Е. Суханов; Северный государственный медицинский университет. - Архангельск: Изд-во Сев. гос. мед. ун-та, 2018. - 231 с. </w:t>
      </w:r>
      <w:r>
        <w:rPr>
          <w:rFonts w:cs="Arial CYR" w:ascii="Arial CYR" w:hAnsi="Arial CYR"/>
          <w:b/>
          <w:bCs/>
        </w:rPr>
        <w:t>Шифр  61230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аганович, А. Д.</w:t>
      </w:r>
      <w:r>
        <w:rPr>
          <w:rFonts w:cs="Arial CYR" w:ascii="Arial CYR" w:hAnsi="Arial CYR"/>
        </w:rPr>
        <w:t xml:space="preserve"> Фармацевтическая биохимия: учеб. пособие/ А. Д. Таганович, Е. А. Девина, Э. И. Олецкий ; под общ. ред. А. Д. Тагановича. - Минск: Новое знание, 2019. -662 с. </w:t>
      </w:r>
      <w:r>
        <w:rPr>
          <w:rFonts w:cs="Arial CYR" w:ascii="Arial CYR" w:hAnsi="Arial CYR"/>
          <w:b/>
          <w:bCs/>
        </w:rPr>
        <w:t>Шифр  61206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Учебная практика по фармакогнозии</w:t>
      </w:r>
      <w:r>
        <w:rPr>
          <w:rFonts w:cs="Arial CYR" w:ascii="Arial CYR" w:hAnsi="Arial CYR"/>
        </w:rPr>
        <w:t xml:space="preserve">: учеб. пособие для студентов 3 курса фармац. вузов (фак.)/ В. А. Куркин [и др.]; Самарский государственный медицинский университет. - Самара: Офорт, 2017. - 115 с. </w:t>
      </w:r>
      <w:r>
        <w:rPr>
          <w:rFonts w:cs="Arial CYR" w:ascii="Arial CYR" w:hAnsi="Arial CYR"/>
          <w:b/>
          <w:bCs/>
        </w:rPr>
        <w:t>Шифр  61219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Химическая термодинамика и кинетика для провизоров</w:t>
      </w:r>
      <w:r>
        <w:rPr>
          <w:rFonts w:cs="Arial CYR" w:ascii="Arial CYR" w:hAnsi="Arial CYR"/>
        </w:rPr>
        <w:t xml:space="preserve">: учеб.-метод. пособие/ Е. В. Барковский [и др.]; Белорусский государственный медицинский университет. - Минск: БГМУ, 2018. - 273 с. </w:t>
      </w:r>
      <w:r>
        <w:rPr>
          <w:rFonts w:cs="Arial CYR" w:ascii="Arial CYR" w:hAnsi="Arial CYR"/>
          <w:b/>
          <w:bCs/>
        </w:rPr>
        <w:t>Шифр  612148.</w:t>
      </w:r>
    </w:p>
    <w:p>
      <w:pPr>
        <w:pStyle w:val="Style18"/>
        <w:rPr/>
      </w:pPr>
      <w:bookmarkStart w:id="20" w:name="__RefHeading___Toc533751270"/>
      <w:bookmarkEnd w:id="20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нтоненко, Н. В.</w:t>
      </w:r>
      <w:r>
        <w:rPr>
          <w:rFonts w:cs="Arial CYR" w:ascii="Arial CYR" w:hAnsi="Arial CYR"/>
        </w:rPr>
        <w:t xml:space="preserve"> Гимнастика для восстановления нервных клеток (рост, развитие и восстановление нервных клеток в процессе обучения)/ Н. В. Антоненко, М. В. Ульянова; Российская академия естественных наук, Ноосферная академия науки и образования. -3-е изд., доп. - М.: Амрита-Русь, 2018. - 69 с. -(Ноосферное образование).  </w:t>
      </w:r>
      <w:r>
        <w:rPr>
          <w:rFonts w:cs="Arial CYR" w:ascii="Arial CYR" w:hAnsi="Arial CYR"/>
          <w:b/>
          <w:bCs/>
        </w:rPr>
        <w:t>Шифр  61232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ребс, Ч. Т.</w:t>
      </w:r>
      <w:r>
        <w:rPr>
          <w:rFonts w:cs="Arial CYR" w:ascii="Arial CYR" w:hAnsi="Arial CYR"/>
        </w:rPr>
        <w:t xml:space="preserve"> Энергетическая кинезиология: принципы и практическое применение/ Ч. Т. Кребс, Т. О. МакГоуан. - М.: Ин-т кинезиологии, 2018. - 527 с. </w:t>
      </w:r>
      <w:r>
        <w:rPr>
          <w:rFonts w:cs="Arial CYR" w:ascii="Arial CYR" w:hAnsi="Arial CYR"/>
          <w:b/>
          <w:bCs/>
        </w:rPr>
        <w:t>Шифр  61199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алиновский, Е. Л.</w:t>
      </w:r>
      <w:r>
        <w:rPr>
          <w:rFonts w:cs="Arial CYR" w:ascii="Arial CYR" w:hAnsi="Arial CYR"/>
        </w:rPr>
        <w:t xml:space="preserve"> Низкоинтенсивная лазерная и КВЧ терапия с использованием терапевтических аппаратов серии "МИЛТА": руководство/ Е. Л. Малиновский. - М.: Адвансед солюшнз, 2018. - 408 с. </w:t>
      </w:r>
      <w:r>
        <w:rPr>
          <w:rFonts w:cs="Arial CYR" w:ascii="Arial CYR" w:hAnsi="Arial CYR"/>
          <w:b/>
          <w:bCs/>
        </w:rPr>
        <w:t>Шифр  61240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именение диетического, специализированного, функционального питания и диетических добавок в реабилитационных и профилактических программах у пациентов с хроническими неинфекционными заболеваниями в санаторно-курортных учреждениях</w:t>
      </w:r>
      <w:r>
        <w:rPr>
          <w:rFonts w:cs="Arial CYR" w:ascii="Arial CYR" w:hAnsi="Arial CYR"/>
        </w:rPr>
        <w:t xml:space="preserve">: рекомендации для врачей : утв. 13.03.2018 г. Т. 1: Обоснование методологических подходов/ Национальный медицинский исследовательский центр реабилитации и курортологии; ред.: В. Н. Сергеев, А. Б. Петухов. - М.: МЕДПРАКТИКА-М, 2018. - 95 с. </w:t>
      </w:r>
      <w:r>
        <w:rPr>
          <w:rFonts w:cs="Arial CYR" w:ascii="Arial CYR" w:hAnsi="Arial CYR"/>
          <w:b/>
          <w:bCs/>
        </w:rPr>
        <w:t>Шифр  61224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Чуркина, Н. Н.</w:t>
      </w:r>
      <w:r>
        <w:rPr>
          <w:rFonts w:cs="Arial CYR" w:ascii="Arial CYR" w:hAnsi="Arial CYR"/>
        </w:rPr>
        <w:t xml:space="preserve"> Лечебная физкультура при заболеваниях дыхательной системы: учеб. пособие/ Н. Н. Чуркина, С. В. Добовчук; Национальный исследовательский университет "МЭИ". - М.: Изд-во МЭИ, 2018. - 54 с. </w:t>
      </w:r>
      <w:r>
        <w:rPr>
          <w:rFonts w:cs="Arial CYR" w:ascii="Arial CYR" w:hAnsi="Arial CYR"/>
          <w:b/>
          <w:bCs/>
        </w:rPr>
        <w:t>Шифр  612334.</w:t>
      </w:r>
    </w:p>
    <w:p>
      <w:pPr>
        <w:pStyle w:val="Style18"/>
        <w:rPr/>
      </w:pPr>
      <w:bookmarkStart w:id="21" w:name="__RefHeading___Toc533751271"/>
      <w:bookmarkEnd w:id="21"/>
      <w:r>
        <w:rPr/>
        <w:t>Математика. Физика. Химия.</w:t>
      </w:r>
    </w:p>
    <w:p>
      <w:pPr>
        <w:pStyle w:val="Normal"/>
        <w:ind w:firstLine="851"/>
        <w:rPr/>
      </w:pPr>
      <w:r>
        <w:rPr>
          <w:b/>
          <w:bCs/>
        </w:rPr>
        <w:t>Биоорганическая химия</w:t>
      </w:r>
      <w:r>
        <w:rPr/>
        <w:t xml:space="preserve"> = Bioorganic chemistry: учеб. пособие для иностр. студентов. - Минск: Новое знание, 2018. - 173 с. -Текст на англ. яз. </w:t>
      </w:r>
      <w:r>
        <w:rPr>
          <w:b/>
          <w:bCs/>
        </w:rPr>
        <w:t>Шифр  61192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Гилярова, М. Г.</w:t>
      </w:r>
      <w:r>
        <w:rPr/>
        <w:t xml:space="preserve"> Информатика для медицинских колледжей: учебник/ М. Г. Гилярова. - Ростов н/Д.: Феникс, 2018. - 527 с. -(Среднее медицинское образование). </w:t>
      </w:r>
      <w:r>
        <w:rPr>
          <w:b/>
          <w:bCs/>
        </w:rPr>
        <w:t>Шифр  612189.</w:t>
      </w:r>
    </w:p>
    <w:p>
      <w:pPr>
        <w:pStyle w:val="Style18"/>
        <w:rPr/>
      </w:pPr>
      <w:bookmarkStart w:id="22" w:name="__RefHeading___Toc533751272"/>
      <w:bookmarkEnd w:id="22"/>
      <w:r>
        <w:rPr/>
        <w:t>Медицинская техник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Зяблов, А. Н.</w:t>
      </w:r>
      <w:r>
        <w:rPr>
          <w:rFonts w:cs="Arial CYR" w:ascii="Arial CYR" w:hAnsi="Arial CYR"/>
        </w:rPr>
        <w:t xml:space="preserve"> Аналитическая зондовая микроскопия: учеб. пособие для вузов/ А. Н. Зяблов. - Воронеж: Науч. кн., 2018. - 126 с. </w:t>
      </w:r>
      <w:r>
        <w:rPr>
          <w:rFonts w:cs="Arial CYR" w:ascii="Arial CYR" w:hAnsi="Arial CYR"/>
          <w:b/>
          <w:bCs/>
        </w:rPr>
        <w:t>Шифр  61212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Курочкин, П. А.</w:t>
      </w:r>
      <w:r>
        <w:rPr>
          <w:rFonts w:cs="Arial CYR" w:ascii="Arial CYR" w:hAnsi="Arial CYR"/>
        </w:rPr>
        <w:t xml:space="preserve"> ХАССП для предприятий медицинской техники, фармации и здравоохранения: разработка, внедрение, оценка рисков: метод. пособие для аудиторов и специалистов систем менеджмента качества и безопасности предприятий отрасли мед. техники/ П. А. Курочкин. - М.: МАСКА, 2017. - 279 с. </w:t>
      </w:r>
      <w:r>
        <w:rPr>
          <w:rFonts w:cs="Arial CYR" w:ascii="Arial CYR" w:hAnsi="Arial CYR"/>
          <w:b/>
          <w:bCs/>
        </w:rPr>
        <w:t>Шифр  612411.</w:t>
      </w:r>
    </w:p>
    <w:p>
      <w:pPr>
        <w:pStyle w:val="Style18"/>
        <w:rPr/>
      </w:pPr>
      <w:bookmarkStart w:id="23" w:name="__RefHeading___Toc533751273"/>
      <w:bookmarkEnd w:id="23"/>
      <w:r>
        <w:rPr/>
        <w:t>Микробиология</w:t>
      </w:r>
    </w:p>
    <w:p>
      <w:pPr>
        <w:pStyle w:val="Normal"/>
        <w:ind w:firstLine="851"/>
        <w:rPr/>
      </w:pPr>
      <w:r>
        <w:rPr>
          <w:b/>
          <w:bCs/>
        </w:rPr>
        <w:t>Волина, Е. Г.</w:t>
      </w:r>
      <w:r>
        <w:rPr/>
        <w:t xml:space="preserve"> Частная микробиология: учеб. пособие/ Е. Г. Волина, Л. Е. Саруханова, И. В. Подопригора. - М.: РУДН, 2018. - 239 с. </w:t>
      </w:r>
      <w:r>
        <w:rPr>
          <w:b/>
          <w:bCs/>
        </w:rPr>
        <w:t>Шифр  61196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сновы микробиологии и иммунологии</w:t>
      </w:r>
      <w:r>
        <w:rPr/>
        <w:t xml:space="preserve">: учебник/ М. Н. Бойченко [и др.] ; под ред.: В. В. Зверева, Е. В. Будановой. - М.: Академия, 2018. - 320 с. -(Профессиональное образование). </w:t>
      </w:r>
      <w:r>
        <w:rPr>
          <w:b/>
          <w:bCs/>
        </w:rPr>
        <w:t>Шифр  61197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тома, И. О.</w:t>
      </w:r>
      <w:r>
        <w:rPr/>
        <w:t xml:space="preserve"> Микробиом человека/ И. О. Стома, И. А. Карпов; Белорусский государственный медицинский университет, Минский научно-практический центр хирургии, трансплантологии и гематологии. - Минск: ДокторДизайн, 2018. - 120 с. </w:t>
        <w:br/>
      </w:r>
      <w:r>
        <w:rPr>
          <w:b/>
          <w:bCs/>
        </w:rPr>
        <w:t>Шифр  612143.</w:t>
      </w:r>
    </w:p>
    <w:p>
      <w:pPr>
        <w:pStyle w:val="Style18"/>
        <w:rPr/>
      </w:pPr>
      <w:bookmarkStart w:id="24" w:name="__RefHeading___Toc533751274"/>
      <w:bookmarkEnd w:id="24"/>
      <w:r>
        <w:rPr/>
        <w:t>Морфология человека и животных</w:t>
      </w:r>
    </w:p>
    <w:p>
      <w:pPr>
        <w:pStyle w:val="Normal"/>
        <w:ind w:firstLine="851"/>
        <w:rPr/>
      </w:pPr>
      <w:r>
        <w:rPr>
          <w:b/>
          <w:bCs/>
        </w:rPr>
        <w:t>Билич, Г. Л.</w:t>
      </w:r>
      <w:r>
        <w:rPr/>
        <w:t xml:space="preserve"> Атлас: Анатомия и физиология человека: полное практ. пособие/ Г. Л. Билич, Е. Ю. Зигалова. - 2-е изд., доп. - М.: Эксмо, 2018. - 383 с. -(Медицинский атлас).  </w:t>
      </w:r>
      <w:r>
        <w:rPr>
          <w:b/>
          <w:bCs/>
        </w:rPr>
        <w:t>Шифр  61200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яделец, О. Д.</w:t>
      </w:r>
      <w:r>
        <w:rPr/>
        <w:t xml:space="preserve"> Функциональная морфология и элементы общей патологии печени: монография/ О. Д. Мяделец, Е. И. Лебедева; Витебский государственный медицинский университет. - Витебск: ВГМУ, 2018. - 339 с. </w:t>
      </w:r>
      <w:r>
        <w:rPr>
          <w:b/>
          <w:bCs/>
        </w:rPr>
        <w:t>Шифр  61214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Усович, А. К.</w:t>
      </w:r>
      <w:r>
        <w:rPr/>
        <w:t xml:space="preserve"> Практикум по анатомии человека. Опорно-двигательный аппарат: учеб. пособие/ А. К. Усович; Витебский государственный ордена Дружбы народов медицинский университет. - Витебск: ВГМУ, 2018. - 174 с. </w:t>
      </w:r>
      <w:r>
        <w:rPr>
          <w:b/>
          <w:bCs/>
        </w:rPr>
        <w:t>Шифр  61215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b/>
          <w:bCs/>
        </w:rPr>
        <w:t>Чхан, Ра Чжонг</w:t>
      </w:r>
      <w:r>
        <w:rPr/>
        <w:t xml:space="preserve"> Стволовые клетки, спасибо! Секрет здоровья до 100 лет - взрослые стволовые клетки/ Р. Ч. Чхан. - М.: Изд-во ИТРК, 2018. - 319 с. </w:t>
      </w:r>
      <w:r>
        <w:rPr>
          <w:b/>
          <w:bCs/>
        </w:rPr>
        <w:t>Шифр  612116.</w:t>
      </w:r>
    </w:p>
    <w:p>
      <w:pPr>
        <w:pStyle w:val="Style18"/>
        <w:rPr/>
      </w:pPr>
      <w:bookmarkStart w:id="25" w:name="__RefHeading___Toc533751275"/>
      <w:bookmarkEnd w:id="25"/>
      <w:r>
        <w:rPr/>
        <w:t>Народная и нетрадиционная медицина</w:t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b/>
          <w:bCs/>
        </w:rPr>
        <w:t>Копылова, О. С.</w:t>
      </w:r>
      <w:r>
        <w:rPr/>
        <w:t xml:space="preserve"> Тело как игрушка. Книга, которая поможет справиться с симптомами ВСД, неврозом и укротить психосоматику/ О. С. Копылова. - М.: Эксмо, 2018. -252 с. -(Книги-консультанты по вашему здоровью). </w:t>
      </w:r>
      <w:r>
        <w:rPr>
          <w:b/>
          <w:bCs/>
        </w:rPr>
        <w:t>Шифр  612006.</w:t>
      </w:r>
    </w:p>
    <w:p>
      <w:pPr>
        <w:pStyle w:val="Style18"/>
        <w:rPr/>
      </w:pPr>
      <w:bookmarkStart w:id="26" w:name="__RefHeading___Toc533751276"/>
      <w:bookmarkEnd w:id="26"/>
      <w:r>
        <w:rPr/>
        <w:t>Неврология. Нейрохирургия. Психиатрия. Психотерапия</w:t>
      </w:r>
    </w:p>
    <w:p>
      <w:pPr>
        <w:pStyle w:val="Normal"/>
        <w:ind w:firstLine="851"/>
        <w:rPr/>
      </w:pPr>
      <w:r>
        <w:rPr>
          <w:b/>
          <w:bCs/>
        </w:rPr>
        <w:t>Актуальные проблемы дефектологии и клинической психологии. Теория и практика</w:t>
      </w:r>
      <w:r>
        <w:rPr/>
        <w:t xml:space="preserve">: сб. науч. тр. 12 Междунар. науч.-образоват. конф., Казань, 24 апр. 2018 г./ Казанский федеральный университет, Институт психологии и образования; ред. А. И. Ахметзянова. - Казань: Изд-во Казан. ун-та, 2018. - 357 с. </w:t>
      </w:r>
      <w:r>
        <w:rPr>
          <w:b/>
          <w:bCs/>
        </w:rPr>
        <w:t>Шифр  61237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елоусова, М. В.</w:t>
      </w:r>
      <w:r>
        <w:rPr/>
        <w:t xml:space="preserve"> Программа развития управляющих функций мозга: монография/ М. В. Белоусова, И. Ю. Гаврикова, В. А. Меркулова. - Казань: НОУ ДПО "Центр соц.-гуманитар. образования", 2018. - 239 с. -(Психология успеха). </w:t>
      </w:r>
      <w:r>
        <w:rPr>
          <w:b/>
          <w:bCs/>
        </w:rPr>
        <w:t>Шифр  61222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ортникова (Цыбалова), С. М.</w:t>
      </w:r>
      <w:r>
        <w:rPr/>
        <w:t xml:space="preserve"> Сестринский уход в невропатологии и психиатрии с курсом наркологии: учеб. пособие/ С. М. Бортникова (Цыбалова), Т. В. Зубахина, А. Б. Кабарухина. - Ростов н/Д.: Феникс, 2018. - 476 с. -(Среднее медицинское образование). </w:t>
      </w:r>
      <w:r>
        <w:rPr>
          <w:b/>
          <w:bCs/>
        </w:rPr>
        <w:t>Шифр  61213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Вопросы организационно-методического и правового обеспечения психиатрической и наркологической помощи</w:t>
      </w:r>
      <w:r>
        <w:rPr/>
        <w:t xml:space="preserve">: [сб. материалов респ. семинара-совещания, 13 окт. 2017 г., г. Витебск]/ Республиканский научно-практический центр психического здоровья; сост. Т. В. Короткевич [и др.]. - Минск: Проф. изд., 2018. - 189 с. </w:t>
      </w:r>
      <w:r>
        <w:rPr>
          <w:b/>
          <w:bCs/>
        </w:rPr>
        <w:t>Шифр  61215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Гудфеллоу, Дж. А.</w:t>
      </w:r>
      <w:r>
        <w:rPr/>
        <w:t xml:space="preserve"> Обследование неврологического больного: пер. с англ./ Дж. А. Гудфеллоу ; под ред. В. В. Захарова. - М.: ГЭОТАР-Медиа, 2018. - 206 с. </w:t>
      </w:r>
      <w:r>
        <w:rPr>
          <w:b/>
          <w:bCs/>
        </w:rPr>
        <w:t>Шифр  61230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иагностика и лечение экстрапирамидных расстройств : к 40-летию Центра экстрапирамидных заболеваний</w:t>
      </w:r>
      <w:r>
        <w:rPr/>
        <w:t xml:space="preserve">/ Российская медицинская академия непрерывного профессионального образования; под ред. О. С. Левина. - М., 2018. - 328 с. </w:t>
        <w:br/>
      </w:r>
      <w:r>
        <w:rPr>
          <w:b/>
          <w:bCs/>
        </w:rPr>
        <w:t>Шифр  61217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иагностика функциональных нарушений, ограничений жизнедеятельности, социальной недостаточности и медицинская реабилитация пациентов при психических и поведенческих расстройствах</w:t>
      </w:r>
      <w:r>
        <w:rPr/>
        <w:t xml:space="preserve">: практ. пособие/ А. И. Старцев [и др.]; Республиканский научно-практический центр психического здоровья. - Минск: Проф-Пресс, 2018. - 51 с. </w:t>
      </w:r>
      <w:r>
        <w:rPr>
          <w:b/>
          <w:bCs/>
        </w:rPr>
        <w:t>Шифр  61215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Зайцев, И. С.</w:t>
      </w:r>
      <w:r>
        <w:rPr/>
        <w:t xml:space="preserve"> Специальная психология. Логопсихология: учеб. пособие/ И. С. Зайцев. - Минск: Зорны Верасок, 2018. - 147 с. -(Коррекционная педагогика). </w:t>
      </w:r>
      <w:r>
        <w:rPr>
          <w:b/>
          <w:bCs/>
        </w:rPr>
        <w:t>Шифр  61215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Захаров, В. В.</w:t>
      </w:r>
      <w:r>
        <w:rPr/>
        <w:t xml:space="preserve"> Нервно-психические нарушения: диагностические тесты/ В. В. Захаров, Т. Г. Вознесенская ; под общ. ред. Н. Н. Яхно. -6-е изд. - М.: МЕДпресс-информ, 2018. - 315 с. </w:t>
      </w:r>
      <w:r>
        <w:rPr>
          <w:b/>
          <w:bCs/>
        </w:rPr>
        <w:t>Шифр  61211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Захаров, В. В.</w:t>
      </w:r>
      <w:r>
        <w:rPr/>
        <w:t xml:space="preserve"> Хроническая цереброваскулярная недостаточность. Клинические проявления, диагностика и лечение/ В. В. Захаров. - 3-е изд. - М.: МЕДпресс-информ, 2018. -109 с. </w:t>
      </w:r>
      <w:r>
        <w:rPr>
          <w:b/>
          <w:bCs/>
        </w:rPr>
        <w:t>Шифр  61196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ванчук, Э. Г.</w:t>
      </w:r>
      <w:r>
        <w:rPr/>
        <w:t xml:space="preserve"> Коморбидные депрессивные расстройства в общесоматической практике: учеб. пособие/ Э. Г. Иванчук, В. В. Ростовщиков; Волгоградский государственный медицинский университет. - Волгоград: Изд-во ВолгГМУ, 2018. - 80 с. </w:t>
      </w:r>
      <w:r>
        <w:rPr>
          <w:b/>
          <w:bCs/>
        </w:rPr>
        <w:t>Шифр  61233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нновационные подходы к диагностике и лечению психических расстройств</w:t>
      </w:r>
      <w:r>
        <w:rPr/>
        <w:t xml:space="preserve">: [коллектив. моногр.]/ И. О. Аксенова [и др.] ; под ред. М. В. Иванова [и др.]; [Национальный медицинский исследовательский центр психиатрии и неврологии им. В. М. Бехтерева]. - СПб.: КОСТА, 2018. - 215 с. </w:t>
      </w:r>
      <w:r>
        <w:rPr>
          <w:b/>
          <w:bCs/>
        </w:rPr>
        <w:t>Шифр  61223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нсульт у взрослых: центральный парез верхней конечности</w:t>
      </w:r>
      <w:r>
        <w:rPr/>
        <w:t xml:space="preserve">: клинич. рекомендации/ под общ. ред.: О. А. Мокиенко, Н. А. Супоневой. - М., 2018. -222 с. -(Библиотека практического врача. Реабилитология). </w:t>
      </w:r>
      <w:r>
        <w:rPr>
          <w:b/>
          <w:bCs/>
        </w:rPr>
        <w:t>Шифр  61219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нсульт: современные технологии диагностики и лечения</w:t>
      </w:r>
      <w:r>
        <w:rPr/>
        <w:t xml:space="preserve">: рук. для врачей/ М. А. Пирадов [и др.] ; под ред.: М. А. Пирадова, М. М. Танашян, М. Ю. Максимовой. -3-е изд., доп. и перераб. - М.: МЕДпресс-информ, 2018. - 355 с. </w:t>
      </w:r>
      <w:r>
        <w:rPr>
          <w:b/>
          <w:bCs/>
        </w:rPr>
        <w:t>Шифр  61208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арпов, А. В.</w:t>
      </w:r>
      <w:r>
        <w:rPr/>
        <w:t xml:space="preserve"> Метасистемная организация индивидуальных качеств личности/ А. В. Карпов; Государственная академия наук, Российская академия образования. - Ярославль: ЯрГУ, 2018. - 743 с. </w:t>
      </w:r>
      <w:r>
        <w:rPr>
          <w:b/>
          <w:bCs/>
        </w:rPr>
        <w:t>Шифр  61243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линические разборы в психиатрической практике II</w:t>
      </w:r>
      <w:r>
        <w:rPr/>
        <w:t xml:space="preserve">/ сост. Л. Н. Виноградова ; под ред.: А. Г. Гофмана, Ю. С. Савенко. -2-е изд. - М.: МЕДпресс-информ, 2019. - 635 с.  </w:t>
      </w:r>
      <w:r>
        <w:rPr>
          <w:b/>
          <w:bCs/>
        </w:rPr>
        <w:t>Шифр  61204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омплексная психологическая помощь в образовании и здравоохранении</w:t>
      </w:r>
      <w:r>
        <w:rPr/>
        <w:t xml:space="preserve">: [материалы 7 науч.-практ. конф., С.-Петербург, 11 дек. 2017 г.]/ Российский государственный педагогический университет им. А. И. Герцена, Центр психолого-педагогического сопровождения адмиралтейского района Санкт-Петербурга; науч. ред.: Е. П. Кораблина, И. А. Романченко. - СПб.: Изд-во РГПУ им. А. И. Герцена, 2017. - 142 с. </w:t>
      </w:r>
      <w:r>
        <w:rPr>
          <w:b/>
          <w:bCs/>
        </w:rPr>
        <w:t>Шифр  61224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расиков, А.</w:t>
      </w:r>
      <w:r>
        <w:rPr/>
        <w:t xml:space="preserve"> Неврозы мегаполиса. ВСД, панические атаки, тревоги, страхи. Книга самопомощи/ А. Красиков. - М.: АСТ, 2018. - 251 с. -(Умный тренинг, меняющий жизнь).  </w:t>
      </w:r>
      <w:r>
        <w:rPr>
          <w:b/>
          <w:bCs/>
        </w:rPr>
        <w:t>Шифр  61229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исулис, К. Э.</w:t>
      </w:r>
      <w:r>
        <w:rPr/>
        <w:t xml:space="preserve"> Справочник по неврологии Неттера: пер. с англ./ К. Э. Мисулис, Т. К. Хэд. - М.: МЕДпресс-информ, 2019. - 601 с. </w:t>
      </w:r>
      <w:r>
        <w:rPr>
          <w:b/>
          <w:bCs/>
        </w:rPr>
        <w:t>Шифр  61200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озговой инсульт: эпидемиология, клинико-функциональная характеристика, возможности реабилитации</w:t>
      </w:r>
      <w:r>
        <w:rPr/>
        <w:t xml:space="preserve">/ В. Б. Смычек [и др.]. - Пермь, 2017. - 415 с. </w:t>
      </w:r>
      <w:r>
        <w:rPr>
          <w:b/>
          <w:bCs/>
        </w:rPr>
        <w:t>Шифр  61212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ументалер, М.</w:t>
      </w:r>
      <w:r>
        <w:rPr/>
        <w:t xml:space="preserve"> Неврология: пер. с нем./ М. Мументалер, Х. Маттле ; под общ. ред. О. С. Левина. - 4-е изд. - М.: МЕДпресс-информ, 2019. - 917 с. </w:t>
      </w:r>
      <w:r>
        <w:rPr>
          <w:b/>
          <w:bCs/>
        </w:rPr>
        <w:t>Шифр  61197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енионжек, Е. В.</w:t>
      </w:r>
      <w:r>
        <w:rPr/>
        <w:t xml:space="preserve"> Психиатрия: учеб. пособие/ Е. В. Пенионжек; Уральский юридический институт. - Екатеринбург: Урал. юрид. ин-т МВД России, 2018. - 175 с. </w:t>
      </w:r>
      <w:r>
        <w:rPr>
          <w:b/>
          <w:bCs/>
        </w:rPr>
        <w:t>Шифр  61217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рограммы дополнительного образования для взрослых (18+), проживающих в психоневрологических домах-интернатах</w:t>
      </w:r>
      <w:r>
        <w:rPr/>
        <w:t xml:space="preserve">/ Л. Н. Склярова [и др.]. - Минск: Четыре четверти, 2018. - 221 с. </w:t>
      </w:r>
      <w:r>
        <w:rPr>
          <w:b/>
          <w:bCs/>
        </w:rPr>
        <w:t>Шифр  61193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рофилактика инсульта</w:t>
      </w:r>
      <w:r>
        <w:rPr/>
        <w:t xml:space="preserve">: учеб. пособие для врачей/ П. Г. Шнякин [и др.]; Красноярский государственный медицинский университет им. В. Ф. Войно-Ясенецкого, Краевая клиническая больница. - Красноярск: Версо, 2018. - 175 с. </w:t>
      </w:r>
      <w:r>
        <w:rPr>
          <w:b/>
          <w:bCs/>
        </w:rPr>
        <w:t>Шифр  61201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рофилактика наркологических расстройств. Национальное руководство</w:t>
      </w:r>
      <w:r>
        <w:rPr/>
        <w:t xml:space="preserve">/ Е. А. Брюн [и др.]. - М.: Нью Терра, 2018. - 636 с. </w:t>
      </w:r>
      <w:r>
        <w:rPr>
          <w:b/>
          <w:bCs/>
        </w:rPr>
        <w:t>Шифр  61204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сихиатрическая помощь населению Республики Беларусь (2015-2017 гг.)</w:t>
      </w:r>
      <w:r>
        <w:rPr/>
        <w:t xml:space="preserve">: информ.-стат. сб./ Республиканский научно-практический центр психического здоровья; сост. А. И. Старцев [и др.]. - Минск: Проф. изд., 2018. - 209 с. </w:t>
      </w:r>
      <w:r>
        <w:rPr>
          <w:b/>
          <w:bCs/>
        </w:rPr>
        <w:t>Шифр  61215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сихиатрия</w:t>
      </w:r>
      <w:r>
        <w:rPr/>
        <w:t xml:space="preserve">: справ. практ. врача/ А. С. Аведисова [и др.] ; под ред. А. Г. Гофмана. - 4-е изд. -  М.: МЕДпресс-информ, 2019. - 623 с. </w:t>
      </w:r>
      <w:r>
        <w:rPr>
          <w:b/>
          <w:bCs/>
        </w:rPr>
        <w:t>Шифр  61212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авенко, Ю. С.</w:t>
      </w:r>
      <w:r>
        <w:rPr/>
        <w:t xml:space="preserve"> Осуществленная утопия: первый эксперимент профессиональной самоорганизации в психиатрии (к 30-летию Независимой психиатрической ассоциации России 1989-2019)/ Ю. С. Савенко; Независимая психиатрическая ассоциация России. - М.: Грифон, 2018. - 117 с. </w:t>
      </w:r>
      <w:r>
        <w:rPr>
          <w:b/>
          <w:bCs/>
        </w:rPr>
        <w:t>Шифр  61217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мит, Л. Л.</w:t>
      </w:r>
      <w:r>
        <w:rPr/>
        <w:t xml:space="preserve"> Депрессия для чайников: пер. с англ./ Л. Л. Смит, Ч. Г. Эллиотт. - М.; СПб.: Диалектика, 2018. - 330 с. </w:t>
      </w:r>
      <w:r>
        <w:rPr>
          <w:b/>
          <w:bCs/>
        </w:rPr>
        <w:t>Шифр  61239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 xml:space="preserve">203. </w:t>
      </w:r>
      <w:r>
        <w:rPr>
          <w:b/>
          <w:bCs/>
        </w:rPr>
        <w:t>Снежневский, А. В.</w:t>
      </w:r>
      <w:r>
        <w:rPr/>
        <w:t xml:space="preserve"> Шизофрения. Цикл лекций 1964 г./ А. В. Снежневский ; отв. ред. В. С. Ястребов. - 3-е изд. - М.: МЕДпресс-информ, 2019. - 160 с. </w:t>
      </w:r>
      <w:r>
        <w:rPr>
          <w:b/>
          <w:bCs/>
        </w:rPr>
        <w:t>Шифр  61221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овершенствование специализированной неврологической помощи детям в эпилепсией</w:t>
      </w:r>
      <w:r>
        <w:rPr/>
        <w:t xml:space="preserve">/ Н. А. Маруева [и др.]. - Чита: РИЦ ЧГМА, 2018. - 118 с. </w:t>
      </w:r>
      <w:r>
        <w:rPr>
          <w:b/>
          <w:bCs/>
        </w:rPr>
        <w:t>Шифр  61218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улейманов, Р. А.</w:t>
      </w:r>
      <w:r>
        <w:rPr/>
        <w:t xml:space="preserve"> Доманифестный период нервной анорексии и булимии: монография/ Р. А. Сулейманов; Балтийский федеральный университет им. Иммануила Канта. - Калининград: Изд-во БФУ им. И. Канта, 2015. - 194 с. </w:t>
      </w:r>
      <w:r>
        <w:rPr>
          <w:b/>
          <w:bCs/>
        </w:rPr>
        <w:t>Шифр  61244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риумфов, А. В.</w:t>
      </w:r>
      <w:r>
        <w:rPr/>
        <w:t xml:space="preserve"> Топическая диагностика заболеваний нервной системы: краткое рук./ А. В. Триумфов. -21-е изд., испр. - М.: МЕДпресс-информ, 2019. - 249 с. </w:t>
      </w:r>
      <w:r>
        <w:rPr>
          <w:b/>
          <w:bCs/>
        </w:rPr>
        <w:t>Шифр  61210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Чахотин, С. С.</w:t>
      </w:r>
      <w:r>
        <w:rPr/>
        <w:t xml:space="preserve"> Психическое насилие над массами: [пер. с фр.]/ С. С. Чахотин. - Ярославль: ЯрГУ, 2016. - 271 с. </w:t>
      </w:r>
      <w:r>
        <w:rPr>
          <w:b/>
          <w:bCs/>
        </w:rPr>
        <w:t>Шифр  61221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Ширяев, О. Ю.</w:t>
      </w:r>
      <w:r>
        <w:rPr/>
        <w:t xml:space="preserve"> Шизофрения и расстройства шизофренического спектра: учеб.-метод. пособие/ О. Ю. Ширяев, С. И. Штаньков; Воронежский государственный медицинский университет им. Н. Н. Бурденко. - Воронеж, 2018. - 91 с. </w:t>
      </w:r>
      <w:r>
        <w:rPr>
          <w:b/>
          <w:bCs/>
        </w:rPr>
        <w:t>Шифр  61224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Эрнстлинг, Т.</w:t>
      </w:r>
      <w:r>
        <w:rPr/>
        <w:t xml:space="preserve"> Лечить рак при помощи внутренних образов. Активное участие в собственном оздоровлении: [пер. с нем.]/ Т. Эрнстлинг. - М.: Грифон, 2018. - 110 с. </w:t>
        <w:br/>
      </w:r>
      <w:r>
        <w:rPr>
          <w:b/>
          <w:bCs/>
        </w:rPr>
        <w:t>Шифр  612343.</w:t>
      </w:r>
    </w:p>
    <w:p>
      <w:pPr>
        <w:pStyle w:val="Style18"/>
        <w:rPr/>
      </w:pPr>
      <w:bookmarkStart w:id="27" w:name="__RefHeading___Toc533751277"/>
      <w:bookmarkEnd w:id="27"/>
      <w:r>
        <w:rPr/>
        <w:t>Общая психология</w:t>
      </w:r>
    </w:p>
    <w:p>
      <w:pPr>
        <w:pStyle w:val="Normal"/>
        <w:ind w:firstLine="851"/>
        <w:rPr/>
      </w:pPr>
      <w:r>
        <w:rPr>
          <w:b/>
          <w:bCs/>
        </w:rPr>
        <w:t>Глебов, В. В.</w:t>
      </w:r>
      <w:r>
        <w:rPr/>
        <w:t xml:space="preserve"> Агрессия как дезадаптивное поведение в детско-молодежной среде: теоретические и прикладные аспекты психологических и психофизиологических исследований: учеб. пособие/ В. В. Глебов, Г. Г. Аракелов, М. Ю. Питкевич. - М.: РУДН, 2018. - 106 с. </w:t>
      </w:r>
      <w:r>
        <w:rPr>
          <w:b/>
          <w:bCs/>
        </w:rPr>
        <w:t>Шифр  61233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учеренко, А. В.</w:t>
      </w:r>
      <w:r>
        <w:rPr/>
        <w:t xml:space="preserve"> Управление весом: психология пищевого поведения/ А. В. Кучеренко; Ассоциация практических психологов и коучей. - М.: Амирит, 2018. - 90 с. </w:t>
      </w:r>
      <w:r>
        <w:rPr>
          <w:b/>
          <w:bCs/>
        </w:rPr>
        <w:t>Шифр  61221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роблемы психологического здоровья личности</w:t>
      </w:r>
      <w:r>
        <w:rPr/>
        <w:t xml:space="preserve">: [коллектив. моногр.]/ Л. И. Брайко [и др.]; Крымский федеральный университет им. В. И. Вернадского. - Уфа: НИЦ АЭТЕРНА, 2018. - 243 с. </w:t>
      </w:r>
      <w:r>
        <w:rPr>
          <w:b/>
          <w:bCs/>
        </w:rPr>
        <w:t>Шифр  612204.</w:t>
      </w:r>
    </w:p>
    <w:p>
      <w:pPr>
        <w:pStyle w:val="Style18"/>
        <w:rPr/>
      </w:pPr>
      <w:bookmarkStart w:id="28" w:name="__RefHeading___Toc533751278"/>
      <w:bookmarkEnd w:id="28"/>
      <w:r>
        <w:rPr/>
        <w:t>Общественные науки в целом.</w:t>
      </w:r>
    </w:p>
    <w:p>
      <w:pPr>
        <w:pStyle w:val="Normal"/>
        <w:ind w:firstLine="851"/>
        <w:rPr/>
      </w:pPr>
      <w:r>
        <w:rPr>
          <w:b/>
          <w:bCs/>
        </w:rPr>
        <w:t>Козырева, Л. Г.</w:t>
      </w:r>
      <w:r>
        <w:rPr/>
        <w:t xml:space="preserve"> Английский язык для медицинских колледжей и училищ: учеб. пособие/ Л. Г. Козырева, Т. В. Шадская. - Ростов н/Д.: Феникс, 2018. - 333 с. -(Среднее медицинское образование). </w:t>
      </w:r>
      <w:r>
        <w:rPr>
          <w:b/>
          <w:bCs/>
        </w:rPr>
        <w:t>Шифр  612190.</w:t>
      </w:r>
    </w:p>
    <w:p>
      <w:pPr>
        <w:pStyle w:val="Style18"/>
        <w:rPr/>
      </w:pPr>
      <w:bookmarkStart w:id="29" w:name="__RefHeading___Toc533751279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ind w:firstLine="851"/>
        <w:rPr/>
      </w:pPr>
      <w:r>
        <w:rPr>
          <w:b/>
          <w:bCs/>
        </w:rPr>
        <w:t>Биомедицинская этика и коммуникации в здравоохранении</w:t>
      </w:r>
      <w:r>
        <w:rPr/>
        <w:t xml:space="preserve">: учеб.-метод. пособие/ А. Т. Щастный [и др.] ; под ред. А. Т. Щастного; Витебский государственный ордена Дружбы народов медицинский университет. - Витебск: ВГМУ, 2018. - 309 с. </w:t>
        <w:br/>
      </w:r>
      <w:r>
        <w:rPr>
          <w:b/>
          <w:bCs/>
        </w:rPr>
        <w:t>Шифр  61216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урдули, Н. М.</w:t>
      </w:r>
      <w:r>
        <w:rPr/>
        <w:t xml:space="preserve"> Некоторые правовые основы медицинской деятельности/ Н. М. Бурдули; Северо-Осетинская государственная медицинская академия. - Владикавказ: ФГБОУ ВО СОГМА Минздрава РФ, 2018. - 183 с. </w:t>
      </w:r>
      <w:r>
        <w:rPr>
          <w:b/>
          <w:bCs/>
        </w:rPr>
        <w:t>Шифр  61212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стория медицины</w:t>
      </w:r>
      <w:r>
        <w:rPr/>
        <w:t xml:space="preserve"> = History of medicine: учеб.-метод. пособие/ Белорусский государственный медицинский университет. -2-е изд. - Минск: БГМУ, 2018. - 82 с. -Текст на англ. яз. </w:t>
      </w:r>
      <w:r>
        <w:rPr>
          <w:b/>
          <w:bCs/>
        </w:rPr>
        <w:t>Шифр  61205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ачество жизни. Здоровье и питание</w:t>
      </w:r>
      <w:r>
        <w:rPr/>
        <w:t xml:space="preserve"> = Quality of life. Health and nutrition: атлас/  Всемирная организация здравоохранения, Федеральный исследовательский центр питания, биотехнологии и безопасности пищи. - М.: Медицина, 2018. - 695 с. -Текст на англ. и рус. яз. </w:t>
      </w:r>
      <w:r>
        <w:rPr>
          <w:b/>
          <w:bCs/>
        </w:rPr>
        <w:t>Шифр  61198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оробкова, О. К.</w:t>
      </w:r>
      <w:r>
        <w:rPr/>
        <w:t xml:space="preserve"> Теоретические аспекты развития организационно-экономического механизма предоставления услуг здравоохранения в условиях цифровой экономики: монография/ О. К. Коробкова; Хабаровский государственный университет экономики и права. - Хабаровск: Изд-во ДВГМУ, 2018. - 242 с. </w:t>
      </w:r>
      <w:r>
        <w:rPr>
          <w:b/>
          <w:bCs/>
        </w:rPr>
        <w:t>Шифр  61242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рюкова, Д. А.</w:t>
      </w:r>
      <w:r>
        <w:rPr/>
        <w:t xml:space="preserve"> Здоровый человек и его окружение: учеб. пособие/ Д. А. Крюкова, Л. А. Лысак, О. В. Фурса. - Ростов н/Д.: Феникс, 2018. - 474 с. -(Среднее медицинское образование). </w:t>
      </w:r>
      <w:r>
        <w:rPr>
          <w:b/>
          <w:bCs/>
        </w:rPr>
        <w:t>Шифр  61219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Литвинов, А. Б.</w:t>
      </w:r>
      <w:r>
        <w:rPr/>
        <w:t xml:space="preserve"> Позитивная медицина/ А. Б. Литвинов. - Воронеж: Кварта, 2018. - 239 с. </w:t>
      </w:r>
      <w:r>
        <w:rPr>
          <w:b/>
          <w:bCs/>
        </w:rPr>
        <w:t>Шифр  61218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атериалы 4 Всероссийской с международным участием студенческой научно-практической конференции "Актуальные вопросы студенческой медицинской науки и образования" [27 апреля 2018 г., Рязань]</w:t>
      </w:r>
      <w:r>
        <w:rPr/>
        <w:t xml:space="preserve">/ Рязанский государственный медицинский университет им. И. П. Павлова; ред.: Р. Е. Калинин, И. А. Сучков, А. В. Меринов. - Рязань: ОТОиОП, 2018. - 409 с. </w:t>
      </w:r>
      <w:r>
        <w:rPr>
          <w:b/>
          <w:bCs/>
        </w:rPr>
        <w:t>Шифр  61239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дицинская весна - 2018</w:t>
      </w:r>
      <w:r>
        <w:rPr/>
        <w:t xml:space="preserve">: сб. тез. Всерос. науч.-практ. конф. с междунар. участием, Москва, 27-28 апр. 2018 г./ Первый Московский государственный медицинский университет им. И. М. Сеченова. - М.: Изд-во Первого МГМУ им. И. М. Сеченова, 2018. - 638 с. </w:t>
      </w:r>
      <w:r>
        <w:rPr>
          <w:b/>
          <w:bCs/>
        </w:rPr>
        <w:t>Шифр  61232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ладшая медицинская сестра по уходу за больными</w:t>
      </w:r>
      <w:r>
        <w:rPr/>
        <w:t xml:space="preserve">: учебник/ С. И. Двойников [и др.] ; под ред.: С. И. Двойникова, С. Р. Бабаяна. - М.: ГЭОТАР-Медиа, 2019. -506 с. -(Учебник для медицинских училищ и колледжей). </w:t>
      </w:r>
      <w:r>
        <w:rPr>
          <w:b/>
          <w:bCs/>
        </w:rPr>
        <w:t>Шифр  61212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 xml:space="preserve">225. </w:t>
      </w:r>
      <w:r>
        <w:rPr>
          <w:b/>
          <w:bCs/>
        </w:rPr>
        <w:t>Нанобиотехнология  и медицина</w:t>
      </w:r>
      <w:r>
        <w:rPr/>
        <w:t xml:space="preserve">/ С. В. Луценко [и др.]. - М., 2010. - 277 с. </w:t>
      </w:r>
      <w:r>
        <w:rPr>
          <w:b/>
          <w:bCs/>
        </w:rPr>
        <w:t>Шифр  61195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Нечаев, В. М.</w:t>
      </w:r>
      <w:r>
        <w:rPr/>
        <w:t xml:space="preserve"> Пропедевтика клинических дисциплин: учебник/ В. М. Нечаев, Т. Э. Макурина, Л. С. Фролькис. -2-е изд., перераб. и доп. - М.: ГЭОТАР-Медиа, 2019. - 806 с. -(Учебник для медицинских училищ и колледжей). </w:t>
      </w:r>
      <w:r>
        <w:rPr>
          <w:b/>
          <w:bCs/>
        </w:rPr>
        <w:t>Шифр  61197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рганизация клинико-лабораторного обеспечения лечебно-профилактической деятельности медицинских учреждений Республики Беларусь</w:t>
      </w:r>
      <w:r>
        <w:rPr/>
        <w:t xml:space="preserve">: учеб.метод. пособие/ В. С. Камышников [и др.]; Белорусская медицинская академия последипломного образования. - Минск: БелМАПО, 2018. - 77 с. </w:t>
      </w:r>
      <w:r>
        <w:rPr>
          <w:b/>
          <w:bCs/>
        </w:rPr>
        <w:t>Шифр  61207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рганизация работы стационарного отделения скорой медицинской помощи</w:t>
      </w:r>
      <w:r>
        <w:rPr/>
        <w:t xml:space="preserve">: метод. рекомендации : утв. 04.02.2018 г./ С. Ф. Багненко [и др.]. -2-е изд., перераб. и доп. - М.: ГЭОТАР-Медиа, 2018. - 62 с. </w:t>
      </w:r>
      <w:r>
        <w:rPr>
          <w:b/>
          <w:bCs/>
        </w:rPr>
        <w:t>Шифр  61243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сновы тактической медицины</w:t>
      </w:r>
      <w:r>
        <w:rPr/>
        <w:t xml:space="preserve">: учеб.-метод. пособие по воен.-мед. подготовке/ А. Н. Катулин [и др.]. - М.: Т-во науч. изд. КМК, 2018. - 177 с. </w:t>
      </w:r>
      <w:r>
        <w:rPr>
          <w:b/>
          <w:bCs/>
        </w:rPr>
        <w:t>Шифр  61239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сновы ухода за больными в терапевтической клинике</w:t>
      </w:r>
      <w:r>
        <w:rPr/>
        <w:t xml:space="preserve">: учеб. пособие/ О. А. Доготарь [и др.]. - М.: РУДН, 2018. - 108 с. </w:t>
      </w:r>
      <w:r>
        <w:rPr>
          <w:b/>
          <w:bCs/>
        </w:rPr>
        <w:t>Шифр  61242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ронина, Е. Н.</w:t>
      </w:r>
      <w:r>
        <w:rPr/>
        <w:t xml:space="preserve"> Правовые основы деятельности медицинских работников: учеб. пособие/ Е. Н. Пронина, В. М. Леванов, И. А. Камаев ; под ред. И. А. Камаева; Приволжский исследовательский медицинский университет. - Н. Новгород: Изд-во Приволж. исслед. мед. ун-та, 2018. - 90 с. </w:t>
      </w:r>
      <w:r>
        <w:rPr>
          <w:b/>
          <w:bCs/>
        </w:rPr>
        <w:t>Шифр  61237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усаленко, М. Г.</w:t>
      </w:r>
      <w:r>
        <w:rPr/>
        <w:t xml:space="preserve"> Основы организации медицинской помощи. Организация медицинской помощи населению в амбулаторных условиях: учеб.-метод. пособие для студентов 4-6 курсов всех фак., магистрантов учреждений высш. мед. образования/ М. Г. Русаленко, Т. М. Шаршакова, А. В. Сачковская; Гомельский государственный медицинский университет. - Гомель: ГомГМУ, 2018. - 76 с. </w:t>
      </w:r>
      <w:r>
        <w:rPr>
          <w:b/>
          <w:bCs/>
        </w:rPr>
        <w:t>Шифр  61194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оветы по уходу за пациентом с дефицитом (ограничениями) самообслуживания</w:t>
      </w:r>
      <w:r>
        <w:rPr/>
        <w:t xml:space="preserve">/ Е. И. Темникова [и др.] ; ред. Е. И. Темникова; Калужское городское отделение Российского Красного Креста, Калужский базовый медицинский колледж. - Калуга: СерНа, 2018. - 131 с. </w:t>
      </w:r>
      <w:r>
        <w:rPr>
          <w:b/>
          <w:bCs/>
        </w:rPr>
        <w:t>Шифр  61204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овременные аспекты профилактики заболеваний</w:t>
      </w:r>
      <w:r>
        <w:rPr/>
        <w:t xml:space="preserve">: сб. материалов 2 Межрегион. студенческой науч.-практ. конф. с междунар. участием/ Самарский государственный медицинский университет, Студенческое научное общество, Управление Федеральной службы по надзору в сфере защиты прав потребителей и благополучия человека по Самарской области, Центр гигиены и эпидемиологии в Самарской области; под ред. Г. П. Котельникова [и др.]. - Самара: Офорт, 2017. - 213 с. </w:t>
      </w:r>
      <w:r>
        <w:rPr>
          <w:b/>
          <w:bCs/>
        </w:rPr>
        <w:t>Шифр  61234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ехнологии эффективной работы амбулаторно-поликлинических медицинских организаций</w:t>
      </w:r>
      <w:r>
        <w:rPr/>
        <w:t xml:space="preserve">: учеб. пособие/ Д. Ю. Семенов [и др.]; Московский областной научно-исследовательский клинический институт им. М. Ф. Владимирского. - М.: МОНИКИ, 2018. - 66 с. </w:t>
      </w:r>
      <w:r>
        <w:rPr>
          <w:b/>
          <w:bCs/>
        </w:rPr>
        <w:t>Шифр  61238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уманов, Э. В.</w:t>
      </w:r>
      <w:r>
        <w:rPr/>
        <w:t xml:space="preserve"> Основы медицинских знаний: учебник/ Э. В. Туманов, М. Ю. Кашинский, А. О. Гусенцов; Академия Министерства внутренних дел Республики Беларусь. - Минск: Академия МВД, 2018. - 439 с. </w:t>
      </w:r>
      <w:r>
        <w:rPr>
          <w:b/>
          <w:bCs/>
        </w:rPr>
        <w:t>Шифр  61205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яжелобольной дома: лечение, уход, реабилитация. Хронические болезни</w:t>
      </w:r>
      <w:r>
        <w:rPr/>
        <w:t xml:space="preserve">: [пер. с пол.]/ П. Бернадски [и др.] ; ред.: П. Краковяк, Д. Кшижановски, А. Модлиньска; Польское геронтологическое общество. - 2-е изд. - М.: Перо, 2018. - 327 с. </w:t>
      </w:r>
      <w:r>
        <w:rPr>
          <w:b/>
          <w:bCs/>
        </w:rPr>
        <w:t>Шифр  61228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 xml:space="preserve">Федоров, К. М. </w:t>
      </w:r>
      <w:r>
        <w:rPr/>
        <w:t xml:space="preserve">Социальная медицина/ К. М. Федоров. - 3-е изд., доп. - Иркутск, 2018. - 199 с. </w:t>
      </w:r>
      <w:r>
        <w:rPr>
          <w:b/>
          <w:bCs/>
        </w:rPr>
        <w:t>Шифр  61220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Шаршакова, Т. М.</w:t>
      </w:r>
      <w:r>
        <w:rPr/>
        <w:t xml:space="preserve"> Организация медицинской помощи населению в стационарных условиях: учеб.-метод. пособие для студентов 4-6 курсов всех фак., магистрантов учреждений высш. мед. образования/ Т. М. Шаршакова, М. Г. Русаленко, А. В. Сачковская; Гомельский государственный медицинский университет. - Гомель: ГомГМУ, 2018. - 68 с. </w:t>
      </w:r>
      <w:r>
        <w:rPr>
          <w:b/>
          <w:bCs/>
        </w:rPr>
        <w:t>Шифр  61194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Шипова, В. М.</w:t>
      </w:r>
      <w:r>
        <w:rPr/>
        <w:t xml:space="preserve"> Организация и технология нормирования труда в здравоохранении/ В. М. Шипова ; под ред. Р. У. Хабриева. - М.: ГЭОТАР-Медиа, 2018. - 308 с. </w:t>
      </w:r>
      <w:r>
        <w:rPr>
          <w:b/>
          <w:bCs/>
        </w:rPr>
        <w:t>Шифр  61239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Энергоинформационная медицина будущего</w:t>
      </w:r>
      <w:r>
        <w:rPr/>
        <w:t xml:space="preserve">. Кн. 13. Т. 1/ Научно-исследовательские институты Здоровьесберегающих технологий. - 2-е изд., доп. - М., 2016. -233 с. -(Материя, энергия, информация). </w:t>
      </w:r>
      <w:r>
        <w:rPr>
          <w:b/>
          <w:bCs/>
        </w:rPr>
        <w:t>Шифр  612182.</w:t>
      </w:r>
    </w:p>
    <w:p>
      <w:pPr>
        <w:pStyle w:val="Normal"/>
        <w:ind w:firstLine="851"/>
        <w:rPr/>
      </w:pPr>
      <w:r>
        <w:rPr>
          <w:b/>
          <w:bCs/>
        </w:rPr>
        <w:t>Ястребов, Г. С.</w:t>
      </w:r>
      <w:r>
        <w:rPr/>
        <w:t xml:space="preserve"> Безопасность жизнедеятельности и медицина катастроф: учеб. пособие/ Г. С. Ястребов. - Ростов н/Д.: Феникс, 2018. - 415 с. -(Среднее медицинское образование). </w:t>
      </w:r>
      <w:r>
        <w:rPr>
          <w:b/>
          <w:bCs/>
        </w:rPr>
        <w:t>Шифр  612316.</w:t>
      </w:r>
    </w:p>
    <w:p>
      <w:pPr>
        <w:pStyle w:val="Style18"/>
        <w:rPr/>
      </w:pPr>
      <w:bookmarkStart w:id="30" w:name="__RefHeading___Toc533751280"/>
      <w:bookmarkEnd w:id="30"/>
      <w:r>
        <w:rPr/>
        <w:t>Онкология</w:t>
      </w:r>
    </w:p>
    <w:p>
      <w:pPr>
        <w:pStyle w:val="Normal"/>
        <w:ind w:firstLine="851"/>
        <w:rPr/>
      </w:pPr>
      <w:r>
        <w:rPr>
          <w:b/>
          <w:bCs/>
        </w:rPr>
        <w:t>Адоптивная иммунотерапия онкологических больных активированными цитотоксическими лимфоцитами. Новая медицинская технология</w:t>
      </w:r>
      <w:r>
        <w:rPr/>
        <w:t xml:space="preserve">/ А. Д. Каприн [и др.]; Национальный медицинский исследовательский центр радиологии, Московский научно-исследовательский онкологический институт им. П. А. Герцена. - М.: МНИИОИ им. П. А. Герцена, 2018. - 18 с. </w:t>
      </w:r>
      <w:r>
        <w:rPr>
          <w:b/>
          <w:bCs/>
        </w:rPr>
        <w:t>Шифр  61232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авыдов, М. И.</w:t>
      </w:r>
      <w:r>
        <w:rPr/>
        <w:t xml:space="preserve"> Онкология: учебник/ М. И. Давыдов, Ш. Х. Ганцев. - М.: ГЭОТАР-Медиа, 2019. - 916 с. </w:t>
      </w:r>
      <w:r>
        <w:rPr>
          <w:b/>
          <w:bCs/>
        </w:rPr>
        <w:t>Шифр  61201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Жизнь стоит того, чтобы за нее бороться (к 60-летию со дня основания Центра)</w:t>
      </w:r>
      <w:r>
        <w:rPr/>
        <w:t xml:space="preserve">/ Республиканский научно-практический центр онкологии и медицинской радиологии им. Н. Н. Александрова; сост.: П. И. Моисеев, Т. Б. Ипатий ; ред. О. Г. Суконко. - Минск: Бел. энцыкл. ім. П. Броўкі, 2018. - 111 с. </w:t>
      </w:r>
      <w:r>
        <w:rPr>
          <w:b/>
          <w:bCs/>
        </w:rPr>
        <w:t>Шифр  61194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Злокачественные опухоли головного мозга (пути улучшения результатов лечения)</w:t>
      </w:r>
      <w:r>
        <w:rPr/>
        <w:t xml:space="preserve">/ И. А. Медяник [и др.]. - Н. Новгород: Тип. Поволжье, 2017. - 200 с. </w:t>
        <w:br/>
      </w:r>
      <w:r>
        <w:rPr>
          <w:b/>
          <w:bCs/>
        </w:rPr>
        <w:t>Шифр  61200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збранные вопросы диагностики и лечения злокачественных новообразований</w:t>
      </w:r>
      <w:r>
        <w:rPr/>
        <w:t xml:space="preserve">: материалы межрегион. науч.-практ. конф., 26 мая 2018 г., г. Краснодар/ Научное медицинское общество "Медицинская практика", Клинический онкологический диспансер; ред. Р. А. Мурашко. - М., 2018. - 109 с. </w:t>
      </w:r>
      <w:r>
        <w:rPr>
          <w:b/>
          <w:bCs/>
        </w:rPr>
        <w:t>Шифр  61241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расножон, Д. А.</w:t>
      </w:r>
      <w:r>
        <w:rPr/>
        <w:t xml:space="preserve"> Рак молочной железы в вопросах и ответах/ Д. А. Красножон. -3-е изд. - СПб.: НИЦ АРТ, 2017. - 139 с. </w:t>
      </w:r>
      <w:r>
        <w:rPr>
          <w:b/>
          <w:bCs/>
        </w:rPr>
        <w:t>Шифр  61227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олочков, В. А.</w:t>
      </w:r>
      <w:r>
        <w:rPr/>
        <w:t xml:space="preserve"> Дерматоонкология. Лечение/ В. А. Молочков, Ю. В. Молочкова. - М.: Практ. медицина, 2018. - 326 с. </w:t>
      </w:r>
      <w:r>
        <w:rPr>
          <w:b/>
          <w:bCs/>
        </w:rPr>
        <w:t>Шифр  61236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Неродо, Г. А.</w:t>
      </w:r>
      <w:r>
        <w:rPr/>
        <w:t xml:space="preserve"> Рецидивы рака вульвы, клиническое течение и прогноз/ Г. А. Неродо, В. А. Иванова, Е. А. Неродо; Ростовский научно-исследовательский онкологический институт. - Новочеркасск: Лик, 2017. - 229 с. </w:t>
      </w:r>
      <w:r>
        <w:rPr>
          <w:b/>
          <w:bCs/>
        </w:rPr>
        <w:t>Шифр  61243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блигатные формы предрака и инвазивный рак шейки матки</w:t>
      </w:r>
      <w:r>
        <w:rPr/>
        <w:t xml:space="preserve">: рук. для врачей/ Л. И. Короленкова [и др.] ; под ред. В. И. Краснопольского. - М.: СИМК, 2017. - 161 с. -(Школа академика РАН Краснопольского В. И.). </w:t>
      </w:r>
      <w:r>
        <w:rPr>
          <w:b/>
          <w:bCs/>
        </w:rPr>
        <w:t>Шифр  61236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вчинников, В. А.</w:t>
      </w:r>
      <w:r>
        <w:rPr/>
        <w:t xml:space="preserve"> Лучевая диагностика в онкологии: пособие для слушателей курса повышения квалификации "Лучевая диагностика в онкологии"/ В. А. Овчинников, Л. М. Губарь, А. С. Александрович; Гродненский государственный медицинский университет. - Гродно: ГрГМУ, 2018. - 471 с. </w:t>
      </w:r>
      <w:r>
        <w:rPr>
          <w:b/>
          <w:bCs/>
        </w:rPr>
        <w:t>Шифр  61205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ак проксимальных желчных протоков</w:t>
      </w:r>
      <w:r>
        <w:rPr/>
        <w:t xml:space="preserve">/ Е. С. Макаров [и др.]. - М., 2018. - 98 с. </w:t>
      </w:r>
      <w:r>
        <w:rPr>
          <w:b/>
          <w:bCs/>
        </w:rPr>
        <w:t>Шифр  61239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опроводительная терапия в онкологии</w:t>
      </w:r>
      <w:r>
        <w:rPr/>
        <w:t xml:space="preserve">: практ. рук. : пер. с англ./ Э. Дагдейл [и др.] ; под ред.: С. Ю. Мооркрафта, Д. Л. Ю. Ли, Д. Каннингэма. - М.: ГЭОТАР-Медиа, 2019. -433 с. </w:t>
      </w:r>
      <w:r>
        <w:rPr>
          <w:b/>
          <w:bCs/>
        </w:rPr>
        <w:t>Шифр  61202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Химиоперфузионное лечение злокачественных опухолей</w:t>
      </w:r>
      <w:r>
        <w:rPr/>
        <w:t xml:space="preserve">: рук. для врачей/ А. М. Беляев [и др.] ; под ред.: А. М. Беляева, О. В. Леонтьева, М. В. Рогачева. - СПб.: СпецЛит, 2018. - 286 с. </w:t>
      </w:r>
      <w:r>
        <w:rPr>
          <w:b/>
          <w:bCs/>
        </w:rPr>
        <w:t>Шифр  612108.</w:t>
      </w:r>
    </w:p>
    <w:p>
      <w:pPr>
        <w:pStyle w:val="Style18"/>
        <w:rPr/>
      </w:pPr>
      <w:bookmarkStart w:id="31" w:name="__RefHeading___Toc533751281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Бережной, С. Ю.</w:t>
      </w:r>
      <w:r>
        <w:rPr>
          <w:rFonts w:cs="Arial CYR" w:ascii="Arial CYR" w:hAnsi="Arial CYR"/>
        </w:rPr>
        <w:t xml:space="preserve"> Передний отдел стопы: обследование; основы чрескожной хирургии: иллюстрир. рук./ С. Ю. Бережной. - М.: МЕДПРАКТИКА-М, 2018. - 262 с. </w:t>
        <w:br/>
      </w:r>
      <w:r>
        <w:rPr>
          <w:rFonts w:cs="Arial CYR" w:ascii="Arial CYR" w:hAnsi="Arial CYR"/>
          <w:b/>
          <w:bCs/>
        </w:rPr>
        <w:t>Шифр  61199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Завада, Н. В.</w:t>
      </w:r>
      <w:r>
        <w:rPr>
          <w:rFonts w:cs="Arial CYR" w:ascii="Arial CYR" w:hAnsi="Arial CYR"/>
        </w:rPr>
        <w:t xml:space="preserve"> Медицинская помощь пострадавшим с сочетанной травмой: учеб.-метод. пособие для врачей/ Н. В. Завада; Белорусская медицинская академия последипломного образования. - Минск: БелМАПО, 2018. - 148 с. </w:t>
      </w:r>
      <w:r>
        <w:rPr>
          <w:rFonts w:cs="Arial CYR" w:ascii="Arial CYR" w:hAnsi="Arial CYR"/>
          <w:b/>
          <w:bCs/>
        </w:rPr>
        <w:t>Шифр  61206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рузартроз</w:t>
      </w:r>
      <w:r>
        <w:rPr>
          <w:rFonts w:cs="Arial CYR" w:ascii="Arial CYR" w:hAnsi="Arial CYR"/>
        </w:rPr>
        <w:t xml:space="preserve">: учеб. пособие/ Н. Н. Карякин [и др.]; Приволжский исследовательский медицинский университет. - Н. Новгород: Изд-во Приволж. исслед. мед. ун-та, 2018. - 83 с. </w:t>
      </w:r>
      <w:r>
        <w:rPr>
          <w:rFonts w:cs="Arial CYR" w:ascii="Arial CYR" w:hAnsi="Arial CYR"/>
          <w:b/>
          <w:bCs/>
        </w:rPr>
        <w:t>Шифр  61238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Ланкин, И. В.</w:t>
      </w:r>
      <w:r>
        <w:rPr>
          <w:rFonts w:cs="Arial CYR" w:ascii="Arial CYR" w:hAnsi="Arial CYR"/>
        </w:rPr>
        <w:t xml:space="preserve"> Возможности артроскопии при лечении деформирующего артроза коленного сустава/ И. В. Ланкин. - Петропавловск-Камчатский: Камчатпресс, 2018. - 76 с. </w:t>
      </w:r>
      <w:r>
        <w:rPr>
          <w:rFonts w:cs="Arial CYR" w:ascii="Arial CYR" w:hAnsi="Arial CYR"/>
          <w:b/>
          <w:bCs/>
        </w:rPr>
        <w:t>Шифр  61231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акаревич, Е. Р.</w:t>
      </w:r>
      <w:r>
        <w:rPr>
          <w:rFonts w:cs="Arial CYR" w:ascii="Arial CYR" w:hAnsi="Arial CYR"/>
        </w:rPr>
        <w:t xml:space="preserve"> Внеочаговый компрессионно-дистракционный остеосинтез: учеб.-метод. пособие/ Е. Р. Макаревич, А. В. Мартинович, И. И. Довгалевич; Белорусский государственный медицинский университет. - Минск: БГМУ, 2018. - 34 с. </w:t>
      </w:r>
      <w:r>
        <w:rPr>
          <w:rFonts w:cs="Arial CYR" w:ascii="Arial CYR" w:hAnsi="Arial CYR"/>
          <w:b/>
          <w:bCs/>
        </w:rPr>
        <w:t>Шифр  61205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атрикеев, Д. В.</w:t>
      </w:r>
      <w:r>
        <w:rPr>
          <w:rFonts w:cs="Arial CYR" w:ascii="Arial CYR" w:hAnsi="Arial CYR"/>
        </w:rPr>
        <w:t xml:space="preserve"> Современные методы диагностики и лечения повреждений сухожилий предплечья и кисти/ Д. В. Патрикеев. - Уфа: Первая тип., 2018. - 82 с.</w:t>
        <w:br/>
        <w:t xml:space="preserve"> </w:t>
      </w:r>
      <w:r>
        <w:rPr>
          <w:rFonts w:cs="Arial CYR" w:ascii="Arial CYR" w:hAnsi="Arial CYR"/>
          <w:b/>
          <w:bCs/>
        </w:rPr>
        <w:t>Шифр  61199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ехнологические инновации в травматологии, ортопедии и нейрохирургии: интеграция науки и практики</w:t>
      </w:r>
      <w:r>
        <w:rPr>
          <w:rFonts w:cs="Arial CYR" w:ascii="Arial CYR" w:hAnsi="Arial CYR"/>
        </w:rPr>
        <w:t xml:space="preserve">: сб. материалов Всерос. науч.-практ. конф. с междунар. участием, Саратов, 28-29 июня 2018 г./ Ассоциация травматологов-ортопедов России, Саратовский государственный медицинский университет им. В. И. Разумовского, Первый Московский государственный медицинский университет им. И. М. Сеченова, Саратовский национальный исследовательский государственный университет им. Н. Г. Чернышевского, Торгово-промышленная палата Российской Федерации; под ред.: В. М. Попкова, И. А. Норкина. - Саратов: Амирит, 2018. - 263 с. </w:t>
      </w:r>
      <w:r>
        <w:rPr>
          <w:rFonts w:cs="Arial CYR" w:ascii="Arial CYR" w:hAnsi="Arial CYR"/>
          <w:b/>
          <w:bCs/>
        </w:rPr>
        <w:t>Шифр  61231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равматология и ортопедия</w:t>
      </w:r>
      <w:r>
        <w:rPr>
          <w:rFonts w:cs="Arial CYR" w:ascii="Arial CYR" w:hAnsi="Arial CYR"/>
        </w:rPr>
        <w:t xml:space="preserve">: учеб. пособие/ В. В. Лашковский [и др.] ; под ред. В. В. Лашковского. - Минск: Новое знание, 2018. - 520 с. </w:t>
      </w:r>
      <w:r>
        <w:rPr>
          <w:rFonts w:cs="Arial CYR" w:ascii="Arial CYR" w:hAnsi="Arial CYR"/>
          <w:b/>
          <w:bCs/>
        </w:rPr>
        <w:t>Шифр  61193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Хальфманн, Й.</w:t>
      </w:r>
      <w:r>
        <w:rPr>
          <w:rFonts w:cs="Arial CYR" w:ascii="Arial CYR" w:hAnsi="Arial CYR"/>
        </w:rPr>
        <w:t xml:space="preserve"> Концепция Подотейпирования: пер. с нем./ Й. Хальфманн. - СПб.: Мирада; СПб: Изд-во СПбГЭУ, 2018. - 159 с. </w:t>
      </w:r>
      <w:r>
        <w:rPr>
          <w:rFonts w:cs="Arial CYR" w:ascii="Arial CYR" w:hAnsi="Arial CYR"/>
          <w:b/>
          <w:bCs/>
        </w:rPr>
        <w:t>Шифр  612422.</w:t>
      </w:r>
    </w:p>
    <w:p>
      <w:pPr>
        <w:pStyle w:val="Style18"/>
        <w:rPr>
          <w:rFonts w:ascii="Arial CYR" w:hAnsi="Arial CYR" w:cs="Arial CYR"/>
          <w:b w:val="false"/>
          <w:b w:val="false"/>
          <w:bCs w:val="false"/>
        </w:rPr>
      </w:pPr>
      <w:r>
        <w:rPr>
          <w:rFonts w:cs="Arial CYR" w:ascii="Arial CYR" w:hAnsi="Arial CYR"/>
          <w:b w:val="false"/>
          <w:bCs w:val="false"/>
        </w:rPr>
      </w:r>
    </w:p>
    <w:p>
      <w:pPr>
        <w:pStyle w:val="Style18"/>
        <w:rPr/>
      </w:pPr>
      <w:bookmarkStart w:id="32" w:name="__RefHeading___Toc533751282"/>
      <w:bookmarkEnd w:id="32"/>
      <w:r>
        <w:rPr/>
        <w:t>Оториноларингология</w:t>
      </w:r>
    </w:p>
    <w:p>
      <w:pPr>
        <w:pStyle w:val="Normal"/>
        <w:ind w:firstLine="851"/>
        <w:rPr/>
      </w:pPr>
      <w:r>
        <w:rPr>
          <w:b/>
          <w:bCs/>
        </w:rPr>
        <w:t>Иммунотерапия в практике ЛОР-врача и терапевта</w:t>
      </w:r>
      <w:r>
        <w:rPr/>
        <w:t xml:space="preserve">/ под ред.: Г. В. Лавреновой, А. С. Симбирцева. - СПб.: Диалог, 2018. - 449 с. </w:t>
      </w:r>
      <w:r>
        <w:rPr>
          <w:b/>
          <w:bCs/>
        </w:rPr>
        <w:t>Шифр  61218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стрый синусит</w:t>
      </w:r>
      <w:r>
        <w:rPr/>
        <w:t xml:space="preserve">/ А. И. Крюков [и др.]. - М.: ГЭОТАР-Медиа, 2018. -73 с. -(Библиотека врача-специалиста. Оториноларингология). </w:t>
      </w:r>
      <w:r>
        <w:rPr>
          <w:b/>
          <w:bCs/>
        </w:rPr>
        <w:t>Шифр  612110.</w:t>
      </w:r>
    </w:p>
    <w:p>
      <w:pPr>
        <w:pStyle w:val="Style18"/>
        <w:rPr/>
      </w:pPr>
      <w:bookmarkStart w:id="33" w:name="__RefHeading___Toc533751283"/>
      <w:bookmarkEnd w:id="33"/>
      <w:r>
        <w:rPr/>
        <w:t>Офтальмология</w:t>
      </w:r>
    </w:p>
    <w:p>
      <w:pPr>
        <w:pStyle w:val="Normal"/>
        <w:ind w:firstLine="851"/>
        <w:rPr/>
      </w:pPr>
      <w:r>
        <w:rPr>
          <w:b/>
          <w:bCs/>
        </w:rPr>
        <w:t>Егоров, Е. А.</w:t>
      </w:r>
      <w:r>
        <w:rPr/>
        <w:t xml:space="preserve"> Глазные болезни: учеб. для мед. училищ и колледжей/ Е. А. Егоров, Л. М. Епифанова. - М.: ГЭОТАР-Медиа, 2019. - 154 с. </w:t>
      </w:r>
      <w:r>
        <w:rPr>
          <w:b/>
          <w:bCs/>
        </w:rPr>
        <w:t>Шифр  61209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оровенков, Р. И.</w:t>
      </w:r>
      <w:r>
        <w:rPr/>
        <w:t xml:space="preserve"> Очерки из истории офтальмологии/ Р. И. Коровенков. - СПб.: Рус. коллекция, 2018. - 383 с. </w:t>
      </w:r>
      <w:r>
        <w:rPr>
          <w:b/>
          <w:bCs/>
        </w:rPr>
        <w:t>Шифр  61241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жнациональное руководство по глаукоме</w:t>
      </w:r>
      <w:r>
        <w:rPr/>
        <w:t xml:space="preserve">. Т. 2: Клиника глаукомы/ Е. А. Егоров [и др.]; Межнациональный экспертный совет по проблемам глаукомы. - М.: Изд-во Офтальмология, 2016. - 184 с. </w:t>
      </w:r>
      <w:r>
        <w:rPr>
          <w:b/>
          <w:bCs/>
        </w:rPr>
        <w:t>Шифр  61195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птическая когерентная томография сетчатки</w:t>
      </w:r>
      <w:r>
        <w:rPr/>
        <w:t xml:space="preserve">: пер. с англ./ под ред.: Дж. С. Дакера, Н. К. Вэхид, Д. Р. Голдмана. -2-е изд. - М.: МЕДпресс-информ, 2019. - 189 с. </w:t>
      </w:r>
      <w:r>
        <w:rPr>
          <w:b/>
          <w:bCs/>
        </w:rPr>
        <w:t>Шифр  61202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фтальмология. Клинические рекомендации</w:t>
      </w:r>
      <w:r>
        <w:rPr/>
        <w:t xml:space="preserve">/ Ассоциация врачей-офтальмологов; под ред. В. В. Нероева. - М.: ГЭОТАР-Медиа, 2019. - 487 с. </w:t>
      </w:r>
      <w:r>
        <w:rPr>
          <w:b/>
          <w:bCs/>
        </w:rPr>
        <w:t>Шифр  61222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ыжиков, С. Б.</w:t>
      </w:r>
      <w:r>
        <w:rPr/>
        <w:t xml:space="preserve"> Загадочные и удивительные способности зрения/ С. Б. Рыжиков, Ю. В. Рыжикова. - М.: Белый ветер, 2018. -174 с. -(Научно-популярная серия). -(Библиотека физического общества им. А. Г. Столетова). </w:t>
      </w:r>
      <w:r>
        <w:rPr>
          <w:b/>
          <w:bCs/>
        </w:rPr>
        <w:t>Шифр  61243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 xml:space="preserve">298. </w:t>
      </w:r>
      <w:r>
        <w:rPr>
          <w:b/>
          <w:bCs/>
        </w:rPr>
        <w:t>Эктазии роговицы. Избранные лекции</w:t>
      </w:r>
      <w:r>
        <w:rPr/>
        <w:t xml:space="preserve">/ М. М. Бикбов [и др.]; Уфимский научно-исследовательский институт глазных болезней Академии наук Башкортостан. - М.: Апрель, 2018. - 123 с. </w:t>
      </w:r>
      <w:r>
        <w:rPr>
          <w:b/>
          <w:bCs/>
        </w:rPr>
        <w:t>Шифр  612181.</w:t>
      </w:r>
    </w:p>
    <w:p>
      <w:pPr>
        <w:pStyle w:val="Style18"/>
        <w:rPr/>
      </w:pPr>
      <w:bookmarkStart w:id="34" w:name="__RefHeading___Toc533751284"/>
      <w:bookmarkEnd w:id="34"/>
      <w:r>
        <w:rPr/>
        <w:t>Патологическая анатомия. Патологическая физиолог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овзун, С. А.</w:t>
      </w:r>
      <w:r>
        <w:rPr>
          <w:rFonts w:cs="Arial CYR" w:ascii="Arial CYR" w:hAnsi="Arial CYR"/>
        </w:rPr>
        <w:t xml:space="preserve"> Продуктивное воспаление: рук. для врачей/ С. А. Повзун. - СПб.: СпецЛит, 2018. - 359 с. </w:t>
      </w:r>
      <w:r>
        <w:rPr>
          <w:rFonts w:cs="Arial CYR" w:ascii="Arial CYR" w:hAnsi="Arial CYR"/>
          <w:b/>
          <w:bCs/>
        </w:rPr>
        <w:t>Шифр  61227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актикум по экспериментальной и клинической патологии</w:t>
      </w:r>
      <w:r>
        <w:rPr>
          <w:rFonts w:cs="Arial CYR" w:ascii="Arial CYR" w:hAnsi="Arial CYR"/>
        </w:rPr>
        <w:t xml:space="preserve">: учеб.-метод. пособие для студентов специальностей "Лечеб. дело" и "Стоматология"/ И. В. Беляева [и др.] ; под ред. Л. П. Чурилова. - 3-е изд., испр. и доп. - СПб.: СпецЛит, 2018. - 599 с. </w:t>
      </w:r>
      <w:r>
        <w:rPr>
          <w:rFonts w:cs="Arial CYR" w:ascii="Arial CYR" w:hAnsi="Arial CYR"/>
          <w:b/>
          <w:bCs/>
        </w:rPr>
        <w:t>Шифр  612370.</w:t>
      </w:r>
    </w:p>
    <w:p>
      <w:pPr>
        <w:pStyle w:val="Style18"/>
        <w:rPr>
          <w:rFonts w:ascii="Arial CYR" w:hAnsi="Arial CYR" w:cs="Arial CYR"/>
          <w:b w:val="false"/>
          <w:b w:val="false"/>
          <w:bCs w:val="false"/>
        </w:rPr>
      </w:pPr>
      <w:r>
        <w:rPr>
          <w:rFonts w:cs="Arial CYR" w:ascii="Arial CYR" w:hAnsi="Arial CYR"/>
          <w:b w:val="false"/>
          <w:bCs w:val="false"/>
        </w:rPr>
      </w:r>
    </w:p>
    <w:p>
      <w:pPr>
        <w:pStyle w:val="Style18"/>
        <w:rPr/>
      </w:pPr>
      <w:bookmarkStart w:id="35" w:name="__RefHeading___Toc533751285"/>
      <w:bookmarkEnd w:id="35"/>
      <w:r>
        <w:rPr/>
        <w:t>Педиатрия</w:t>
      </w:r>
    </w:p>
    <w:p>
      <w:pPr>
        <w:pStyle w:val="Normal"/>
        <w:ind w:firstLine="851"/>
        <w:rPr/>
      </w:pPr>
      <w:r>
        <w:rPr>
          <w:b/>
          <w:bCs/>
        </w:rPr>
        <w:t>Аксенова, В. А.</w:t>
      </w:r>
      <w:r>
        <w:rPr/>
        <w:t xml:space="preserve"> Скрининговое обследование детей и подростков с целью выявления туберкулезной инфекции: метод рук./ В. А. Аксенова, Л. А. Барышникова, Н. И. Клевно. - М.: РООИ Здоровье человека, 2018. - 47 с. </w:t>
      </w:r>
      <w:r>
        <w:rPr>
          <w:b/>
          <w:bCs/>
        </w:rPr>
        <w:t>Шифр  61237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Асирян, Е. Г.</w:t>
      </w:r>
      <w:r>
        <w:rPr/>
        <w:t xml:space="preserve"> Клинико-иммунологическое обоснование применения иммунокорригирующего лечения у детей с бронхиальной астмой: монография/ Е. Г. Асирян; Витебский государственный ордена Дружбы народов медицинский университет. - Витебск: ВГМУ, 2018. - 242 с. </w:t>
      </w:r>
      <w:r>
        <w:rPr>
          <w:b/>
          <w:bCs/>
        </w:rPr>
        <w:t>Шифр  61215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Афанасьев, В. Н.</w:t>
      </w:r>
      <w:r>
        <w:rPr/>
        <w:t xml:space="preserve"> Статистический анализ заболеваемости детского населения в регионе: монография/ В. Н. Афанасьев, Л. М. Пушина; Оренбургский государственный университет. - Оренбург: Университет, 2018. - 124 с. </w:t>
      </w:r>
      <w:r>
        <w:rPr>
          <w:b/>
          <w:bCs/>
        </w:rPr>
        <w:t>Шифр  61222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адалян, Л. О.</w:t>
      </w:r>
      <w:r>
        <w:rPr/>
        <w:t xml:space="preserve"> Детская неврология: учеб. пособие/ Л. О. Бадалян. - 5-е изд. - М.: МЕДпресс-информ, 2019. - 605 с. </w:t>
      </w:r>
      <w:r>
        <w:rPr>
          <w:b/>
          <w:bCs/>
        </w:rPr>
        <w:t>Шифр  61197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алаболкин, И. И.</w:t>
      </w:r>
      <w:r>
        <w:rPr/>
        <w:t xml:space="preserve"> Атопический дерматит у детей/ И. И. Балаболкин, В. А. Булгакова, Т. И. Елисеева. - М.: МИА, 2018. - 303 с. </w:t>
      </w:r>
      <w:r>
        <w:rPr>
          <w:b/>
          <w:bCs/>
        </w:rPr>
        <w:t>Шифр  61210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елоусова, М. В.</w:t>
      </w:r>
      <w:r>
        <w:rPr/>
        <w:t xml:space="preserve"> Нейропсихологическая диагностика и коррекция в детском возрасте: учеб.-метод. пособие/ М. В. Белоусова, В. А. Меркулова, И. Ю. Гаврикова. - Казань: НОУ ДПО "Центр соц.-гуманитар. образования", 2018. - 71 с. -(Психология успеха).  </w:t>
      </w:r>
      <w:r>
        <w:rPr>
          <w:b/>
          <w:bCs/>
        </w:rPr>
        <w:t>Шифр  61222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елоусова, М. В.</w:t>
      </w:r>
      <w:r>
        <w:rPr/>
        <w:t xml:space="preserve"> Особенности формирования двигательных навыков у детей в норме и патологии: диагностика и коррекция: практ. рук./ М. В. Белоусова, В. А. Меркулова, Л. М. Логинова. - Казань: НОУ ДПО Центр соц.-гуманитар. образования, 2018. - 75 с. -(Психология успеха). </w:t>
      </w:r>
      <w:r>
        <w:rPr>
          <w:b/>
          <w:bCs/>
        </w:rPr>
        <w:t>Шифр  61236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обок, Н. В.</w:t>
      </w:r>
      <w:r>
        <w:rPr/>
        <w:t xml:space="preserve"> Гигиенические требования к организации и условиям обучения детей в учреждениях специального образования: учеб.-метод. пособие/ Н. В. Бобок, Т. С. Борисова; Белорусский государственный медицинский университет. - Минск: БГМУ, 2018. -50 с. </w:t>
      </w:r>
      <w:r>
        <w:rPr>
          <w:b/>
          <w:bCs/>
        </w:rPr>
        <w:t>Шифр  61205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орисова, Т. С.</w:t>
      </w:r>
      <w:r>
        <w:rPr/>
        <w:t xml:space="preserve"> Медико-гигиеническое обеспечение детей с особенностями психофизического развития. Гигиенические аспекты организации паллиативной помощи детям: учеб.-метод. пособие/ Т. С. Борисова, Н. В. Бобок; Белорусский государственный медицинский университет. - Минск: БГМУ, 2018. - 45 с. </w:t>
      </w:r>
      <w:r>
        <w:rPr>
          <w:b/>
          <w:bCs/>
        </w:rPr>
        <w:t>Шифр  61205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Воронов, В. Г.</w:t>
      </w:r>
      <w:r>
        <w:rPr/>
        <w:t xml:space="preserve"> Нейрохирургическая вертебромедуллярная патология у детей и подростков: [монография] : в 2 т. Т. 1/ В. Г. Воронов, Г. Е. Чмутин; Российский научно-исследовательский нейрохирургический институт им. А. Л. Поленова, Российский университет дружбы народов. - М.: РУДН, 2017. - 442 с. </w:t>
      </w:r>
      <w:r>
        <w:rPr>
          <w:b/>
          <w:bCs/>
        </w:rPr>
        <w:t>Шифр  61230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Горячева, Т. Г.</w:t>
      </w:r>
      <w:r>
        <w:rPr/>
        <w:t xml:space="preserve"> Расстройства аутистического спектра у детей. Метод сенсомоторной коррекции: [учеб.-метод. пособие]/ Т. Г. Горячева, Ю. В. Никитина. - М.: Генезис, 2018. - 166 с. </w:t>
      </w:r>
      <w:r>
        <w:rPr>
          <w:b/>
          <w:bCs/>
        </w:rPr>
        <w:t>Шифр  61225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 xml:space="preserve">Григорьев, К. И. </w:t>
      </w:r>
      <w:r>
        <w:rPr/>
        <w:t xml:space="preserve">Стресс и метеоадаптация в детском возрасте/ К. И. Григорьев. - М.: МЕДпресс-информ, 2018. - 310 с. </w:t>
      </w:r>
      <w:r>
        <w:rPr>
          <w:b/>
          <w:bCs/>
        </w:rPr>
        <w:t>Шифр  61244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етская гастроэнтерология</w:t>
      </w:r>
      <w:r>
        <w:rPr/>
        <w:t xml:space="preserve">: рук. для врачей/ Ю. И. Староверов [и др.] ; под ред. Н. П. Шабалова. -3-е изд., перераб. и доп. - М.: МЕДпресс-информ, 2019. - 791 с. </w:t>
        <w:br/>
      </w:r>
      <w:r>
        <w:rPr>
          <w:b/>
          <w:bCs/>
        </w:rPr>
        <w:t>Шифр  61197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иагностика и лечение пациентов (детское население) с болезнями уха, горла и носа</w:t>
      </w:r>
      <w:r>
        <w:rPr/>
        <w:t xml:space="preserve">: клинич. протокол : утв. 25.05.2018 </w:t>
      </w:r>
      <w:r>
        <w:rPr>
          <w:rFonts w:cs="Arial"/>
        </w:rPr>
        <w:t xml:space="preserve">№ 46. - </w:t>
      </w:r>
      <w:r>
        <w:rPr/>
        <w:t xml:space="preserve">Минск: Проф. изд., 2018. - 108 с. </w:t>
      </w:r>
      <w:r>
        <w:rPr>
          <w:b/>
          <w:bCs/>
        </w:rPr>
        <w:t>Шифр  61216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Довнар-Запольская, О. Н.</w:t>
      </w:r>
      <w:r>
        <w:rPr/>
        <w:t xml:space="preserve"> Энтеровирусные инфекции у детей. Полиомиелит: учеб.-метод. пособие/ О. Н. Довнар-Запольская, Р. Н. Манкевич, А. А. Астапов; Белорусский государственный медицинский университет. - Минск: БГМУ, 2018. - 86 с. </w:t>
      </w:r>
      <w:r>
        <w:rPr>
          <w:b/>
          <w:bCs/>
        </w:rPr>
        <w:t>Шифр  61205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ильдиярова, Р. Р.</w:t>
      </w:r>
      <w:r>
        <w:rPr/>
        <w:t xml:space="preserve"> Противомикробная терапия в педиатрии: справочник/ Р. Р. Кильдиярова, М. Ю. Денисов. - 4-е изд., испр. и доп. - М.: МЕДпресс-информ, 2018. - 136 с. </w:t>
      </w:r>
      <w:r>
        <w:rPr>
          <w:b/>
          <w:bCs/>
        </w:rPr>
        <w:t>Шифр  61231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ильдиярова, Р. Р.</w:t>
      </w:r>
      <w:r>
        <w:rPr/>
        <w:t xml:space="preserve"> Руководство по антимикробной терапии в педиатрии/ Р. Кильдиярова. - М.: ГЭОТАР-Медиа, 2019. - 261 с. </w:t>
      </w:r>
      <w:r>
        <w:rPr>
          <w:b/>
          <w:bCs/>
        </w:rPr>
        <w:t>Шифр  612099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ильдиярова, Р. Р.</w:t>
      </w:r>
      <w:r>
        <w:rPr/>
        <w:t xml:space="preserve"> Справочник врача-педиатра/ Р. Р. Кильдиярова. - 3-е изд., испр. и доп. - М.: ГЭОТАР-Медиа, 2018. - 256 с. </w:t>
      </w:r>
      <w:r>
        <w:rPr>
          <w:b/>
          <w:bCs/>
        </w:rPr>
        <w:t>Шифр  61212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дицинские вопросы и проблемы подростков, больных муковисцидозом</w:t>
      </w:r>
      <w:r>
        <w:rPr/>
        <w:t xml:space="preserve">/ C. Albera [и др.]; Европейское общество муковисцидоза. - СПб., 2019. - 160 с. </w:t>
        <w:br/>
      </w:r>
      <w:r>
        <w:rPr>
          <w:b/>
          <w:bCs/>
        </w:rPr>
        <w:t>Шифр  61196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тод хирургического лечения врожденного порока сердца атриовентрикулярной коммуникации у детей</w:t>
      </w:r>
      <w:r>
        <w:rPr/>
        <w:t xml:space="preserve">: инструкция по применению : утв. 22.12.2017 </w:t>
      </w:r>
      <w:r>
        <w:rPr>
          <w:rFonts w:cs="Arial"/>
        </w:rPr>
        <w:t xml:space="preserve">№ 109-1-1117/ </w:t>
      </w:r>
      <w:r>
        <w:rPr/>
        <w:t xml:space="preserve">К. В. Дроздовский [и др.]; Республиканский научно-практический центр детской хирургии. - Минск, 2017. - 15 с. </w:t>
      </w:r>
      <w:r>
        <w:rPr>
          <w:b/>
          <w:bCs/>
        </w:rPr>
        <w:t>Шифр  61194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тод хирургического лечения врожденного стеноза митрального клапана у детей</w:t>
      </w:r>
      <w:r>
        <w:rPr/>
        <w:t xml:space="preserve">: инструкция по применению : утв. 23.12.2017 </w:t>
      </w:r>
      <w:r>
        <w:rPr>
          <w:rFonts w:cs="Arial"/>
        </w:rPr>
        <w:t xml:space="preserve">№109-2-1117/ </w:t>
      </w:r>
      <w:r>
        <w:rPr/>
        <w:t xml:space="preserve">К. В. Дроздовский [и др.]; Республиканский научно-практический центр детской хирургии. - Минск, 2017. - 16 с. </w:t>
      </w:r>
      <w:r>
        <w:rPr>
          <w:b/>
          <w:bCs/>
        </w:rPr>
        <w:t>Шифр  61193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тод хирургического лечения тетрады Фалло у детей на основе рентгеноэндоваскулярного стентирования выходного тракта правого желудочка</w:t>
      </w:r>
      <w:r>
        <w:rPr/>
        <w:t xml:space="preserve">: инструкция по применению : утв. 01.12.2017 </w:t>
      </w:r>
      <w:r>
        <w:rPr>
          <w:rFonts w:cs="Arial"/>
        </w:rPr>
        <w:t xml:space="preserve">№110-1117/ </w:t>
      </w:r>
      <w:r>
        <w:rPr/>
        <w:t xml:space="preserve">К. В. Дроздовский [и др.]; Республиканский научно-практический центр детской хирургии. - Минск, 2017. - 23 с. </w:t>
      </w:r>
      <w:r>
        <w:rPr>
          <w:b/>
          <w:bCs/>
        </w:rPr>
        <w:t>Шифр  61193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етоды функциональной диагностики в детской кардиологии</w:t>
      </w:r>
      <w:r>
        <w:rPr/>
        <w:t xml:space="preserve">: учеб.-метод. пособие для студентов 3-6 курсов всех фак. учреждений высш. мед. образования, врачей-педиатров, кардиологов, врачей общей практики, врачей функцион. диагностики, слушателей курсов повышения квалификации и переподготовки/ Н. А. Скуратова [и др.]; Гомельский государственный медицинский университет. - Гомель: ГомГМУ, 2018. - 51 с. </w:t>
      </w:r>
      <w:r>
        <w:rPr>
          <w:b/>
          <w:bCs/>
        </w:rPr>
        <w:t>Шифр  61194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Неонатология. Национальное руководство. Краткое издание</w:t>
      </w:r>
      <w:r>
        <w:rPr/>
        <w:t xml:space="preserve">/ А. Г. Антонов [и др.] ; под ред. Н. Н. Володина; Ассоциация медицинских обществ по качеству, Российская ассоциация специалистов перинатальной медицины. - М.: ГЭОТАР-Медиа, 2019. - 887 с.-(Национальные руководства). </w:t>
      </w:r>
      <w:r>
        <w:rPr>
          <w:b/>
          <w:bCs/>
        </w:rPr>
        <w:t>Шифр  61208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ерсистирующие инфекции: профилактика внутриутробного инфицирования, формирование здоровья детей</w:t>
      </w:r>
      <w:r>
        <w:rPr/>
        <w:t xml:space="preserve">: монография, посвящ. 100-летию Самар. гос. мед. ун-та/ Г. В. Санталова [и др.]; Самарский государственный медицинский университет. - Самара: Офорт, 2018. - 287 с. </w:t>
      </w:r>
      <w:r>
        <w:rPr>
          <w:b/>
          <w:bCs/>
        </w:rPr>
        <w:t>Шифр  61196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Психофармакотерапия в детской психиатрии</w:t>
      </w:r>
      <w:r>
        <w:rPr/>
        <w:t xml:space="preserve">: рук. для врачей/ А. Н. Бурдаков [и др.]. - М.: ГЭОТАР-Медиа, 2018. - 303 с. </w:t>
      </w:r>
      <w:r>
        <w:rPr>
          <w:b/>
          <w:bCs/>
        </w:rPr>
        <w:t>Шифр  61224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асстройства речевой функции у детей</w:t>
      </w:r>
      <w:r>
        <w:rPr/>
        <w:t xml:space="preserve">: учеб.-метод. пособие/ Л. В. Шалькевич [и др.]; Белорусская медицинская академия последипломного образования. - Минск: БелМАПО, 2018. - 38 с. </w:t>
      </w:r>
      <w:r>
        <w:rPr>
          <w:b/>
          <w:bCs/>
        </w:rPr>
        <w:t>Шифр  61207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евнова, М. О.</w:t>
      </w:r>
      <w:r>
        <w:rPr/>
        <w:t xml:space="preserve"> Дифференциальная диагностика детских болезней: рук. для врачей/ М. О. Ревнова, О. Ф. Тарасов. - СПб.: СпецЛит, 2018. - 303 с. </w:t>
      </w:r>
      <w:r>
        <w:rPr>
          <w:b/>
          <w:bCs/>
        </w:rPr>
        <w:t>Шифр  61201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евнова, М. О.</w:t>
      </w:r>
      <w:r>
        <w:rPr/>
        <w:t xml:space="preserve"> Дифференциальная диагностика детских болезней: рук. для врачей/ М. О. Ревнова, О. Ф. Тарасов. - СПб.: СпецЛит, 2018. - 303 с. </w:t>
      </w:r>
      <w:r>
        <w:rPr>
          <w:b/>
          <w:bCs/>
        </w:rPr>
        <w:t>Шифр  612420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убан, А. П.</w:t>
      </w:r>
      <w:r>
        <w:rPr/>
        <w:t xml:space="preserve"> Иммунизация детей с аллергической патологией: учеб.-метод. пособие/ А. П. Рубан; Белорусская медицинская академия последипломного образования. - Минск: БелМАПО, 2018. - 45 с. </w:t>
      </w:r>
      <w:r>
        <w:rPr>
          <w:b/>
          <w:bCs/>
        </w:rPr>
        <w:t>Шифр  61206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амсыгина, Г. А.</w:t>
      </w:r>
      <w:r>
        <w:rPr/>
        <w:t xml:space="preserve"> Часто болеющие дети/ Г. А. Самсыгина. - М.: ГЭОТАР-Медиа, 2018. - 159 с. -(Библиотека врача-специалиста. Педиатрия. Пульмонология. Оториноларингология). </w:t>
      </w:r>
      <w:r>
        <w:rPr>
          <w:b/>
          <w:bCs/>
        </w:rPr>
        <w:t>Шифр  61213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ергеев, Ю. С.</w:t>
      </w:r>
      <w:r>
        <w:rPr/>
        <w:t xml:space="preserve"> Клинический диагноз в педиатрии. Формулировка, классификации: рук. для врачей/ Ю. С. Сергеев. - М.: ГЭОТАР-Медиа, 2018. - 234 с. </w:t>
      </w:r>
      <w:r>
        <w:rPr>
          <w:b/>
          <w:bCs/>
        </w:rPr>
        <w:t>Шифр  61221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ергиенко, Е. Н.</w:t>
      </w:r>
      <w:r>
        <w:rPr/>
        <w:t xml:space="preserve"> Синдром крупа у детей: учеб.-метод. пособие/ Е. Н. Сергиенко, А. А. Астапов; Белорусский государственный медицинский университет. - Минск: БГМУ, 2018. - 36 с. </w:t>
      </w:r>
      <w:r>
        <w:rPr>
          <w:b/>
          <w:bCs/>
        </w:rPr>
        <w:t>Шифр  61214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овременные подходы к дифференцированному хирургическому лечению патологии митрального клапана у детей</w:t>
      </w:r>
      <w:r>
        <w:rPr/>
        <w:t xml:space="preserve">/ Д. В. Пашкевич [и др.] ; под ред. К. В. Дроздовского; Республиканский научно-практический центр детской хирургии. - Минск: Четыре четверти, 2017. - 81 с. </w:t>
      </w:r>
      <w:r>
        <w:rPr>
          <w:b/>
          <w:bCs/>
        </w:rPr>
        <w:t>Шифр  61216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амразова, О. Б.</w:t>
      </w:r>
      <w:r>
        <w:rPr/>
        <w:t xml:space="preserve"> Акне и малассезиозы у детей и подростков/ О. Б. Тамразова, И. М. Османов. - М.: ГЭОТАР-Медиа, 2019. -194 с. -(Библиотека врача-специалиста. Педиатрия. Дерматовенерология).  </w:t>
      </w:r>
      <w:r>
        <w:rPr>
          <w:b/>
          <w:bCs/>
        </w:rPr>
        <w:t>Шифр  612431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b/>
          <w:bCs/>
        </w:rPr>
        <w:t>Тутельян, В. А.</w:t>
      </w:r>
      <w:r>
        <w:rPr/>
        <w:t xml:space="preserve"> Диетотерапия и коррекция витаминно-минеральной недостаточности у детей с аллергическими заболеваниями (ДИКОВИНА): науч.-практ. прогр./ В. А. Тутельян, Д. Б. Никитюк, Л. И. Ильенко; Федеральный исследовательский центр питания и биотехнологии, Российский национальный исследовательский медицинский университет им. Н. И. Пирогова, Первый Московский государственный медицинский университет им. И. М. Сеченова, Российский союз нутрициологов, диетологов и специалистов пищевой индустрии, Общество детских врачей Москвы, Педиатрическое респираторное общество Москвы. - М., 2018. - 122 с. </w:t>
      </w:r>
      <w:r>
        <w:rPr>
          <w:b/>
          <w:bCs/>
        </w:rPr>
        <w:t>Шифр  612210.</w:t>
      </w:r>
    </w:p>
    <w:p>
      <w:pPr>
        <w:pStyle w:val="Style18"/>
        <w:rPr/>
      </w:pPr>
      <w:bookmarkStart w:id="36" w:name="__RefHeading___Toc533751286"/>
      <w:bookmarkEnd w:id="36"/>
      <w:r>
        <w:rPr/>
        <w:t>Профессиональные болезни и их профилактика.</w:t>
      </w:r>
    </w:p>
    <w:p>
      <w:pPr>
        <w:pStyle w:val="Normal"/>
        <w:ind w:firstLine="851"/>
        <w:rPr/>
      </w:pPr>
      <w:r>
        <w:rPr>
          <w:b/>
          <w:bCs/>
        </w:rPr>
        <w:t>Профессиональные болезни: тесты с разъяснениями</w:t>
      </w:r>
      <w:r>
        <w:rPr/>
        <w:t xml:space="preserve">: пособие для студентов/ А. М. Литвяков [и др.]; Витебский государственный ордена Дружбы народов медицинский университет. - Витебск: ВГМУ, 2018. - 186 с. </w:t>
      </w:r>
      <w:r>
        <w:rPr>
          <w:b/>
          <w:bCs/>
        </w:rPr>
        <w:t>Шифр  61215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авельев, Д. В.</w:t>
      </w:r>
      <w:r>
        <w:rPr/>
        <w:t xml:space="preserve"> Медицина: профессиональные стрессы, производственные конфликты и рекомендации по их разрешению/ Д. В. Савельев, О. С. Булгакова. - СПб.: НПЦ ПСН, 2018. - 260 с. </w:t>
      </w:r>
      <w:r>
        <w:rPr>
          <w:b/>
          <w:bCs/>
        </w:rPr>
        <w:t>Шифр  612251.</w:t>
      </w:r>
    </w:p>
    <w:p>
      <w:pPr>
        <w:pStyle w:val="Style18"/>
        <w:rPr/>
      </w:pPr>
      <w:bookmarkStart w:id="37" w:name="__RefHeading___Toc533751287"/>
      <w:bookmarkEnd w:id="37"/>
      <w:r>
        <w:rPr/>
        <w:t>Пульмон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ерасимова, А. С.</w:t>
      </w:r>
      <w:r>
        <w:rPr>
          <w:rFonts w:cs="Arial CYR" w:ascii="Arial CYR" w:hAnsi="Arial CYR"/>
        </w:rPr>
        <w:t xml:space="preserve"> Плевриты: клиника, диагностика, лечение: учеб. пособие/ А. С. Герасимова, М. В. Лукьянова ; под ред. В. Э. Олейникова; Пензенский государственный университет. - Пенза: Изд-во ПГУ, 2017. - 780 с. </w:t>
      </w:r>
      <w:r>
        <w:rPr>
          <w:rFonts w:cs="Arial CYR" w:ascii="Arial CYR" w:hAnsi="Arial CYR"/>
          <w:b/>
          <w:bCs/>
        </w:rPr>
        <w:t>Шифр  61233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офессиональная хроническая обструктивная болезнь легких</w:t>
      </w:r>
      <w:r>
        <w:rPr>
          <w:rFonts w:cs="Arial CYR" w:ascii="Arial CYR" w:hAnsi="Arial CYR"/>
        </w:rPr>
        <w:t xml:space="preserve">: монография/ Ю. Ю. Горблянский [и др.]; Ростовский государственный медицинский университет. - Ростов н/Д.: Фонд науки и образования, 2018. - 309 с. </w:t>
      </w:r>
      <w:r>
        <w:rPr>
          <w:rFonts w:cs="Arial CYR" w:ascii="Arial CYR" w:hAnsi="Arial CYR"/>
          <w:b/>
          <w:bCs/>
        </w:rPr>
        <w:t>Шифр  61200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Сорокина, Л. Н.</w:t>
      </w:r>
      <w:r>
        <w:rPr>
          <w:rFonts w:cs="Arial CYR" w:ascii="Arial CYR" w:hAnsi="Arial CYR"/>
        </w:rPr>
        <w:t xml:space="preserve"> Клеточная сигнализация при бронхиальной астме: монография/ Л. Н. Сорокина, В. Н. Минеев, В. И. Трофимов. - СПб.: ВВМ, 2017. - 395 с. </w:t>
      </w:r>
      <w:r>
        <w:rPr>
          <w:rFonts w:cs="Arial CYR" w:ascii="Arial CYR" w:hAnsi="Arial CYR"/>
          <w:b/>
          <w:bCs/>
        </w:rPr>
        <w:t>Шифр  612191.</w:t>
      </w:r>
    </w:p>
    <w:p>
      <w:pPr>
        <w:pStyle w:val="Style18"/>
        <w:rPr/>
      </w:pPr>
      <w:bookmarkStart w:id="38" w:name="__RefHeading___Toc533751288"/>
      <w:bookmarkEnd w:id="38"/>
      <w:r>
        <w:rPr/>
        <w:t>Реабилитация</w:t>
      </w:r>
    </w:p>
    <w:p>
      <w:pPr>
        <w:pStyle w:val="Normal"/>
        <w:ind w:firstLine="851"/>
        <w:rPr/>
      </w:pPr>
      <w:r>
        <w:rPr>
          <w:b/>
          <w:bCs/>
        </w:rPr>
        <w:t>Базылев, В. В.</w:t>
      </w:r>
      <w:r>
        <w:rPr/>
        <w:t xml:space="preserve"> Физическая реабилитация пациентов в кардиохирургии/ В. В. Базылев, Н. В. Гальцева; Федеральный центр сердечно-сосудистой хирургии. - М.: ИД "Казаров", 2018. - 195 с. </w:t>
      </w:r>
      <w:r>
        <w:rPr>
          <w:b/>
          <w:bCs/>
        </w:rPr>
        <w:t>Шифр  61200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Беседа, В. В.</w:t>
      </w:r>
      <w:r>
        <w:rPr/>
        <w:t xml:space="preserve"> Пластика тела спящего (сон, поза, позвоночник, осанка): практ. пособие для педагогов, мед. персонала и родителей/ В. В. Беседа. - Одесса: Печат. дом, 2013. - 63 с. </w:t>
      </w:r>
      <w:r>
        <w:rPr>
          <w:b/>
          <w:bCs/>
        </w:rPr>
        <w:t>Шифр  612332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b/>
          <w:bCs/>
        </w:rPr>
        <w:t>Основы теории и практики комплексной медико-социальной реабилитации</w:t>
      </w:r>
      <w:r>
        <w:rPr/>
        <w:t xml:space="preserve">: руководство :  в 5 т. Т. 4: Социально-трудовые, педагогические и психологические аспекты реабилитологии/ Е. Е. Ачкасов [и др.] ; под ред.: А. И. Осадчих, С. Н. Пузина, Е. Е. Ачкасова; Московский государственный медико-стоматологический университет им. А. И. Евдокимова, Российская медицинская академия непрерывного профессионального образования, Первый Московский государственный медицинский университет им. И. М. Сеченова. - М.: Литтерра, 2019. - 293 с. </w:t>
      </w:r>
      <w:r>
        <w:rPr>
          <w:b/>
          <w:bCs/>
        </w:rPr>
        <w:t>Шифр  612046.</w:t>
      </w:r>
    </w:p>
    <w:p>
      <w:pPr>
        <w:pStyle w:val="Style18"/>
        <w:rPr/>
      </w:pPr>
      <w:bookmarkStart w:id="39" w:name="__RefHeading___Toc533751289"/>
      <w:bookmarkEnd w:id="39"/>
      <w:r>
        <w:rPr/>
        <w:t>Реаниматология и интенсивная терапия</w:t>
      </w:r>
    </w:p>
    <w:p>
      <w:pPr>
        <w:pStyle w:val="Normal"/>
        <w:ind w:firstLine="851"/>
        <w:rPr/>
      </w:pPr>
      <w:r>
        <w:rPr>
          <w:b/>
          <w:bCs/>
        </w:rPr>
        <w:t>Отвагина, Т. В.</w:t>
      </w:r>
      <w:r>
        <w:rPr/>
        <w:t xml:space="preserve"> Неотложная медицинская помощь: учеб. пособие/ Т. В. Отвагина. - Ростов н/Д.: Феникс, 2018. - 251 с. -(Среднее медицинское образование). </w:t>
      </w:r>
      <w:r>
        <w:rPr>
          <w:b/>
          <w:bCs/>
        </w:rPr>
        <w:t>Шифр  612194.</w:t>
      </w:r>
    </w:p>
    <w:p>
      <w:pPr>
        <w:pStyle w:val="Style18"/>
        <w:rPr/>
      </w:pPr>
      <w:bookmarkStart w:id="40" w:name="__RefHeading___Toc533751290"/>
      <w:bookmarkEnd w:id="40"/>
      <w:r>
        <w:rPr/>
        <w:t>Ревматология</w:t>
      </w:r>
    </w:p>
    <w:p>
      <w:pPr>
        <w:pStyle w:val="Normal"/>
        <w:ind w:firstLine="851"/>
        <w:rPr/>
      </w:pPr>
      <w:r>
        <w:rPr>
          <w:b/>
          <w:bCs/>
        </w:rPr>
        <w:t>Малютина, Н. Н.</w:t>
      </w:r>
      <w:r>
        <w:rPr/>
        <w:t xml:space="preserve"> Остеоартроз у женщин физического труда (особенности клиники, патогенеза)/ Н. Н. Малютина, А. П. Щекотова, М. С. Невзорова; Пермский государственный медицинский университет им. Е. А. Вагнера. - 2-е изд., переизд. - Пермь: АСТЕР ДИДЖИТАЛ, 2018. - 127 с. </w:t>
      </w:r>
      <w:r>
        <w:rPr>
          <w:b/>
          <w:bCs/>
        </w:rPr>
        <w:t>Шифр  61231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 xml:space="preserve">Павлов, В. П. </w:t>
      </w:r>
      <w:r>
        <w:rPr/>
        <w:t xml:space="preserve">Ревмоортопедия/ В. П. Павлов, В. А. Насонова. - 4-е изд. - М.: МЕДпресс-информ, 2018. - 468 с. </w:t>
      </w:r>
      <w:r>
        <w:rPr>
          <w:b/>
          <w:bCs/>
        </w:rPr>
        <w:t>Шифр  611977.</w:t>
      </w:r>
    </w:p>
    <w:p>
      <w:pPr>
        <w:pStyle w:val="Style18"/>
        <w:rPr/>
      </w:pPr>
      <w:bookmarkStart w:id="41" w:name="__RefHeading___Toc533751291"/>
      <w:bookmarkEnd w:id="41"/>
      <w:r>
        <w:rPr/>
        <w:t>Рентгенология и медицинская радиология</w:t>
      </w:r>
    </w:p>
    <w:p>
      <w:pPr>
        <w:pStyle w:val="Normal"/>
        <w:ind w:firstLine="851"/>
        <w:rPr/>
      </w:pPr>
      <w:r>
        <w:rPr>
          <w:b/>
          <w:bCs/>
        </w:rPr>
        <w:t>Бортновский, В. Н.</w:t>
      </w:r>
      <w:r>
        <w:rPr/>
        <w:t xml:space="preserve"> Радиационная медицина = Radiation medicine: учеб.-метод. пособие/ Гомельский государственный медицинский университет. - 2-е изд. - Гомель: ГомГМУ, 2018. - 110 с. -Текст на англ. яз. </w:t>
      </w:r>
      <w:r>
        <w:rPr>
          <w:b/>
          <w:bCs/>
        </w:rPr>
        <w:t>Шифр  61216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Ермолицкий, Н. М.</w:t>
      </w:r>
      <w:r>
        <w:rPr/>
        <w:t xml:space="preserve"> Лучевая диагностика = Radiology: учеб.-метод. пособие для студентов 3 курса фак. по подготовке специалистов для зарубеж. стран учреждений высш. мед. образования : в 2 ч. Ч. 1/ Гомельский государственный медицинский университет. - 2-е изд. - Гомель: ГомГМУ, 2018. - 105 с. -Текст на англ. яз. </w:t>
      </w:r>
      <w:r>
        <w:rPr>
          <w:b/>
          <w:bCs/>
        </w:rPr>
        <w:t>Шифр  61194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Ермолицкий, Н. М.</w:t>
      </w:r>
      <w:r>
        <w:rPr/>
        <w:t xml:space="preserve"> Лучевая диагностика = Radiology: учеб.-метод. пособие для студентов 3 курса фак. по подготовке специалистов для зарубеж. стран учреждений высш. мед. образования : в 2 ч. Ч. 2/ Гомельский государственный медицинский университет. - 2-е изд. - Гомель: ГомГМУ, 2018. - 98 с. -Текст на англ. яз. </w:t>
      </w:r>
      <w:r>
        <w:rPr>
          <w:b/>
          <w:bCs/>
        </w:rPr>
        <w:t>Шифр  611944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Инженерия сцинтилляционных материалов и радиационные технологии ИСМАРТ 2018</w:t>
      </w:r>
      <w:r>
        <w:rPr/>
        <w:t xml:space="preserve"> = Engineering of scintillation materials and radiation technologies ISMART 2018: сб. тез. докл. 6 Междунар. конф., Минск, 9-12 окт. 2018 г.  - Минск: Издат. центр БГУ, 2018. -119 с. -Текст на англ. яз. </w:t>
      </w:r>
      <w:r>
        <w:rPr>
          <w:b/>
          <w:bCs/>
        </w:rPr>
        <w:t>Шифр  612168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Контактная лучевая терапия с использованием отечественного комплекса АГАТ-ВТ</w:t>
      </w:r>
      <w:r>
        <w:rPr/>
        <w:t xml:space="preserve">: рук. для врачей и мед. физиков/ В. А. Солодкий [и др.]; Научно-исследовательский институт технической физики и автоматизации. - М.: Аспект Пресс, 2018. - 192 с. </w:t>
      </w:r>
      <w:r>
        <w:rPr>
          <w:b/>
          <w:bCs/>
        </w:rPr>
        <w:t>Шифр  61241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Лучевая анатомия. Грудь, живот, таз</w:t>
      </w:r>
      <w:r>
        <w:rPr/>
        <w:t xml:space="preserve">: пер. с англ. 2 изд./ М. П. Федерле [и др.]. - М.: Изд-во Панфилова, 2018. - 1128 с. </w:t>
      </w:r>
      <w:r>
        <w:rPr>
          <w:b/>
          <w:bCs/>
        </w:rPr>
        <w:t>Шифр  611995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Маткевич, Е. И.</w:t>
      </w:r>
      <w:r>
        <w:rPr/>
        <w:t xml:space="preserve"> Направления оптимизации лучевой нагрузки при компьютерной томографии: науч.-практ. рук./ Е. И. Маткевич, В. Е. Синицын, И. В. Иванов. - М.; Воронеж: Элист, 2018. - 196 с. </w:t>
      </w:r>
      <w:r>
        <w:rPr>
          <w:b/>
          <w:bCs/>
        </w:rPr>
        <w:t>Шифр  61208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Острая лучевая болезнь</w:t>
      </w:r>
      <w:r>
        <w:rPr/>
        <w:t xml:space="preserve">: избр. материалы "Бюл. радиац. медицины", 1976, </w:t>
      </w:r>
      <w:r>
        <w:rPr>
          <w:rFonts w:cs="Arial"/>
        </w:rPr>
        <w:t xml:space="preserve">№3, </w:t>
      </w:r>
      <w:r>
        <w:rPr/>
        <w:t xml:space="preserve">посвящ. светлой памяти А. К. Гуськовой чл.-кор. РАН, проф. д-ра мед. наук/ сост. А. Ю. Бушманов [и др.] ; под общ. ред.: Л. А. Ильина, А. С. Самойлова. - М.: ФГБУ ГНЦ ФМБЦ им. А. И. Бурназяна ФМБА России, 2018. - 171 с. </w:t>
      </w:r>
      <w:r>
        <w:rPr>
          <w:b/>
          <w:bCs/>
        </w:rPr>
        <w:t>Шифр  612023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Радиобиологические основы лучевой терапии</w:t>
      </w:r>
      <w:r>
        <w:rPr/>
        <w:t xml:space="preserve">: материалы междунар. конф., 20-21 июня 2017 г., Обнинск/ Научный совет российской академии наук по радиобиологии, Медицинский радиологический научный центр им. А. Ф. Цыба. - Обнинск: МРНЦ им. А. Ф. Цыба-филиал ФГБУ "НМИРЦ" Минздрава России, 2017. - 195 с. </w:t>
      </w:r>
      <w:r>
        <w:rPr>
          <w:b/>
          <w:bCs/>
        </w:rPr>
        <w:t>Шифр  612447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Сапранов, Б. Н.</w:t>
      </w:r>
      <w:r>
        <w:rPr/>
        <w:t xml:space="preserve"> Рентгенология в классификациях: справочник/ Б. Н. Сапранов, А. В. Трефилов, В. А. Степанов. - Ижевск: Изд-во ИжГТУ им. М. Т. Калашникова, 2018. - 151 с. </w:t>
      </w:r>
      <w:r>
        <w:rPr>
          <w:b/>
          <w:bCs/>
        </w:rPr>
        <w:t>Шифр  612186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ерапевтическая радиология. Национальное руководство</w:t>
      </w:r>
      <w:r>
        <w:rPr/>
        <w:t xml:space="preserve">/ С. М. Банов [и др.] ; под ред.: А. Д. Каприна, Ю. С. Мардынского; Российская ассоциация терапевтических радиационных онкологов. - М.: ГЭОТАР-Медиа, 2018. - 694 с. -(Национальные руководства). </w:t>
      </w:r>
      <w:r>
        <w:rPr>
          <w:b/>
          <w:bCs/>
        </w:rPr>
        <w:t>Шифр  612024.</w:t>
      </w:r>
    </w:p>
    <w:p>
      <w:pPr>
        <w:pStyle w:val="Style18"/>
        <w:rPr/>
      </w:pPr>
      <w:bookmarkStart w:id="42" w:name="__RefHeading___Toc533751292"/>
      <w:bookmarkEnd w:id="42"/>
      <w:r>
        <w:rPr/>
        <w:t>Санитария (условия труда, охрана труда, техника безопасности).</w:t>
        <w:br/>
        <w:t>Охрана окружающей среды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ктуальные вопросы анализа риска при обеспечении санитарно-эпидемиологического благополучия населения и защиты прав потребителей</w:t>
      </w:r>
      <w:r>
        <w:rPr>
          <w:rFonts w:cs="Arial CYR" w:ascii="Arial CYR" w:hAnsi="Arial CYR"/>
        </w:rPr>
        <w:t xml:space="preserve">: материалы 8 Всерос. науч.-практ. конф. с междунар. участием (г. Пермь, 16-18 мая 2018 г.)/ Федеральная служба по надзору в сфере защиты прав потребителей и благополучия человека, Федеральный научный центр медико-профилактических технологий управления рисками здоровью населения, Пермский государственный медицинский университет им. Е. А. Вагнера; под ред.: А. Ю. Поповой, Н. В. Зайцевой. - Пермь: Изд-во Перм. нац. исслед. политехн. ун-та, 2018. - 606 с. </w:t>
      </w:r>
      <w:r>
        <w:rPr>
          <w:rFonts w:cs="Arial CYR" w:ascii="Arial CYR" w:hAnsi="Arial CYR"/>
          <w:b/>
          <w:bCs/>
        </w:rPr>
        <w:t>Шифр  612293.</w:t>
      </w:r>
    </w:p>
    <w:p>
      <w:pPr>
        <w:pStyle w:val="Style18"/>
        <w:rPr/>
      </w:pPr>
      <w:bookmarkStart w:id="43" w:name="__RefHeading___Toc533751293"/>
      <w:bookmarkEnd w:id="43"/>
      <w:r>
        <w:rPr/>
        <w:t>Социальная гигиена. Организация и управление здравоохранением.</w:t>
      </w:r>
    </w:p>
    <w:p>
      <w:pPr>
        <w:pStyle w:val="Normal"/>
        <w:ind w:firstLine="851"/>
        <w:rPr/>
      </w:pPr>
      <w:r>
        <w:rPr>
          <w:b/>
          <w:bCs/>
        </w:rPr>
        <w:t>Стандартизация в здравоохранении</w:t>
      </w:r>
      <w:r>
        <w:rPr/>
        <w:t xml:space="preserve">: учеб. пособие/ Северный государственный медицинский университет; сост.: О. А. Игнатова, Л. И. Меньшикова, М. Г. Дьячкова. - Архангельск: Изд-во Сев. гос. мед. ун-та, 2018. - 145 с. </w:t>
      </w:r>
      <w:r>
        <w:rPr>
          <w:b/>
          <w:bCs/>
        </w:rPr>
        <w:t>Шифр  612305.</w:t>
      </w:r>
    </w:p>
    <w:p>
      <w:pPr>
        <w:pStyle w:val="Style18"/>
        <w:rPr/>
      </w:pPr>
      <w:bookmarkStart w:id="44" w:name="__RefHeading___Toc533751294"/>
      <w:bookmarkEnd w:id="44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едико-биологические и педагогические основы адаптации, спортивной деятельности и здорового образа жизни</w:t>
      </w:r>
      <w:r>
        <w:rPr>
          <w:rFonts w:cs="Arial CYR" w:ascii="Arial CYR" w:hAnsi="Arial CYR"/>
        </w:rPr>
        <w:t xml:space="preserve">: сб. науч. ст. 7 Всерос. заоч. науч.-практ. конф. с междунар. участием, Воронеж, 27 апр. 2018 г./ Воронежский государственный институт физической культуры; гл. ред.: Г. В. Бугаев, И. Е. Попова. - Воронеж: Науч. кн., 2018. - 581 с. </w:t>
      </w:r>
      <w:r>
        <w:rPr>
          <w:rFonts w:cs="Arial CYR" w:ascii="Arial CYR" w:hAnsi="Arial CYR"/>
          <w:b/>
          <w:bCs/>
        </w:rPr>
        <w:t>Шифр  61219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атология системы пищеварения и имитирующие ее состояния у спортсменов</w:t>
      </w:r>
      <w:r>
        <w:rPr>
          <w:rFonts w:cs="Arial CYR" w:ascii="Arial CYR" w:hAnsi="Arial CYR"/>
        </w:rPr>
        <w:t xml:space="preserve">/ Г. А. Макарова [и др.]. - М.: Спорт; Человек, 2018. - 189 с. -(Библиотечка спортивного врача и психолога). </w:t>
      </w:r>
      <w:r>
        <w:rPr>
          <w:rFonts w:cs="Arial CYR" w:ascii="Arial CYR" w:hAnsi="Arial CYR"/>
          <w:b/>
          <w:bCs/>
        </w:rPr>
        <w:t>Шифр  61222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амооценка уровня здоровья и самооздоровление спортсмена</w:t>
      </w:r>
      <w:r>
        <w:rPr>
          <w:rFonts w:cs="Arial CYR" w:ascii="Arial CYR" w:hAnsi="Arial CYR"/>
        </w:rPr>
        <w:t xml:space="preserve">: учеб.-метод. пособие для слушателей курсов проф. переподготовки по спортив. медицине/ С. М. Разинкин [и др.]; Федеральный медицинский биофизический центр им. А. И. Бурназяна, Центр спортивной медицины и реабилитации. - М.: ФГБУ ГНЦ ФМБЦ им. А. И. Бурназяна ФМБА России, 2017. - 60 с. </w:t>
      </w:r>
      <w:r>
        <w:rPr>
          <w:rFonts w:cs="Arial CYR" w:ascii="Arial CYR" w:hAnsi="Arial CYR"/>
          <w:b/>
          <w:bCs/>
        </w:rPr>
        <w:t>Шифр  61220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Физическая культура, спорт и проблемы здорового образа жизни в системе медицинского образования</w:t>
      </w:r>
      <w:r>
        <w:rPr>
          <w:rFonts w:cs="Arial CYR" w:ascii="Arial CYR" w:hAnsi="Arial CYR"/>
        </w:rPr>
        <w:t xml:space="preserve">: материалы всерос. науч.-практ. конф., посвящ. Дню рос. науки, Москва, 26-28 февр. 2018 г. : в 2 ч. Ч. 2: Педагогические, биомедицинские и гуманитарные проблемы теории и практики физической культуры, спорта и здоровья в системе медицинского образования/ Алтайский государственный медицинский университет, Волгоградский государственный медицинский университет, Всероссийский учебно-научно-методический центр по непрерывному медицинскому и фармацевтическому образованию; под ред.: П. Г. Воронцова, В. Б. Мандрикова, Е. В. Ушаковой. - Барнаул; М.: Изд-во ФГБОУ ВО АГМУ МЗ России, 2018. - 372 с. </w:t>
        <w:br/>
      </w:r>
      <w:r>
        <w:rPr>
          <w:rFonts w:cs="Arial CYR" w:ascii="Arial CYR" w:hAnsi="Arial CYR"/>
          <w:b/>
          <w:bCs/>
        </w:rPr>
        <w:t>Шифр  612344.</w:t>
      </w:r>
    </w:p>
    <w:p>
      <w:pPr>
        <w:pStyle w:val="Style18"/>
        <w:rPr/>
      </w:pPr>
      <w:bookmarkStart w:id="45" w:name="__RefHeading___Toc533751295"/>
      <w:bookmarkEnd w:id="45"/>
      <w:r>
        <w:rPr/>
        <w:t>Стихийные бедствия и катастрофы антропогенного происхождения.</w:t>
        <w:br/>
        <w:t>Экологическая безопасность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Бортновский, В. Н.</w:t>
      </w:r>
      <w:r>
        <w:rPr>
          <w:rFonts w:cs="Arial CYR" w:ascii="Arial CYR" w:hAnsi="Arial CYR"/>
        </w:rPr>
        <w:t xml:space="preserve"> Экологическая медицина = Ecological medicine: учеб.-метод. пособие/ Гомельский государственный медицинский университет. - Гомель: ГомГМУ, 2018. -135 с. -Текст на англ. яз. </w:t>
      </w:r>
      <w:r>
        <w:rPr>
          <w:rFonts w:cs="Arial CYR" w:ascii="Arial CYR" w:hAnsi="Arial CYR"/>
          <w:b/>
          <w:bCs/>
        </w:rPr>
        <w:t>Шифр  61216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 xml:space="preserve">Вильк, М. Ф. </w:t>
      </w:r>
      <w:r>
        <w:rPr>
          <w:rFonts w:cs="Arial CYR" w:ascii="Arial CYR" w:hAnsi="Arial CYR"/>
        </w:rPr>
        <w:t xml:space="preserve">Медицина чрезвычайных ситуаций на железнодорожном транспорте/ М. Ф. Вильк, А. Г. Базазьян. - М.: СПМ-Индустрия, 2018. - 279 с. </w:t>
      </w:r>
      <w:r>
        <w:rPr>
          <w:rFonts w:cs="Arial CYR" w:ascii="Arial CYR" w:hAnsi="Arial CYR"/>
          <w:b/>
          <w:bCs/>
        </w:rPr>
        <w:t>Шифр  61236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Экологическая медицина</w:t>
      </w:r>
      <w:r>
        <w:rPr>
          <w:rFonts w:cs="Arial CYR" w:ascii="Arial CYR" w:hAnsi="Arial CYR"/>
        </w:rPr>
        <w:t xml:space="preserve">: пособие для студентов : в 2 ч. Ч. 1/ И. И. Бурак [и др.]; Витебский государственный ордена Дружбы народов медицинский университет. - Витебск: ВГМУ, 2018. - 190 с. </w:t>
      </w:r>
      <w:r>
        <w:rPr>
          <w:rFonts w:cs="Arial CYR" w:ascii="Arial CYR" w:hAnsi="Arial CYR"/>
          <w:b/>
          <w:bCs/>
        </w:rPr>
        <w:t>Шифр  612158.</w:t>
      </w:r>
    </w:p>
    <w:p>
      <w:pPr>
        <w:pStyle w:val="Style18"/>
        <w:rPr/>
      </w:pPr>
      <w:bookmarkStart w:id="46" w:name="__RefHeading___Toc533751296"/>
      <w:bookmarkEnd w:id="46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ктуальные вопросы диагностики, лечения и диспансеризации пациентов с заболеваниями тканей пародонта, страдающих сахарным диабетом</w:t>
      </w:r>
      <w:r>
        <w:rPr>
          <w:rFonts w:cs="Arial CYR" w:ascii="Arial CYR" w:hAnsi="Arial CYR"/>
        </w:rPr>
        <w:t xml:space="preserve">: сб. материалов 1 науч.-практ. конф., С.-Петербург, 27 апр. 2017 г./ под ред.: Н. А. Удальцовой, М. А. Окунева. - СПБ.: Санкт-Петербург, 2017. - 66 с. </w:t>
      </w:r>
      <w:r>
        <w:rPr>
          <w:rFonts w:cs="Arial CYR" w:ascii="Arial CYR" w:hAnsi="Arial CYR"/>
          <w:b/>
          <w:bCs/>
        </w:rPr>
        <w:t>Шифр  61232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львеолярно-небный комплекс. Вариантная анатомия, морфометрические характеристики и прикладное значение в стоматологии</w:t>
      </w:r>
      <w:r>
        <w:rPr>
          <w:rFonts w:cs="Arial CYR" w:ascii="Arial CYR" w:hAnsi="Arial CYR"/>
        </w:rPr>
        <w:t xml:space="preserve">: монография/ И. В. Гайворонский [и др.]; Белгородский государственный национальный исследовательский университет. - Белгород: ИД "Белгород" НИУ "БелГУ", 2018. - 157 с. </w:t>
      </w:r>
      <w:r>
        <w:rPr>
          <w:rFonts w:cs="Arial CYR" w:ascii="Arial CYR" w:hAnsi="Arial CYR"/>
          <w:b/>
          <w:bCs/>
        </w:rPr>
        <w:t>Шифр  61238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ведение в эндодонтию</w:t>
      </w:r>
      <w:r>
        <w:rPr>
          <w:rFonts w:cs="Arial CYR" w:ascii="Arial CYR" w:hAnsi="Arial CYR"/>
        </w:rPr>
        <w:t xml:space="preserve">: учеб.-метод. пособие/ В. В. Чуев [и др.]; Белгородский государственный национальный исследовательский университет. - Белгород: ИД "Белгород" НИУ "БелГУ", 2018. - 189 с. </w:t>
      </w:r>
      <w:r>
        <w:rPr>
          <w:rFonts w:cs="Arial CYR" w:ascii="Arial CYR" w:hAnsi="Arial CYR"/>
          <w:b/>
          <w:bCs/>
        </w:rPr>
        <w:t>Шифр  61222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заимосвязь воспалительных заболеваний пародонта с сердечно-сосудистыми заболеваниями</w:t>
      </w:r>
      <w:r>
        <w:rPr>
          <w:rFonts w:cs="Arial CYR" w:ascii="Arial CYR" w:hAnsi="Arial CYR"/>
        </w:rPr>
        <w:t xml:space="preserve">/ А. И. Грудянов [и др.]; Центральный научно-исследовательский институт стоматологии и челюстно-лицевой хирургии. - М., 2018. - 45 с. </w:t>
      </w:r>
      <w:r>
        <w:rPr>
          <w:rFonts w:cs="Arial CYR" w:ascii="Arial CYR" w:hAnsi="Arial CYR"/>
          <w:b/>
          <w:bCs/>
        </w:rPr>
        <w:t>Шифр  61222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Жулев, Е. Н.</w:t>
      </w:r>
      <w:r>
        <w:rPr>
          <w:rFonts w:cs="Arial CYR" w:ascii="Arial CYR" w:hAnsi="Arial CYR"/>
        </w:rPr>
        <w:t xml:space="preserve"> Клиническое обследование и оформление медицинской карты стоматологического больного в клинике ортодонтии: учеб.-метод. пособие для студентов стоматол. фак./ Е. Н. Жулев, Е. Ю. Николаева, Т. О. Зубарева; Приволжский исследовательский медицинский университет. - 4-е изд. - Н. Новгород: Изд-во Приволж. исслед. мед. ун-та, 2018. - 75 с. </w:t>
      </w:r>
      <w:r>
        <w:rPr>
          <w:rFonts w:cs="Arial CYR" w:ascii="Arial CYR" w:hAnsi="Arial CYR"/>
          <w:b/>
          <w:bCs/>
        </w:rPr>
        <w:t>Шифр  61232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азеко, Л. А.</w:t>
      </w:r>
      <w:r>
        <w:rPr>
          <w:rFonts w:cs="Arial CYR" w:ascii="Arial CYR" w:hAnsi="Arial CYR"/>
        </w:rPr>
        <w:t xml:space="preserve"> Эпидемиологические исследования в стоматологии: учеб.-метод. пособие/ Л. А. Казеко, С. П. Сулковская, О. А. Тарасенко; Белорусский государственный медицинский университет. - Минск: БГМУ, 2018. - 49 с. </w:t>
      </w:r>
      <w:r>
        <w:rPr>
          <w:rFonts w:cs="Arial CYR" w:ascii="Arial CYR" w:hAnsi="Arial CYR"/>
          <w:b/>
          <w:bCs/>
        </w:rPr>
        <w:t>Шифр  61214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овецкая, Е. Е.</w:t>
      </w:r>
      <w:r>
        <w:rPr>
          <w:rFonts w:cs="Arial CYR" w:ascii="Arial CYR" w:hAnsi="Arial CYR"/>
        </w:rPr>
        <w:t xml:space="preserve"> Оптимизация работы врача-стоматолога: учеб.-метод. пособие/ Е. Е. Ковецкая, И. В. Кравчук; Белорусская медицинская академия последипломного образования. - Минск: БелМАПО, 2018. - 28 с. </w:t>
      </w:r>
      <w:r>
        <w:rPr>
          <w:rFonts w:cs="Arial CYR" w:ascii="Arial CYR" w:hAnsi="Arial CYR"/>
          <w:b/>
          <w:bCs/>
        </w:rPr>
        <w:t>Шифр  61207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олб, Е. Л.</w:t>
      </w:r>
      <w:r>
        <w:rPr>
          <w:rFonts w:cs="Arial CYR" w:ascii="Arial CYR" w:hAnsi="Arial CYR"/>
        </w:rPr>
        <w:t xml:space="preserve"> Асептика и антисептика в стоматологии = Asepsis and antisepsis in dentistry: учеб.-метод. пособие/ Белорусский государственный медицинский университет. - Минск: БГМУ, 2018. - 33 с. -Текст на англ. яз. </w:t>
      </w:r>
      <w:r>
        <w:rPr>
          <w:rFonts w:cs="Arial CYR" w:ascii="Arial CYR" w:hAnsi="Arial CYR"/>
          <w:b/>
          <w:bCs/>
        </w:rPr>
        <w:t>Шифр  61214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етодические рекомендации для студентов 5 курса стоматологических факультетов для аудиторной работы</w:t>
      </w:r>
      <w:r>
        <w:rPr>
          <w:rFonts w:cs="Arial CYR" w:ascii="Arial CYR" w:hAnsi="Arial CYR"/>
        </w:rPr>
        <w:t xml:space="preserve">: учеб. пособие/ Московский государственный медико-стоматологический университет им. А. И. Евдокимова; ред. А. Ю. Дробышев. - М.: ЮрИнфоЗдрав, 2018. - 426 с. </w:t>
      </w:r>
      <w:r>
        <w:rPr>
          <w:rFonts w:cs="Arial CYR" w:ascii="Arial CYR" w:hAnsi="Arial CYR"/>
          <w:b/>
          <w:bCs/>
        </w:rPr>
        <w:t>Шифр  61221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етоды реализации "Программы профилактики основных стоматологических заболеваний населения Республики Беларусь на период с 2017 по 2020 годы"</w:t>
      </w:r>
      <w:r>
        <w:rPr>
          <w:rFonts w:cs="Arial CYR" w:ascii="Arial CYR" w:hAnsi="Arial CYR"/>
        </w:rPr>
        <w:t xml:space="preserve">: учеб.-метод. пособие/ И. К. Луцкая [и др.]; Белорусская медицинская академия последипломного образования. - Минск: БелМАПО, 2018. - 31 с. </w:t>
      </w:r>
      <w:r>
        <w:rPr>
          <w:rFonts w:cs="Arial CYR" w:ascii="Arial CYR" w:hAnsi="Arial CYR"/>
          <w:b/>
          <w:bCs/>
        </w:rPr>
        <w:t>Шифр  61207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иронова, М. Л.</w:t>
      </w:r>
      <w:r>
        <w:rPr>
          <w:rFonts w:cs="Arial CYR" w:ascii="Arial CYR" w:hAnsi="Arial CYR"/>
        </w:rPr>
        <w:t xml:space="preserve"> Стоматологические заболевания: учебник/ М. Л. Миронова. - М.: ГЭОТАР-Медиа, 2019. - 319 с. -(Учебник для медицинских училищ и колледжей). </w:t>
        <w:br/>
      </w:r>
      <w:r>
        <w:rPr>
          <w:rFonts w:cs="Arial CYR" w:ascii="Arial CYR" w:hAnsi="Arial CYR"/>
          <w:b/>
          <w:bCs/>
        </w:rPr>
        <w:t>Шифр  61198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Нормативно-правовые аспекты работы врача-стоматолога</w:t>
      </w:r>
      <w:r>
        <w:rPr>
          <w:rFonts w:cs="Arial CYR" w:ascii="Arial CYR" w:hAnsi="Arial CYR"/>
        </w:rPr>
        <w:t xml:space="preserve">: учеб.-метод. пособие/ Т. Н. Манак [и др.]; Белорусский государственный медицинский университет. - Минск: БГУ, 2018. - 47 с. </w:t>
      </w:r>
      <w:r>
        <w:rPr>
          <w:rFonts w:cs="Arial CYR" w:ascii="Arial CYR" w:hAnsi="Arial CYR"/>
          <w:b/>
          <w:bCs/>
        </w:rPr>
        <w:t>Шифр  61193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перативная челюстно-лицевая хирургия и стоматология</w:t>
      </w:r>
      <w:r>
        <w:rPr>
          <w:rFonts w:cs="Arial CYR" w:ascii="Arial CYR" w:hAnsi="Arial CYR"/>
        </w:rPr>
        <w:t xml:space="preserve">: учеб. пособие/ В. А. Козлов [и др.] ; под ред.: В. А. Козлова, И. И. Кагана. - М.: ГЭОТАР-Медиа, 2019. -543 с. </w:t>
      </w:r>
      <w:r>
        <w:rPr>
          <w:rFonts w:cs="Arial CYR" w:ascii="Arial CYR" w:hAnsi="Arial CYR"/>
          <w:b/>
          <w:bCs/>
        </w:rPr>
        <w:t>Шифр  61202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ртодонтия</w:t>
      </w:r>
      <w:r>
        <w:rPr>
          <w:rFonts w:cs="Arial CYR" w:ascii="Arial CYR" w:hAnsi="Arial CYR"/>
        </w:rPr>
        <w:t xml:space="preserve">: учеб. пособие/ Д. С. Бозиева [и др.]; Кабардино-Балкарский государственный университет им. Х. М. Бербекова. - Нальчик: Кабар.-Балкар. ун-т, 2018. - 93 с. </w:t>
      </w:r>
      <w:r>
        <w:rPr>
          <w:rFonts w:cs="Arial CYR" w:ascii="Arial CYR" w:hAnsi="Arial CYR"/>
          <w:b/>
          <w:bCs/>
        </w:rPr>
        <w:t>Шифр  61233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ономарев А. В.</w:t>
      </w:r>
      <w:r>
        <w:rPr>
          <w:rFonts w:cs="Arial CYR" w:ascii="Arial CYR" w:hAnsi="Arial CYR"/>
        </w:rPr>
        <w:t xml:space="preserve"> Клинико-лабораторная технология изготовления металлокерамических протезов: учеб.-метод. пособие/ А. В. Пономарев, С. Г. Яхшинян; Самарский государственный медицинский университет, Сызранский медико-гуманитарный колледж. - Самара: Офорт, 2017. - 82 с. </w:t>
      </w:r>
      <w:r>
        <w:rPr>
          <w:rFonts w:cs="Arial CYR" w:ascii="Arial CYR" w:hAnsi="Arial CYR"/>
          <w:b/>
          <w:bCs/>
        </w:rPr>
        <w:t>Шифр  61223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ономарев, А. В.</w:t>
      </w:r>
      <w:r>
        <w:rPr>
          <w:rFonts w:cs="Arial CYR" w:ascii="Arial CYR" w:hAnsi="Arial CYR"/>
        </w:rPr>
        <w:t xml:space="preserve"> Методы постановки искусственных зубов при их полном отсутствии в зависимости от степени атрофии и соотношения челюстей: учеб.-метод. пособие/ А. В. Пономарев, С. Г. Яхшинян; Самарский государственный медицинский университет, Сызранский медико-гуманитарный колледж. - Самара: Офорт, 2017. - 104 с. </w:t>
      </w:r>
      <w:r>
        <w:rPr>
          <w:rFonts w:cs="Arial CYR" w:ascii="Arial CYR" w:hAnsi="Arial CYR"/>
          <w:b/>
          <w:bCs/>
        </w:rPr>
        <w:t>Шифр  61219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отокол диагностики и лечения пациентов с переломами нижней челюсти на амбулаторном стоматологическом приеме</w:t>
      </w:r>
      <w:r>
        <w:rPr>
          <w:rFonts w:cs="Arial CYR" w:ascii="Arial CYR" w:hAnsi="Arial CYR"/>
        </w:rPr>
        <w:t xml:space="preserve">: учеб.-метод. пособие/ М. А. Амхадова [и др.]; Московский областной научно-исследовательский клинический институт им. М. Ф. Владимирского. - М.: МОНИКИ им. М. Ф. Владимирского, 2018. - 27 с. </w:t>
      </w:r>
      <w:r>
        <w:rPr>
          <w:rFonts w:cs="Arial CYR" w:ascii="Arial CYR" w:hAnsi="Arial CYR"/>
          <w:b/>
          <w:bCs/>
        </w:rPr>
        <w:t>Шифр  61234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отокол диагностики и лечения пациентов с перикоронитом</w:t>
      </w:r>
      <w:r>
        <w:rPr>
          <w:rFonts w:cs="Arial CYR" w:ascii="Arial CYR" w:hAnsi="Arial CYR"/>
        </w:rPr>
        <w:t xml:space="preserve">: учеб.-метод. пособие/ М. А. Амхадова [и др.]; Московский областной научно-исследовательский клинический институт им. М. Ф. Владимирского. - М.: МОНИКИ им. М. Ф. Владимирского, 2018. - 19 с. </w:t>
      </w:r>
      <w:r>
        <w:rPr>
          <w:rFonts w:cs="Arial CYR" w:ascii="Arial CYR" w:hAnsi="Arial CYR"/>
          <w:b/>
          <w:bCs/>
        </w:rPr>
        <w:t>Шифр  61234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Рыжова, И. П.</w:t>
      </w:r>
      <w:r>
        <w:rPr>
          <w:rFonts w:cs="Arial CYR" w:ascii="Arial CYR" w:hAnsi="Arial CYR"/>
        </w:rPr>
        <w:t xml:space="preserve"> Гигиена полости рта лиц, пользующихся съемными конструкциями зубных протезов: учеб. пособие/ И. П. Рыжова, А. А. Пономарев, Л. В. Шевченко; Белгородский государственный национальный исследовательский университет. - Белгород: ИД "Белгород" НИУ "БелГУ", 2018. - 50 с. </w:t>
      </w:r>
      <w:r>
        <w:rPr>
          <w:rFonts w:cs="Arial CYR" w:ascii="Arial CYR" w:hAnsi="Arial CYR"/>
          <w:b/>
          <w:bCs/>
        </w:rPr>
        <w:t>Шифр  61232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Учебно-методическое пособие по челюстно-лицевой хирургии для студентов стоматологических факультетов</w:t>
      </w:r>
      <w:r>
        <w:rPr>
          <w:rFonts w:cs="Arial CYR" w:ascii="Arial CYR" w:hAnsi="Arial CYR"/>
        </w:rPr>
        <w:t xml:space="preserve">: учеб. пособие/ Московский государственный медико-стоматологический университет им. А. И. Евдокимова; под ред. А. Ю. Дробышева ; сост. В. В. Шулаков [и др.]. - М.: ЮрИнфоЗдрав, 2018. - 367 с. </w:t>
        <w:br/>
      </w:r>
      <w:r>
        <w:rPr>
          <w:rFonts w:cs="Arial CYR" w:ascii="Arial CYR" w:hAnsi="Arial CYR"/>
          <w:b/>
          <w:bCs/>
        </w:rPr>
        <w:t>Шифр  61219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Хмелевский, К.</w:t>
      </w:r>
      <w:r>
        <w:rPr>
          <w:rFonts w:cs="Arial CYR" w:ascii="Arial CYR" w:hAnsi="Arial CYR"/>
        </w:rPr>
        <w:t xml:space="preserve"> Фотография в стоматологии. Руководство по созданию портфолио/ К. Хмелевский. - М.; СПб.: Азбука, 2017. - 115 с. -(Dental photo master). </w:t>
        <w:br/>
      </w:r>
      <w:r>
        <w:rPr>
          <w:rFonts w:cs="Arial CYR" w:ascii="Arial CYR" w:hAnsi="Arial CYR"/>
          <w:b/>
          <w:bCs/>
        </w:rPr>
        <w:t>Шифр  61198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Цимбалистов, А. В.</w:t>
      </w:r>
      <w:r>
        <w:rPr>
          <w:rFonts w:cs="Arial CYR" w:ascii="Arial CYR" w:hAnsi="Arial CYR"/>
        </w:rPr>
        <w:t xml:space="preserve"> Состояние полости рта у больных с заболеваниями внутренних органов: учеб. пособие/ А. В. Цимбалистов, И. В. Войтяцкая, В. В. Чуев; Белгородский государственный национальный исследовательский университет. - Белгород: ИД "Белгород" НИУ "БелГУ", 2018. - 158 с. </w:t>
      </w:r>
      <w:r>
        <w:rPr>
          <w:rFonts w:cs="Arial CYR" w:ascii="Arial CYR" w:hAnsi="Arial CYR"/>
          <w:b/>
          <w:bCs/>
        </w:rPr>
        <w:t>Шифр  612213.</w:t>
      </w:r>
    </w:p>
    <w:p>
      <w:pPr>
        <w:pStyle w:val="Style18"/>
        <w:rPr/>
      </w:pPr>
      <w:bookmarkStart w:id="47" w:name="__RefHeading___Toc533751297"/>
      <w:bookmarkEnd w:id="47"/>
      <w:r>
        <w:rPr/>
        <w:t>Судебная медицина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О совершенствовании порядка патологоанатомического исследования, оформления клинического и патологоанатомического диагнозов и медицинской документации, удостоверяющей случаи материнской смерти</w:t>
      </w:r>
      <w:r>
        <w:rPr>
          <w:rFonts w:cs="Arial CYR" w:ascii="Arial CYR" w:hAnsi="Arial CYR"/>
        </w:rPr>
        <w:t xml:space="preserve">: метод. письмо/ Ивановский научно-исследовательский институт материнства и детства им. В. Н. Городкова; сост. А. И. Малышкина [и др.] ; под ред. А. И. Малышкиной. - Иваново: Изд-во МИК, 2013. -27 с. </w:t>
      </w:r>
      <w:r>
        <w:rPr>
          <w:rFonts w:cs="Arial CYR" w:ascii="Arial CYR" w:hAnsi="Arial CYR"/>
          <w:b/>
          <w:bCs/>
        </w:rPr>
        <w:t>Шифр  612228.</w:t>
      </w:r>
    </w:p>
    <w:p>
      <w:pPr>
        <w:pStyle w:val="Style18"/>
        <w:rPr/>
      </w:pPr>
      <w:bookmarkStart w:id="48" w:name="__RefHeading___Toc533751298"/>
      <w:bookmarkEnd w:id="48"/>
      <w:r>
        <w:rPr>
          <w:rStyle w:val="Style15"/>
          <w:b w:val="false"/>
          <w:lang w:val="ru-RU"/>
        </w:rPr>
        <w:t>Трудоспособность. Экспертиза трудоспособности</w:t>
      </w:r>
      <w:r>
        <w:rPr/>
        <w:t>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готовка и лечебно-тренировочное протезирование инвалидов пожилого возраста с культей голени и бедра</w:t>
      </w:r>
      <w:r>
        <w:rPr>
          <w:rFonts w:cs="Arial CYR" w:ascii="Arial CYR" w:hAnsi="Arial CYR"/>
        </w:rPr>
        <w:t xml:space="preserve">: метод. рекомендации/ В. Г. Сусляев [и др.]; Федеральный научный центр реабилитации инвалидов им. Г. А. Альбрехта. - СПб.: Р-КОПИ, 2017. - 75 с. </w:t>
      </w:r>
      <w:r>
        <w:rPr>
          <w:rFonts w:cs="Arial CYR" w:ascii="Arial CYR" w:hAnsi="Arial CYR"/>
          <w:b/>
          <w:bCs/>
        </w:rPr>
        <w:t>Шифр  612442.</w:t>
      </w:r>
    </w:p>
    <w:p>
      <w:pPr>
        <w:pStyle w:val="Style18"/>
        <w:rPr/>
      </w:pPr>
      <w:bookmarkStart w:id="49" w:name="__RefHeading___Toc533751299"/>
      <w:bookmarkEnd w:id="49"/>
      <w:r>
        <w:rPr/>
        <w:t>Ур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отов, С. В.</w:t>
      </w:r>
      <w:r>
        <w:rPr>
          <w:rFonts w:cs="Arial CYR" w:ascii="Arial CYR" w:hAnsi="Arial CYR"/>
        </w:rPr>
        <w:t xml:space="preserve"> Стриктуры уретры у мужчин. Выбор метода уретропластики/ С. В. Котов. - М.: АБВ-пресс, 2018. - 179 с. </w:t>
      </w:r>
      <w:r>
        <w:rPr>
          <w:rFonts w:cs="Arial CYR" w:ascii="Arial CYR" w:hAnsi="Arial CYR"/>
          <w:b/>
          <w:bCs/>
        </w:rPr>
        <w:t>Шифр  61244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альцева, А. Н.</w:t>
      </w:r>
      <w:r>
        <w:rPr>
          <w:rFonts w:cs="Arial CYR" w:ascii="Arial CYR" w:hAnsi="Arial CYR"/>
        </w:rPr>
        <w:t xml:space="preserve"> Прегравидарная подготовка женщин с заболеваниями мочевыделительной системы: рук. для врачей/ А. Н. Мальцева, В. Н. Мальцев; Курский государственный медицинский университет. - Курск: Планета+, 2018. - 399 с. </w:t>
      </w:r>
      <w:r>
        <w:rPr>
          <w:rFonts w:cs="Arial CYR" w:ascii="Arial CYR" w:hAnsi="Arial CYR"/>
          <w:b/>
          <w:bCs/>
        </w:rPr>
        <w:t>Шифр  61211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инеральные и костные нарушения при хронической болезни почек</w:t>
      </w:r>
      <w:r>
        <w:rPr>
          <w:rFonts w:cs="Arial CYR" w:ascii="Arial CYR" w:hAnsi="Arial CYR"/>
        </w:rPr>
        <w:t xml:space="preserve">: рук. для врачей/ О. Н. Ветчинникова [и др.] ; под ред. В. М. Ермоленко. - М.: ГЭОТАР-Медиа, 2018. - 303 с. -(Библиотека врача-специалиста). </w:t>
      </w:r>
      <w:r>
        <w:rPr>
          <w:rFonts w:cs="Arial CYR" w:ascii="Arial CYR" w:hAnsi="Arial CYR"/>
          <w:b/>
          <w:bCs/>
        </w:rPr>
        <w:t>Шифр  61227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фрология. Национальное руководство. Краткое издание</w:t>
      </w:r>
      <w:r>
        <w:rPr>
          <w:rFonts w:cs="Arial CYR" w:ascii="Arial CYR" w:hAnsi="Arial CYR"/>
        </w:rPr>
        <w:t xml:space="preserve">/ С. О. Андросова [и др.] ; гл. ред. Н. А. Мухин ; науч. ред.: В. В. Фомин, Л. В. Лысенко; Ассоциация медицинских обществ по качеству, Научное общество нефрологов России. - М.: ГЭОТАР-Медиа, 2018. - 597 с. -(Национальные руководства). </w:t>
      </w:r>
      <w:r>
        <w:rPr>
          <w:rFonts w:cs="Arial CYR" w:ascii="Arial CYR" w:hAnsi="Arial CYR"/>
          <w:b/>
          <w:bCs/>
        </w:rPr>
        <w:t>Шифр  612311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Реконструктивно-пластические операции после удаления мочевого пузыря. От истории до наших дней</w:t>
      </w:r>
      <w:r>
        <w:rPr>
          <w:rFonts w:cs="Arial CYR" w:ascii="Arial CYR" w:hAnsi="Arial CYR"/>
        </w:rPr>
        <w:t xml:space="preserve">: учеб.-метод. пособие/ Л. А. Васильев [и др.]; Национальный медицинский исследовательский центр радиологии. - Обнинск: МРНЦ им. А. Ф. Цыба-филиал ФГБУ "НМИЦ радиологии" Минздрава России, 2018. - 21 с. </w:t>
      </w:r>
      <w:r>
        <w:rPr>
          <w:rFonts w:cs="Arial CYR" w:ascii="Arial CYR" w:hAnsi="Arial CYR"/>
          <w:b/>
          <w:bCs/>
        </w:rPr>
        <w:t>Шифр  61242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рухан, Д. И.</w:t>
      </w:r>
      <w:r>
        <w:rPr>
          <w:rFonts w:cs="Arial CYR" w:ascii="Arial CYR" w:hAnsi="Arial CYR"/>
        </w:rPr>
        <w:t xml:space="preserve"> Дифференциальный диагноз основных симптомов и синдромов при заболеваниях почек и мочевых путей: учеб. пособие/ Д. И. Трухан, С. Н. Филимонов; Научно-исследовательский институт комплексных проблем гигиены и профессиональных заболеваний, Омский государственный медицинский университет, Новокузнецкий государственный институт усовершенствования врачей, Российская медицинская академия непрерывного профессионального образования. - Новокузнецк, 2018. - 238 с. </w:t>
      </w:r>
      <w:r>
        <w:rPr>
          <w:rFonts w:cs="Arial CYR" w:ascii="Arial CYR" w:hAnsi="Arial CYR"/>
          <w:b/>
          <w:bCs/>
        </w:rPr>
        <w:t>Шифр  61212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Урология</w:t>
      </w:r>
      <w:r>
        <w:rPr>
          <w:rFonts w:cs="Arial CYR" w:ascii="Arial CYR" w:hAnsi="Arial CYR"/>
        </w:rPr>
        <w:t xml:space="preserve">/ сост. А. С. Дементьев [и др.]. -3-е изд., испр. - М.: ГЭОТАР-Медиа, 2019. - 223 с. -(Стандарты медицинской помощи). </w:t>
      </w:r>
      <w:r>
        <w:rPr>
          <w:rFonts w:cs="Arial CYR" w:ascii="Arial CYR" w:hAnsi="Arial CYR"/>
          <w:b/>
          <w:bCs/>
        </w:rPr>
        <w:t>Шифр  61200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Урология</w:t>
      </w:r>
      <w:r>
        <w:rPr>
          <w:rFonts w:cs="Arial CYR" w:ascii="Arial CYR" w:hAnsi="Arial CYR"/>
        </w:rPr>
        <w:t xml:space="preserve">: учебник/ А. В. Строцкий [и др.] ; под ред. А. В. Строцкого. - 2-е изд., испр. - Минск: Новое знание, 2018. - 224 с. </w:t>
      </w:r>
      <w:r>
        <w:rPr>
          <w:rFonts w:cs="Arial CYR" w:ascii="Arial CYR" w:hAnsi="Arial CYR"/>
          <w:b/>
          <w:bCs/>
        </w:rPr>
        <w:t>Шифр  61205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Хирургическая анатомия простаты</w:t>
      </w:r>
      <w:r>
        <w:rPr>
          <w:rFonts w:cs="Arial CYR" w:ascii="Arial CYR" w:hAnsi="Arial CYR"/>
        </w:rPr>
        <w:t xml:space="preserve">: учеб. пособие/ Р. Г. Биктимиров [и др.] ; под ред. А. Д. Кочкина; Приволжский исследовательский медицинский университет. - 2-е изд. - Н. Новгород: Изд-во НижГМА, 2018. - 71 с. </w:t>
      </w:r>
      <w:r>
        <w:rPr>
          <w:rFonts w:cs="Arial CYR" w:ascii="Arial CYR" w:hAnsi="Arial CYR"/>
          <w:b/>
          <w:bCs/>
        </w:rPr>
        <w:t>Шифр  61237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Эректильная дисфункция (текущие мнения)</w:t>
      </w:r>
      <w:r>
        <w:rPr>
          <w:rFonts w:cs="Arial CYR" w:ascii="Arial CYR" w:hAnsi="Arial CYR"/>
        </w:rPr>
        <w:t xml:space="preserve">/ Т. А. Алексеева [и др.] ; под ред. М. И. Когана. - М.: Перо, 2016. - 159 с. </w:t>
      </w:r>
      <w:r>
        <w:rPr>
          <w:rFonts w:cs="Arial CYR" w:ascii="Arial CYR" w:hAnsi="Arial CYR"/>
          <w:b/>
          <w:bCs/>
        </w:rPr>
        <w:t>Шифр  612360.</w:t>
      </w:r>
    </w:p>
    <w:p>
      <w:pPr>
        <w:pStyle w:val="Style18"/>
        <w:rPr/>
      </w:pPr>
      <w:bookmarkStart w:id="50" w:name="__RefHeading___Toc533751300"/>
      <w:bookmarkEnd w:id="50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озможности электрофизической регуляции дыхания и кровообращения</w:t>
      </w:r>
      <w:r>
        <w:rPr>
          <w:rFonts w:cs="Arial CYR" w:ascii="Arial CYR" w:hAnsi="Arial CYR"/>
        </w:rPr>
        <w:t xml:space="preserve">/ Пань Ючан [и др.] ; под ред.: Г. К. Ивахнюка, Е. В. Зиновьева. - СПб.: НИЦ АРТ, 2017. - 309 с. </w:t>
      </w:r>
      <w:r>
        <w:rPr>
          <w:rFonts w:cs="Arial CYR" w:ascii="Arial CYR" w:hAnsi="Arial CYR"/>
          <w:b/>
          <w:bCs/>
        </w:rPr>
        <w:t>Шифр  61209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Голохваст, К. С.</w:t>
      </w:r>
      <w:r>
        <w:rPr>
          <w:rFonts w:cs="Arial CYR" w:ascii="Arial CYR" w:hAnsi="Arial CYR"/>
        </w:rPr>
        <w:t xml:space="preserve"> Эколого-физиологические особенности регуляторного воздействия оксида азота на организм: учеб. пособие/ К. С. Голохваст, А. А. Сергиевич; Дальневосточный федеральный университет. - Владивосток: Изд-во ДВФУ, 2018. - 51 с.  </w:t>
      </w:r>
      <w:r>
        <w:rPr>
          <w:rFonts w:cs="Arial CYR" w:ascii="Arial CYR" w:hAnsi="Arial CYR"/>
          <w:b/>
          <w:bCs/>
        </w:rPr>
        <w:t>Шифр  612216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Нормальная физиология</w:t>
      </w:r>
      <w:r>
        <w:rPr>
          <w:rFonts w:cs="Arial CYR" w:ascii="Arial CYR" w:hAnsi="Arial CYR"/>
        </w:rPr>
        <w:t xml:space="preserve">: учеб. пособие/ А. А. Семенович [и др.] ; под ред.: А. А. Семеновича, В. А. Переверзева. - Минск: Новое знание, 2018. - 520 с. </w:t>
      </w:r>
      <w:r>
        <w:rPr>
          <w:rFonts w:cs="Arial CYR" w:ascii="Arial CYR" w:hAnsi="Arial CYR"/>
          <w:b/>
          <w:bCs/>
        </w:rPr>
        <w:t>Шифр  612061.</w:t>
      </w:r>
    </w:p>
    <w:p>
      <w:pPr>
        <w:pStyle w:val="Style18"/>
        <w:rPr/>
      </w:pPr>
      <w:bookmarkStart w:id="51" w:name="__RefHeading___Toc533751301"/>
      <w:bookmarkEnd w:id="51"/>
      <w:r>
        <w:rPr/>
        <w:t>Хирургия. Анестези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Артемьева, Н. Н.</w:t>
      </w:r>
      <w:r>
        <w:rPr>
          <w:rFonts w:cs="Arial CYR" w:ascii="Arial CYR" w:hAnsi="Arial CYR"/>
        </w:rPr>
        <w:t xml:space="preserve"> Повреждения и рубцовые стриктуры желчных протоков: рук. для врачей/ Н. Н. Артемьева, В. А. Вишневский, Н. Ю. Коханенко. - СПб.: СпецЛит, 2018. -359 с. </w:t>
      </w:r>
      <w:r>
        <w:rPr>
          <w:rFonts w:cs="Arial CYR" w:ascii="Arial CYR" w:hAnsi="Arial CYR"/>
          <w:b/>
          <w:bCs/>
        </w:rPr>
        <w:t>Шифр  612176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Бессарабов, В. И.</w:t>
      </w:r>
      <w:r>
        <w:rPr>
          <w:rFonts w:cs="Arial CYR" w:ascii="Arial CYR" w:hAnsi="Arial CYR"/>
        </w:rPr>
        <w:t xml:space="preserve"> Редкие и казуистические случаи в хирургии. Врачебные ошибки: монография/ В. И. Бессарабов; Волгоградский государственный медицинский университет. - Волгоград: Изд-во ВолгГМУ, 2018. - 361 с. </w:t>
      </w:r>
      <w:r>
        <w:rPr>
          <w:rFonts w:cs="Arial CYR" w:ascii="Arial CYR" w:hAnsi="Arial CYR"/>
          <w:b/>
          <w:bCs/>
        </w:rPr>
        <w:t>Шифр  61240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Врожденные пороки развития аноректальной области</w:t>
      </w:r>
      <w:r>
        <w:rPr>
          <w:rFonts w:cs="Arial CYR" w:ascii="Arial CYR" w:hAnsi="Arial CYR"/>
        </w:rPr>
        <w:t xml:space="preserve">/ Ю. Г. Дегтярев [и др.] ; под ред. Ю. Г. Дегтярева; Республиканский научно-практический центр детской хирургии. - Минск: Четыре четверти, 2017. - 179 с. </w:t>
      </w:r>
      <w:r>
        <w:rPr>
          <w:rFonts w:cs="Arial CYR" w:ascii="Arial CYR" w:hAnsi="Arial CYR"/>
          <w:b/>
          <w:bCs/>
        </w:rPr>
        <w:t>Шифр  61216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абка, К. Дж.</w:t>
      </w:r>
      <w:r>
        <w:rPr>
          <w:rFonts w:cs="Arial CYR" w:ascii="Arial CYR" w:hAnsi="Arial CYR"/>
        </w:rPr>
        <w:t xml:space="preserve"> Пластическая и реконструктивная хирургия молочной железы: пер. с англ./ К. Дж. Габка, Х. Бомерт ; под общ. ред. Н. О. Миланова. -2-е изд. - М.: МЕДпресс-информ, 2019. - 359 с. </w:t>
      </w:r>
      <w:r>
        <w:rPr>
          <w:rFonts w:cs="Arial CYR" w:ascii="Arial CYR" w:hAnsi="Arial CYR"/>
          <w:b/>
          <w:bCs/>
        </w:rPr>
        <w:t>Шифр  61202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10 лет трансплантации печени в Республике Беларусь</w:t>
      </w:r>
      <w:r>
        <w:rPr>
          <w:rFonts w:cs="Arial CYR" w:ascii="Arial CYR" w:hAnsi="Arial CYR"/>
        </w:rPr>
        <w:t xml:space="preserve">/ Республиканский научно-практический центр трансплантации органов и тканей Республики Беларусь; сост. Н. Евлюшина. - Минск: СтройМедиаПроект, 2018. - 55 с. </w:t>
      </w:r>
      <w:r>
        <w:rPr>
          <w:rFonts w:cs="Arial CYR" w:ascii="Arial CYR" w:hAnsi="Arial CYR"/>
          <w:b/>
          <w:bCs/>
        </w:rPr>
        <w:t>Шифр  611935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Диагностика и тактика хирургического лечения осложнений хронического панкреатита</w:t>
      </w:r>
      <w:r>
        <w:rPr>
          <w:rFonts w:cs="Arial CYR" w:ascii="Arial CYR" w:hAnsi="Arial CYR"/>
        </w:rPr>
        <w:t xml:space="preserve">: метод. рекомендации : утв. 02.08.2018 г./ А. Г. Кригер [и др.]; Национальный медицинский исследовательский центр хирургии им. А. В. Вишневского. - М., 2018. - 31 с. </w:t>
      </w:r>
      <w:r>
        <w:rPr>
          <w:rFonts w:cs="Arial CYR" w:ascii="Arial CYR" w:hAnsi="Arial CYR"/>
          <w:b/>
          <w:bCs/>
        </w:rPr>
        <w:t>Шифр  61245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Интенсивная терапия. Национальное руководство. Краткое издание</w:t>
      </w:r>
      <w:r>
        <w:rPr>
          <w:rFonts w:cs="Arial CYR" w:ascii="Arial CYR" w:hAnsi="Arial CYR"/>
        </w:rPr>
        <w:t xml:space="preserve">/ С. Н. Авдеев [и др.] ; под ред.: Б. Р. Гельфанда, И. Б. Заболотских; Федерация анестезиологов и реаниматологов, Российская ассоциация специалистов по хирургическим инфекциям. -2-е изд., перераб. и доп. - М.: ГЭОТАР-Медиа, 2019. - 923 с. -(Национальные руководства).  </w:t>
      </w:r>
      <w:r>
        <w:rPr>
          <w:rFonts w:cs="Arial CYR" w:ascii="Arial CYR" w:hAnsi="Arial CYR"/>
          <w:b/>
          <w:bCs/>
        </w:rPr>
        <w:t>Шифр  61208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Короткова, Н. Л.</w:t>
      </w:r>
      <w:r>
        <w:rPr>
          <w:rFonts w:cs="Arial CYR" w:ascii="Arial CYR" w:hAnsi="Arial CYR"/>
        </w:rPr>
        <w:t xml:space="preserve"> Реконструктивно-восстановительное лечение больных с последствиями ожогов лица: учеб. пособие/ Н. Л. Короткова; Приволжский исследовательский медицинский университет. - Н. Новгород: Изд-во Приволж. исслед. мед. ун-та, 2018. - 96 с. </w:t>
      </w:r>
      <w:r>
        <w:rPr>
          <w:rFonts w:cs="Arial CYR" w:ascii="Arial CYR" w:hAnsi="Arial CYR"/>
          <w:b/>
          <w:bCs/>
        </w:rPr>
        <w:t>Шифр  61237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онтьева, М. С.</w:t>
      </w:r>
      <w:r>
        <w:rPr>
          <w:rFonts w:cs="Arial CYR" w:ascii="Arial CYR" w:hAnsi="Arial CYR"/>
        </w:rPr>
        <w:t xml:space="preserve"> Комплексное хирургическое лечение больных морбидным ожирением/ М. С. Леонтьева, Ю. Б. Майорова. - М.: Литтерра, 2018. - 255 с. </w:t>
        <w:br/>
      </w:r>
      <w:r>
        <w:rPr>
          <w:rFonts w:cs="Arial CYR" w:ascii="Arial CYR" w:hAnsi="Arial CYR"/>
          <w:b/>
          <w:bCs/>
        </w:rPr>
        <w:t>Шифр  61244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Мовсесян, Р. Р.</w:t>
      </w:r>
      <w:r>
        <w:rPr>
          <w:rFonts w:cs="Arial CYR" w:ascii="Arial CYR" w:hAnsi="Arial CYR"/>
        </w:rPr>
        <w:t xml:space="preserve"> Хирургическое лечение атрезии легочной артерии с коллатеральным легочным кровотоком/ Р. Р. Мовсесян, А. А. Морозов. - М.: Изд-во РАМН, 2018. - 119 с. </w:t>
      </w:r>
      <w:r>
        <w:rPr>
          <w:rFonts w:cs="Arial CYR" w:ascii="Arial CYR" w:hAnsi="Arial CYR"/>
          <w:b/>
          <w:bCs/>
        </w:rPr>
        <w:t>Шифр  61214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ериоперационное ведение пациентов с сопутствующими заболеваниями</w:t>
      </w:r>
      <w:r>
        <w:rPr>
          <w:rFonts w:cs="Arial CYR" w:ascii="Arial CYR" w:hAnsi="Arial CYR"/>
        </w:rPr>
        <w:t xml:space="preserve">: рук. для врачей/ И. Б. Заболотских [и др.] ; ред. И. Б. Заболотских. - М.: Практ. медицина, 2019. - 847 с. </w:t>
      </w:r>
      <w:r>
        <w:rPr>
          <w:rFonts w:cs="Arial CYR" w:ascii="Arial CYR" w:hAnsi="Arial CYR"/>
          <w:b/>
          <w:bCs/>
        </w:rPr>
        <w:t>Шифр  61201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ериоперационное ведение пациентов с сопутствующими заболеваниями</w:t>
      </w:r>
      <w:r>
        <w:rPr>
          <w:rFonts w:cs="Arial CYR" w:ascii="Arial CYR" w:hAnsi="Arial CYR"/>
        </w:rPr>
        <w:t xml:space="preserve">: рук. для врачей : в 3 т. Т. 3/ И. Б. Заболотских [и др.] ; под ред. И. Б. Заболотских. -2-е изд., перераб. и доп. - М.: Практ. медицина, 2018. - 262 с. </w:t>
      </w:r>
      <w:r>
        <w:rPr>
          <w:rFonts w:cs="Arial CYR" w:ascii="Arial CYR" w:hAnsi="Arial CYR"/>
          <w:b/>
          <w:bCs/>
        </w:rPr>
        <w:t>Шифр  61202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офилактика инфекций области хирургического вмешательства</w:t>
      </w:r>
      <w:r>
        <w:rPr>
          <w:rFonts w:cs="Arial CYR" w:ascii="Arial CYR" w:hAnsi="Arial CYR"/>
        </w:rPr>
        <w:t xml:space="preserve">: клинич. рекомендации/ Н. И. Брико [и др.]; Национальная ассоциация специалистов по контролю инфекций, связанных с оказанием медицинской помощи. - Н. Новгород: Ремедиум Приволжье, 2018. - 71 с. </w:t>
      </w:r>
      <w:r>
        <w:rPr>
          <w:rFonts w:cs="Arial CYR" w:ascii="Arial CYR" w:hAnsi="Arial CYR"/>
          <w:b/>
          <w:bCs/>
        </w:rPr>
        <w:t>Шифр  612413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Профилактика хронического постторакотомического болевого синдрома в онкохирургии</w:t>
      </w:r>
      <w:r>
        <w:rPr>
          <w:rFonts w:cs="Arial CYR" w:ascii="Arial CYR" w:hAnsi="Arial CYR"/>
        </w:rPr>
        <w:t xml:space="preserve">: учеб.-метод. пособие/ В. Э. Хороненко [и др.]; Московский научно-исследовательский онкологический институт им. П. А. Герцена, Национальный медицинский исследовательский центр радиологии. - М.: МНИОИ им. П. А. Герцена, 2018. - 46 с. </w:t>
      </w:r>
      <w:r>
        <w:rPr>
          <w:rFonts w:cs="Arial CYR" w:ascii="Arial CYR" w:hAnsi="Arial CYR"/>
          <w:b/>
          <w:bCs/>
        </w:rPr>
        <w:t>Шифр  612329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Романюк, Т. И.</w:t>
      </w:r>
      <w:r>
        <w:rPr>
          <w:rFonts w:cs="Arial CYR" w:ascii="Arial CYR" w:hAnsi="Arial CYR"/>
        </w:rPr>
        <w:t xml:space="preserve"> Применение антитромботических лекарственных средств в периоперационном периоде: учеб.-метод. пособие/ Т. И. Романюк, А. Н. Богомолов; Белорусская медицинская академия последипломного образования. - Минск: БелМАПО, 2018. - 33 с. </w:t>
      </w:r>
      <w:r>
        <w:rPr>
          <w:rFonts w:cs="Arial CYR" w:ascii="Arial CYR" w:hAnsi="Arial CYR"/>
          <w:b/>
          <w:bCs/>
        </w:rPr>
        <w:t>Шифр  612068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Сажин, А. В.</w:t>
      </w:r>
      <w:r>
        <w:rPr>
          <w:rFonts w:cs="Arial CYR" w:ascii="Arial CYR" w:hAnsi="Arial CYR"/>
        </w:rPr>
        <w:t xml:space="preserve"> Общая хирургия: учебник/ А. В. Сажин, А. Д. Климиашвили. - М.: МИА, 2019. - 417 с. </w:t>
      </w:r>
      <w:r>
        <w:rPr>
          <w:rFonts w:cs="Arial CYR" w:ascii="Arial CYR" w:hAnsi="Arial CYR"/>
          <w:b/>
          <w:bCs/>
        </w:rPr>
        <w:t>Шифр  612010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еория и практика современной хирургии</w:t>
      </w:r>
      <w:r>
        <w:rPr>
          <w:rFonts w:cs="Arial CYR" w:ascii="Arial CYR" w:hAnsi="Arial CYR"/>
        </w:rPr>
        <w:t xml:space="preserve">: материалы 10 (юбил.) Всерос. конф. общ. хирургов с междунар. участием и конф. молодых ученых-хирургов/ Рязанский государственный медицинский университет им. И. П. Павлова; под ред. В. К. Гостищева. - Рязань: Отдел ТО и ОП, 2018. - 379 с. </w:t>
      </w:r>
      <w:r>
        <w:rPr>
          <w:rFonts w:cs="Arial CYR" w:ascii="Arial CYR" w:hAnsi="Arial CYR"/>
          <w:b/>
          <w:bCs/>
        </w:rPr>
        <w:t>Шифр  61224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Ткаченко, А. Н.</w:t>
      </w:r>
      <w:r>
        <w:rPr>
          <w:rFonts w:cs="Arial CYR" w:ascii="Arial CYR" w:hAnsi="Arial CYR"/>
        </w:rPr>
        <w:t xml:space="preserve"> Прогноз гнойных осложнений в хирургии позвоночника/ А. Н. Ткаченко, В. М. Хайдаров; Северо-Западный государственный медицинский университет им. И. И. Мечникова. - СПб.: РЕНОМЕ, 2018. - 135 с. </w:t>
      </w:r>
      <w:r>
        <w:rPr>
          <w:rFonts w:cs="Arial CYR" w:ascii="Arial CYR" w:hAnsi="Arial CYR"/>
          <w:b/>
          <w:bCs/>
        </w:rPr>
        <w:t>Шифр  612187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Хирургические болезни пищевода и кардии</w:t>
      </w:r>
      <w:r>
        <w:rPr>
          <w:rFonts w:cs="Arial CYR" w:ascii="Arial CYR" w:hAnsi="Arial CYR"/>
        </w:rPr>
        <w:t xml:space="preserve">: рук. для врачей/ С. А. Алентьев [и др.] ; под ред.: П. Н. Зубарева, С. Я. Ивануса, В. М. Трофимова. -2-е изд., доп. и испр. - СПб.: СпецЛит, 2018. - 303 с. </w:t>
      </w:r>
      <w:r>
        <w:rPr>
          <w:rFonts w:cs="Arial CYR" w:ascii="Arial CYR" w:hAnsi="Arial CYR"/>
          <w:b/>
          <w:bCs/>
        </w:rPr>
        <w:t>Шифр  611962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Хирургическое лечение деформаций переднего отдела стопы (технологические аспекты)</w:t>
      </w:r>
      <w:r>
        <w:rPr>
          <w:rFonts w:cs="Arial CYR" w:ascii="Arial CYR" w:hAnsi="Arial CYR"/>
        </w:rPr>
        <w:t xml:space="preserve">/ В. И. Кузьмин [и др.]. - М.: Городец, 2018. - 223 с. </w:t>
        <w:br/>
      </w:r>
      <w:r>
        <w:rPr>
          <w:rFonts w:cs="Arial CYR" w:ascii="Arial CYR" w:hAnsi="Arial CYR"/>
          <w:b/>
          <w:bCs/>
        </w:rPr>
        <w:t>Шифр  612141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Чудаков, О. П.</w:t>
      </w:r>
      <w:r>
        <w:rPr>
          <w:rFonts w:cs="Arial CYR" w:ascii="Arial CYR" w:hAnsi="Arial CYR"/>
        </w:rPr>
        <w:t xml:space="preserve"> Метод краниопластики: инструкция по применению : утв. 2018 </w:t>
      </w:r>
      <w:r>
        <w:rPr>
          <w:rFonts w:cs="Arial"/>
        </w:rPr>
        <w:t xml:space="preserve">№ 084-0718/ </w:t>
      </w:r>
      <w:r>
        <w:rPr>
          <w:rFonts w:cs="Arial CYR" w:ascii="Arial CYR" w:hAnsi="Arial CYR"/>
        </w:rPr>
        <w:t xml:space="preserve">О. П. Чудаков, Се Сюйкай; Белорусский государственный медицинский университет. - Минск, 2018. - 4 с. </w:t>
      </w:r>
      <w:r>
        <w:rPr>
          <w:rFonts w:cs="Arial CYR" w:ascii="Arial CYR" w:hAnsi="Arial CYR"/>
          <w:b/>
          <w:bCs/>
        </w:rPr>
        <w:t>Шифр  612149.</w:t>
      </w:r>
    </w:p>
    <w:p>
      <w:pPr>
        <w:pStyle w:val="Style18"/>
        <w:rPr/>
      </w:pPr>
      <w:bookmarkStart w:id="52" w:name="__RefHeading___Toc533751302"/>
      <w:bookmarkEnd w:id="52"/>
      <w:r>
        <w:rPr/>
        <w:t>Диссертации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оровик, Е. А.</w:t>
      </w:r>
      <w:r>
        <w:rPr>
          <w:rFonts w:cs="Arial CYR" w:ascii="Arial CYR" w:hAnsi="Arial CYR"/>
        </w:rPr>
        <w:t xml:space="preserve"> Диагностика и хирургическое лечение внутренних панкреатических свищей при хроническом панкреатите : дис. ... канд. мед. наук : 14.01.17/ Е. А. Боровик ; Белорусский государственный медицинский университет. - Минск, 2018. - 150 с. </w:t>
      </w:r>
      <w:r>
        <w:rPr>
          <w:rFonts w:cs="Arial CYR" w:ascii="Arial CYR" w:hAnsi="Arial CYR"/>
          <w:b/>
          <w:bCs/>
        </w:rPr>
        <w:t>Шифр  1888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ривенчук, В. А.</w:t>
      </w:r>
      <w:r>
        <w:rPr>
          <w:rFonts w:cs="Arial CYR" w:ascii="Arial CYR" w:hAnsi="Arial CYR"/>
        </w:rPr>
        <w:t xml:space="preserve"> Оптимизация хирургического лечения первичных асептических ран на лице и шее (экспериментально-клиническое исследование): дис. ... канд. мед. наук : 14.01.17/ В. А. Кривенчук ; Гомельский государственный медицинский университет. - Гомель, 2018. - 91 с. </w:t>
      </w:r>
      <w:r>
        <w:rPr>
          <w:rFonts w:cs="Arial CYR" w:ascii="Arial CYR" w:hAnsi="Arial CYR"/>
          <w:b/>
          <w:bCs/>
        </w:rPr>
        <w:t>Шифр  1892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лчанова, Н. Э.</w:t>
      </w:r>
      <w:r>
        <w:rPr>
          <w:rFonts w:cs="Arial CYR" w:ascii="Arial CYR" w:hAnsi="Arial CYR"/>
        </w:rPr>
        <w:t xml:space="preserve"> Образование биопленок микроорганизмами ротовой полости и их влияние на течение хронического периодонтита : дис. ... канд. мед. наук : 03.02.03/Е. Э. Колчанова ; Витебский государственный ордена Дружбы народов медицинский университет. - Витебск, 2017. - 149 с. </w:t>
      </w:r>
      <w:r>
        <w:rPr>
          <w:rFonts w:cs="Arial CYR" w:ascii="Arial CYR" w:hAnsi="Arial CYR"/>
          <w:b/>
          <w:bCs/>
        </w:rPr>
        <w:t>Шифр  1893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врукевич, Д. В.</w:t>
      </w:r>
      <w:r>
        <w:rPr>
          <w:rFonts w:cs="Arial CYR" w:ascii="Arial CYR" w:hAnsi="Arial CYR"/>
        </w:rPr>
        <w:t xml:space="preserve"> Кардиопротекторные эффекты дистантного ишемического пре- и посткондиционирования при протезировании аортального клапана: дис. ... канд. мед. наук : 14.01.05/ Д. В. Севрукевич ; Республиканский научно-практический центр "Кардиология". - Минск, 2018. - 129 с. </w:t>
      </w:r>
      <w:r>
        <w:rPr>
          <w:rFonts w:cs="Arial CYR" w:ascii="Arial CYR" w:hAnsi="Arial CYR"/>
          <w:b/>
          <w:bCs/>
        </w:rPr>
        <w:t>Шифр  1889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мченко, А. В.</w:t>
      </w:r>
      <w:r>
        <w:rPr>
          <w:rFonts w:cs="Arial CYR" w:ascii="Arial CYR" w:hAnsi="Arial CYR"/>
        </w:rPr>
        <w:t xml:space="preserve"> Гипербарическая оксигенация у новорожденных детей с гипоксически-ишемической энцефалопатией: дис. ... канд. мед. наук : 14.01.08/ А. В. Симченко ; Республиканский научно-практический центр "Мать и дитя". - Минск, 2018. - 153 с. </w:t>
      </w:r>
      <w:r>
        <w:rPr>
          <w:rFonts w:cs="Arial CYR" w:ascii="Arial CYR" w:hAnsi="Arial CYR"/>
          <w:b/>
          <w:bCs/>
        </w:rPr>
        <w:t>Шифр  1895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вич, А. А.</w:t>
      </w:r>
      <w:r>
        <w:rPr>
          <w:rFonts w:cs="Arial CYR" w:ascii="Arial CYR" w:hAnsi="Arial CYR"/>
        </w:rPr>
        <w:t xml:space="preserve"> Психотические расстройства в структуре синдрома зависимости от синтетических каннабиноидов (клинико-психологическое исследование): дис. ... канд. мед. наук : 14.01.27/ А. А. Синевич ; Белорусский государственный медицинский университет. - Минск, 2018. - 110 с. </w:t>
      </w:r>
      <w:r>
        <w:rPr>
          <w:rFonts w:cs="Arial CYR" w:ascii="Arial CYR" w:hAnsi="Arial CYR"/>
          <w:b/>
          <w:bCs/>
        </w:rPr>
        <w:t>Шифр  1894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рофимова, Т. А.</w:t>
      </w:r>
      <w:r>
        <w:rPr>
          <w:rFonts w:cs="Arial CYR" w:ascii="Arial CYR" w:hAnsi="Arial CYR"/>
        </w:rPr>
        <w:t xml:space="preserve"> Клинико-прогностическая оценка факторов риска болезни коронарных артерий трансплантированного сердца и дифференцированная тактика иммуносупрессивной терапии: дис. ... канд. мед. наук : 14.01.05/ Т. А. Трофимова ; Республиканский научно-практический центр "Кардиология". - Минск, 2017. - 126 с. </w:t>
      </w:r>
      <w:r>
        <w:rPr>
          <w:rFonts w:cs="Arial CYR" w:ascii="Arial CYR" w:hAnsi="Arial CYR"/>
          <w:b/>
          <w:bCs/>
        </w:rPr>
        <w:t>Шифр  1890д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алако, Т. М.</w:t>
      </w:r>
      <w:r>
        <w:rPr>
          <w:rFonts w:cs="Arial CYR" w:ascii="Arial CYR" w:hAnsi="Arial CYR"/>
        </w:rPr>
        <w:t xml:space="preserve"> Антифосфолипидный синдром: клинико-иммунологическая характеристика, факторы тромбогенного риска : дис. ... канд. мед. наук : 14.01.22/ Т. М. Талако ; Белорусский государственный медицинский университет. - Минск, 2018. - 143 с. </w:t>
      </w:r>
      <w:r>
        <w:rPr>
          <w:rFonts w:cs="Arial CYR" w:ascii="Arial CYR" w:hAnsi="Arial CYR"/>
          <w:b/>
          <w:bCs/>
        </w:rPr>
        <w:t>Шифр  1891д.</w:t>
      </w:r>
    </w:p>
    <w:p>
      <w:pPr>
        <w:pStyle w:val="Style18"/>
        <w:rPr/>
      </w:pPr>
      <w:bookmarkStart w:id="53" w:name="__RefHeading___Toc533751303"/>
      <w:bookmarkEnd w:id="53"/>
      <w:r>
        <w:rPr/>
        <w:t>Электронные документ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 CYR" w:ascii="Arial CYR" w:hAnsi="Arial CYR"/>
          <w:b/>
          <w:bCs/>
        </w:rPr>
        <w:t>1 съезд Евразийской аритмологической ассоциации</w:t>
      </w:r>
      <w:r>
        <w:rPr>
          <w:rFonts w:cs="Arial CYR" w:ascii="Arial CYR" w:hAnsi="Arial CYR"/>
        </w:rPr>
        <w:t xml:space="preserve">: сб. материалов, 13-14 сент. 2018 г./ Гродненский государственный медицинский университет, Республиканский научно-практический центр "Кардиология", Евразийская аритмологическая ассоциация; под ред. В. А. Снежицкого. - Гродно: ГрГМУ, 2018. -1 o=эл. опт. диск (CD-ROM). </w:t>
      </w:r>
      <w:r>
        <w:rPr>
          <w:rFonts w:cs="Arial CYR" w:ascii="Arial CYR" w:hAnsi="Arial CYR"/>
          <w:b/>
          <w:bCs/>
        </w:rPr>
        <w:t>Шифр  ЭД1564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нновации в медицине и фармации 2019</w:t>
      </w:r>
      <w:r>
        <w:rPr>
          <w:rFonts w:cs="Arial CYR" w:ascii="Arial CYR" w:hAnsi="Arial CYR"/>
        </w:rPr>
        <w:t xml:space="preserve">: сб. материалов дистанцион. науч.-практ. конф. студентов и молодых ученых/ [Белорусский государственный медицинский университет]; под ред.: А. В. Сикорского, В. Я. Хрыщановича. - Минск: БГМУ, 2018. -1 o=эл. опт. диск (CD-ROM). </w:t>
      </w:r>
      <w:r>
        <w:rPr>
          <w:rFonts w:cs="Arial CYR" w:ascii="Arial CYR" w:hAnsi="Arial CYR"/>
          <w:b/>
          <w:bCs/>
        </w:rPr>
        <w:t>Шифр  ЭД1565.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 CYR" w:hAnsi="Arial CYR" w:cs="Arial"/>
          <w:b/>
          <w:b/>
          <w:bCs/>
        </w:rPr>
      </w:pPr>
      <w:r>
        <w:rPr>
          <w:rFonts w:cs="Arial" w:ascii="Arial CYR" w:hAnsi="Arial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4"/>
              <w:szCs w:val="24"/>
              <w:lang w:val="en-US" w:eastAsia="en-US"/>
            </w:rPr>
            <w:t>Авиационная и космическая медицина.</w:t>
            <w:tab/>
          </w:r>
          <w:hyperlink w:anchor="__RefHeading___Toc533751254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Акушерство. Гинекология</w:t>
            <w:tab/>
          </w:r>
          <w:hyperlink w:anchor="__RefHeading___Toc5337512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я. Генетика</w:t>
            <w:tab/>
          </w:r>
          <w:hyperlink w:anchor="__RefHeading___Toc5337512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ческая химия</w:t>
            <w:tab/>
          </w:r>
          <w:hyperlink w:anchor="__RefHeading___Toc5337512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олезни костно-мышечной системы</w:t>
            <w:tab/>
          </w:r>
          <w:hyperlink w:anchor="__RefHeading___Toc5337512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Внутренние болезни</w:t>
            <w:tab/>
          </w:r>
          <w:hyperlink w:anchor="__RefHeading___Toc5337512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Военная медицина и медицинская служба гражданской обороны</w:t>
            <w:tab/>
          </w:r>
          <w:hyperlink w:anchor="__RefHeading___Toc5337512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астроэнтерология и гепатология</w:t>
            <w:tab/>
          </w:r>
          <w:hyperlink w:anchor="__RefHeading___Toc5337512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еронтология и гериатрия</w:t>
            <w:tab/>
          </w:r>
          <w:hyperlink w:anchor="__RefHeading___Toc5337512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игиена и эпидемиология</w:t>
            <w:tab/>
          </w:r>
          <w:hyperlink w:anchor="__RefHeading___Toc5337512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ерматология и венерология</w:t>
            <w:tab/>
          </w:r>
          <w:hyperlink w:anchor="__RefHeading___Toc5337512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агностика (медицинские комплексы, системы и приборы для функциональной диагностики)</w:t>
            <w:tab/>
          </w:r>
          <w:hyperlink w:anchor="__RefHeading___Toc5337512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Инфекционные болезни</w:t>
            <w:tab/>
          </w:r>
          <w:hyperlink w:anchor="__RefHeading___Toc5337512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ардиология и ангиология</w:t>
            <w:tab/>
          </w:r>
          <w:hyperlink w:anchor="__RefHeading___Toc5337512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линическая аллергология. Медицинская иммунология</w:t>
            <w:tab/>
          </w:r>
          <w:hyperlink w:anchor="__RefHeading___Toc5337512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линическая фармакология. Фармация</w:t>
            <w:tab/>
          </w:r>
          <w:hyperlink w:anchor="__RefHeading___Toc5337512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урортология и физиотерапия. Лечебная физкультура</w:t>
            <w:tab/>
          </w:r>
          <w:hyperlink w:anchor="__RefHeading___Toc5337512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атематика. Физика. Химия.</w:t>
            <w:tab/>
          </w:r>
          <w:hyperlink w:anchor="__RefHeading___Toc5337512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едицинская техника.</w:t>
            <w:tab/>
          </w:r>
          <w:hyperlink w:anchor="__RefHeading___Toc5337512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икробиология</w:t>
            <w:tab/>
          </w:r>
          <w:hyperlink w:anchor="__RefHeading___Toc5337512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орфология человека и животных</w:t>
            <w:tab/>
          </w:r>
          <w:hyperlink w:anchor="__RefHeading___Toc5337512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Народная и нетрадиционная медицина</w:t>
            <w:tab/>
          </w:r>
          <w:hyperlink w:anchor="__RefHeading___Toc5337512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Неврология. Нейрохирургия. Психиатрия. Психотерапия</w:t>
            <w:tab/>
          </w:r>
          <w:hyperlink w:anchor="__RefHeading___Toc5337512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бщая психология</w:t>
            <w:tab/>
          </w:r>
          <w:hyperlink w:anchor="__RefHeading___Toc5337512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бщественные науки в целом.</w:t>
            <w:tab/>
          </w:r>
          <w:hyperlink w:anchor="__RefHeading___Toc5337512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бщие вопросы медицины и здравоохранения. История медицины</w:t>
            <w:tab/>
          </w:r>
          <w:hyperlink w:anchor="__RefHeading___Toc5337512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нкология</w:t>
            <w:tab/>
          </w:r>
          <w:hyperlink w:anchor="__RefHeading___Toc5337512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ртопедия и травматология. Медицинские аспекты протезирования</w:t>
            <w:tab/>
          </w:r>
          <w:hyperlink w:anchor="__RefHeading___Toc5337512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ториноларингология</w:t>
            <w:tab/>
          </w:r>
          <w:hyperlink w:anchor="__RefHeading___Toc5337512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фтальмология</w:t>
            <w:tab/>
          </w:r>
          <w:hyperlink w:anchor="__RefHeading___Toc5337512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атологическая анатомия. Патологическая физиология.</w:t>
            <w:tab/>
          </w:r>
          <w:hyperlink w:anchor="__RefHeading___Toc5337512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едиатрия</w:t>
            <w:tab/>
          </w:r>
          <w:hyperlink w:anchor="__RefHeading___Toc5337512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рофессиональные болезни и их профилактика.</w:t>
            <w:tab/>
          </w:r>
          <w:hyperlink w:anchor="__RefHeading___Toc5337512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ульмонология</w:t>
            <w:tab/>
          </w:r>
          <w:hyperlink w:anchor="__RefHeading___Toc5337512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билитация</w:t>
            <w:tab/>
          </w:r>
          <w:hyperlink w:anchor="__RefHeading___Toc5337512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ниматология и интенсивная терапия</w:t>
            <w:tab/>
          </w:r>
          <w:hyperlink w:anchor="__RefHeading___Toc5337512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вматология</w:t>
            <w:tab/>
          </w:r>
          <w:hyperlink w:anchor="__RefHeading___Toc5337512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нтгенология и медицинская радиология</w:t>
            <w:tab/>
          </w:r>
          <w:hyperlink w:anchor="__RefHeading___Toc5337512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анитария (условия труда, охрана труда, техника безопасности). Охрана окружающей среды</w:t>
            <w:tab/>
          </w:r>
          <w:hyperlink w:anchor="__RefHeading___Toc5337512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оциальная гигиена. Организация и управление здравоохранением.</w:t>
            <w:tab/>
          </w:r>
          <w:hyperlink w:anchor="__RefHeading___Toc5337512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портивная медицина и врачебный контроль</w:t>
            <w:tab/>
          </w:r>
          <w:hyperlink w:anchor="__RefHeading___Toc5337512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</w:r>
          <w:hyperlink w:anchor="__RefHeading___Toc5337512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оматология и челюстно-лицевая хирургия</w:t>
            <w:tab/>
          </w:r>
          <w:hyperlink w:anchor="__RefHeading___Toc53375129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удебная медицина</w:t>
            <w:tab/>
          </w:r>
          <w:hyperlink w:anchor="__RefHeading___Toc5337512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рудоспособность. Экспертиза трудоспособности.</w:t>
            <w:tab/>
          </w:r>
          <w:hyperlink w:anchor="__RefHeading___Toc53375129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Урология</w:t>
            <w:tab/>
          </w:r>
          <w:hyperlink w:anchor="__RefHeading___Toc5337512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Физиология человека и животных</w:t>
            <w:tab/>
          </w:r>
          <w:hyperlink w:anchor="__RefHeading___Toc5337513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Хирургия. Анестезиология</w:t>
            <w:tab/>
          </w:r>
          <w:hyperlink w:anchor="__RefHeading___Toc5337513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ссертации</w:t>
            <w:tab/>
          </w:r>
          <w:hyperlink w:anchor="__RefHeading___Toc5337513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лектронные документы</w:t>
            <w:tab/>
          </w:r>
          <w:hyperlink w:anchor="__RefHeading___Toc5337513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Contents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rPr/>
      </w:pPr>
      <w:r>
        <w:rPr>
          <w:rFonts w:cs="Arial"/>
        </w:rPr>
        <w:t>(ноябрь-декабрь) 2018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авител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матизато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талогизато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.А. Лапп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.И. Подорск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.А. Лаппо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ано в печать           .02.2018 г.</w:t>
      </w:r>
    </w:p>
    <w:p>
      <w:pPr>
        <w:pStyle w:val="Normal"/>
        <w:rPr>
          <w:rFonts w:cs="Arial"/>
        </w:rPr>
      </w:pPr>
      <w:r>
        <w:rPr>
          <w:rFonts w:cs="Arial"/>
        </w:rPr>
        <w:t>Формат 60x84/16. Бумага офсетная. Гарнитура Aria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чать цифровая. Усл. печ. л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ираж 40 экз. Заказ №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Государственное учреждение</w:t>
        <w:br/>
        <w:t>«Республиканская научная медицинская библиотека»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Свидетельство о государственной регистрации издателя, изготовителя, распространителя печатных изданий от 2 июня 2014 г. № 1/340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л. Фабрициуса 28, 220007, г. Минск, Беларусь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lang w:eastAsia="en-US"/>
        </w:rPr>
      </w:pPr>
      <w:r>
        <w:rPr>
          <w:rFonts w:cs="Arial"/>
          <w:lang w:eastAsia="en-US"/>
        </w:rPr>
        <w:t>Тел. +375 (17) 226-22-25, +375 (17) 222-04-21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e-mail: rsml@rsml.med.by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rsml</w:t>
      </w:r>
      <w:r>
        <w:rPr>
          <w:rFonts w:cs="Arial"/>
        </w:rPr>
        <w:t>.</w:t>
      </w:r>
      <w:r>
        <w:rPr>
          <w:rFonts w:cs="Arial"/>
          <w:lang w:val="en-US"/>
        </w:rPr>
        <w:t>med</w:t>
      </w:r>
      <w:r>
        <w:rPr>
          <w:rFonts w:cs="Arial"/>
        </w:rPr>
        <w:t>.</w:t>
      </w:r>
      <w:r>
        <w:rPr>
          <w:rFonts w:cs="Arial"/>
          <w:lang w:val="en-US"/>
        </w:rPr>
        <w:t>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печатано в отделе оперативной полиграфии</w:t>
      </w:r>
    </w:p>
    <w:p>
      <w:pPr>
        <w:pStyle w:val="Normal"/>
        <w:rPr>
          <w:rFonts w:cs="Arial"/>
        </w:rPr>
      </w:pPr>
      <w:r>
        <w:rPr>
          <w:rFonts w:cs="Arial"/>
        </w:rPr>
        <w:t>ГУ «Республиканская научная медицинская библиотека»</w:t>
      </w:r>
    </w:p>
    <w:p>
      <w:pPr>
        <w:pStyle w:val="Normal"/>
        <w:rPr/>
      </w:pPr>
      <w:r>
        <w:rPr>
          <w:rFonts w:cs="Arial"/>
          <w:lang w:val="en-US"/>
        </w:rPr>
        <w:t>Свидетельство о государственной регистрации издателя, изготовителя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распространителя печатных изданий</w:t>
      </w:r>
      <w:r>
        <w:rPr>
          <w:rFonts w:cs="Arial"/>
        </w:rPr>
        <w:t xml:space="preserve"> от 12.07.2016 г. №2/18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3"/>
      <w:type w:val="nextPage"/>
      <w:pgSz w:w="11906" w:h="16727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ед.издания Знак"/>
    <w:qFormat/>
    <w:rPr>
      <w:rFonts w:ascii="Arial" w:hAnsi="Arial" w:cs="Arial"/>
      <w:b/>
      <w:sz w:val="24"/>
      <w:lang w:val="en-US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ед.издания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ГУ РНМБ</dc:creator>
  <dc:description/>
  <dc:language>en-US</dc:language>
  <cp:lastModifiedBy>Сергей Ильин</cp:lastModifiedBy>
  <dcterms:modified xsi:type="dcterms:W3CDTF">2018-12-28T07:11:00Z</dcterms:modified>
  <cp:revision>3</cp:revision>
  <dc:subject/>
  <dc:title/>
</cp:coreProperties>
</file>