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рт - 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8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8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рт–апрель 2008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52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623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198609194"/>
      <w:bookmarkEnd w:id="4"/>
      <w:r>
        <w:rPr/>
        <w:t>Нормативные правовые акты и нормативные докумен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Гигиеническая </w:t>
      </w:r>
      <w:r>
        <w:rPr>
          <w:sz w:val="24"/>
          <w:szCs w:val="24"/>
        </w:rPr>
        <w:t>характера трудовой деятельности по показателям тяжести и напряженности труда: инструкция 2.2.7.11-11-200-2003: введ. 01.04.2004 г. // Сборник официальных документов по медицине труда и производственной санитарии. - Минс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8. - Ч. 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. - C. 83-123. Шифр 5662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ГН 2.1.6.2264-07. Предельно</w:t>
      </w:r>
      <w:r>
        <w:rPr>
          <w:sz w:val="24"/>
          <w:szCs w:val="24"/>
        </w:rPr>
        <w:t xml:space="preserve"> допустимые концентрации (ПДК) микроорганизмов-продуцентов, бактериальных препаратов и их компонентов в атмосферном воздухе населенных мест: утв. постановлением от 01.09.2007 г. № 71 // Бюл. нормативных и метод. документов Госсанэпиднадзора. - 2007. - № 4. - C. 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ГН 2.2.6.2265-07. Предельно</w:t>
      </w:r>
      <w:r>
        <w:rPr>
          <w:sz w:val="24"/>
          <w:szCs w:val="24"/>
        </w:rPr>
        <w:t xml:space="preserve"> допустимые концентрации (ПДК) микроорганизмов-продуцентов, бактериальных препаратов и их компонентов в воздухе рабочей зоны: утв. постановлением от 10.09. 2007 г. № 70 // 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 4</w:t>
      </w:r>
      <w:r>
        <w:rPr>
          <w:sz w:val="24"/>
          <w:szCs w:val="24"/>
        </w:rPr>
        <w:t>. - C. 93-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ГН. Ориентировочно безопасные</w:t>
      </w:r>
      <w:r>
        <w:rPr>
          <w:sz w:val="24"/>
          <w:szCs w:val="24"/>
        </w:rPr>
        <w:t xml:space="preserve"> уровни воздействия (ОБУВ) сополимера полиэтилентерефталата, дигликольизофталата и модификатора МБА-10 в воздухе рабочей зоны: утв. 26.10.2007 г. // Сборник официальных документов по медицине труда и производственной санитарии. - Минск, 2008. - Ч. 9. - C. 125. Шифр 5662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 xml:space="preserve"> Республиканской комиссии по диагностике полиомиелита о случаях острых вялых параличей в Республике Беларусь в 2007 г.: информ. письмо от 14.03. 2008 г. № 10-27/18-62 / Министерство здравоохранения Республики Беларусь. - Минск, 2008. - 9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Иммугенин</w:t>
      </w:r>
      <w:r>
        <w:rPr>
          <w:sz w:val="24"/>
          <w:szCs w:val="24"/>
        </w:rPr>
        <w:t>: проект инструкции по мед. применению препарата // Информ. письмо от 12.03.2008г. № 12-2-06/828-172. - Минс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8. - C. 1-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>о порядке предоставления информации о выявленных побочных реакциях на лекарственные средства и контроля за побочными реакциями на лекарственные средства: утв. постановлением  от 20.03. 2008 г. № 52 / Министерство здравоохранения Республики Беларусь. - Минск, 2008. - 19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Инструкция о порядке</w:t>
      </w:r>
      <w:r>
        <w:rPr>
          <w:sz w:val="24"/>
          <w:szCs w:val="24"/>
        </w:rPr>
        <w:t xml:space="preserve"> рассмотрения обращений граждан и юридических лиц в Министерстве здравоохранения РБ и подчиненных ему государственных организаций: инструкция № 51: утв. 17.03.2008 г // Нац. реестр правовых актов РБ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- 2008. - № 83. - C. 122-1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Информация</w:t>
      </w:r>
      <w:r>
        <w:rPr>
          <w:sz w:val="24"/>
          <w:szCs w:val="24"/>
        </w:rPr>
        <w:t xml:space="preserve"> о разрешенных к применению на территории Республики Беларусь средствах индивидуальной защиты органов дыхания и возможности их приобретения для использования при эвакуации людей в случае возникновения пожара или чрезвычайной ситуации: информ. письмо  13.03. 2008 г. № 02-5-10/84 / Министерство здравоохранения Республики Беларусь. - Минск, 2008. - 14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Р 2.1.7.2297-07. Обоснование</w:t>
      </w:r>
      <w:r>
        <w:rPr>
          <w:sz w:val="24"/>
          <w:szCs w:val="24"/>
        </w:rPr>
        <w:t xml:space="preserve"> класса опасности отходов производства и потребления по фитотоксичности: утв. 10.10.2007 г.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8.- № 1. - C. 125-1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Р 206-ВС.Методические рекомендации</w:t>
      </w:r>
      <w:r>
        <w:rPr>
          <w:sz w:val="24"/>
          <w:szCs w:val="24"/>
        </w:rPr>
        <w:t xml:space="preserve"> по проведению профилактических мероприятий, направленных на охрану и укрепление здоровья обучающихся в общеобразовательных учреждениях: утв. 15.01.2008 г. // Нормативные документы для главного врач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8. - № 2. - C. 64-7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Р 207-ВС. Методические</w:t>
      </w:r>
      <w:r>
        <w:rPr>
          <w:sz w:val="24"/>
          <w:szCs w:val="24"/>
        </w:rPr>
        <w:t xml:space="preserve"> рекомендации по организации деятельности медицинских работников, осуществляющих медицинское обеспечение обучающихся в общеобразовательных учреждениях: утв. 15.01. 2008 г. // Нормативные документы для главного врач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8. - № 2. - C. 75-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У 2.6.1.2222-07. Прогноз</w:t>
      </w:r>
      <w:r>
        <w:rPr>
          <w:sz w:val="24"/>
          <w:szCs w:val="24"/>
        </w:rPr>
        <w:t xml:space="preserve"> доз облучения населения радионуклидами цезия и стронция при их попадании в окружающую среду: введ. 18.08.2007 г.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7. - № 4. - C. 129-1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МУ 3.1.1.2232-07. Профилактика</w:t>
      </w:r>
      <w:r>
        <w:rPr>
          <w:sz w:val="24"/>
          <w:szCs w:val="24"/>
        </w:rPr>
        <w:t xml:space="preserve"> холеры.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: утв. 06.08.2007 г.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8. - № 1. - C. 61-1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 4.3.2320-08. Порядок</w:t>
      </w:r>
      <w:r>
        <w:rPr>
          <w:sz w:val="24"/>
          <w:szCs w:val="24"/>
        </w:rPr>
        <w:t xml:space="preserve"> подготовки и оформления санитарно-эпидемиологических заключений на передающие радиотехнические объекты: утв. 22.01.2008 г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- 2008. - </w:t>
        <w:br/>
        <w:t>№</w:t>
      </w:r>
      <w:r>
        <w:rPr>
          <w:b/>
          <w:bCs/>
          <w:sz w:val="24"/>
          <w:szCs w:val="24"/>
        </w:rPr>
        <w:t xml:space="preserve"> 1.</w:t>
      </w:r>
      <w:r>
        <w:rPr>
          <w:sz w:val="24"/>
          <w:szCs w:val="24"/>
        </w:rPr>
        <w:t>. - C.  114-1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бланках</w:t>
      </w:r>
      <w:r>
        <w:rPr>
          <w:sz w:val="24"/>
          <w:szCs w:val="24"/>
        </w:rPr>
        <w:t xml:space="preserve"> рецепта врача для выписывания наркотических средств: информ. письмо от 17.03. 2008 г. № 12-2-10/891/ Министерство здравоохранения Республики Беларусь. - Минск, 2008. - 1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дополнений и изменений в приказ МЗ РБ от 12 июня 2006 г. № 478 " Об утверждении Рекомендаций по оценке выполнения государственных социальных стандартов по обслуживанию населения республики в области здравоохранения": приказ от 14.02.2008 г. № 92 / Министерство здравоохранения Республики Беларусь. - Минск, 2008. - 6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остановление МЗ РБ и Министерства труда и социальной защиты РБ от 09.08. 2005 г. № 52/97 : постановление от 12.03. 2008 г. № 50/45/  Министерство здравоохранения Республики Беларусь. - Минск, 2008. – 5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остановление МЗ РБ от 17 октября 2005 г. № 38 " Об утверждении номенклатуры должностей служащих с высшим и средним медицинским и фармацевтическим образованием организаций системы здравоохранения  РБ": постановление от 07.03.2008 г. №48 / Министерство здравоохранения Республики Беларусь. - Минск, 2008. - 3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риказ МЗ РБ от 25 мая 2007 г. №441 "О порядке проведения стажировки выпускников высших медицинских учреждений образования РБ": приказ от 27.02.2008 г. № 145 / Министерство здравоохранения Республики Беларусь. - Минск, 2008. - 4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я и дополнения в постановление Министерства здравоохранения Республики Беларусь от 28 мая 2003 № 26 " О наркотических средствах: постановление от 19.02. 2008 г. № 39 / Министерство здравоохранения Республики Беларусь. - Минск, 2008. - 2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шприцев однократного применения отечественного производства в перечень товаров для государственных нужд: информ. письмо от 21.03.2008 г. № 11-12/826-328 / Министерство здравоохранения Республики Беларусь. - Минск, </w:t>
        <w:br/>
        <w:t>2008. - 2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выполнении</w:t>
      </w:r>
      <w:r>
        <w:rPr>
          <w:sz w:val="24"/>
          <w:szCs w:val="24"/>
        </w:rPr>
        <w:t xml:space="preserve"> плана мероприятий МЗ РБ по проведению в 2008 году Года здоровья: приказ от 14.02.2008 г. № 96 / Министерство здравоохранения Республики Беларусь. - Минск, 2008. - 17 с. - Прил. План мероприятий МЗ РБ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государственном задании</w:t>
      </w:r>
      <w:r>
        <w:rPr>
          <w:sz w:val="24"/>
          <w:szCs w:val="24"/>
        </w:rPr>
        <w:t xml:space="preserve"> на оказание высокотехнологичной медицинской помощи гражданам РФ за счет средств бюджета в 2008 году: приказ от 28.12.2007 г. № 812 // Нормативные документы в фармации и здравоохранени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- 2008. - № 2. - C. 1-12. - Прил. 1. Государственное задание на оказание высокотехнологичной медицинской помощи гражданам РФ за счет средств федерального бюджета в 2008 году; прил. 2. Государственное задание на оказание высокотехнологичной медицинской помощи гражданам РФ за счет средств федерального бюджета в 2008 году для медицинских учреждений, находящихся в ведении субъектов РФ и муниципальных образований; прил. 3. Перечень федеральных медицинских учреждений для участия в выполнении государственного задания на оказание высокотехнологичной медицинской помощи гражданам РФ за счет средств федерального бюджета в 2008 год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доведении</w:t>
      </w:r>
      <w:r>
        <w:rPr>
          <w:sz w:val="24"/>
          <w:szCs w:val="24"/>
        </w:rPr>
        <w:t xml:space="preserve"> показателей по росту заработной платы: приказ от 29.02.2008 г. № 68-А / Министерство здравоохранения Республики Беларусь. - Минск, 2008. - 4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коэффициенте</w:t>
      </w:r>
      <w:r>
        <w:rPr>
          <w:sz w:val="24"/>
          <w:szCs w:val="24"/>
        </w:rPr>
        <w:t xml:space="preserve"> соотношения средней заработной платы руководителя и работников: информ. письмо от 26.02. 2008 г. № 03-2-07/631 / Министерство здравоохранения Республики Беларусь. - Минск, 2008. - 2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лекарственном</w:t>
      </w:r>
      <w:r>
        <w:rPr>
          <w:sz w:val="24"/>
          <w:szCs w:val="24"/>
        </w:rPr>
        <w:t xml:space="preserve"> обеспечении населения республики, порядке обеспечения отдельных категорий граждан лекарственными средствами на льготных условиях и бесплатно: постановление Коллегии от 28.03. 2008 г. № 4.1 / Министерство здравоохранения Республики Беларусь. - Минск, 2008. - 16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лекарственном</w:t>
      </w:r>
      <w:r>
        <w:rPr>
          <w:sz w:val="24"/>
          <w:szCs w:val="24"/>
        </w:rPr>
        <w:t xml:space="preserve"> средстве "Баклофен": информ. письмо от 11.03. 2008 г. № 12-2-06/813 / Министерство здравоохранения Республики Беларусь. – Минск, 2008. - 2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медицинском</w:t>
      </w:r>
      <w:r>
        <w:rPr>
          <w:sz w:val="24"/>
          <w:szCs w:val="24"/>
        </w:rPr>
        <w:t xml:space="preserve"> обеспечении летнего оздоровления детей и подростков в 2008 году: приказ от 20.03. 2008 г. № 216 / Министерство здравоохранения Республики Беларусь. - Минск, 2008. - 7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паспорте врачебного</w:t>
      </w:r>
      <w:r>
        <w:rPr>
          <w:sz w:val="24"/>
          <w:szCs w:val="24"/>
        </w:rPr>
        <w:t xml:space="preserve"> участка (педиатрического): приказ от 09.02.2007 г. № 102 // Бухучет в здравоохранении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7. - № 5. - C. 62-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переподготовке</w:t>
      </w:r>
      <w:r>
        <w:rPr>
          <w:sz w:val="24"/>
          <w:szCs w:val="24"/>
        </w:rPr>
        <w:t>, повышении квалификации и стажировке врачей-специалистов кардиохирургической службы на кафедре кардиохирургии ГУ образования "Белорусская медицинская академия последипломного образования": приказ от 27.02.2008 г. № 146 / Министерство здравоохранения Республики Беларусь. - Минск, 2008. - 3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порядке</w:t>
      </w:r>
      <w:r>
        <w:rPr>
          <w:sz w:val="24"/>
          <w:szCs w:val="24"/>
        </w:rPr>
        <w:t xml:space="preserve"> и условиях бесплатного проезда детей, проживающих на территории радиоактивного загрязнения, от места жительства до места санаторно-курортного лечения и обратно, а так же по направлению государственных организаций от места жительства до места диспансерного, амбулаторного или клинического обследования (лечения) и обратно, утвержденного Постановлением Совета Министров РБ от 20.02.2008 г. № 234: информ. письмо от 03.03.2008 г. № 05-26/709 / Министерство здравоохранения Республики Беларусь. - Минск, 2008. - 5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признании</w:t>
      </w:r>
      <w:r>
        <w:rPr>
          <w:sz w:val="24"/>
          <w:szCs w:val="24"/>
        </w:rPr>
        <w:t xml:space="preserve"> утратившим силу приказа  2Об обеспечении лекарственными средствами военнослужащих, лиц уволенных с военной службы, членов  их семей, инвалидов Великой Отечественной войны и инвалидов из числа военнослужащих": постановление от 11.02. 2008 г. № 17/31/ Министерство обороны Республики Беларусь; Министерство здравоохранения РБ. - Минск, 2008. - 1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работе</w:t>
      </w:r>
      <w:r>
        <w:rPr>
          <w:sz w:val="24"/>
          <w:szCs w:val="24"/>
        </w:rPr>
        <w:t xml:space="preserve"> проблемных комиссий в 2007 году: постановление коллегии от 01.02. 2008 г. № 1.2 / Министерство здравоохранения Республики Беларусь. - Минск, 2008. - 6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совершенствовании</w:t>
      </w:r>
      <w:r>
        <w:rPr>
          <w:sz w:val="24"/>
          <w:szCs w:val="24"/>
        </w:rPr>
        <w:t xml:space="preserve"> оказания неврологической и нейрохирургической помощи населению РБ: постановление Коллегии от 01.02.2008 г. № 1.1/ Министерство здравоохранения Республики Беларусь. - Минск, 2008. - 8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совершенствовании</w:t>
      </w:r>
      <w:r>
        <w:rPr>
          <w:sz w:val="24"/>
          <w:szCs w:val="24"/>
        </w:rPr>
        <w:t xml:space="preserve"> организации оказания гериатрической медицинской помощи: приказ от 11.03.2008 г. № 184 / Министерство здравоохранения Республики Беларусь. - Минск, 2008. - Прил. 1. Положение о главном внештатном гериатре МЗ РБ; прил. 2. Положение о главном гериатре управления здравоохранения областного исполнительного комитета, комитета по здравоохранению Минского городского исполнительного комитета; прил. 3. Положение о гериатре организации здравоохранения; прил. 4. Положение о гериатрическом кабинете поликлиники; прил.5. Положение о порядке направления людей пожилого и старческого возрастов в гериатрический кабинет; прил. 6. Положение об областном (городском) гериатрическом центре; прил. 7. Положение о порядке проведения комплексного медицинского осмотра одиноких и одиноко проживающих пожилых люд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 среднереспубликанских</w:t>
      </w:r>
      <w:r>
        <w:rPr>
          <w:sz w:val="24"/>
          <w:szCs w:val="24"/>
        </w:rPr>
        <w:t xml:space="preserve"> нормативах объемов медицинской помощи, предоставляемой гражданам государственными организациями здравоохранения системы МЗ РБ за счет средств бюджета на 2008 год: приказ от 15.02.2008 г./ Министерство здравоохранения Республики Беларусь. - Минск, 2008. - 5 с. - Прил.1.; прил. 2. Среднереспубликанские нормативы объемов стационарной медицинской помощи, предоставляемой гражданам государственными организациями здравоохранения системы МЗ РБ по профилю коек за счет средств бюджета на 2008 год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изменении</w:t>
      </w:r>
      <w:r>
        <w:rPr>
          <w:sz w:val="24"/>
          <w:szCs w:val="24"/>
        </w:rPr>
        <w:t xml:space="preserve"> в трудовом законодательстве: информ. письмо от 12.02. 2008 г. № 03-2-07/848-45 / Министерство здравоохранения Республики Беларусь. - Минск, 2008. - 6 с. - Прил. Перечень категорий работников, для которых может устанавливаться продолжительность смены свыше 12 часов. но не более 24 часов; прил. Перечень организаций и должностей педагогических работников, продолжительность основного отпуска которых составляет более 24 календарных дн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итогах</w:t>
      </w:r>
      <w:r>
        <w:rPr>
          <w:sz w:val="24"/>
          <w:szCs w:val="24"/>
        </w:rPr>
        <w:t xml:space="preserve"> работы органов и учреждений здравоохранения в 2007 году и основных направлениях деятельности на 2008 год: постановление Коллегии от 22 02.2008 г. № 2.1 / Министерство здравоохранения Республики Беларусь. - Минск, 2008. - 11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обеспечении</w:t>
      </w:r>
      <w:r>
        <w:rPr>
          <w:sz w:val="24"/>
          <w:szCs w:val="24"/>
        </w:rPr>
        <w:t xml:space="preserve"> функционирования автоматизированной информационной подсистемы "Контроль за распределением молодых специалистов, окончивших высшие медицинские учреждения образования РБ" и проведение учебно-практического семинара: приказ от 20.03.2008 г. № 214 / Министерство здравоохранения Республики Беларусь. - Минск, 2008. - 3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оказании</w:t>
      </w:r>
      <w:r>
        <w:rPr>
          <w:sz w:val="24"/>
          <w:szCs w:val="24"/>
        </w:rPr>
        <w:t xml:space="preserve"> медицинской помощи гражданам Российской Федерации: информ. письмо от 20.03. 2008 г. № 02-2-02/957/ Министерство здравоохранения Республики Беларусь. - Минск, 2008. - 10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организации деятельности</w:t>
      </w:r>
      <w:r>
        <w:rPr>
          <w:sz w:val="24"/>
          <w:szCs w:val="24"/>
        </w:rPr>
        <w:t xml:space="preserve"> родильного дома (отделения): приказ от 24.09.2007 г. № 621 // нормативные документы в фармации и здравоохранени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- 2008. - № 2. - C. 19-23. - Прил. 1. Положение об организации деятельности родильного дома (отделения); прил. 2. Примерный табель оснащения родильного дома (отделения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организации</w:t>
      </w:r>
      <w:r>
        <w:rPr>
          <w:sz w:val="24"/>
          <w:szCs w:val="24"/>
        </w:rPr>
        <w:t xml:space="preserve"> консультативной и стационарной помощи больным гемофилией: информ. письмо от 18.02.2008 № 02-2-16/732-47/ Министерство здравоохранения Республики Беларусь. - Минск, 2008. - 2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организации</w:t>
      </w:r>
      <w:r>
        <w:rPr>
          <w:sz w:val="24"/>
          <w:szCs w:val="24"/>
        </w:rPr>
        <w:t xml:space="preserve"> медицинского обеспечения визитов государственных деятелей, зарубежных делегаций и других массовых и торжественных мероприятий в Республике Беларусь: приказ от 13.03. 2008 г. № 194 / Министерство здравоохранения Республики Беларусь. - Минск, 2008. - 3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силении мероприятий</w:t>
      </w:r>
      <w:r>
        <w:rPr>
          <w:sz w:val="24"/>
          <w:szCs w:val="24"/>
        </w:rPr>
        <w:t xml:space="preserve"> по реализации Программы ликвидации кори в Российской Федерации к 2010 году.: постановление от 28.08.2007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- 2007. -№ 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. - C. 36-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становлении</w:t>
      </w:r>
      <w:r>
        <w:rPr>
          <w:sz w:val="24"/>
          <w:szCs w:val="24"/>
        </w:rPr>
        <w:t xml:space="preserve"> надбавок работникам туберкулезных (противотуберкулезных) организаций (подразделений): информ. письмо от 13.03. 2008 г. № 03-207/851/ Министерство здравоохранения Республики Беларусь. - Минск, 2008. - 2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 единых</w:t>
      </w:r>
      <w:r>
        <w:rPr>
          <w:sz w:val="24"/>
          <w:szCs w:val="24"/>
        </w:rPr>
        <w:t xml:space="preserve"> норм и нормативов материальных и трудовых затрат (времени, расхода основных и вспомогательных материалов) на платные медицинские услуги по приему врачами-специалистами, оказываемые юридическими лицами всех форм собственности и индивидуальными предпринимателями в установленном порядке: постановление  МЗ РБ от 12.12. 2007 г. № 155 // Вопр. организации и информатизации здравоохранения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8. - № 1. - C. 77-9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Инструкции о порядке проведения конкурса "Врач года Республики Беларусь": постановление от 0703 2008 г. № 49/ Министерство здравоохранения Республики Беларусь. - Минск, 2008. - 8 с. - Прил. Инструкция о порядке проведения конкурса "Врач года Республики Беларусь"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модели конечных результатов деятельности здравоохранения административных территорий Республики Беларусь на 2008 год: приказ от 09.04. 2008 г. №281/ Министерство здравоохранения Республики Беларусь. - Минск, 2008. - 4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некоторых клинических протоколов диагностики и лечения: приказ от 25.02. 2008 г. № 142/ Министерство здравоохранения Республики Беларусь. - Минск, 2008. - 397 с. - Прил. 1. Клинические протоколы диагностики и лечения стоматологических больных (взрослое население); прил. 2. Клинические протоколы диагностики и лечения стоматологических больных (дети до 18 ти лет); прил. 3. Клинические протоколы диагностики и лечения с болезнями кожи и подкожной клетчатки; прил. 4. Клинические протоколы диагностики, лечения и реабилитации больных кистозным фиброзом (муковисцидозом); прил. 5. Клинический протокол диагностики, лечения и реабилитации ретинопатии недоношенных; прил. 6. Клинический протокол диагностики, лечения и профилактики атопического дермати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ей однородных медицинской техники и изделий медицинского назначения, лекарственных средств для осуществления централизованных закупок и внесении дополнения и изменения в постановление МЗ РБ от 26 01. 2007 г. № 9: постановление от 12.02. 2008 г. № 32 / Министерство здравоохранения Республики Беларусь. - Минск, 2008. - 12 с. - Прил. 1. Перечень однородных медицинской техники и изделий медицинского назначения для осуществления централизованных закупок; прил. 2. Перечень однородных лекарственных средств для осуществления централизованных закупо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исследований в клинической лабораторной диагностике, выполняемых врачами лабораторной диагностики и фельдшерами-лаборантами: постановление от 19.02.2008 г. № 38 / Министерство здравоохранения Республики Беларусь. - Минск, 2008. - 23 с. - Прил. Перечень исследований в клинической лабораторной диагностике, выполняемых врачами лабораторной диагностики и фельдшерами-лаборант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 перечня</w:t>
      </w:r>
      <w:r>
        <w:rPr>
          <w:sz w:val="24"/>
          <w:szCs w:val="24"/>
        </w:rPr>
        <w:t xml:space="preserve"> медицинских показаний для искусственного прерывания беременности: приказ от 03.12. 2007 г. № 736 // Нормативные документы для главного врач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8. - № 2. - C. 40-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льготного обеспечения аптеками отдельных категорий граждан перевязочными материалами по рецептам врачей: постановление от 27.02. 2008 г. № 45/ Министерство здравоохранения Республики Беларусь. - Минск, 2008. - 2 с. - Прил. Перечень перевязочных материал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римерных штатных нормативов медицинских и других работников службы скорой медицинской помощи: постановление от 29.03. 2008 г. № 47/ Министерство здравоохранения Республики Беларусь. - Минск, 2008. - 6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 технического</w:t>
      </w:r>
      <w:r>
        <w:rPr>
          <w:sz w:val="24"/>
          <w:szCs w:val="24"/>
        </w:rPr>
        <w:t xml:space="preserve"> кодекса установившейся практики [о доклинических испытаниях лекарственных средств] //Постановление МЗ РБ от 20.03. 2008 г. № 56. - Минс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8. - C. 2-36. - Прил.А. Комплект документов и данных для получения разрешения на право проведения доклинических исследований лекарственных средств; прил. Б. Заключение о проверке организации, заявляемой для осуществления доклинических исследований лекарственных средств; прил. В. Требования к очистке воздуха в помещениях для содержания животных; прил. Г. Основные показатели нормы и условия содержания лабораторных животных; прил. Д. Дифференцированный подход к необходимому объему доклинических испытаний; прил. Е. Основные требования к оценке безопасности лекарственных средст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в хосписе: приказ от 26.03. 2008 г. № 232 / Министерство здравоохранения Республики Беларусь. - Минск, 2008. - 38 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СМ РБ от 11.03.2008 г № 375 "Об утверждении Положения о порядке оказания материальной помощи на проезд нуждающимся учащимся и студентам государственных учреждений, обеспечивающих получение профессионально-технического, среднего специального и высшего образования": информ. письмо от 23.03. 2008 № 1-07/860-95 / Министерство здравоохранения Республики Беларусь. - Минск, 2008. - 4 с. - Прил. Положе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Постановление СМ</w:t>
      </w:r>
      <w:r>
        <w:rPr>
          <w:sz w:val="24"/>
          <w:szCs w:val="24"/>
        </w:rPr>
        <w:t xml:space="preserve"> РБ от 18.03.2008 г. № 408 "О предоставлении дополнительного отпуска за ненормированный рабочий день" // Информ. письмо от 25.03. 2008 г. - Минс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8. - C. 2-3. - Прил. Перечень категорий работников организаций, финансируемых из бюджета, которым могут предоставляться дополнительный отпуск за ненормированный рабочий день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Р 2.2.4/2.2.9.2266-07.</w:t>
      </w:r>
      <w:r>
        <w:rPr>
          <w:sz w:val="24"/>
          <w:szCs w:val="24"/>
        </w:rPr>
        <w:t xml:space="preserve"> Гигиенические требования к условиям труда медицинских работников, выполняющих ультразвуковые исследования: введ. 10.08.2007 г.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7. - № 4. - C. 107-1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СанПин 13-2-2007. Гигиеническая</w:t>
      </w:r>
      <w:r>
        <w:rPr>
          <w:sz w:val="24"/>
          <w:szCs w:val="24"/>
        </w:rPr>
        <w:t xml:space="preserve"> классификация условий труда: утвер. 20.12.2007 г. // Сборник официальных документов по медицине труда и производственной санитарии. - Минск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8. - Ч. 9. - C. 5-80. Шифр 5662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СП 2.6.1.2216-07. Санитарно-защитные</w:t>
      </w:r>
      <w:r>
        <w:rPr>
          <w:sz w:val="24"/>
          <w:szCs w:val="24"/>
        </w:rPr>
        <w:t xml:space="preserve"> зоны и зоны наблюдения радиационных объектов. Условия эксплуатации и обоснование границ: утв. постановлением от 29.05. 2007 г. №30 // Бюл. нормативных и метод. документов Госсанэпиднадзора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>2007. - № 4. - C. 67-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СП 3.1.2260-07. Порядок</w:t>
      </w:r>
      <w:r>
        <w:rPr>
          <w:sz w:val="24"/>
          <w:szCs w:val="24"/>
        </w:rPr>
        <w:t xml:space="preserve"> учета, хранения, передачи и транспортирования материалов, инфицированных или потенциально инфицированных диким полиовирусом: утв. постановлением 24.08.2007 г. № 61 // Бюл. нормативных и метод. документов Госсанэпиднадзора. - 2007. - № 4. - C. 49-62</w:t>
      </w:r>
    </w:p>
    <w:p>
      <w:pPr>
        <w:pStyle w:val="Heading1"/>
        <w:rPr/>
      </w:pPr>
      <w:bookmarkStart w:id="5" w:name="__RefHeading___Toc198609195"/>
      <w:bookmarkEnd w:id="5"/>
      <w:r>
        <w:rPr/>
        <w:t>Акушерство. Гинек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еременность и роды при высоком риске тромбоэмболических и геморрагических осложнений</w:t>
      </w:r>
      <w:r>
        <w:rPr>
          <w:sz w:val="24"/>
          <w:szCs w:val="24"/>
        </w:rPr>
        <w:t>: акушер. семинар/ О. Н. Харкевич [и др.]. - Минск: Издательский центр БГУ, 2008. -23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емирный конгресс "Внутриутробный ребенок и общество. Роль пренатальной психологии в акушерстве, неонатологии, психотерапии, психологии и социологии", Москва 20-24 мая 2007 года</w:t>
      </w:r>
      <w:r>
        <w:rPr>
          <w:sz w:val="24"/>
          <w:szCs w:val="24"/>
        </w:rPr>
        <w:t xml:space="preserve">: в 2 т. Т. 2/ Рос. ассоц. пренат. и перинат. развития , Межрегион. Центр пре- и перинат. развития "Благовест"; под общ. ред. Г. А. Самсыгиной, Н. А. Чичериной. - М., 2007. -20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емирный конгресс "Внутриутробный ребенок и общество. Роль пренатальной психологии в акушерстве, неонатологии, психотерапии, психологии и социологии", Москва 20-24 мая 2007 года</w:t>
      </w:r>
      <w:r>
        <w:rPr>
          <w:sz w:val="24"/>
          <w:szCs w:val="24"/>
        </w:rPr>
        <w:t xml:space="preserve">: в 2 т. Т. 1/ Рос. ассоц. пренат. и перинат. развития,  Межрегион. Центр пре- и перинат. развития "Благовест"; под общ. ред. Г. А. Самсыгиной, Н. А. Чичериной. - М., 2007. -27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тун, Т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ческий справочник акушер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гинеколога/ Т. В. Гитун. - М.: АСТ, 2007. -607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Диагностический справочник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нфилд,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по беременности от доктора Спока: [пер. с англ.]/ М. Гринфилд. -2-е изд. - Минск: Попурри , 2008. -256 с. -(Руководство для родителей нового поколен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,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се о беременности и родах/ С. М. Зайцев. - Минск: Книжный Дом, 2008. -512 с. -(Все о...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нько,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борник тестовых заданий по акушерству и гинекологии/ С. Н. Занько, Н. П. Жукова, Д. М. Семенов; Витеб. гос. мед. ун-т. - Витебск: ВГМУ, 2007. -1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6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ацария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омбозы и тромбоэмболии в акушерско-гинекологической клинике: молекулярно-генетические механизмы и стратегия профилактики тромбоэмболических осложнений: рук. для врачей/ А. Д. Макацария, В. О. Бицадзе, С. В. Акиньшина. - М.: МИА, 2007. -1 0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1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етоды диагностики заболеваний молочной железы</w:t>
      </w:r>
      <w:r>
        <w:rPr>
          <w:sz w:val="24"/>
          <w:szCs w:val="24"/>
        </w:rPr>
        <w:t xml:space="preserve">: учеб. пособие/ С. К. Терновой [и др.]. - М.: Гэотар-Медиа , 2007. -16 с. -(Библиотека непрерывного образования врача). </w:t>
      </w:r>
      <w:r>
        <w:rPr>
          <w:b/>
          <w:bCs/>
          <w:sz w:val="24"/>
          <w:szCs w:val="24"/>
        </w:rPr>
        <w:t>Шифр  5662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помощь в акушерстве и гинекологии. 2007</w:t>
      </w:r>
      <w:r>
        <w:rPr>
          <w:sz w:val="24"/>
          <w:szCs w:val="24"/>
        </w:rPr>
        <w:t xml:space="preserve">: крат. рук./ под ред. В. Н. Серова. - М.: Гэотар-Медиа , 2007. -256 с. -(Национальный проект "Здоровье"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контрацепции. Беременность и родовспоможение</w:t>
      </w:r>
      <w:r>
        <w:rPr>
          <w:sz w:val="24"/>
          <w:szCs w:val="24"/>
        </w:rPr>
        <w:t>: учеб.-метод. пособие для студентов гуманитар. и пед. специальностей/ авт.-сост. Г. М.  Батян , Л. М. Левшук. - Минск: БГУ, 2007. -7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6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ерсен, Э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Э.</w:t>
      </w:r>
      <w:r>
        <w:rPr>
          <w:sz w:val="24"/>
          <w:szCs w:val="24"/>
        </w:rPr>
        <w:t xml:space="preserve"> Инфекции в акушерстве и гинекологии: пер. с англ. : иллюстрир. рук./ Эйко Э. Петерсен ; под общ. ред. В. Н. Прилепской. - М.: МЕДпресс-информ, 2007. -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4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акушерству и гинекологии для фельдшеров и акушерок</w:t>
      </w:r>
      <w:r>
        <w:rPr>
          <w:sz w:val="24"/>
          <w:szCs w:val="24"/>
        </w:rPr>
        <w:t>/ гл. ред. В. Н. Прилепская, В. Е. Радзинский. - М.: Гэотар-медиа, 2007. -666 с.</w:t>
      </w:r>
      <w:r>
        <w:rPr>
          <w:sz w:val="24"/>
          <w:szCs w:val="24"/>
          <w:lang w:val="be-BY"/>
        </w:rPr>
        <w:t xml:space="preserve"> -</w:t>
      </w:r>
      <w:r>
        <w:rPr>
          <w:sz w:val="24"/>
          <w:szCs w:val="24"/>
        </w:rPr>
        <w:t xml:space="preserve">(Национальный проект "Здоровье"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2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организации и деятельности перинатального центра</w:t>
      </w:r>
      <w:r>
        <w:rPr>
          <w:sz w:val="24"/>
          <w:szCs w:val="24"/>
        </w:rPr>
        <w:t xml:space="preserve">/ [А. Г. Антонов и др.] ; ред. Н. Н. Володин [и др.]. - М.: Гэотар-Медиа, 2007. -472 с. -(Приоритетные национальные проекты "Здоровье"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1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ий М. Г.</w:t>
      </w:r>
      <w:r>
        <w:rPr>
          <w:sz w:val="24"/>
          <w:szCs w:val="24"/>
        </w:rPr>
        <w:t xml:space="preserve"> Диагностика, коррекция и профилактика дефицита железа у женщин при невынашивании беременности: учеб. пособие/ М. Г. Салий, Н. Ф. Логинова, Е. Г. Селина; Астрах. гос. мед. акад. - Астрахань: АГМА, 2005. -138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68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нар по клинической маммологии</w:t>
      </w:r>
      <w:r>
        <w:rPr>
          <w:sz w:val="24"/>
          <w:szCs w:val="24"/>
        </w:rPr>
        <w:t xml:space="preserve">/ [И. В. Высоцкая и др.] ; под ред. М. И. Давыдова, В. П. Летягина. - М.: АБВ-пресс, 2006. -10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6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аспекты гиперпластических процессов эндометрия в репродуктивном периоде и перименопаузе</w:t>
      </w:r>
      <w:r>
        <w:rPr>
          <w:sz w:val="24"/>
          <w:szCs w:val="24"/>
        </w:rPr>
        <w:t>: учеб. пособие/ Сургут. гос. ун-т ХМАО; [сост. Л. Д. Белоцерковцева и др.]. - Сургут: СурГУ, 2005. -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7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олова,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ервикальные интраэпителиальные неоплазии и дискератозы шейки матки: учеб. пособие/ И. И. Фролова, И. И. Бабиченко, Г. М. Местергази. - М.: Династия, 2004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2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уха, Е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азовое предлежание плода: рук. для врачей/ Е. А. Чернуха, Т. К. Пучко. -2-е изд. - М.: Гэотар-медиа, 2007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1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тлз,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м мальчика или девочку?: пер. с англ./ Лэндрам Шетлз, Дэвид Рорвик. -2-е изд. - Минск: Попурри, 2008. -2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хова А. Н.</w:t>
      </w:r>
      <w:r>
        <w:rPr>
          <w:sz w:val="24"/>
          <w:szCs w:val="24"/>
        </w:rPr>
        <w:t xml:space="preserve"> Современные аспекты диагностики и лечения внематочной беременности: учеб.-метод. разработка для студентов 4-6 курсов, врачей-интернов/ А. Н. Шехова; Кубан. гос. мед. акад. - Майкоп: Издательство АГУ, 2003. -24 с.</w:t>
      </w:r>
      <w:r>
        <w:rPr>
          <w:sz w:val="24"/>
          <w:szCs w:val="24"/>
          <w:lang w:val="be-BY"/>
        </w:rPr>
        <w:t xml:space="preserve">  </w:t>
        <w:br/>
      </w:r>
      <w:r>
        <w:rPr>
          <w:b/>
          <w:bCs/>
          <w:sz w:val="24"/>
          <w:szCs w:val="24"/>
        </w:rPr>
        <w:t>Шифр  5667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хова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еременность и роды при тазовом предлежании: учеб.-метод. разработка для студентов 4-6 курсов, врачей-интернов/ А. Н. Шехова, О. М. Сергунина; Кубан. гос. мед. акад. - Майкоп: Издательство АГУ, 2003. -22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6779.</w:t>
      </w:r>
    </w:p>
    <w:p>
      <w:pPr>
        <w:pStyle w:val="Heading1"/>
        <w:rPr/>
      </w:pPr>
      <w:bookmarkStart w:id="6" w:name="__RefHeading___Toc198609196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генетика: [учеб. пособие для студентов высш. учеб. заведений, обучающихся по направлению и специальностям психологии]/ А. А. Александров. - М.; СПб.: Питер, 2008. -192 с. -(Учебное пособ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 Б. В.</w:t>
      </w:r>
      <w:r>
        <w:rPr>
          <w:sz w:val="24"/>
          <w:szCs w:val="24"/>
        </w:rPr>
        <w:t xml:space="preserve"> Молекулярно-биологическое типирование генов I-II класса системы HLA: пособие для врачей/ Б. В. Афанасьев, О. Я. Волкова, Н. Е. Иванова; С.-Петерб. гос. мед. ун-т им. И.П. Павлова. - СПб.: СПбГМУ, 2004. -12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5668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терогенность микробных популяций</w:t>
      </w:r>
      <w:r>
        <w:rPr>
          <w:sz w:val="24"/>
          <w:szCs w:val="24"/>
        </w:rPr>
        <w:t>/ В. А. Бельский [и др.]. - М.: МИА, 2008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ейменов, Д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Я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аболизм липидов и липоидов: учеб. пособие/ Д. Я. Клейменов, Е. Д. Даниленко, М. Д. Клейменов; Чуваш. гос. ун-т им. И.Н. Ульянова. -Изд. 2-е, перераб. и доп. - Чебоксары, 2007. -35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еш,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кум по экологии: учеб. пособие для студентов биолог. специальностей учреждений, обеспечивающих получение высш. образования/ В. Ф. Кулеш, В. В. Маврищев. - Минск: Вышэйшая школа, 2007. -271 с. -(Студентам высших учебных заведени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8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биологии</w:t>
      </w:r>
      <w:r>
        <w:rPr>
          <w:sz w:val="24"/>
          <w:szCs w:val="24"/>
        </w:rPr>
        <w:t>: в 3 кн./ [Т. В. Викторова и др.] ; ред. Т. В. Викторова ; Башк. гос. мед. ун-т. -Уфа: БГМУ Росздрава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Цитология и генетика</w:t>
      </w:r>
      <w:r>
        <w:rPr>
          <w:sz w:val="24"/>
          <w:szCs w:val="24"/>
        </w:rPr>
        <w:t>. -2005. -18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67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школы по радиационной биологии в "Галактике"</w:t>
      </w:r>
      <w:r>
        <w:rPr>
          <w:sz w:val="24"/>
          <w:szCs w:val="24"/>
        </w:rPr>
        <w:t xml:space="preserve">/ Рос. акад. мед. наук, Мед. радиол. науч. центр; под ред. А. С. Саенко. - Обнинск: МРНЦ РАМН, 2003. -205 с. </w:t>
      </w:r>
      <w:r>
        <w:rPr>
          <w:b/>
          <w:bCs/>
          <w:sz w:val="24"/>
          <w:szCs w:val="24"/>
        </w:rPr>
        <w:t>Шифр  5667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моннокислый цикл</w:t>
      </w:r>
      <w:r>
        <w:rPr>
          <w:sz w:val="24"/>
          <w:szCs w:val="24"/>
        </w:rPr>
        <w:t>: учеб. пособие/ Д. Я. Клейменов [и др.]; Чуваш. гос. ун-т им. И.Н. Ульянова. - Чебоксары, 2007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Конки,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ном человека: пер. с англ./ Э. МакКонки. - М.: Техносфера, 2008. -288 с. -(Мир биологии и медицины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4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ьков, К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таболизм простых белков и обмен аминокислот: учеб. пособие/ К. Г. Матьков; Чуваш. гос. ун-т им. И.Н. Ульянова. - Чебоксары, 2007. -13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шкамбаров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лекулярная биология: учеб. пособие для студентов мед. вузов/ Н. Н. Мушкамбаров, С. Л. Кузнецов. -Изд. 2-е, испр. - М.: МИА, 2007. -</w:t>
        <w:br/>
        <w:t>5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4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х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логия. Медицинская биология, генетика и паразитология : [учеб. для студентов мед. вузов]/ А. П. Пехов. -Изд. 2-е, испр. и доп. - М.: РУДН, 2007. -664 с. </w:t>
      </w:r>
      <w:r>
        <w:rPr>
          <w:b/>
          <w:bCs/>
          <w:sz w:val="24"/>
          <w:szCs w:val="24"/>
        </w:rPr>
        <w:t>Шифр  5662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иационная экология</w:t>
      </w:r>
      <w:r>
        <w:rPr>
          <w:sz w:val="24"/>
          <w:szCs w:val="24"/>
        </w:rPr>
        <w:t>: учеб.-метод. комплекс для студентов специальности 1-33.01.01 "Биоэкология"/ Витеб. гос. ун-т им. П.М. Машерова; сост. В. Е.  Савенок. - Витебск: ВГУ им. П.М. Машерова, 2007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6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итуационных задач по генетике и медицинской паразитологии</w:t>
      </w:r>
      <w:r>
        <w:rPr>
          <w:sz w:val="24"/>
          <w:szCs w:val="24"/>
        </w:rPr>
        <w:t xml:space="preserve">: учеб. пособие для студентов мед. вузов/ [Г. В. Хомулло и др.]; Твер. гос. мед. акад., Каф. биологии. -Изд. 5-е, стереотип. - М.: МИА, 2007. -1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ботанической микротехнике</w:t>
      </w:r>
      <w:r>
        <w:rPr>
          <w:sz w:val="24"/>
          <w:szCs w:val="24"/>
        </w:rPr>
        <w:t>: основы и методы/ Р. П. Барыкина [и др.]. - М.: МГУ, 2004. -3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762.</w:t>
      </w:r>
    </w:p>
    <w:p>
      <w:pPr>
        <w:pStyle w:val="Heading1"/>
        <w:rPr/>
      </w:pPr>
      <w:bookmarkStart w:id="7" w:name="__RefHeading___Toc198609197"/>
      <w:bookmarkEnd w:id="7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неорганическая и аналитическая химия</w:t>
      </w:r>
      <w:r>
        <w:rPr>
          <w:sz w:val="24"/>
          <w:szCs w:val="24"/>
        </w:rPr>
        <w:t xml:space="preserve">: [учеб. для студентов высш. мед. заведений : в 4 кн. Кн.2/ А. И. Сичко и др.] ; ред. А. И. Сичко; Тюм. гос. мед. акад. - Тюмень: Мандр и К, 2003. -42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7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анова А. В.</w:t>
      </w:r>
      <w:r>
        <w:rPr>
          <w:sz w:val="24"/>
          <w:szCs w:val="24"/>
        </w:rPr>
        <w:t xml:space="preserve"> Хроматография в медицине и биологии: [учеб. пособие для студентов высш. учеб. заведений, обучающихся по специальности 011000-Химия и направлению 510500-Химия]/ А. В. Буланова, Ю. Л. Полякова; Самар. гос. ун-т. -2-е изд. - Самара: Самар. ун-т, 2006. -11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67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лоба А. А.</w:t>
      </w:r>
      <w:r>
        <w:rPr>
          <w:sz w:val="24"/>
          <w:szCs w:val="24"/>
        </w:rPr>
        <w:t xml:space="preserve"> Спектрофотометрические методы измерения в клинической энзимологии: пособие для врачей-лаборантов по курсу клинич. биохимии/ А. А. Жлоба; С.-Петерб. гос. мед. ун-т им. И.П. Павлова. -[2-е изд., испр. и доп.]. - СПб.: СПбГМУ, 2005. -4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7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ган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химия: практикум/ А. Р. Цыганов, И. В. Сучкова, И. В. Ковалева; Бел. гос. с.-х. акад. - Минск: ИВЦ Минфина, 2007. -15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672.</w:t>
      </w:r>
    </w:p>
    <w:p>
      <w:pPr>
        <w:pStyle w:val="Heading1"/>
        <w:rPr/>
      </w:pPr>
      <w:bookmarkStart w:id="8" w:name="__RefHeading___Toc198609198"/>
      <w:bookmarkEnd w:id="8"/>
      <w:r>
        <w:rPr/>
        <w:t>Биофиз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ойлов,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ая биофизика: учеб. для вузов/ В. О. Самойлов. -2-е изд., испр. и доп. - СПб.: СпецЛит, 2007. -5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Учебник для вузов)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566169.</w:t>
      </w:r>
    </w:p>
    <w:p>
      <w:pPr>
        <w:pStyle w:val="Heading1"/>
        <w:rPr/>
      </w:pPr>
      <w:bookmarkStart w:id="9" w:name="__RefHeading___Toc198609199"/>
      <w:bookmarkEnd w:id="9"/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асименко, М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еоартроз: учеб.-метод. пособие/ М. А. Герасименко, А. В. Белецкий; Бел. гос. мед. ун-т. - Минск: [БГМУ], 2007. -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6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часова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вижение без боли/ Н. В. Чичасова. - М.: МЦФЭР, 2007. -</w:t>
        <w:br/>
        <w:t xml:space="preserve">192 с. -(Приложение к журналу "Новая аптека"; 4-2007). -(Библиотека первостольник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79.</w:t>
      </w:r>
    </w:p>
    <w:p>
      <w:pPr>
        <w:pStyle w:val="Heading1"/>
        <w:rPr/>
      </w:pPr>
      <w:bookmarkStart w:id="10" w:name="__RefHeading___Toc198609200"/>
      <w:bookmarkEnd w:id="10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ский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нарушенного питания: лечение и профилактика : рекомендации профессора-гастроэнтеролога/ А. Ю. Барановский. - М.: Наука и техника, 2007. -304 с. -(Саквояж эскулап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ежнова,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енние болезни/ И. А. Бережнова, Е. А. Романова. - М.: АС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06, [2] с. -(Диагностический 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5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ок,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ЗИ внутренних органов: пер. с нем./ Бертольд Блок ; под общ. ред. А. В. Зубарева. - М.: Медпресс-информ , 2007. -256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оврачебная помощь при заболеваниях сердечно-сосудистой системы и желудочно-кишечного тракта</w:t>
      </w:r>
      <w:r>
        <w:rPr>
          <w:sz w:val="24"/>
          <w:szCs w:val="24"/>
        </w:rPr>
        <w:t xml:space="preserve">: пособие для студентов гуманитар. фак. БГУ, обучающихся по программе "Основы мед. знаний"/ авт.-сост. Л. А. Бизюк, Г. М. Батян. - Минск: БГУ, 2007. -83 с. -(Основы медицинских знаний).  </w:t>
      </w:r>
      <w:r>
        <w:rPr>
          <w:b/>
          <w:bCs/>
          <w:sz w:val="24"/>
          <w:szCs w:val="24"/>
        </w:rPr>
        <w:t>Шифр  5666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дивидуальная профилактика хронических неинфекционных заболеваний</w:t>
      </w:r>
      <w:r>
        <w:rPr>
          <w:sz w:val="24"/>
          <w:szCs w:val="24"/>
        </w:rPr>
        <w:t>: пособие для врачей/ Гос. науч.-исслед. центр профилакт. медицины МЗ РФ; [ред. Р. Г. Оганов, Р. А. Хальфин, сост. А. Н. Бритов и  др.]. - М.: Медсервис, 2001. -112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67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аревич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енние болезни: учеб. пособие для студентов учреждений, обеспечивающих получение высш. образования по специальности "Лечеб. дело" : в 3 т. Т. 1/ А. Э. Макаревич. - Минск: Вышэйшая школ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3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5668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[2008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0: Диагностика болезней сердца и сосудов. Врожденные пороки сердца у взрослых. Нарушения сердечного ритма и проводимости. Опухоли сердца. Метаболический синдром</w:t>
      </w:r>
      <w:r>
        <w:rPr>
          <w:sz w:val="24"/>
          <w:szCs w:val="24"/>
        </w:rPr>
        <w:t>. -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8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Руководств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/ А. Н. Окороков. -Москва: Медицинская литература, [2008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Диагностика болезней органов пищеварения</w:t>
      </w:r>
      <w:r>
        <w:rPr>
          <w:sz w:val="24"/>
          <w:szCs w:val="24"/>
        </w:rPr>
        <w:t xml:space="preserve">. -2008. -560 с. -(Руководство). </w:t>
      </w:r>
      <w:r>
        <w:rPr>
          <w:b/>
          <w:bCs/>
          <w:sz w:val="24"/>
          <w:szCs w:val="24"/>
        </w:rPr>
        <w:t>Шифр  5669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[2008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Диагностика ревматических и системных заболеваний соединительной ткани. Диагностика эндокринных заболеваний</w:t>
      </w:r>
      <w:r>
        <w:rPr>
          <w:sz w:val="24"/>
          <w:szCs w:val="24"/>
        </w:rPr>
        <w:t>. -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7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Руководство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[2008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6: Диагностика болезней сердца и сосудов. Атеросклероз, ИБС</w:t>
      </w:r>
      <w:r>
        <w:rPr>
          <w:sz w:val="24"/>
          <w:szCs w:val="24"/>
        </w:rPr>
        <w:t>. -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64 с. -(Руководств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чение болезней внутренних органов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[2008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; Кн. 2: Лечение болезней сердца и сосудов. Лечение болезней системы крови</w:t>
      </w:r>
      <w:r>
        <w:rPr>
          <w:sz w:val="24"/>
          <w:szCs w:val="24"/>
        </w:rPr>
        <w:t>. -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Руководство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лопов,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ий уход за больными в терапевтической клинике: учеб. пособие для вузов/ В. Н. Ослопов, О. В. Богоявленская. -Изд. 2-е, испр. и доп. - М.: Гэотар-меди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ка внутренних болезней</w:t>
      </w:r>
      <w:r>
        <w:rPr>
          <w:sz w:val="24"/>
          <w:szCs w:val="24"/>
        </w:rPr>
        <w:t>: учеб. пособие/ [В. Т. Ивашкин и др.] ; под ред. В. Т. Ивашкина, А. А. Шептулина. - М.: Медпресс- информ, 2007. -2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1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йтберг, Г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енние болезни. Система органов пищеварения: учеб. пособие/ Г. Е. Ройтберг, А. В. Струтынский. - М.: МЕДпресс-информ, 2007. -5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4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внутренним болезням и эндокринологии с основами дифференциальной диагностики</w:t>
      </w:r>
      <w:r>
        <w:rPr>
          <w:sz w:val="24"/>
          <w:szCs w:val="24"/>
        </w:rPr>
        <w:t xml:space="preserve">: учеб. пособие/ [А. Р. Бабаева и др.] ; под общ. ред. А. Р. Бабаевой. - Ростов н/Д: Феникс, 2007. -160 с. -(Высше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9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ли, П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фференциальный диагноз внутренних болезней: алгоритмический подход: пер. с англ./ Патриция М. Хили, Эдвин Дж. Джекобсон; под ред. Д. Ш. Газизовой . - М.: БИНОМ, 2007. -279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434.</w:t>
      </w:r>
    </w:p>
    <w:p>
      <w:pPr>
        <w:pStyle w:val="Heading1"/>
        <w:rPr/>
      </w:pPr>
      <w:bookmarkStart w:id="11" w:name="__RefHeading___Toc198609201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хангельский В. И.</w:t>
      </w:r>
      <w:r>
        <w:rPr>
          <w:sz w:val="24"/>
          <w:szCs w:val="24"/>
        </w:rPr>
        <w:t xml:space="preserve"> Руководство к практическим занятиям по военной гигиене: учеб. пособие для студентов мед. вузов/ В. И. Архангельский, О. В. Бабенко. - М.: Гэотар-меди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едков Е. В.</w:t>
      </w:r>
      <w:r>
        <w:rPr>
          <w:sz w:val="24"/>
          <w:szCs w:val="24"/>
        </w:rPr>
        <w:t xml:space="preserve"> Реакции боевого стресса: [учеб. пособие для системы послевуз. проф. образования врачей]/ Е. В. Снедков, А. М. Резник, С. А. Трущелев. - М.: Медкнига, 2007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211.</w:t>
      </w:r>
    </w:p>
    <w:p>
      <w:pPr>
        <w:pStyle w:val="Heading1"/>
        <w:rPr/>
      </w:pPr>
      <w:bookmarkStart w:id="12" w:name="__RefHeading___Toc198609202"/>
      <w:bookmarkEnd w:id="12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лиарный сладж: от патогенеза к лечению</w:t>
      </w:r>
      <w:r>
        <w:rPr>
          <w:sz w:val="24"/>
          <w:szCs w:val="24"/>
        </w:rPr>
        <w:t>: метод. рекомендации/ Центр. науч.-исслед. ин-т астроэнтерологии; [сост. А. А. Ильченко и др.]. - М., 2004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7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ндаренко,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сбактериоз кишечника как клинико-лабораторный синдром: современное состояние проблемы: рук. для врачей/ В. М. Бондаренко, Т. В. Мацулевич. - М.: Гэотар-Медиа 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холедохолитиаза на дооперационном этапе</w:t>
      </w:r>
      <w:r>
        <w:rPr>
          <w:sz w:val="24"/>
          <w:szCs w:val="24"/>
        </w:rPr>
        <w:t>: метод. рекомендации/ Центр. науч.-исслед. ин-т гастроэнтерологии; [сост. А. А. Ильченко и др.]. - М.: Анахарсис, 2004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7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евич Э. В.</w:t>
      </w:r>
      <w:r>
        <w:rPr>
          <w:sz w:val="24"/>
          <w:szCs w:val="24"/>
        </w:rPr>
        <w:t xml:space="preserve"> pH-метрия верхних отделов пищеварительного тракта: учеб. пособие для студентов мед. вузов/ Э. В. Луцевич, Д. Д. Бершаденко ; под ред. Э. В. Луцевича; Всерос. учеб.-науч.-метод. центр по непрерыв. мед. и фармацевт. образованию, Моск. гос. мед.-стоматол. ун-т. - М.: ВУНМЦ Росздрава, 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667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заболеваний печени (МРТ, КТ, УЗИ, ОФЭКТ и ПЭТ)</w:t>
      </w:r>
      <w:r>
        <w:rPr>
          <w:sz w:val="24"/>
          <w:szCs w:val="24"/>
        </w:rPr>
        <w:t>: [рук. для врачей]/ под ред. Г. Е. Труфанова. - М.: Гэотар-Медиа , 2007. -2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2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специфический язвенный колит</w:t>
      </w:r>
      <w:r>
        <w:rPr>
          <w:sz w:val="24"/>
          <w:szCs w:val="24"/>
        </w:rPr>
        <w:t>/ Ф.И. Комаров [и др.]. - М.: МИА, 2008. -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3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дишелашвили Г. Д.</w:t>
      </w:r>
      <w:r>
        <w:rPr>
          <w:sz w:val="24"/>
          <w:szCs w:val="24"/>
        </w:rPr>
        <w:t xml:space="preserve"> Хирургическое лечение язвенной болезни желудка и двенадцатиперстной кишки: учеб. пособие/ Г. Д. Одишелашвили, Ю. В. Кучин, А. В. Куприянов; Астрах. гос. мед. акад. - Астрахань, 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7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учин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кишечника. Диагностика, лечение, профилактика/ Н. А. Онучин. - М.: АСТ; СПб.: Сова, 2008. -160 с. -(Советы опытного врача). 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666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дкие болезни, клинические синдромы и симптомы заболеваний органов пищеварения</w:t>
      </w:r>
      <w:r>
        <w:rPr>
          <w:sz w:val="24"/>
          <w:szCs w:val="24"/>
        </w:rPr>
        <w:t>/ В. А. Максимов [и др.]; Рос. ун-т дружбы народов, Межотрасл. науч.-техн. об-ние "Гранит". - М.: АдамантЪ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84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  <w:lang w:val="be-BY"/>
        </w:rPr>
        <w:t>Ш</w:t>
      </w:r>
      <w:r>
        <w:rPr>
          <w:b/>
          <w:bCs/>
          <w:sz w:val="24"/>
          <w:szCs w:val="24"/>
        </w:rPr>
        <w:t>ифр  5665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ная диагностика хронических болезней печени</w:t>
      </w:r>
      <w:r>
        <w:rPr>
          <w:sz w:val="24"/>
          <w:szCs w:val="24"/>
        </w:rPr>
        <w:t>: метод. пособие/ Якут. гос. ун-т им. М.К. Аммосова; сост. П. П. Бессонов, Н. Г. Бессонова. - Якутск: ЯГУ, 2005. - 62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6790.</w:t>
      </w:r>
    </w:p>
    <w:p>
      <w:pPr>
        <w:pStyle w:val="Heading1"/>
        <w:rPr/>
      </w:pPr>
      <w:bookmarkStart w:id="13" w:name="__RefHeading___Toc198609203"/>
      <w:bookmarkEnd w:id="13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ьдинберг, Б. М.</w:t>
      </w:r>
      <w:r>
        <w:rPr>
          <w:sz w:val="24"/>
          <w:szCs w:val="24"/>
        </w:rPr>
        <w:t xml:space="preserve"> Пропедевтика клинической трансфузиологии: вопросы и ответы: [практ. пособие]/ Б. М. Гольдинберг. - Минск: Право и экономика, 2007. - </w:t>
        <w:br/>
        <w:t xml:space="preserve">376 с.   </w:t>
      </w:r>
      <w:r>
        <w:rPr>
          <w:b/>
          <w:bCs/>
          <w:sz w:val="24"/>
          <w:szCs w:val="24"/>
        </w:rPr>
        <w:t>Шифр  5665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исеев С. И.</w:t>
      </w:r>
      <w:r>
        <w:rPr>
          <w:sz w:val="24"/>
          <w:szCs w:val="24"/>
        </w:rPr>
        <w:t xml:space="preserve"> Современные принципы диагностики и лечения острых лейкозов: пособие для студентов 4, 5, 6 курсов, интернов, клинич. ординаторов и врачей/ [С. И. Моисеев]; С.-Петерб. гос. мед. ун-т им. И. П. Павлова. - СПб.: СПбГМУ, 2005. -62 с.   </w:t>
      </w:r>
      <w:r>
        <w:rPr>
          <w:b/>
          <w:bCs/>
          <w:sz w:val="24"/>
          <w:szCs w:val="24"/>
        </w:rPr>
        <w:t>Шифр  5667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пролонгированной профилактики и терапии тромбоэмболий антикоагулянтами непрямого действия (показания, подбор доз, лабораторный мониторинг)</w:t>
      </w:r>
      <w:r>
        <w:rPr>
          <w:sz w:val="24"/>
          <w:szCs w:val="24"/>
        </w:rPr>
        <w:t xml:space="preserve">: метод. указания/ [З. С. Баркаган и др.]; Алт. гос. мед. ун-т. - М.: РКИ Соверо пресс, 2004. -48 с.   </w:t>
      </w:r>
      <w:r>
        <w:rPr>
          <w:b/>
          <w:bCs/>
          <w:sz w:val="24"/>
          <w:szCs w:val="24"/>
        </w:rPr>
        <w:t>Шифр  5667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учко, Г. Ю.</w:t>
      </w:r>
      <w:r>
        <w:rPr>
          <w:sz w:val="24"/>
          <w:szCs w:val="24"/>
        </w:rPr>
        <w:t xml:space="preserve"> Лабораторная диагностика нарушений гемостаза. Геморрагические диатезы и ДВС-синдром: конспект лекций/ Г. Ю. Стручко; Чуваш. гос. ун-т им. И.Н. Ульянова. - Чебоксары, 2005. - 68 с.  </w:t>
      </w:r>
      <w:r>
        <w:rPr>
          <w:b/>
          <w:bCs/>
          <w:sz w:val="24"/>
          <w:szCs w:val="24"/>
        </w:rPr>
        <w:t>Шифр  5667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цитопоэз</w:t>
      </w:r>
      <w:r>
        <w:rPr>
          <w:sz w:val="24"/>
          <w:szCs w:val="24"/>
        </w:rPr>
        <w:t xml:space="preserve">/ В. А. Черешнев [и др.]. - М.: Медицина, 2007. -272 с.   </w:t>
      </w:r>
      <w:r>
        <w:rPr>
          <w:b/>
          <w:bCs/>
          <w:sz w:val="24"/>
          <w:szCs w:val="24"/>
        </w:rPr>
        <w:t>Шифр  5668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ффман, Ф. Дж.</w:t>
      </w:r>
      <w:r>
        <w:rPr>
          <w:sz w:val="24"/>
          <w:szCs w:val="24"/>
        </w:rPr>
        <w:t xml:space="preserve"> Патофизиология крови: пер. с англ./ Фред Дж. Шиффман ; под общ. ред. Ю. В. Наточина. - М.: Бином, 2007. - 448 с. - (Патофизиология).   </w:t>
        <w:br/>
      </w:r>
      <w:r>
        <w:rPr>
          <w:b/>
          <w:bCs/>
          <w:sz w:val="24"/>
          <w:szCs w:val="24"/>
        </w:rPr>
        <w:t>Шифр  566468.</w:t>
      </w:r>
    </w:p>
    <w:p>
      <w:pPr>
        <w:pStyle w:val="Heading1"/>
        <w:rPr/>
      </w:pPr>
      <w:bookmarkStart w:id="14" w:name="__RefHeading___Toc198609204"/>
      <w:bookmarkEnd w:id="14"/>
      <w:r>
        <w:rPr/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растные болезни. Полный справочник</w:t>
      </w:r>
      <w:r>
        <w:rPr>
          <w:sz w:val="24"/>
          <w:szCs w:val="24"/>
        </w:rPr>
        <w:t xml:space="preserve">/ [М. Г. Дрангой и др. ; ред. Ю. Ю. Елисеева]. - М.: Эксмо, 2007. -736 с.    </w:t>
      </w:r>
      <w:r>
        <w:rPr>
          <w:b/>
          <w:bCs/>
          <w:sz w:val="24"/>
          <w:szCs w:val="24"/>
        </w:rPr>
        <w:t>Шифр  566197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firstLine="720"/>
        <w:jc w:val="both"/>
        <w:rPr/>
      </w:pPr>
      <w:r>
        <w:rPr>
          <w:b/>
          <w:bCs/>
          <w:sz w:val="23"/>
          <w:szCs w:val="23"/>
        </w:rPr>
        <w:t>Воронина, Л. П.</w:t>
      </w:r>
      <w:r>
        <w:rPr>
          <w:sz w:val="23"/>
          <w:szCs w:val="23"/>
        </w:rPr>
        <w:t xml:space="preserve"> Проблемы старения и долголетия/ Л. П. Воронина; Бел. мед. акад. последиплом. образования. - Минск: Асобны, 2007. - 48 с. -(Неврология). </w:t>
      </w:r>
      <w:r>
        <w:rPr>
          <w:b/>
          <w:bCs/>
          <w:sz w:val="23"/>
          <w:szCs w:val="23"/>
        </w:rPr>
        <w:t>Шифр  56658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година, А. Б.</w:t>
      </w:r>
      <w:r>
        <w:rPr>
          <w:sz w:val="24"/>
          <w:szCs w:val="24"/>
        </w:rPr>
        <w:t xml:space="preserve"> Основы геронтологии и гериатрии: учеб. пособие для студентов сред. спец. учеб. заведений/ А. Б. Погодина, А. Х. Газимов. - Ростов н/Д: Феникс, 2007. -253 с. -(Медицина).   </w:t>
      </w:r>
      <w:r>
        <w:rPr>
          <w:b/>
          <w:bCs/>
          <w:sz w:val="24"/>
          <w:szCs w:val="24"/>
        </w:rPr>
        <w:t>Шифр  5668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щаев, К. И.</w:t>
      </w:r>
      <w:r>
        <w:rPr>
          <w:sz w:val="24"/>
          <w:szCs w:val="24"/>
        </w:rPr>
        <w:t xml:space="preserve"> Избранные лекции по гериатрии/ К. И. Прощаев, А. Н. Ильницкий, С. С. Коновалов ; под ред. В. Х. Хавинсона. - СПб.: Прайм-Еврознак, 2008. -778, [6] с.   </w:t>
      </w:r>
      <w:r>
        <w:rPr>
          <w:b/>
          <w:bCs/>
          <w:sz w:val="24"/>
          <w:szCs w:val="24"/>
        </w:rPr>
        <w:t>Шифр  566596.</w:t>
      </w:r>
    </w:p>
    <w:p>
      <w:pPr>
        <w:pStyle w:val="Heading1"/>
        <w:rPr/>
      </w:pPr>
      <w:bookmarkStart w:id="15" w:name="__RefHeading___Toc198609205"/>
      <w:bookmarkEnd w:id="15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цукова, Н. Л.</w:t>
      </w:r>
      <w:r>
        <w:rPr>
          <w:sz w:val="24"/>
          <w:szCs w:val="24"/>
        </w:rPr>
        <w:t xml:space="preserve"> Гигиеническая экспертиза молока и молочных продуктов: учеб.-метод. пособие/ Н. Л. Бацукова, И. П. Щербинская; Бел. гос. мед. ун-т. - Минск: [БГМУ], 2007. - 32 с.   </w:t>
      </w:r>
      <w:r>
        <w:rPr>
          <w:b/>
          <w:bCs/>
          <w:sz w:val="24"/>
          <w:szCs w:val="24"/>
        </w:rPr>
        <w:t>Шифр  5666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ицкая, М. В.</w:t>
      </w:r>
      <w:r>
        <w:rPr>
          <w:sz w:val="24"/>
          <w:szCs w:val="24"/>
        </w:rPr>
        <w:t xml:space="preserve"> Гигиеническая оценка производственной вентиляции: метод. рекомендации/ М. В. Галицкая, Л. М. Бондаренко; Бел. гос. мед. ун-т. - Минск: [БГМУ], 2007. -24 с.   </w:t>
      </w:r>
      <w:r>
        <w:rPr>
          <w:b/>
          <w:bCs/>
          <w:sz w:val="24"/>
          <w:szCs w:val="24"/>
        </w:rPr>
        <w:t>Шифр  5665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, А. В.</w:t>
      </w:r>
      <w:r>
        <w:rPr>
          <w:sz w:val="24"/>
          <w:szCs w:val="24"/>
        </w:rPr>
        <w:t xml:space="preserve"> Гигиеническая оценка показателей вентиляции: метод. рекомендации/ А. В. Павлов; Бел. гос. ин-т физ. культуры, Каф. общ. гигиены. - Минск: БДМУ, 2007. -15 с.   </w:t>
      </w:r>
      <w:r>
        <w:rPr>
          <w:b/>
          <w:bCs/>
          <w:sz w:val="24"/>
          <w:szCs w:val="24"/>
        </w:rPr>
        <w:t>Шифр  5669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ц, Н. В.</w:t>
      </w:r>
      <w:r>
        <w:rPr>
          <w:sz w:val="24"/>
          <w:szCs w:val="24"/>
        </w:rPr>
        <w:t xml:space="preserve"> Общая гигиена: учеб.-метод. пособие для студентов иностр. фак. мед. вузов/ Н. В. Пац. - Минск: ФУАинформ, 2007. -223 с.    </w:t>
      </w:r>
      <w:r>
        <w:rPr>
          <w:b/>
          <w:bCs/>
          <w:sz w:val="24"/>
          <w:szCs w:val="24"/>
        </w:rPr>
        <w:t>Шифр  566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йтем, Б.</w:t>
      </w:r>
      <w:r>
        <w:rPr>
          <w:sz w:val="24"/>
          <w:szCs w:val="24"/>
        </w:rPr>
        <w:t xml:space="preserve"> Чем нас травят? Полный справочник вредных, полезных и нейтральных веществ, которые содержатся в пище, косметике, лекарствах/ [Билл Стейтем]. - СПб.: Прайм-Еврознак, 2008. - 320 с.   </w:t>
      </w:r>
      <w:r>
        <w:rPr>
          <w:b/>
          <w:bCs/>
          <w:sz w:val="24"/>
          <w:szCs w:val="24"/>
        </w:rPr>
        <w:t>Шифр  5669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потницкий, М. В.</w:t>
      </w:r>
      <w:r>
        <w:rPr>
          <w:sz w:val="24"/>
          <w:szCs w:val="24"/>
        </w:rPr>
        <w:t xml:space="preserve"> Микроорганизмы, токсины и эпидемии/ М. В. Супотницкий. -2-е изд. - М.: Вузовская книга, 2005. - 376 с.   </w:t>
      </w:r>
      <w:r>
        <w:rPr>
          <w:b/>
          <w:bCs/>
          <w:sz w:val="24"/>
          <w:szCs w:val="24"/>
        </w:rPr>
        <w:t>Шифр  566499.</w:t>
      </w:r>
    </w:p>
    <w:p>
      <w:pPr>
        <w:pStyle w:val="Heading1"/>
        <w:rPr/>
      </w:pPr>
      <w:bookmarkStart w:id="16" w:name="__RefHeading___Toc198609206"/>
      <w:bookmarkEnd w:id="16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скевич, В. П.</w:t>
      </w:r>
      <w:r>
        <w:rPr>
          <w:sz w:val="24"/>
          <w:szCs w:val="24"/>
        </w:rPr>
        <w:t xml:space="preserve"> Malassezia - ассоциированные дерматозы/ В. П. Адаскевич, В. В. Козловская; Витеб. гос. мед. ун-т. - Витебск: ВГМУ, 2007. -160 с. </w:t>
      </w:r>
      <w:r>
        <w:rPr>
          <w:b/>
          <w:bCs/>
          <w:sz w:val="24"/>
          <w:szCs w:val="24"/>
        </w:rPr>
        <w:t>Шифр  5666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гстром, К. Г.</w:t>
      </w:r>
      <w:r>
        <w:rPr>
          <w:sz w:val="24"/>
          <w:szCs w:val="24"/>
        </w:rPr>
        <w:t xml:space="preserve"> Псориаз: пер. с англ./ Кендра Гейл Бергстром, Алекса Бур Кимбол. - М.: Практика, 2007. -152 с. - (100 вопросов врачу).   </w:t>
      </w:r>
      <w:r>
        <w:rPr>
          <w:b/>
          <w:bCs/>
          <w:sz w:val="24"/>
          <w:szCs w:val="24"/>
        </w:rPr>
        <w:t>Шифр  5664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улф К.</w:t>
      </w:r>
      <w:r>
        <w:rPr>
          <w:sz w:val="24"/>
          <w:szCs w:val="24"/>
        </w:rPr>
        <w:t xml:space="preserve"> Дерматология по Томасу Фицпатрику: атлас-справочник : пер. с англ./ К. Вулф, Р. Джонсон, Д. Сюрмонд. -2-е изд. - М.: Практика, 2007. -1248 с. </w:t>
        <w:br/>
      </w:r>
      <w:r>
        <w:rPr>
          <w:b/>
          <w:bCs/>
          <w:sz w:val="24"/>
          <w:szCs w:val="24"/>
        </w:rPr>
        <w:t>Шифр  5664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дашенко Б. Я.</w:t>
      </w:r>
      <w:r>
        <w:rPr>
          <w:sz w:val="24"/>
          <w:szCs w:val="24"/>
        </w:rPr>
        <w:t xml:space="preserve"> Узелки на память: [записки венеролога]/ Б. Я. Кардашенко. - М.: Миклош, 2007. -185, [7] с.  </w:t>
      </w:r>
      <w:r>
        <w:rPr>
          <w:b/>
          <w:bCs/>
          <w:sz w:val="24"/>
          <w:szCs w:val="24"/>
        </w:rPr>
        <w:t>Шифр  5665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ные и венерические болезни. Практикум</w:t>
      </w:r>
      <w:r>
        <w:rPr>
          <w:sz w:val="24"/>
          <w:szCs w:val="24"/>
        </w:rPr>
        <w:t xml:space="preserve">: учеб. пособие/ А. И. Новиков [и др.]. - Ростов н/Д: Феникс; Омск: Омская государственная медицинская академия, 2007. - 96 с. -(Высшее образование).   </w:t>
      </w:r>
      <w:r>
        <w:rPr>
          <w:b/>
          <w:bCs/>
          <w:sz w:val="24"/>
          <w:szCs w:val="24"/>
        </w:rPr>
        <w:t>Шифр  5668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ные и венерические болезни</w:t>
      </w:r>
      <w:r>
        <w:rPr>
          <w:sz w:val="24"/>
          <w:szCs w:val="24"/>
        </w:rPr>
        <w:t xml:space="preserve">: справочник/ под ред. О. Л. Иванова. -Изд. 2-е, перереб. и доп.. - М.: Медицина, 2007. -336 с.   </w:t>
      </w:r>
      <w:r>
        <w:rPr>
          <w:b/>
          <w:bCs/>
          <w:sz w:val="24"/>
          <w:szCs w:val="24"/>
        </w:rPr>
        <w:t>Шифр  5668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чков, В. А.</w:t>
      </w:r>
      <w:r>
        <w:rPr>
          <w:sz w:val="24"/>
          <w:szCs w:val="24"/>
        </w:rPr>
        <w:t xml:space="preserve"> Гонорея и ассоциированные инфекции: рук. для врачей/ В. А. Молочков, А. Е. Гущин. - М.: ГЭОТАР-Медиа , 2006. -208 с.   </w:t>
      </w:r>
      <w:r>
        <w:rPr>
          <w:b/>
          <w:bCs/>
          <w:sz w:val="24"/>
          <w:szCs w:val="24"/>
        </w:rPr>
        <w:t>Шифр  5665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лекарственных средств, используемых при атопическом дерматите</w:t>
      </w:r>
      <w:r>
        <w:rPr>
          <w:sz w:val="24"/>
          <w:szCs w:val="24"/>
        </w:rPr>
        <w:t xml:space="preserve">: приложение/ Ин-т иммунологии Федер. Упр. медико-биол. и экстрем. проблем "Медбиоэкстрем" при Минздраве России, Центр. науч.-исслед. кожно-венерол. ин-т; сост. Е. Б.  Тузлукова, О. М. Курбачева. - М.: Фармарус Принт, 2003. -116 с. -(Российский национальный согласительный документ по атопическому дерматиту/ ред. Р. М. Хаитова, А. А. Кубанова).  </w:t>
      </w:r>
      <w:r>
        <w:rPr>
          <w:b/>
          <w:bCs/>
          <w:sz w:val="24"/>
          <w:szCs w:val="24"/>
        </w:rPr>
        <w:t>Шифр  5667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лецкий, О. В.</w:t>
      </w:r>
      <w:r>
        <w:rPr>
          <w:sz w:val="24"/>
          <w:szCs w:val="24"/>
        </w:rPr>
        <w:t xml:space="preserve"> Псориаз: дифференциальная диагностика "псориазоподобных" редких дерматозов. Терапия: мед. атлас/ О. В. Терлецкий. - СПб.: Деан, 2007. - 512 с.  </w:t>
      </w:r>
      <w:r>
        <w:rPr>
          <w:b/>
          <w:bCs/>
          <w:sz w:val="24"/>
          <w:szCs w:val="24"/>
        </w:rPr>
        <w:t>Шифр  5662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илкинсон, Дж. Д.</w:t>
      </w:r>
      <w:r>
        <w:rPr>
          <w:sz w:val="24"/>
          <w:szCs w:val="24"/>
        </w:rPr>
        <w:t xml:space="preserve"> Дерматология: атлас-справочник : пер. с англ./ Джон Уилкинсон, Стефани Шоу, Дэвид Ортон. - М.: Медицинская литература, 2007. -208 с. -(В фокусе).  </w:t>
      </w:r>
      <w:r>
        <w:rPr>
          <w:b/>
          <w:bCs/>
          <w:sz w:val="24"/>
          <w:szCs w:val="24"/>
        </w:rPr>
        <w:t>Шифр  566525.</w:t>
      </w:r>
    </w:p>
    <w:p>
      <w:pPr>
        <w:pStyle w:val="Heading1"/>
        <w:rPr/>
      </w:pPr>
      <w:bookmarkStart w:id="17" w:name="__RefHeading___Toc198609207"/>
      <w:bookmarkEnd w:id="17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шкун, А. А.</w:t>
      </w:r>
      <w:r>
        <w:rPr>
          <w:sz w:val="24"/>
          <w:szCs w:val="24"/>
        </w:rPr>
        <w:t xml:space="preserve"> Руководство по лабораторным методам диагностики. 2007: для врачей и фельдшеров, оказывающих первич. мед.-санитар. помощь/ А. А. Кишкун. - М.: Гэотар-медиа: АСМОК, 2007. - 800 с. - (Национальный проект "Здоровье").   </w:t>
      </w:r>
      <w:r>
        <w:rPr>
          <w:b/>
          <w:bCs/>
          <w:sz w:val="24"/>
          <w:szCs w:val="24"/>
        </w:rPr>
        <w:t>Шифр  5663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в, В. А.</w:t>
      </w:r>
      <w:r>
        <w:rPr>
          <w:sz w:val="24"/>
          <w:szCs w:val="24"/>
        </w:rPr>
        <w:t xml:space="preserve"> Анализ текстуры трехмерных медицинских изображений/ В. А. Ковалев; Нац. акад. наук Беларуси, Объединен. ин-т проблем информ. - Минск: Белорусская наука, 2008. -263 с.   </w:t>
      </w:r>
      <w:r>
        <w:rPr>
          <w:b/>
          <w:bCs/>
          <w:sz w:val="24"/>
          <w:szCs w:val="24"/>
        </w:rPr>
        <w:t>Шифр  5669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аичев, А. П.</w:t>
      </w:r>
      <w:r>
        <w:rPr>
          <w:sz w:val="24"/>
          <w:szCs w:val="24"/>
        </w:rPr>
        <w:t xml:space="preserve"> Компьютерная электрофизиология и функциональная диагностика: [учеб. пособие для студентов, обучающихся по направлению 020200 "Биология" и специальности 020205 "Физиология"]/ А. П. Кулаичев. - Изд. 4-е, перераб. и доп. - М.: Форум: Инфра-М, 2007. - 640 с. - (Классическое университетское образование = Высшее образование).   </w:t>
      </w:r>
      <w:r>
        <w:rPr>
          <w:b/>
          <w:bCs/>
          <w:sz w:val="24"/>
          <w:szCs w:val="24"/>
        </w:rPr>
        <w:t>Шифр  5664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диагностика эндотоксикоза. Лейкоцитарные индексы интоксикации</w:t>
      </w:r>
      <w:r>
        <w:rPr>
          <w:sz w:val="24"/>
          <w:szCs w:val="24"/>
        </w:rPr>
        <w:t xml:space="preserve">/ Ставроп. гос. мед. акад.; сост. Ю. В. Первушин, Т. П. Бондарь. - Ставрополь, 2004. - 64 с.  </w:t>
      </w:r>
      <w:r>
        <w:rPr>
          <w:b/>
          <w:bCs/>
          <w:sz w:val="24"/>
          <w:szCs w:val="24"/>
        </w:rPr>
        <w:t>Шифр  5667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коп, М.</w:t>
      </w:r>
      <w:r>
        <w:rPr>
          <w:sz w:val="24"/>
          <w:szCs w:val="24"/>
        </w:rPr>
        <w:t xml:space="preserve"> Спиральная и многослойная компьютерная томография: учеб. пособие : пер. с англ. в 2 т. : Т. 2/ Матиас Прокоп, Михаэль Галански ; под ред. А. В.  Зубарева, Ш. Ш. Шотемора. - М.: МЕДпресс-информ, 2007. -712 с.   </w:t>
      </w:r>
      <w:r>
        <w:rPr>
          <w:b/>
          <w:bCs/>
          <w:sz w:val="24"/>
          <w:szCs w:val="24"/>
        </w:rPr>
        <w:t>Шифр  5662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, В. М.</w:t>
      </w:r>
      <w:r>
        <w:rPr>
          <w:sz w:val="24"/>
          <w:szCs w:val="24"/>
        </w:rPr>
        <w:t xml:space="preserve"> Клиническая электрокардиография: учеб. пособие/ В. М. Яковлев. - Ростов н/Д: Феникс, 2007. - 365 с. -(Медицина).   </w:t>
      </w:r>
      <w:r>
        <w:rPr>
          <w:b/>
          <w:bCs/>
          <w:sz w:val="24"/>
          <w:szCs w:val="24"/>
        </w:rPr>
        <w:t>Шифр  566489.</w:t>
      </w:r>
    </w:p>
    <w:p>
      <w:pPr>
        <w:pStyle w:val="Heading1"/>
        <w:rPr/>
      </w:pPr>
      <w:bookmarkStart w:id="18" w:name="__RefHeading___Toc198609208"/>
      <w:bookmarkEnd w:id="18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нин, И. И.</w:t>
      </w:r>
      <w:r>
        <w:rPr>
          <w:sz w:val="24"/>
          <w:szCs w:val="24"/>
        </w:rPr>
        <w:t xml:space="preserve"> Озонирование крови в лечении лекарственно устойчивого туберкулеза и сопутствующих заболеваний (гепатиты и сахарный диабет)/ И. И. Белянин, Е. И. Шмелев; Рос. акад. мед. наук, Центр. науч.-исслед. ин-т туберкулеза. - М.: Научный мир, 2007. -224 с.  </w:t>
      </w:r>
      <w:r>
        <w:rPr>
          <w:b/>
          <w:bCs/>
          <w:sz w:val="24"/>
          <w:szCs w:val="24"/>
        </w:rPr>
        <w:t>Шифр  5661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просы общей вирусологии</w:t>
      </w:r>
      <w:r>
        <w:rPr>
          <w:sz w:val="24"/>
          <w:szCs w:val="24"/>
        </w:rPr>
        <w:t xml:space="preserve">: учеб. пособие/ И. Н. Жилинская [и др.] ; под ред. О. И.  Киселева, И. Н. Жилинской; С.-Петерб. гос. мед. акад. им. И. И. Мечникова. - СПб.: [СПбГМА им. И.И. Мечникова], 2007. - 374 с.   </w:t>
      </w:r>
      <w:r>
        <w:rPr>
          <w:b/>
          <w:bCs/>
          <w:sz w:val="24"/>
          <w:szCs w:val="24"/>
        </w:rPr>
        <w:t>Шифр  5667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зизова, Г. Р.</w:t>
      </w:r>
      <w:r>
        <w:rPr>
          <w:sz w:val="24"/>
          <w:szCs w:val="24"/>
        </w:rPr>
        <w:t xml:space="preserve"> Концепция паразитического метаболизма и патогенного действия возбудителя туберкулеза/ Г. Р. Газизова. - Казань: Мастер Лайн, 2002. - 64 с.   </w:t>
      </w:r>
      <w:r>
        <w:rPr>
          <w:b/>
          <w:bCs/>
          <w:sz w:val="24"/>
          <w:szCs w:val="24"/>
        </w:rPr>
        <w:t>Шифр  5667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онные болезни и эпидемиология</w:t>
      </w:r>
      <w:r>
        <w:rPr>
          <w:sz w:val="24"/>
          <w:szCs w:val="24"/>
        </w:rPr>
        <w:t>: учеб. для студентов лечеб. фак. мед. ВУЗов/ В. И. Покровский [и др.]. -2-е изд., испр. - М.: Гэотар-Медиа , 2007. -</w:t>
        <w:br/>
        <w:t xml:space="preserve">813 с.  </w:t>
      </w:r>
      <w:r>
        <w:rPr>
          <w:b/>
          <w:bCs/>
          <w:sz w:val="24"/>
          <w:szCs w:val="24"/>
        </w:rPr>
        <w:t>Шифр  5662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онные болезни</w:t>
      </w:r>
      <w:r>
        <w:rPr>
          <w:sz w:val="24"/>
          <w:szCs w:val="24"/>
        </w:rPr>
        <w:t xml:space="preserve">: справ. для студентов старших курсов мед. вузов и практикующих врачей/ С. Г. Пак [и др.]. - М.: МИА, 2008. - 368 с.   </w:t>
      </w:r>
      <w:r>
        <w:rPr>
          <w:b/>
          <w:bCs/>
          <w:sz w:val="24"/>
          <w:szCs w:val="24"/>
        </w:rPr>
        <w:t>Шифр  5663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ева, И. С.</w:t>
      </w:r>
      <w:r>
        <w:rPr>
          <w:sz w:val="24"/>
          <w:szCs w:val="24"/>
        </w:rPr>
        <w:t xml:space="preserve"> Менингококковая инфекция и гнойные бактериальные менингиты: рук. по лаб. диагностике/ И. С. Королева, Г. В. Белошицкий ; под общ. ред. В. И.  Покровского. - М.: МИА, 2007. -112 с.   </w:t>
      </w:r>
      <w:r>
        <w:rPr>
          <w:b/>
          <w:bCs/>
          <w:sz w:val="24"/>
          <w:szCs w:val="24"/>
        </w:rPr>
        <w:t>Шифр  5663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ечение и помощь при ВИЧ/СПИД</w:t>
      </w:r>
      <w:r>
        <w:rPr>
          <w:sz w:val="24"/>
          <w:szCs w:val="24"/>
        </w:rPr>
        <w:t xml:space="preserve">: клинич. протоколы для Европ. региона ВОЗ/ Всемир. орг. здравоохранения; ред. Irina Eramova [и др.]. - Копенгаген: ВОЗ, 2007. - 552 с.  </w:t>
      </w:r>
      <w:r>
        <w:rPr>
          <w:b/>
          <w:bCs/>
          <w:sz w:val="24"/>
          <w:szCs w:val="24"/>
        </w:rPr>
        <w:t>Шифр  5666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расчета показателей национальной системы мониторинга и оценки ситуации по ВИЧ/СПИДу</w:t>
      </w:r>
      <w:r>
        <w:rPr>
          <w:sz w:val="24"/>
          <w:szCs w:val="24"/>
        </w:rPr>
        <w:t xml:space="preserve">/ [О. М. Ждановская и др.]; Респ. центр гигиены, эпидемиологии и обществ. здоровья. - Минск: ДокторДизайн, 2007. -126 с. </w:t>
        <w:br/>
      </w:r>
      <w:r>
        <w:rPr>
          <w:b/>
          <w:bCs/>
          <w:sz w:val="24"/>
          <w:szCs w:val="24"/>
        </w:rPr>
        <w:t>Шифр  5666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медицинская вирусология</w:t>
      </w:r>
      <w:r>
        <w:rPr>
          <w:sz w:val="24"/>
          <w:szCs w:val="24"/>
        </w:rPr>
        <w:t xml:space="preserve">: учеб. пособие/ [сост. Н. С. Горячкина и др.], под общ. ред. Н. С. Горячкиной, Л. И. Кафарской. - Ростов н/Д: Феникс; М.: РГМУ, 2007. -138 с. -(Медицина).   </w:t>
      </w:r>
      <w:r>
        <w:rPr>
          <w:b/>
          <w:bCs/>
          <w:sz w:val="24"/>
          <w:szCs w:val="24"/>
        </w:rPr>
        <w:t>Шифр  5668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онные аспекты и клинико-лабораторные критерии диагностики и эффективности терапии герпеса у больных ВИЧ-инфекцией</w:t>
      </w:r>
      <w:r>
        <w:rPr>
          <w:sz w:val="24"/>
          <w:szCs w:val="24"/>
        </w:rPr>
        <w:t xml:space="preserve">: пособие для врачей/ Омск. науч.-исслед. ин-т природноочаговых инфекций; [авт.-сост. А. Д. Сафонов и др.]. - Омск: ОмГПУ, 2004. - 52 с.   </w:t>
      </w:r>
      <w:r>
        <w:rPr>
          <w:b/>
          <w:bCs/>
          <w:sz w:val="24"/>
          <w:szCs w:val="24"/>
        </w:rPr>
        <w:t>Шифр  5667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ажения при герпесвирусной и энтеровирусной инфекциях</w:t>
      </w:r>
      <w:r>
        <w:rPr>
          <w:sz w:val="24"/>
          <w:szCs w:val="24"/>
        </w:rPr>
        <w:t xml:space="preserve">: учеб. пособие/ К. Г. Караков [и др.]. - Ростов н/Д: Феникс, 2007. -170 с. -(Медицина). </w:t>
        <w:br/>
      </w:r>
      <w:r>
        <w:rPr>
          <w:b/>
          <w:bCs/>
          <w:sz w:val="24"/>
          <w:szCs w:val="24"/>
        </w:rPr>
        <w:t>Шифр  5668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копьев, М. Н.</w:t>
      </w:r>
      <w:r>
        <w:rPr>
          <w:sz w:val="24"/>
          <w:szCs w:val="24"/>
        </w:rPr>
        <w:t xml:space="preserve"> Словарь-справочник по эпидемиологии/ М. Н. Прокопьев. - СПб.: Инфо-да, 2007. -140 с.   </w:t>
      </w:r>
      <w:r>
        <w:rPr>
          <w:b/>
          <w:bCs/>
          <w:sz w:val="24"/>
          <w:szCs w:val="24"/>
        </w:rPr>
        <w:t>Шифр  5666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бенок, Ж. А.</w:t>
      </w:r>
      <w:r>
        <w:rPr>
          <w:sz w:val="24"/>
          <w:szCs w:val="24"/>
        </w:rPr>
        <w:t xml:space="preserve"> Сепсис: современные проблемы/ Ж. А. Ребенок. - Минск: Четыре четверти, 2007. - 280 с.   </w:t>
      </w:r>
      <w:r>
        <w:rPr>
          <w:b/>
          <w:bCs/>
          <w:sz w:val="24"/>
          <w:szCs w:val="24"/>
        </w:rPr>
        <w:t>Шифр  5666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ная диагностика туберкулеза органов дыхания и ситуационные задачи</w:t>
      </w:r>
      <w:r>
        <w:rPr>
          <w:sz w:val="24"/>
          <w:szCs w:val="24"/>
        </w:rPr>
        <w:t xml:space="preserve">: пособие для студентов 4, 6 курсов лечеб. фак., врачей-интернов и клинич. ординаторов/ [Н. А. Браженко и др.]; С.-Петерб. гос. мед. ун-т им. И. П. Павлова. - СПб.: СПбГМУ, 2003. - 50 с.   </w:t>
      </w:r>
      <w:r>
        <w:rPr>
          <w:b/>
          <w:bCs/>
          <w:sz w:val="24"/>
          <w:szCs w:val="24"/>
        </w:rPr>
        <w:t>Шифр  5667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идемиологическая ситуация по туберкулезу и организация противотуберкулезной помощи населению Москвы (2003г.)</w:t>
      </w:r>
      <w:r>
        <w:rPr>
          <w:sz w:val="24"/>
          <w:szCs w:val="24"/>
        </w:rPr>
        <w:t xml:space="preserve">/ В. И. Литвинов [и др.]; Департамент здравоохранения г. Москвы, Моск. гор. науч.-практ. центр борьбы с туберкулезом. - М.: МНПЦБТ, 2004. -78 с.  </w:t>
      </w:r>
      <w:r>
        <w:rPr>
          <w:b/>
          <w:bCs/>
          <w:sz w:val="24"/>
          <w:szCs w:val="24"/>
        </w:rPr>
        <w:t>Шифр  566823.</w:t>
      </w:r>
    </w:p>
    <w:p>
      <w:pPr>
        <w:pStyle w:val="Heading1"/>
        <w:rPr/>
      </w:pPr>
      <w:bookmarkStart w:id="19" w:name="__RefHeading___Toc198609209"/>
      <w:bookmarkEnd w:id="19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научно-практической конференции, посвященной 30-летию РНПЦ "Кардиология"</w:t>
      </w:r>
      <w:r>
        <w:rPr>
          <w:sz w:val="24"/>
          <w:szCs w:val="24"/>
        </w:rPr>
        <w:t xml:space="preserve">/ Респ. науч.-практ. центр "Кардиология". - Минск, 2007. -256 с. -(Рецепт).   </w:t>
      </w:r>
      <w:r>
        <w:rPr>
          <w:b/>
          <w:bCs/>
          <w:sz w:val="24"/>
          <w:szCs w:val="24"/>
        </w:rPr>
        <w:t>Шифр  5666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йчик, С. Е.</w:t>
      </w:r>
      <w:r>
        <w:rPr>
          <w:sz w:val="24"/>
          <w:szCs w:val="24"/>
        </w:rPr>
        <w:t xml:space="preserve"> Инфекционный эндокардит/ С. Е. Алексейчик, Р. А. Новикова; Бел. гос. мед. ун-т. - Минск: ДокторДизайн, 2007. - 56 с.   </w:t>
      </w:r>
      <w:r>
        <w:rPr>
          <w:b/>
          <w:bCs/>
          <w:sz w:val="24"/>
          <w:szCs w:val="24"/>
        </w:rPr>
        <w:t>Шифр  5666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онов, Д. М.</w:t>
      </w:r>
      <w:r>
        <w:rPr>
          <w:sz w:val="24"/>
          <w:szCs w:val="24"/>
        </w:rPr>
        <w:t xml:space="preserve"> Функциональные пробы в кардиологии/ Д. М. Аронов, В. П. Лупанов. -3-е изд., перераб. и доп. - М.: МЕДпресс- информ, 2007. - 328 с. </w:t>
        <w:br/>
      </w:r>
      <w:r>
        <w:rPr>
          <w:b/>
          <w:bCs/>
          <w:sz w:val="24"/>
          <w:szCs w:val="24"/>
        </w:rPr>
        <w:t>Шифр  5663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анд, Я. Б.</w:t>
      </w:r>
      <w:r>
        <w:rPr>
          <w:sz w:val="24"/>
          <w:szCs w:val="24"/>
        </w:rPr>
        <w:t xml:space="preserve"> Хирургическое лечение острых расстройств коронарного кровообращения/ Я. Б. Бранд, И. М. Долгов. - М.: Гэотар-медиа, 2007. -222 с. </w:t>
        <w:br/>
      </w:r>
      <w:r>
        <w:rPr>
          <w:b/>
          <w:bCs/>
          <w:sz w:val="24"/>
          <w:szCs w:val="24"/>
        </w:rPr>
        <w:t>Шифр 5663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дули, Н. М.</w:t>
      </w:r>
      <w:r>
        <w:rPr>
          <w:sz w:val="24"/>
          <w:szCs w:val="24"/>
        </w:rPr>
        <w:t xml:space="preserve"> Хроническая сердечная недостаточность: учеб. пособие/ Н. М. Бурдули. - Ростов н/Д: Феникс, 2007. -176 с. -(Медицина для Вас).   </w:t>
      </w:r>
      <w:r>
        <w:rPr>
          <w:b/>
          <w:bCs/>
          <w:sz w:val="24"/>
          <w:szCs w:val="24"/>
        </w:rPr>
        <w:t>Шифр  5669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понова, А. С.</w:t>
      </w:r>
      <w:r>
        <w:rPr>
          <w:sz w:val="24"/>
          <w:szCs w:val="24"/>
        </w:rPr>
        <w:t xml:space="preserve"> Профилактика сердечно-сосудистых заболеваний/ А. С. Гапонова. - Минск: Международный центр интеграционной информации. Общественный пресс-центр Дома прессы, 2007. - 48 с. -(Здоровый образ жизни).    </w:t>
      </w:r>
      <w:r>
        <w:rPr>
          <w:b/>
          <w:bCs/>
          <w:sz w:val="24"/>
          <w:szCs w:val="24"/>
        </w:rPr>
        <w:t>Шифр  5663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бачев, В. В.</w:t>
      </w:r>
      <w:r>
        <w:rPr>
          <w:sz w:val="24"/>
          <w:szCs w:val="24"/>
        </w:rPr>
        <w:t xml:space="preserve"> Ишемическая болезнь сердца: учеб. пособие для слушателей системы последиплом. мед. образования/ В. В. Горбачев. - Минск: Вышэйшая школа, 2008. -479 с.   </w:t>
      </w:r>
      <w:r>
        <w:rPr>
          <w:b/>
          <w:bCs/>
          <w:sz w:val="24"/>
          <w:szCs w:val="24"/>
        </w:rPr>
        <w:t>Шифр  5668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шкин, Ю. Н.</w:t>
      </w:r>
      <w:r>
        <w:rPr>
          <w:sz w:val="24"/>
          <w:szCs w:val="24"/>
        </w:rPr>
        <w:t xml:space="preserve"> Основы клинической электрокардиографии/ Ю. Н. Гришкин, Н. Б. Журавлева. - СПб.: Фолиант, 2008. -154 с.   </w:t>
      </w:r>
      <w:r>
        <w:rPr>
          <w:b/>
          <w:bCs/>
          <w:sz w:val="24"/>
          <w:szCs w:val="24"/>
        </w:rPr>
        <w:t>Шифр  5668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сердечно-сосудистой системы</w:t>
      </w:r>
      <w:r>
        <w:rPr>
          <w:sz w:val="24"/>
          <w:szCs w:val="24"/>
        </w:rPr>
        <w:t xml:space="preserve">/ [гл. ред. Г. А. Непокойчицкий, сост. Г. В. Балакирев и др.]. - М.: АНС; М.: Астрель, 2008. - 384 с. -(Исцеление человека). -(Домашняя медицинская энциклопедия).   </w:t>
      </w:r>
      <w:r>
        <w:rPr>
          <w:b/>
          <w:bCs/>
          <w:sz w:val="24"/>
          <w:szCs w:val="24"/>
        </w:rPr>
        <w:t>Шифр  5669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диология</w:t>
      </w:r>
      <w:r>
        <w:rPr>
          <w:sz w:val="24"/>
          <w:szCs w:val="24"/>
        </w:rPr>
        <w:t xml:space="preserve">: рук. для врачей : в 2 т. Т. 2/ под ред. Н. Б. Перепеча, С. И. Рябова. - СПб.: СпецЛит, 2008. - 432 с.   </w:t>
      </w:r>
      <w:r>
        <w:rPr>
          <w:b/>
          <w:bCs/>
          <w:sz w:val="24"/>
          <w:szCs w:val="24"/>
        </w:rPr>
        <w:t>Шифр  5662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диология</w:t>
      </w:r>
      <w:r>
        <w:rPr>
          <w:sz w:val="24"/>
          <w:szCs w:val="24"/>
        </w:rPr>
        <w:t xml:space="preserve">: рук. для врачей : в 2 т. Т. 1/ под ред. Н. Б. Перепеча, С. И. Рябова. - СПб.: СпецЛит, 2008. -607 с.   </w:t>
      </w:r>
      <w:r>
        <w:rPr>
          <w:b/>
          <w:bCs/>
          <w:sz w:val="24"/>
          <w:szCs w:val="24"/>
        </w:rPr>
        <w:t>Шифр  5662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матическое моделирование гемодинамических факторов развития аневризм в артериальных сосудах</w:t>
      </w:r>
      <w:r>
        <w:rPr>
          <w:sz w:val="24"/>
          <w:szCs w:val="24"/>
        </w:rPr>
        <w:t xml:space="preserve">: препринт/ И. В. Ашметков [и др.]. - М.: МАКС Пресс, 2003. -51 с.   </w:t>
      </w:r>
      <w:r>
        <w:rPr>
          <w:b/>
          <w:bCs/>
          <w:sz w:val="24"/>
          <w:szCs w:val="24"/>
        </w:rPr>
        <w:t>Шифр  5667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Нет болезням сердца !: пер. с англ./ Андреас Мориц. - Минск: Попурри, 2007. -112 с. -(Здоровье и альтернативная медицина).    </w:t>
      </w:r>
      <w:r>
        <w:rPr>
          <w:b/>
          <w:bCs/>
          <w:sz w:val="24"/>
          <w:szCs w:val="24"/>
        </w:rPr>
        <w:t>Шифр  5669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стеров, Ю. И.</w:t>
      </w:r>
      <w:r>
        <w:rPr>
          <w:sz w:val="24"/>
          <w:szCs w:val="24"/>
        </w:rPr>
        <w:t xml:space="preserve"> Атеросклероз: диагностика, лечение, профилактика: рук. для врачей первич. звена здравоохранения/ Ю. И. Нестеров. - Ростов н/Д: Феникс, 2007. -254 с. -(Медицина).   </w:t>
      </w:r>
      <w:r>
        <w:rPr>
          <w:b/>
          <w:bCs/>
          <w:sz w:val="24"/>
          <w:szCs w:val="24"/>
        </w:rPr>
        <w:t>Шифр  5664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а, Р. А.</w:t>
      </w:r>
      <w:r>
        <w:rPr>
          <w:sz w:val="24"/>
          <w:szCs w:val="24"/>
        </w:rPr>
        <w:t xml:space="preserve"> Артериальная гипертензия: диагностика и лечение, неотложные состояния при ней/ Р. А. Новикова, С. Е. Алексейчик; Бел. гос. мед. ун-т. - Минск: ДокторДизайн, 2007. - 36 с.   </w:t>
      </w:r>
      <w:r>
        <w:rPr>
          <w:b/>
          <w:bCs/>
          <w:sz w:val="24"/>
          <w:szCs w:val="24"/>
        </w:rPr>
        <w:t>Шифр  5666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дняков, Ю. М.</w:t>
      </w:r>
      <w:r>
        <w:rPr>
          <w:sz w:val="24"/>
          <w:szCs w:val="24"/>
        </w:rPr>
        <w:t xml:space="preserve"> Практическая кардиология/ Ю. М. Поздняков, В. Б. Красницкий. -Изд. 3-е, перераб. и доп. - М.: БИНОМ, 2007. -776 с.   </w:t>
      </w:r>
      <w:r>
        <w:rPr>
          <w:b/>
          <w:bCs/>
          <w:sz w:val="24"/>
          <w:szCs w:val="24"/>
        </w:rPr>
        <w:t>Шифр  5663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тоянная электрокардиостимуляция и дефибрилляция в клинической практике</w:t>
      </w:r>
      <w:r>
        <w:rPr>
          <w:sz w:val="24"/>
          <w:szCs w:val="24"/>
        </w:rPr>
        <w:t xml:space="preserve">/ А. В. Ардашев [и др.] ; ред. А. Ш.  Ревишвили. - М.: Медпрактика-М, 2007. -224 с. </w:t>
      </w:r>
      <w:r>
        <w:rPr>
          <w:b/>
          <w:bCs/>
          <w:sz w:val="24"/>
          <w:szCs w:val="24"/>
        </w:rPr>
        <w:t>Шифр  5664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нципы построения трехмерного графа сердечно-сосудистой системы</w:t>
      </w:r>
      <w:r>
        <w:rPr>
          <w:sz w:val="24"/>
          <w:szCs w:val="24"/>
        </w:rPr>
        <w:t xml:space="preserve">: препринт/ Н. Б. Есикова [и др.]; Моск. гос. ун-т им. М.В. Ломоносова. - М.: МАКС Пресс, 2004. -22 с.   </w:t>
      </w:r>
      <w:r>
        <w:rPr>
          <w:b/>
          <w:bCs/>
          <w:sz w:val="24"/>
          <w:szCs w:val="24"/>
        </w:rPr>
        <w:t>Шифр  5668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син, В. В.</w:t>
      </w:r>
      <w:r>
        <w:rPr>
          <w:sz w:val="24"/>
          <w:szCs w:val="24"/>
        </w:rPr>
        <w:t xml:space="preserve"> Неотложная кардиология: рук. для врачей/ В. В. Руксин. -6-е изд., перераб. и доп. - М.: Бином. Лаборатория знаний, 2007. - 512 с.  </w:t>
      </w:r>
      <w:r>
        <w:rPr>
          <w:b/>
          <w:bCs/>
          <w:sz w:val="24"/>
          <w:szCs w:val="24"/>
        </w:rPr>
        <w:t>Шифр  5661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индром удлиненного интервала QT как предиктор сложных нарушений сердечного ритма и внезапной смерти  </w:t>
      </w:r>
      <w:r>
        <w:rPr>
          <w:sz w:val="24"/>
          <w:szCs w:val="24"/>
        </w:rPr>
        <w:t>: учеб.-метод. пособие/ Моск. мед. акад. им. И.М. Сеченова; сост. А. М. Шилов, М. В. Мельник. - М.: Медпрактика- М, 2005. -</w:t>
        <w:br/>
        <w:t xml:space="preserve">32 с.  </w:t>
      </w:r>
      <w:r>
        <w:rPr>
          <w:b/>
          <w:bCs/>
          <w:sz w:val="24"/>
          <w:szCs w:val="24"/>
        </w:rPr>
        <w:t>Шифр  5667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утынский, А. В.</w:t>
      </w:r>
      <w:r>
        <w:rPr>
          <w:sz w:val="24"/>
          <w:szCs w:val="24"/>
        </w:rPr>
        <w:t xml:space="preserve"> Эхокардиограмма: анализ и интерпретация/ А. В. Струтынский. -3-е изд. - М.: Медпресс-информ, 2007. -208 с.   </w:t>
      </w:r>
      <w:r>
        <w:rPr>
          <w:b/>
          <w:bCs/>
          <w:sz w:val="24"/>
          <w:szCs w:val="24"/>
        </w:rPr>
        <w:t>Шифр  5668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ыркин, А. Л.</w:t>
      </w:r>
      <w:r>
        <w:rPr>
          <w:sz w:val="24"/>
          <w:szCs w:val="24"/>
        </w:rPr>
        <w:t xml:space="preserve"> Инфаркт миокарда/ А. Л. Сыркин. -3-е изд., перераб. и доп. - М.: МИА, 2006. - 466 с.   </w:t>
      </w:r>
      <w:r>
        <w:rPr>
          <w:b/>
          <w:bCs/>
          <w:sz w:val="24"/>
          <w:szCs w:val="24"/>
        </w:rPr>
        <w:t>Шифр  5663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анова, В. И.</w:t>
      </w:r>
      <w:r>
        <w:rPr>
          <w:sz w:val="24"/>
          <w:szCs w:val="24"/>
        </w:rPr>
        <w:t xml:space="preserve"> Инфекционный эндокардит: учеб. пособие/ В. И. Уланова, В. И. Мазуров; С.-Петерб. акад. последиплом. образования. - СПб.: ЭЛБИ- СПб, 2007. -</w:t>
        <w:br/>
        <w:t xml:space="preserve">128 с. </w:t>
      </w:r>
      <w:r>
        <w:rPr>
          <w:b/>
          <w:bCs/>
          <w:sz w:val="24"/>
          <w:szCs w:val="24"/>
        </w:rPr>
        <w:t>Шифр  5662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 В. М.</w:t>
      </w:r>
      <w:r>
        <w:rPr>
          <w:sz w:val="24"/>
          <w:szCs w:val="24"/>
        </w:rPr>
        <w:t xml:space="preserve"> Артериальная гипертензия в пожилом возрасте: учеб. пособие/ В. М. Яковлев, А. П. Байда. - Ростов н/Д: Феникс, 2007. -220 с. -(Медицина).   </w:t>
        <w:br/>
      </w:r>
      <w:r>
        <w:rPr>
          <w:b/>
          <w:bCs/>
          <w:sz w:val="24"/>
          <w:szCs w:val="24"/>
        </w:rPr>
        <w:t>Шифр  566855.</w:t>
      </w:r>
    </w:p>
    <w:p>
      <w:pPr>
        <w:pStyle w:val="Heading1"/>
        <w:rPr/>
      </w:pPr>
      <w:bookmarkStart w:id="20" w:name="__RefHeading___Toc198609210"/>
      <w:bookmarkEnd w:id="20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рин, А. В.</w:t>
      </w:r>
      <w:r>
        <w:rPr>
          <w:sz w:val="24"/>
          <w:szCs w:val="24"/>
        </w:rPr>
        <w:t xml:space="preserve"> Микроэлементы в иммунологии и онкологии. Программы института микроэлементов ЮНЕСКО/ А. В. Кудрин, О. А. Громова. - М.: Гэотар-Медиа , 2007. - 543 с. -(Библиотека непрерывного медицинского образования). </w:t>
        <w:br/>
      </w:r>
      <w:r>
        <w:rPr>
          <w:b/>
          <w:bCs/>
          <w:sz w:val="24"/>
          <w:szCs w:val="24"/>
        </w:rPr>
        <w:t>Шифр 5663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аллергических заболеваний</w:t>
      </w:r>
      <w:r>
        <w:rPr>
          <w:sz w:val="24"/>
          <w:szCs w:val="24"/>
        </w:rPr>
        <w:t xml:space="preserve">: рук. для практикующих врачей/ Р. М. Хаитов [и др.] ; под общ. ред. Р. М. Хаитова [и др.]. - М.: Литтерра, 2007. -504 с. -(Рациональная фармакотерапия : серия руководств для практикующих врачей; т. 16).   </w:t>
      </w:r>
      <w:r>
        <w:rPr>
          <w:b/>
          <w:bCs/>
          <w:sz w:val="24"/>
          <w:szCs w:val="24"/>
        </w:rPr>
        <w:t>Шифр  566361.</w:t>
      </w:r>
    </w:p>
    <w:p>
      <w:pPr>
        <w:pStyle w:val="Heading1"/>
        <w:rPr/>
      </w:pPr>
      <w:bookmarkStart w:id="21" w:name="__RefHeading___Toc198609211"/>
      <w:bookmarkEnd w:id="21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кинс, Р.</w:t>
      </w:r>
      <w:r>
        <w:rPr>
          <w:sz w:val="24"/>
          <w:szCs w:val="24"/>
        </w:rPr>
        <w:t xml:space="preserve"> Биодобавки: природная альтернатива лекарствам/ Роберт Аткинс. - Минск: Попурри, 2008. -800 с. -(Здоровье в любом возрасте).   </w:t>
      </w:r>
      <w:r>
        <w:rPr>
          <w:b/>
          <w:bCs/>
          <w:sz w:val="24"/>
          <w:szCs w:val="24"/>
        </w:rPr>
        <w:t>Шифр  5669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иков, В. Г.</w:t>
      </w:r>
      <w:r>
        <w:rPr>
          <w:sz w:val="24"/>
          <w:szCs w:val="24"/>
        </w:rPr>
        <w:t xml:space="preserve"> Фармацевтическая химия: учеб. пособие/ В. Г. Беликов. - 4-е изд., перераб. и доп. - М.: Медпресс- информ, 2007. - 624 с.   </w:t>
      </w:r>
      <w:r>
        <w:rPr>
          <w:b/>
          <w:bCs/>
          <w:sz w:val="24"/>
          <w:szCs w:val="24"/>
        </w:rPr>
        <w:t>Шифр  5660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тчал, Б. Е.</w:t>
      </w:r>
      <w:r>
        <w:rPr>
          <w:sz w:val="24"/>
          <w:szCs w:val="24"/>
        </w:rPr>
        <w:t xml:space="preserve"> Очерки клинической фармакологии/ Б. Е. Вотчал. - М.: МИА, 2007. -464 с.   </w:t>
      </w:r>
      <w:r>
        <w:rPr>
          <w:b/>
          <w:bCs/>
          <w:sz w:val="24"/>
          <w:szCs w:val="24"/>
        </w:rPr>
        <w:t>Шифр  5661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овенко, Н. Я.</w:t>
      </w:r>
      <w:r>
        <w:rPr>
          <w:sz w:val="24"/>
          <w:szCs w:val="24"/>
        </w:rPr>
        <w:t xml:space="preserve"> Биохимическая фармакология пролекарств/ Н. Я. Головенко, И. А. Кравченко. - Одесса: Екологiя, 2007. - 360 с.   </w:t>
      </w:r>
      <w:r>
        <w:rPr>
          <w:b/>
          <w:bCs/>
          <w:sz w:val="24"/>
          <w:szCs w:val="24"/>
        </w:rPr>
        <w:t>Шифр  5664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товский Ю.В.</w:t>
      </w:r>
      <w:r>
        <w:rPr>
          <w:sz w:val="24"/>
          <w:szCs w:val="24"/>
        </w:rPr>
        <w:t xml:space="preserve"> Особенности биологического действия физических и химических факторов малых и сверхмалых интенсивностей и доз/ Ю. В. Готовский, Ю. Ф. Перов; Центр интеллект. мед. систем "ИМЕДИС". - М.: ИМЕДИС, 2003. - 388 с.   </w:t>
      </w:r>
      <w:r>
        <w:rPr>
          <w:b/>
          <w:bCs/>
          <w:sz w:val="24"/>
          <w:szCs w:val="24"/>
        </w:rPr>
        <w:t>Шифр  5667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ина, Т. Н.</w:t>
      </w:r>
      <w:r>
        <w:rPr>
          <w:sz w:val="24"/>
          <w:szCs w:val="24"/>
        </w:rPr>
        <w:t xml:space="preserve"> Английский язык. Методические рекомендации по английскому языку для студентов фармацевтического факультета/ Т. Н. Ивина, И. С. Андреева, Е. В. Афанасьева; Витеб. гос. мед. ун-т. - Витебск: ВГМУ, 2007. -212 с.   </w:t>
      </w:r>
      <w:r>
        <w:rPr>
          <w:b/>
          <w:bCs/>
          <w:sz w:val="24"/>
          <w:szCs w:val="24"/>
        </w:rPr>
        <w:t>Шифр  5666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генетика</w:t>
      </w:r>
      <w:r>
        <w:rPr>
          <w:sz w:val="24"/>
          <w:szCs w:val="24"/>
        </w:rPr>
        <w:t xml:space="preserve">: учеб. пособие/ Д. А. Сычев [и др.] ; под ред. В. Г. Кукеса, Н. П. Бочкова. - М.: Гэотар-медиа, 2007. -248 с.   </w:t>
      </w:r>
      <w:r>
        <w:rPr>
          <w:b/>
          <w:bCs/>
          <w:sz w:val="24"/>
          <w:szCs w:val="24"/>
        </w:rPr>
        <w:t>Шифр  5662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ский, В. И.</w:t>
      </w:r>
      <w:r>
        <w:rPr>
          <w:sz w:val="24"/>
          <w:szCs w:val="24"/>
        </w:rPr>
        <w:t xml:space="preserve"> Кавинтон в клинической практике/ В. И. Козловский. - М.: Медицинская литература, 2008. -160 с.   </w:t>
      </w:r>
      <w:r>
        <w:rPr>
          <w:b/>
          <w:bCs/>
          <w:sz w:val="24"/>
          <w:szCs w:val="24"/>
        </w:rPr>
        <w:t>Шифр  5665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жановский, С. А.</w:t>
      </w:r>
      <w:r>
        <w:rPr>
          <w:sz w:val="24"/>
          <w:szCs w:val="24"/>
        </w:rPr>
        <w:t xml:space="preserve"> Фармакология: [учебник] : в 2 т. Т. 2/ С. А. Крыжановский. - М.: Академия, 2007. - 352 с. -(Среднее профессиональное образование. Медицина).   </w:t>
      </w:r>
      <w:r>
        <w:rPr>
          <w:b/>
          <w:bCs/>
          <w:sz w:val="24"/>
          <w:szCs w:val="24"/>
        </w:rPr>
        <w:t>Шифр  5661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жановский, С. А.</w:t>
      </w:r>
      <w:r>
        <w:rPr>
          <w:sz w:val="24"/>
          <w:szCs w:val="24"/>
        </w:rPr>
        <w:t xml:space="preserve"> Фармакология: [учебник] : в 2 т. Т. 1/ С. А. Крыжановский. - М.: Академия, 2007. - 496 с. -(Среднее профессиональное образование. Медицина).   </w:t>
      </w:r>
      <w:r>
        <w:rPr>
          <w:b/>
          <w:bCs/>
          <w:sz w:val="24"/>
          <w:szCs w:val="24"/>
        </w:rPr>
        <w:t>Шифр  5661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шковский, М. Д.</w:t>
      </w:r>
      <w:r>
        <w:rPr>
          <w:sz w:val="24"/>
          <w:szCs w:val="24"/>
        </w:rPr>
        <w:t xml:space="preserve"> Лекарственные средства: пособие для врачей/ М. Д. Машковский. -15-е изд., перераб., испр. и доп. - М.: Новая волна: Умеранков, 2008. -</w:t>
        <w:br/>
        <w:t xml:space="preserve">1206 с. </w:t>
      </w:r>
      <w:r>
        <w:rPr>
          <w:b/>
          <w:bCs/>
          <w:sz w:val="24"/>
          <w:szCs w:val="24"/>
        </w:rPr>
        <w:t>Шифр  5661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ный справочник фармацевта</w:t>
      </w:r>
      <w:r>
        <w:rPr>
          <w:sz w:val="24"/>
          <w:szCs w:val="24"/>
        </w:rPr>
        <w:t xml:space="preserve">/ [О. В. Ананьева и др.]. - М.: Эксмо, 2007. -768 с.   </w:t>
      </w:r>
      <w:r>
        <w:rPr>
          <w:b/>
          <w:bCs/>
          <w:sz w:val="24"/>
          <w:szCs w:val="24"/>
        </w:rPr>
        <w:t>Шифр  5661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гистр лекарственных средств России. Энциклопедия лекарств</w:t>
      </w:r>
      <w:r>
        <w:rPr>
          <w:sz w:val="24"/>
          <w:szCs w:val="24"/>
        </w:rPr>
        <w:t xml:space="preserve">: ежегод. сб. : изд. с 1993 г. Вып. 16/ гл. ред. Г. Л.  Вышковский. - М.: РЛС-2008, 2007. -1456 с.   </w:t>
      </w:r>
      <w:r>
        <w:rPr>
          <w:b/>
          <w:bCs/>
          <w:sz w:val="24"/>
          <w:szCs w:val="24"/>
        </w:rPr>
        <w:t>Шифр  5666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мылина И. А. </w:t>
      </w:r>
      <w:r>
        <w:rPr>
          <w:sz w:val="24"/>
          <w:szCs w:val="24"/>
        </w:rPr>
        <w:t>Фармакогнозия. Атлас: учеб. пособие : в 2 т./ И. А. Самылина. -М.: Гэотар-медиа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Общая часть. Термины и техника микроскопического анализа в фармакогнозии</w:t>
      </w:r>
      <w:r>
        <w:rPr>
          <w:sz w:val="24"/>
          <w:szCs w:val="24"/>
        </w:rPr>
        <w:t xml:space="preserve">. - 2007. -192 с.  </w:t>
      </w:r>
      <w:r>
        <w:rPr>
          <w:b/>
          <w:bCs/>
          <w:sz w:val="24"/>
          <w:szCs w:val="24"/>
        </w:rPr>
        <w:t>Шифр  5662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мылина И. А. </w:t>
      </w:r>
      <w:r>
        <w:rPr>
          <w:sz w:val="24"/>
          <w:szCs w:val="24"/>
        </w:rPr>
        <w:t>Фармакогнозия. Атлас: учеб. пособие : в 2 т./ И. А. Самылина, О. Г. Аносова. - М.: Гэотар-медиа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Лекарственное растительное сырье. Анатомо-диагностические признаки фармакопейного и нефармакопейного лекарственного  растительного сырья</w:t>
      </w:r>
      <w:r>
        <w:rPr>
          <w:sz w:val="24"/>
          <w:szCs w:val="24"/>
        </w:rPr>
        <w:t xml:space="preserve">. -2007. -384 с.   </w:t>
      </w:r>
      <w:r>
        <w:rPr>
          <w:b/>
          <w:bCs/>
          <w:sz w:val="24"/>
          <w:szCs w:val="24"/>
        </w:rPr>
        <w:t>Шифр  5662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опубликованных материалов по актуальным вопросам дезинфектологии и применению дезинфекционных средств серии "ВЕЛТ"</w:t>
      </w:r>
      <w:r>
        <w:rPr>
          <w:sz w:val="24"/>
          <w:szCs w:val="24"/>
        </w:rPr>
        <w:t xml:space="preserve">/ Науч.-производств. предприятие "Велт"; сост. Е. Иванова. - М.: НЦССХ им. Бакулева РАМН, 2006. -196 с. </w:t>
      </w:r>
      <w:r>
        <w:rPr>
          <w:b/>
          <w:bCs/>
          <w:sz w:val="24"/>
          <w:szCs w:val="24"/>
        </w:rPr>
        <w:t>Шифр  566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</w:t>
      </w:r>
      <w:r>
        <w:rPr>
          <w:sz w:val="24"/>
          <w:szCs w:val="24"/>
        </w:rPr>
        <w:t xml:space="preserve">: учеб. для студентов мед. вузов, обучающихся по специальности "040500 Фармация"/ под ред. Р. Н. Аляутдина . -3-е изд., испр. - М.: Гэотар-Медиа, 2007. -592 с. -(Учебник для вузов).    </w:t>
      </w:r>
      <w:r>
        <w:rPr>
          <w:b/>
          <w:bCs/>
          <w:sz w:val="24"/>
          <w:szCs w:val="24"/>
        </w:rPr>
        <w:t>Шифр  5662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терапия с фармакокинетикой</w:t>
      </w:r>
      <w:r>
        <w:rPr>
          <w:sz w:val="24"/>
          <w:szCs w:val="24"/>
        </w:rPr>
        <w:t xml:space="preserve">: пособие для практ. занятий и самостоят. подготовки : учеб. пособие для студентов высш. учеб. заведений/ Б. А. Самура [и др.] ; ред. Б. А.  Самура; М-во охраны здоровья Украины, Нац. фармацевт. ун-т. - Харьков: Золотые страницы, 2006. - 472 с.   </w:t>
      </w:r>
      <w:r>
        <w:rPr>
          <w:b/>
          <w:bCs/>
          <w:sz w:val="24"/>
          <w:szCs w:val="24"/>
        </w:rPr>
        <w:t>Шифр  5664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Шкатова, Е. Ю.</w:t>
      </w:r>
      <w:r>
        <w:rPr>
          <w:sz w:val="24"/>
          <w:szCs w:val="24"/>
        </w:rPr>
        <w:t xml:space="preserve"> Пути введения лекарственных средств: учеб. пособие/ Е. Ю. Шкатова, Н. В. Хетагури. -Изд. 3-е, испр. и доп. - Ростов н/Д: Феникс, 2007. -96 с. -(Медицина для Вас). -: </w:t>
      </w:r>
      <w:r>
        <w:rPr>
          <w:b/>
          <w:bCs/>
          <w:sz w:val="24"/>
          <w:szCs w:val="24"/>
        </w:rPr>
        <w:t>Шифр  566911.</w:t>
      </w:r>
    </w:p>
    <w:p>
      <w:pPr>
        <w:pStyle w:val="Heading1"/>
        <w:rPr/>
      </w:pPr>
      <w:bookmarkStart w:id="22" w:name="__RefHeading___Toc198609212"/>
      <w:bookmarkEnd w:id="22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ерьянова, Н. И.</w:t>
      </w:r>
      <w:r>
        <w:rPr>
          <w:sz w:val="24"/>
          <w:szCs w:val="24"/>
        </w:rPr>
        <w:t xml:space="preserve"> Основы физиотерапии: учеб. пособие/ Н. И. Аверьянова, И. А. Шипулина. - Ростов н/Д: Феникс, 2007. -160 с. -(Высшее образование).  </w:t>
        <w:br/>
      </w:r>
      <w:r>
        <w:rPr>
          <w:b/>
          <w:bCs/>
          <w:sz w:val="24"/>
          <w:szCs w:val="24"/>
        </w:rPr>
        <w:t>Шифр  5669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ня. Полная иллюстрированная энциклопедия</w:t>
      </w:r>
      <w:r>
        <w:rPr>
          <w:sz w:val="24"/>
          <w:szCs w:val="24"/>
        </w:rPr>
        <w:t xml:space="preserve">/ [авт.-сост. В. Надеждина]. - Минск: Харвест, 2008. -320 с.   </w:t>
      </w:r>
      <w:r>
        <w:rPr>
          <w:b/>
          <w:bCs/>
          <w:sz w:val="24"/>
          <w:szCs w:val="24"/>
        </w:rPr>
        <w:t>Шифр  5669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энтли, Дж.</w:t>
      </w:r>
      <w:r>
        <w:rPr>
          <w:sz w:val="24"/>
          <w:szCs w:val="24"/>
        </w:rPr>
        <w:t xml:space="preserve"> Пять минут для доброго здоровья. 100 оздоровительных утренних упражнений - и ты в полном порядке на целый день !/ Джеффри Брэнтли, Венди Миллстайн. - СПб.: Прайм-Еврознак, 2008. -160 с. -(Академия Здоровья и Удачи).   </w:t>
      </w:r>
      <w:r>
        <w:rPr>
          <w:b/>
          <w:bCs/>
          <w:sz w:val="24"/>
          <w:szCs w:val="24"/>
        </w:rPr>
        <w:t>Шифр  5669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ов, В. А.</w:t>
      </w:r>
      <w:r>
        <w:rPr>
          <w:sz w:val="24"/>
          <w:szCs w:val="24"/>
        </w:rPr>
        <w:t xml:space="preserve"> Общая физиотерапия: для студентов мед. фак. по специальности "Стоматология" : [учеб.-метод. пособие]/ В. А. Жернов, М. В. Ашихмина. - М.: РУДН, 2004. -53 с.  </w:t>
      </w:r>
      <w:r>
        <w:rPr>
          <w:b/>
          <w:bCs/>
          <w:sz w:val="24"/>
          <w:szCs w:val="24"/>
        </w:rPr>
        <w:t>Шифр  5668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га для всех. Полное иллюстрированное руководство</w:t>
      </w:r>
      <w:r>
        <w:rPr>
          <w:sz w:val="24"/>
          <w:szCs w:val="24"/>
        </w:rPr>
        <w:t xml:space="preserve">/ авт.-сост. Л. Орлова. - Минск: Харвест, 2008. - 320 с.   </w:t>
      </w:r>
      <w:r>
        <w:rPr>
          <w:b/>
          <w:bCs/>
          <w:sz w:val="24"/>
          <w:szCs w:val="24"/>
        </w:rPr>
        <w:t>Шифр  5669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монов В.И.</w:t>
      </w:r>
      <w:r>
        <w:rPr>
          <w:sz w:val="24"/>
          <w:szCs w:val="24"/>
        </w:rPr>
        <w:t xml:space="preserve"> Управленческий учет в санаторно-курортных и оздоровительных организациях: проблемы методологии и использования управленческих и информационных технологий: [учеб.-практ. пособие]/ В. И. Лимонов ; ред. А. Н.  Разумов. - М., 2002. - 80 с. </w:t>
      </w:r>
      <w:r>
        <w:rPr>
          <w:b/>
          <w:bCs/>
          <w:sz w:val="24"/>
          <w:szCs w:val="24"/>
        </w:rPr>
        <w:t>Шифр  5668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жешковский В.В.</w:t>
      </w:r>
      <w:r>
        <w:rPr>
          <w:sz w:val="24"/>
          <w:szCs w:val="24"/>
        </w:rPr>
        <w:t xml:space="preserve"> Энциклопедический словарь терминов, употребляемых в физиотерапии (физической медицине)/ В. В. Оржешковский, И. З. Самосюк, Вас. В. Оржешковский ; под ред. В. В.  Оржешковского, Э. А. Колесника. - Киев: Издатель Куприянова Е.А., 2004. - 352 с.   </w:t>
      </w:r>
      <w:r>
        <w:rPr>
          <w:b/>
          <w:bCs/>
          <w:sz w:val="24"/>
          <w:szCs w:val="24"/>
        </w:rPr>
        <w:t>Шифр  566580.</w:t>
      </w:r>
    </w:p>
    <w:p>
      <w:pPr>
        <w:pStyle w:val="Heading1"/>
        <w:rPr/>
      </w:pPr>
      <w:bookmarkStart w:id="23" w:name="__RefHeading___Toc198609213"/>
      <w:bookmarkEnd w:id="23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. В.</w:t>
      </w:r>
      <w:r>
        <w:rPr>
          <w:sz w:val="24"/>
          <w:szCs w:val="24"/>
        </w:rPr>
        <w:t xml:space="preserve"> Неорганическая химия: пособие для слушателей подготовит. отд-ния/ В. В. Болтромеюк; Гродн. гос. мед. ун-т. -2-е изд., испр. и доп. - Гродно: [ГрГМУ], 2007. -296 с.   </w:t>
      </w:r>
      <w:r>
        <w:rPr>
          <w:b/>
          <w:bCs/>
          <w:sz w:val="24"/>
          <w:szCs w:val="24"/>
        </w:rPr>
        <w:t>Шифр  5666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. В.</w:t>
      </w:r>
      <w:r>
        <w:rPr>
          <w:sz w:val="24"/>
          <w:szCs w:val="24"/>
        </w:rPr>
        <w:t xml:space="preserve"> Органическая химия: пособие для слушателей подготовит. отд-ния/ В. В. Болтромеюк; Гродн. гос. мед. ун-т. - Гродно: ГрГМУ, 2007. -260 с.   </w:t>
      </w:r>
      <w:r>
        <w:rPr>
          <w:b/>
          <w:bCs/>
          <w:sz w:val="24"/>
          <w:szCs w:val="24"/>
        </w:rPr>
        <w:t>Шифр  5666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гов, И. А.</w:t>
      </w:r>
      <w:r>
        <w:rPr>
          <w:sz w:val="24"/>
          <w:szCs w:val="24"/>
        </w:rPr>
        <w:t xml:space="preserve"> Химия пищи: [учеб. для вузов]/ И. А. Рогов, Л. В. Антипова, Н. И. Дунченко. - М.: Колосс, 2007. -853 с. -(Учебники и учебные пособия для студентов высших учебных заведений).    </w:t>
      </w:r>
      <w:r>
        <w:rPr>
          <w:b/>
          <w:bCs/>
          <w:sz w:val="24"/>
          <w:szCs w:val="24"/>
        </w:rPr>
        <w:t>Шифр  5664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тяков, Ю. В.</w:t>
      </w:r>
      <w:r>
        <w:rPr>
          <w:sz w:val="24"/>
          <w:szCs w:val="24"/>
        </w:rPr>
        <w:t xml:space="preserve"> Основы бионеорганической химии: учеб. пособие для студентов высш. учеб. заведений, обучающихся по специальности 020101- "Химия"/ Ю. В. Чистяков. - М.: Химия, 2007. - 539 с. -(Для высшей школы).   </w:t>
      </w:r>
      <w:r>
        <w:rPr>
          <w:b/>
          <w:bCs/>
          <w:sz w:val="24"/>
          <w:szCs w:val="24"/>
        </w:rPr>
        <w:t>Шифр  566734.</w:t>
      </w:r>
    </w:p>
    <w:p>
      <w:pPr>
        <w:pStyle w:val="Heading1"/>
        <w:rPr/>
      </w:pPr>
      <w:bookmarkStart w:id="24" w:name="__RefHeading___Toc198609214"/>
      <w:bookmarkEnd w:id="24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ясов, Л. В.</w:t>
      </w:r>
      <w:r>
        <w:rPr>
          <w:sz w:val="24"/>
          <w:szCs w:val="24"/>
        </w:rPr>
        <w:t xml:space="preserve"> Биомедицинская измерительная техника: [учеб. пособие для вузов]/ Л. В. Илясов. - М.: Высшая школа, 2007. -341, [3] с. -(Здравоохранение. Для высших учебных заведений).    </w:t>
      </w:r>
      <w:r>
        <w:rPr>
          <w:b/>
          <w:bCs/>
          <w:sz w:val="24"/>
          <w:szCs w:val="24"/>
        </w:rPr>
        <w:t>Шифр  566503.</w:t>
      </w:r>
    </w:p>
    <w:p>
      <w:pPr>
        <w:pStyle w:val="Heading1"/>
        <w:rPr/>
      </w:pPr>
      <w:bookmarkStart w:id="25" w:name="__RefHeading___Toc198609215"/>
      <w:bookmarkEnd w:id="25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гирова Н.С.</w:t>
      </w:r>
      <w:r>
        <w:rPr>
          <w:sz w:val="24"/>
          <w:szCs w:val="24"/>
        </w:rPr>
        <w:t xml:space="preserve"> Микробиологическая диагностика бактериемии: пособие для врачей/ Н. С. Багирова, Н. В. Дмитриева; Рос. онкол. науч. центр им. Н.Н. Блохина РАМН. - М., 2004. -36 с.   </w:t>
      </w:r>
      <w:r>
        <w:rPr>
          <w:b/>
          <w:bCs/>
          <w:sz w:val="24"/>
          <w:szCs w:val="24"/>
        </w:rPr>
        <w:t>Шифр  5667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ческая порча пищевых продуктов</w:t>
      </w:r>
      <w:r>
        <w:rPr>
          <w:sz w:val="24"/>
          <w:szCs w:val="24"/>
        </w:rPr>
        <w:t xml:space="preserve">: пер. с англ./ под ред. Клива де В. Блекберна. - СПб.: Профессия, 2008. -784 с.   </w:t>
      </w:r>
      <w:r>
        <w:rPr>
          <w:b/>
          <w:bCs/>
          <w:sz w:val="24"/>
          <w:szCs w:val="24"/>
        </w:rPr>
        <w:t>Шифр  5664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ческие основы ХАССП при производстве пищевых продуктов</w:t>
      </w:r>
      <w:r>
        <w:rPr>
          <w:sz w:val="24"/>
          <w:szCs w:val="24"/>
        </w:rPr>
        <w:t xml:space="preserve">: [учеб. пособие]/ В. А. Галынкин [и др.]. - СПб.: Проспект Науки, 2007. -288 с.   </w:t>
      </w:r>
      <w:r>
        <w:rPr>
          <w:b/>
          <w:bCs/>
          <w:sz w:val="24"/>
          <w:szCs w:val="24"/>
        </w:rPr>
        <w:t>Шифр  5665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я и иммунология</w:t>
      </w:r>
      <w:r>
        <w:rPr>
          <w:sz w:val="24"/>
          <w:szCs w:val="24"/>
        </w:rPr>
        <w:t xml:space="preserve">: [учеб. для студентов высш. сестр. образования/ А. А. Воробьев и др.] ; под ред. А. А. Воробьева. -2-е изд., перераб. и доп. - М.: Медицина, 2005. - 496 с. -(Учебная литература для студентов факультета высшего сестринского образования).   </w:t>
      </w:r>
      <w:r>
        <w:rPr>
          <w:b/>
          <w:bCs/>
          <w:sz w:val="24"/>
          <w:szCs w:val="24"/>
        </w:rPr>
        <w:t>Шифр  5664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я</w:t>
      </w:r>
      <w:r>
        <w:rPr>
          <w:sz w:val="24"/>
          <w:szCs w:val="24"/>
        </w:rPr>
        <w:t xml:space="preserve">: учеб. для студентов фармацевт. ВУЗов и фармацевт. фак. мед. ин-тов/ И. Л. Дикий [и др.]; Нац. фармацевт. ун-т, М-во здравоохранения УССР. -2-е изд. - Киев: ИД "Профессионал", 2007. - 624 с.   </w:t>
      </w:r>
      <w:r>
        <w:rPr>
          <w:b/>
          <w:bCs/>
          <w:sz w:val="24"/>
          <w:szCs w:val="24"/>
        </w:rPr>
        <w:t>Шифр  5663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дрецова-Висс, К. А.</w:t>
      </w:r>
      <w:r>
        <w:rPr>
          <w:sz w:val="24"/>
          <w:szCs w:val="24"/>
        </w:rPr>
        <w:t xml:space="preserve"> Микробиология, санитария и гигиена: учеб. для студентов высш. учеб. заведений, обучающихся по специальности 2001 "Товароведение и экспертиза товаров"/ К. А. Мудрецова-Висс, В. П. Дедюхина. - М: Форум, 2008. - 400 с. -(Высшее образование).   </w:t>
      </w:r>
      <w:r>
        <w:rPr>
          <w:b/>
          <w:bCs/>
          <w:sz w:val="24"/>
          <w:szCs w:val="24"/>
        </w:rPr>
        <w:t>Шифр  5663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ошей, Д. А.</w:t>
      </w:r>
      <w:r>
        <w:rPr>
          <w:sz w:val="24"/>
          <w:szCs w:val="24"/>
        </w:rPr>
        <w:t xml:space="preserve"> Методы иммуноанализа, основанные на применении меченых компонентов: учеб.-метод. пособие/ Д. А. Черношей, Т. А. Канашкова; Бел. гос. мед. ун-т. - Минск: [БГМУ], 2007. -28 с.   </w:t>
      </w:r>
      <w:r>
        <w:rPr>
          <w:b/>
          <w:bCs/>
          <w:sz w:val="24"/>
          <w:szCs w:val="24"/>
        </w:rPr>
        <w:t>Шифр  566647.</w:t>
      </w:r>
    </w:p>
    <w:p>
      <w:pPr>
        <w:pStyle w:val="Heading1"/>
        <w:rPr/>
      </w:pPr>
      <w:bookmarkStart w:id="26" w:name="__RefHeading___Toc198609216"/>
      <w:bookmarkEnd w:id="26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медицинские и биосоциальные проблемы интегративной антропологии</w:t>
      </w:r>
      <w:r>
        <w:rPr>
          <w:sz w:val="24"/>
          <w:szCs w:val="24"/>
        </w:rPr>
        <w:t xml:space="preserve">: сб. материалов конф./ Междунар. акад. интегративной антропологии, С.-Петерб. гос. мед. ун-т им. И. П.  Павлова. - СПб.: СПбГМУ, 1996. - 81 с.   </w:t>
      </w:r>
      <w:r>
        <w:rPr>
          <w:b/>
          <w:bCs/>
          <w:sz w:val="24"/>
          <w:szCs w:val="24"/>
        </w:rPr>
        <w:t>Шифр  5667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 И.В.</w:t>
      </w:r>
      <w:r>
        <w:rPr>
          <w:sz w:val="24"/>
          <w:szCs w:val="24"/>
        </w:rPr>
        <w:t xml:space="preserve"> Клиническая анатомия сосудов и нервов: учеб. пособие/ И. В. Гайворонский, Г. И. Ничипорук. - Изд. 5-е, перераб., испр. и доп. - СПб.: ЭЛБИ- СПб., 2007. -144 с.   </w:t>
      </w:r>
      <w:r>
        <w:rPr>
          <w:b/>
          <w:bCs/>
          <w:sz w:val="24"/>
          <w:szCs w:val="24"/>
        </w:rPr>
        <w:t>Шифр  5662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рстукова, Л. Г.</w:t>
      </w:r>
      <w:r>
        <w:rPr>
          <w:sz w:val="24"/>
          <w:szCs w:val="24"/>
        </w:rPr>
        <w:t xml:space="preserve"> Наглядная гистология (общая и частная): [учеб. пособие для студентов мед. вузов]/ Л. Г. Гарстукова, С. Л. Кузнецов, В. Г. Деревянко. - М.: МИА, 2008. -204 с.   </w:t>
      </w:r>
      <w:r>
        <w:rPr>
          <w:b/>
          <w:bCs/>
          <w:sz w:val="24"/>
          <w:szCs w:val="24"/>
        </w:rPr>
        <w:t>Шифр  5661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стология, эмбриология, цитология</w:t>
      </w:r>
      <w:r>
        <w:rPr>
          <w:sz w:val="24"/>
          <w:szCs w:val="24"/>
        </w:rPr>
        <w:t xml:space="preserve">: [учеб. для вузов+CD]/ Н. В. Бойчук [и др.] ; под ред. Э. Г. Улумбекова, Ю. А. Челышева. - М.: Гэотар-Медиа , 2007. - 408 с.  </w:t>
      </w:r>
      <w:r>
        <w:rPr>
          <w:b/>
          <w:bCs/>
          <w:sz w:val="24"/>
          <w:szCs w:val="24"/>
        </w:rPr>
        <w:t>Шифр  5663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юнель, В.</w:t>
      </w:r>
      <w:r>
        <w:rPr>
          <w:sz w:val="24"/>
          <w:szCs w:val="24"/>
        </w:rPr>
        <w:t xml:space="preserve"> Цветной атлас по цитологии, гистологии и микроскопической анатомии: [пер. с англ.]/ Вольфганг Кюнель. -[Изд. 4-е, перераб. и доп.]. - М.: АСТ, 2007. - 544 с.  </w:t>
      </w:r>
      <w:r>
        <w:rPr>
          <w:b/>
          <w:bCs/>
          <w:sz w:val="24"/>
          <w:szCs w:val="24"/>
        </w:rPr>
        <w:t>Шифр  5668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и устройства в психофизиологических исследованиях человека</w:t>
      </w:r>
      <w:r>
        <w:rPr>
          <w:sz w:val="24"/>
          <w:szCs w:val="24"/>
        </w:rPr>
        <w:t xml:space="preserve">: сб. науч. тр./ Марийс. гос. техн. ун-т; [ред. В. В. Роженцов и др.]. - Йошкар-Ола, </w:t>
        <w:br/>
        <w:t xml:space="preserve">2003. - 48 с. </w:t>
      </w:r>
      <w:r>
        <w:rPr>
          <w:b/>
          <w:bCs/>
          <w:sz w:val="24"/>
          <w:szCs w:val="24"/>
        </w:rPr>
        <w:t>Шифр  5667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. В.</w:t>
      </w:r>
      <w:r>
        <w:rPr>
          <w:sz w:val="24"/>
          <w:szCs w:val="24"/>
        </w:rPr>
        <w:t xml:space="preserve"> Топографическая анатомия и оперативная хирургия: учебник/ А. В. Николаев. - М.: Гэотар-Медиа, 2007. -784 с.   </w:t>
      </w:r>
      <w:r>
        <w:rPr>
          <w:b/>
          <w:bCs/>
          <w:sz w:val="24"/>
          <w:szCs w:val="24"/>
        </w:rPr>
        <w:t>Шифр  5661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и медицинская эмбриология</w:t>
      </w:r>
      <w:r>
        <w:rPr>
          <w:sz w:val="24"/>
          <w:szCs w:val="24"/>
        </w:rPr>
        <w:t xml:space="preserve">: учеб. пособие/ [Э. И. Валькович и др.] ; под ред. Э. И. Вальковича. - Ростов н/Д: Феникс, 2008. - 395 с. -(Медицина).  </w:t>
        <w:br/>
      </w:r>
      <w:r>
        <w:rPr>
          <w:b/>
          <w:bCs/>
          <w:sz w:val="24"/>
          <w:szCs w:val="24"/>
        </w:rPr>
        <w:t>Шифр  5664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чук, Г. Б.</w:t>
      </w:r>
      <w:r>
        <w:rPr>
          <w:sz w:val="24"/>
          <w:szCs w:val="24"/>
        </w:rPr>
        <w:t xml:space="preserve"> Англо-русский и русско-английский словарь анатомических терминов: более 10 000 единиц/ Г. Б. Савчук. - М.: Астрель; АСТ, 2005. -458, [6] с.   </w:t>
      </w:r>
      <w:r>
        <w:rPr>
          <w:b/>
          <w:bCs/>
          <w:sz w:val="24"/>
          <w:szCs w:val="24"/>
        </w:rPr>
        <w:t>Шифр  5665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ин, М. Р.</w:t>
      </w:r>
      <w:r>
        <w:rPr>
          <w:sz w:val="24"/>
          <w:szCs w:val="24"/>
        </w:rPr>
        <w:t xml:space="preserve"> Анатомия человека: [учеб. для студентов высш. учеб. заведений, обучающихся по специальностям в области здравоохранения и "Биология"] : в 2 кн. Кн. 1/ М. Р. Сапин, Г. Л. Билич. -7-е изд., перераб. и доп. - М.: Оникс: Мир и Образование, 2007. -512 с. </w:t>
      </w:r>
      <w:r>
        <w:rPr>
          <w:b/>
          <w:bCs/>
          <w:sz w:val="24"/>
          <w:szCs w:val="24"/>
        </w:rPr>
        <w:t>Шифр  5665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ин, М. Р.</w:t>
      </w:r>
      <w:r>
        <w:rPr>
          <w:sz w:val="24"/>
          <w:szCs w:val="24"/>
        </w:rPr>
        <w:t xml:space="preserve"> Анатомия человека: [учеб. для студентов высш. учеб. заведений, обучающихся по специальностям в области здравоохранения и "Биология"] : в 2 кн. Кн. 2/ М. Р. Сапин, Г. Л. Билич. -7-е изд., перераб. и доп. - М.: Оникс: Мир и Образование, 2007. - 480 с.   </w:t>
      </w:r>
      <w:r>
        <w:rPr>
          <w:b/>
          <w:bCs/>
          <w:sz w:val="24"/>
          <w:szCs w:val="24"/>
        </w:rPr>
        <w:t>Шифр  5665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иенко, В. И.</w:t>
      </w:r>
      <w:r>
        <w:rPr>
          <w:sz w:val="24"/>
          <w:szCs w:val="24"/>
        </w:rPr>
        <w:t xml:space="preserve"> Топографическая анатомия и оперативная хирургия: учеб. для вузов : в 2 т. Т.1/ В. И. Сергиенко, Э. А. Петросян, И. В. Фраучи ; ред. Ю. М.  Лопухин. -3-е изд., испр. - М.: Гэотар-Медиа, 2007. - 832 с.   </w:t>
      </w:r>
      <w:r>
        <w:rPr>
          <w:b/>
          <w:bCs/>
          <w:sz w:val="24"/>
          <w:szCs w:val="24"/>
        </w:rPr>
        <w:t>Шифр  5661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иенко, В. И.</w:t>
      </w:r>
      <w:r>
        <w:rPr>
          <w:sz w:val="24"/>
          <w:szCs w:val="24"/>
        </w:rPr>
        <w:t xml:space="preserve"> Топографическая анатомия и оперативная хирургия: учеб. для вузов : в 2 т. Т. 2/ В. И. Сергиенко, Э. А. Петросян, И. В. Фраучи ; ред. Ю. М.  Лопухин. -3-е изд., испр. - М.: Гэотар-Медиа, 2007. - 592 с.   </w:t>
      </w:r>
      <w:r>
        <w:rPr>
          <w:b/>
          <w:bCs/>
          <w:sz w:val="24"/>
          <w:szCs w:val="24"/>
        </w:rPr>
        <w:t>Шифр  5661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икина, Т. М.</w:t>
      </w:r>
      <w:r>
        <w:rPr>
          <w:sz w:val="24"/>
          <w:szCs w:val="24"/>
        </w:rPr>
        <w:t xml:space="preserve"> Эмбриология: [учеб. пособие для студентов учреждений, обеспечивающих получение высш. мед. образования]/ Т. М. Студеникина, Б. А. Слука; Бел. гос. мед. ун-т. - Минск: [БГМУ], 2007. -162 с.  </w:t>
      </w:r>
      <w:r>
        <w:rPr>
          <w:b/>
          <w:bCs/>
          <w:sz w:val="24"/>
          <w:szCs w:val="24"/>
        </w:rPr>
        <w:t>Шифр  5666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спресс-гистология</w:t>
      </w:r>
      <w:r>
        <w:rPr>
          <w:sz w:val="24"/>
          <w:szCs w:val="24"/>
        </w:rPr>
        <w:t xml:space="preserve">: учеб. пособие/ [Т. А. Белоусова и др.] ; под общ. ред. В. И. Ноздрина. -4-е изд., перераб. и доп. - М.: МИА, 2008. -208 с.   </w:t>
      </w:r>
      <w:r>
        <w:rPr>
          <w:b/>
          <w:bCs/>
          <w:sz w:val="24"/>
          <w:szCs w:val="24"/>
        </w:rPr>
        <w:t>Шифр  566377.</w:t>
      </w:r>
    </w:p>
    <w:p>
      <w:pPr>
        <w:pStyle w:val="Heading1"/>
        <w:rPr/>
      </w:pPr>
      <w:bookmarkStart w:id="27" w:name="__RefHeading___Toc198609217"/>
      <w:bookmarkEnd w:id="27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эдд, Э.</w:t>
      </w:r>
      <w:r>
        <w:rPr>
          <w:sz w:val="24"/>
          <w:szCs w:val="24"/>
        </w:rPr>
        <w:t xml:space="preserve"> О чем говорят ваши ступни ?: пер. с англ./ Энн Гэдд. - Минск: Попурри, 2008. -320 с.   </w:t>
      </w:r>
      <w:r>
        <w:rPr>
          <w:b/>
          <w:bCs/>
          <w:sz w:val="24"/>
          <w:szCs w:val="24"/>
        </w:rPr>
        <w:t>Шифр  5669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ьмин, В. Д.</w:t>
      </w:r>
      <w:r>
        <w:rPr>
          <w:sz w:val="24"/>
          <w:szCs w:val="24"/>
        </w:rPr>
        <w:t xml:space="preserve"> Лечение "живой" и "мертвой" водой, перекисью водорода и кислородом: [с приложением оригинальных рецептов оздоровления]/ В. Д. Казьмин. - Ростов н/Д: Феникс, 2005. -160 с. -(Панацея).   </w:t>
      </w:r>
      <w:r>
        <w:rPr>
          <w:b/>
          <w:bCs/>
          <w:sz w:val="24"/>
          <w:szCs w:val="24"/>
        </w:rPr>
        <w:t>Шифр  5667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 М., 2002 -  . </w:t>
      </w:r>
      <w:r>
        <w:rPr>
          <w:b/>
          <w:bCs/>
          <w:sz w:val="24"/>
          <w:szCs w:val="24"/>
        </w:rPr>
        <w:t>Женские и мужские болезни</w:t>
      </w:r>
      <w:r>
        <w:rPr>
          <w:sz w:val="24"/>
          <w:szCs w:val="24"/>
        </w:rPr>
        <w:t xml:space="preserve">. -2007. -128 с. -(Библиотечка "ЗОЖ"; декабрь 2007 №12/57).    </w:t>
      </w:r>
      <w:r>
        <w:rPr>
          <w:b/>
          <w:bCs/>
          <w:sz w:val="24"/>
          <w:szCs w:val="24"/>
        </w:rPr>
        <w:t>Шифр  5662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 М., 2002 -  . </w:t>
      </w:r>
      <w:r>
        <w:rPr>
          <w:b/>
          <w:bCs/>
          <w:sz w:val="24"/>
          <w:szCs w:val="24"/>
        </w:rPr>
        <w:t>Из писем в рубрику "Домашний доктор". С комментариями врачей Я.В. Пронина, В.М. Костерова, А.В. Печеневского, Н.И. Мазанова, Н.И. Ванина</w:t>
      </w:r>
      <w:r>
        <w:rPr>
          <w:sz w:val="24"/>
          <w:szCs w:val="24"/>
        </w:rPr>
        <w:t xml:space="preserve">. -2007. -128 с. -(Библиотечка "ЗОЖ"; ноябрь 2007 №11/56).   </w:t>
      </w:r>
      <w:r>
        <w:rPr>
          <w:b/>
          <w:bCs/>
          <w:sz w:val="24"/>
          <w:szCs w:val="24"/>
        </w:rPr>
        <w:t>Шифр  5662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 -  . </w:t>
      </w:r>
      <w:r>
        <w:rPr>
          <w:b/>
          <w:bCs/>
          <w:sz w:val="24"/>
          <w:szCs w:val="24"/>
        </w:rPr>
        <w:t>Из писем в рубрику "Личный опыт" с комментариями врачей</w:t>
      </w:r>
      <w:r>
        <w:rPr>
          <w:sz w:val="24"/>
          <w:szCs w:val="24"/>
        </w:rPr>
        <w:t xml:space="preserve">. -2007. -128 с. -(Библиотечка "ЗОЖ"; август 2007 №8/53).   </w:t>
      </w:r>
      <w:r>
        <w:rPr>
          <w:b/>
          <w:bCs/>
          <w:sz w:val="24"/>
          <w:szCs w:val="24"/>
        </w:rPr>
        <w:t>Шифр  5662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 М., 2002 -  . </w:t>
      </w:r>
      <w:r>
        <w:rPr>
          <w:b/>
          <w:bCs/>
          <w:sz w:val="24"/>
          <w:szCs w:val="24"/>
        </w:rPr>
        <w:t>Лечение "трудных" болезней</w:t>
      </w:r>
      <w:r>
        <w:rPr>
          <w:sz w:val="24"/>
          <w:szCs w:val="24"/>
        </w:rPr>
        <w:t xml:space="preserve">. -2007. -128 с. -(Библиотечка "ЗОЖ"; октябрь 2007 №10/55).   </w:t>
      </w:r>
      <w:r>
        <w:rPr>
          <w:b/>
          <w:bCs/>
          <w:sz w:val="24"/>
          <w:szCs w:val="24"/>
        </w:rPr>
        <w:t>Шифр  5662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 М., 2002 -  . </w:t>
      </w:r>
      <w:r>
        <w:rPr>
          <w:b/>
          <w:bCs/>
          <w:sz w:val="24"/>
          <w:szCs w:val="24"/>
        </w:rPr>
        <w:t>Осенние заготовки</w:t>
      </w:r>
      <w:r>
        <w:rPr>
          <w:sz w:val="24"/>
          <w:szCs w:val="24"/>
        </w:rPr>
        <w:t xml:space="preserve">. -2007. -128 с. -(Библиотечка "ЗОЖ"; сентябрь 2007 №9/54).  </w:t>
      </w:r>
      <w:r>
        <w:rPr>
          <w:b/>
          <w:bCs/>
          <w:sz w:val="24"/>
          <w:szCs w:val="24"/>
        </w:rPr>
        <w:t>Шифр  5662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инов, В. А.</w:t>
      </w:r>
      <w:r>
        <w:rPr>
          <w:sz w:val="24"/>
          <w:szCs w:val="24"/>
        </w:rPr>
        <w:t xml:space="preserve"> Аутокровь из приставной пиявки как средство активной неспецифической иммунотерапии/ В. А. Савинов. - Брянск: Асклепейон, 2002. -20 с.  </w:t>
      </w:r>
      <w:r>
        <w:rPr>
          <w:b/>
          <w:bCs/>
          <w:sz w:val="24"/>
          <w:szCs w:val="24"/>
        </w:rPr>
        <w:t>Шифр  5668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яновский, Д. Н.</w:t>
      </w:r>
      <w:r>
        <w:rPr>
          <w:sz w:val="24"/>
          <w:szCs w:val="24"/>
        </w:rPr>
        <w:t xml:space="preserve"> Медицинская пиявка. Кровопускание/ Д. Н. Стояновский. - М.: АСТ; Донецк: Сталкер, 2004. -128 с. -(Рецепты здоровья).   </w:t>
      </w:r>
      <w:r>
        <w:rPr>
          <w:b/>
          <w:bCs/>
          <w:sz w:val="24"/>
          <w:szCs w:val="24"/>
        </w:rPr>
        <w:t>Шифр  5666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лекенштейн, А.</w:t>
      </w:r>
      <w:r>
        <w:rPr>
          <w:sz w:val="24"/>
          <w:szCs w:val="24"/>
        </w:rPr>
        <w:t xml:space="preserve"> Вода вместо лекарств: пер. с англ./ Алекса Флекенштейн, Роанн Вайсман. - Минск: Попурри, 2008. -288 с.   </w:t>
      </w:r>
      <w:r>
        <w:rPr>
          <w:b/>
          <w:bCs/>
          <w:sz w:val="24"/>
          <w:szCs w:val="24"/>
        </w:rPr>
        <w:t>Шифр  566923.</w:t>
      </w:r>
    </w:p>
    <w:p>
      <w:pPr>
        <w:pStyle w:val="Heading1"/>
        <w:rPr/>
      </w:pPr>
      <w:bookmarkStart w:id="28" w:name="__RefHeading___Toc198609218"/>
      <w:bookmarkEnd w:id="28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дей, Г. М.</w:t>
      </w:r>
      <w:r>
        <w:rPr>
          <w:sz w:val="24"/>
          <w:szCs w:val="24"/>
        </w:rPr>
        <w:t xml:space="preserve"> Дисциркуляторная энцефалопатия (этиология, патогенез, диагностика, лечение)/ Г. М. Авдей; Гродн. гос. мед. ун-т. - Гродно: [ГрГМУ], 2007. -260 с.   </w:t>
      </w:r>
      <w:r>
        <w:rPr>
          <w:b/>
          <w:bCs/>
          <w:sz w:val="24"/>
          <w:szCs w:val="24"/>
        </w:rPr>
        <w:t>Шифр  5665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А. А.</w:t>
      </w:r>
      <w:r>
        <w:rPr>
          <w:sz w:val="24"/>
          <w:szCs w:val="24"/>
        </w:rPr>
        <w:t xml:space="preserve"> Психофармакотерапия зависимостей от алкоголя и наркотиков: учеб.-метод. пособие/ А. А. Александров; Бел. мед. акад. последиплом. образования. - Минск: БелМАПО, 2006. - 22 с.   </w:t>
      </w:r>
      <w:r>
        <w:rPr>
          <w:b/>
          <w:bCs/>
          <w:sz w:val="24"/>
          <w:szCs w:val="24"/>
        </w:rPr>
        <w:t>Шифр  5665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коголизм, наркомании, токсикомании</w:t>
      </w:r>
      <w:r>
        <w:rPr>
          <w:sz w:val="24"/>
          <w:szCs w:val="24"/>
        </w:rPr>
        <w:t xml:space="preserve">: учеб. пособие/ Л. М. Барденштейн [и др.]. - М.: Гэотар-Медиа , 2007. - 64 с.   </w:t>
      </w:r>
      <w:r>
        <w:rPr>
          <w:b/>
          <w:bCs/>
          <w:sz w:val="24"/>
          <w:szCs w:val="24"/>
        </w:rPr>
        <w:t>Шифр  5662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шмарин, И. П.</w:t>
      </w:r>
      <w:r>
        <w:rPr>
          <w:sz w:val="24"/>
          <w:szCs w:val="24"/>
        </w:rPr>
        <w:t xml:space="preserve"> Нейрохимия в таблицах и схемах: [учеб. пособие]/ И. П. Ашмарин, Н. Д. Ещенко, Е. П. Каразеева. - М.: Экзамен, 2007. -143, [1] с. </w:t>
      </w:r>
      <w:r>
        <w:rPr>
          <w:b/>
          <w:bCs/>
          <w:sz w:val="24"/>
          <w:szCs w:val="24"/>
        </w:rPr>
        <w:t>Шифр  5664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иллер, Х. </w:t>
      </w:r>
      <w:r>
        <w:rPr>
          <w:sz w:val="24"/>
          <w:szCs w:val="24"/>
        </w:rPr>
        <w:t>Практическая неврология/ Х. Биллер. - М.: Медицинская литература, [2008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Диагностика</w:t>
      </w:r>
      <w:r>
        <w:rPr>
          <w:sz w:val="24"/>
          <w:szCs w:val="24"/>
        </w:rPr>
        <w:t xml:space="preserve">: пер. с англ. -2008. -512 с.   </w:t>
      </w:r>
      <w:r>
        <w:rPr>
          <w:b/>
          <w:bCs/>
          <w:sz w:val="24"/>
          <w:szCs w:val="24"/>
        </w:rPr>
        <w:t>Шифр  5669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рильман, Дж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врология: пер. с англ./ Джон Брильман, Скотт Коэн. - М.: Медпресс- информ, 2007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стник Гештальт-терапии</w:t>
      </w:r>
      <w:r>
        <w:rPr>
          <w:sz w:val="24"/>
          <w:szCs w:val="24"/>
        </w:rPr>
        <w:t xml:space="preserve">: сб. ст. : осн. в 2006 г. Вып. 6/ Ин-т Гештальта; [редкол. И. А. Погодин и др.]. - Минск: Бизнесофсет, 2007. -111 с.   </w:t>
      </w:r>
      <w:r>
        <w:rPr>
          <w:b/>
          <w:bCs/>
          <w:sz w:val="24"/>
          <w:szCs w:val="24"/>
        </w:rPr>
        <w:t>Шифр  5669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йцех, В. Ф.</w:t>
      </w:r>
      <w:r>
        <w:rPr>
          <w:sz w:val="24"/>
          <w:szCs w:val="24"/>
        </w:rPr>
        <w:t xml:space="preserve"> Суицидология/ В. Ф. Войцех. - М.: Миклош, 2007. -280 с.   </w:t>
        <w:br/>
      </w:r>
      <w:r>
        <w:rPr>
          <w:b/>
          <w:bCs/>
          <w:sz w:val="24"/>
          <w:szCs w:val="24"/>
        </w:rPr>
        <w:t>Шифр  5665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убев, В. Л.</w:t>
      </w:r>
      <w:r>
        <w:rPr>
          <w:sz w:val="24"/>
          <w:szCs w:val="24"/>
        </w:rPr>
        <w:t xml:space="preserve"> Неврологические синдромы: рук. для врачей/ В. Л. Голубев, А. М. Вейн. -2-е изд., доп. и перераб. - М.: Медпресс- информ, 2007. -736 с. </w:t>
        <w:br/>
      </w:r>
      <w:r>
        <w:rPr>
          <w:b/>
          <w:bCs/>
          <w:sz w:val="24"/>
          <w:szCs w:val="24"/>
        </w:rPr>
        <w:t>Шифр  5663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чин А.Г.</w:t>
      </w:r>
      <w:r>
        <w:rPr>
          <w:sz w:val="24"/>
          <w:szCs w:val="24"/>
        </w:rPr>
        <w:t xml:space="preserve"> Хирургическое лечение хронических субдуральных гематом: 109 ил./ А. Г. Данчин, А. Н. Хрипунов, А. А. Данчин ; ред. Н. Е.  Полищук; Глав. воен. клинич. госпиталь М-ва обороны Украины [и др.]. - Киев: Варта, 2007. -168 с. </w:t>
        <w:br/>
      </w:r>
      <w:r>
        <w:rPr>
          <w:b/>
          <w:bCs/>
          <w:sz w:val="24"/>
          <w:szCs w:val="24"/>
        </w:rPr>
        <w:t>Шифр  5664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нин, Б. М.</w:t>
      </w:r>
      <w:r>
        <w:rPr>
          <w:sz w:val="24"/>
          <w:szCs w:val="24"/>
        </w:rPr>
        <w:t xml:space="preserve"> Управление клиническими процессами в неврологии/ Б. М. Доронин, Ю. И. Бородин, В. И. Скворцова ; ред. Т. О. Бажутина. - М.: Литтерра, </w:t>
        <w:br/>
        <w:t xml:space="preserve">2007. - 448 с. (Библиотека невролога).   </w:t>
      </w:r>
      <w:r>
        <w:rPr>
          <w:b/>
          <w:bCs/>
          <w:sz w:val="24"/>
          <w:szCs w:val="24"/>
        </w:rPr>
        <w:t>Шифр  5665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оздов, А. А.</w:t>
      </w:r>
      <w:r>
        <w:rPr>
          <w:sz w:val="24"/>
          <w:szCs w:val="24"/>
        </w:rPr>
        <w:t xml:space="preserve"> Новый справочник невропатолога/ А. А. Дроздов. - Ростов н/Д: Феникс, 2007. - 365 с. -("Справочник").   </w:t>
      </w:r>
      <w:r>
        <w:rPr>
          <w:b/>
          <w:bCs/>
          <w:sz w:val="24"/>
          <w:szCs w:val="24"/>
        </w:rPr>
        <w:t>Шифр  5668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имова Г.Г.</w:t>
      </w:r>
      <w:r>
        <w:rPr>
          <w:sz w:val="24"/>
          <w:szCs w:val="24"/>
        </w:rPr>
        <w:t xml:space="preserve"> Рекомендации по выявлению потребителей психоактивных веществ в условиях оздоровительных учреждений: [метод. рекомендации]/ Г. Г. Каримова, Г. Н. Кучумова, Ю. П. Черникова; Федер. служба Рос. Федерации по контролю за оборотом наркотиков, Упр. по Респ. Башкортостан. - Уфа: ОМВП и ПГ УФСКН РФ по РБ, 2005. - 36 с. </w:t>
      </w:r>
      <w:r>
        <w:rPr>
          <w:b/>
          <w:bCs/>
          <w:sz w:val="24"/>
          <w:szCs w:val="24"/>
        </w:rPr>
        <w:t>Шифр  5667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тьев, Д. К.</w:t>
      </w:r>
      <w:r>
        <w:rPr>
          <w:sz w:val="24"/>
          <w:szCs w:val="24"/>
        </w:rPr>
        <w:t xml:space="preserve"> English for Mental Health Professionals = Английский язык для специалистов по психическому здоровью: [учеб.-метод. пособие]/ ; Гродн. гос. мед. ун-т. - Гродно: [ГрГМУ], 2007. -292 с.   </w:t>
      </w:r>
      <w:r>
        <w:rPr>
          <w:b/>
          <w:bCs/>
          <w:sz w:val="24"/>
          <w:szCs w:val="24"/>
        </w:rPr>
        <w:t>Шифр  5666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еш, С. Д.</w:t>
      </w:r>
      <w:r>
        <w:rPr>
          <w:sz w:val="24"/>
          <w:szCs w:val="24"/>
        </w:rPr>
        <w:t xml:space="preserve"> Нейропсихология: учеб. пособие для студентов мед.-психол. фак. высш. мед. учреждений образования/ С. Д. Кулеш; Гродн. гос. мед. ун-т. - Гродно: [ГрГМУ], 2007. -180 с.   </w:t>
      </w:r>
      <w:r>
        <w:rPr>
          <w:b/>
          <w:bCs/>
          <w:sz w:val="24"/>
          <w:szCs w:val="24"/>
        </w:rPr>
        <w:t>Шифр  5665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нейрохирургии</w:t>
      </w:r>
      <w:r>
        <w:rPr>
          <w:sz w:val="24"/>
          <w:szCs w:val="24"/>
        </w:rPr>
        <w:t>: учеб. для студентов мед. вузов/ [В. В. Крылов [и др.] ; под ред. В. В.  Крылова]. - М.: Товарищество научных изданий КМК, 2007. -</w:t>
        <w:br/>
        <w:t xml:space="preserve">234 с.  </w:t>
      </w:r>
      <w:r>
        <w:rPr>
          <w:b/>
          <w:bCs/>
          <w:sz w:val="24"/>
          <w:szCs w:val="24"/>
        </w:rPr>
        <w:t>Шифр  5663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нова, Е. В.</w:t>
      </w:r>
      <w:r>
        <w:rPr>
          <w:sz w:val="24"/>
          <w:szCs w:val="24"/>
        </w:rPr>
        <w:t xml:space="preserve"> Патологическая физиология мозгового кровообращения: учеб.-метод. пособие/ Е. В. Леонова; Бел. гос. мед. ун-т. -Изд. 2-е, доп. - Минск: [БГМУ], 2007. -21, [4] с.   </w:t>
      </w:r>
      <w:r>
        <w:rPr>
          <w:b/>
          <w:bCs/>
          <w:sz w:val="24"/>
          <w:szCs w:val="24"/>
        </w:rPr>
        <w:t>Шифр  5666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рия, А. Р.</w:t>
      </w:r>
      <w:r>
        <w:rPr>
          <w:sz w:val="24"/>
          <w:szCs w:val="24"/>
        </w:rPr>
        <w:t xml:space="preserve"> Высшие корковые функции человека/ А. Р. Лурия. - М.; СПб.: Питер, 2008. -624 с. -(Мастера психологии).   </w:t>
      </w:r>
      <w:r>
        <w:rPr>
          <w:b/>
          <w:bCs/>
          <w:sz w:val="24"/>
          <w:szCs w:val="24"/>
        </w:rPr>
        <w:t>Шифр  5664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внутричерепных кровоизлияний</w:t>
      </w:r>
      <w:r>
        <w:rPr>
          <w:sz w:val="24"/>
          <w:szCs w:val="24"/>
        </w:rPr>
        <w:t xml:space="preserve">: рук. для врачей/ Б. В. Гайдар [и др.]; Воен.-мед. акад.. - СПб.: ЭЛБИ- СПб, 2007. -280 с.  </w:t>
      </w:r>
      <w:r>
        <w:rPr>
          <w:b/>
          <w:bCs/>
          <w:sz w:val="24"/>
          <w:szCs w:val="24"/>
        </w:rPr>
        <w:t>Шифр  5661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киоди, К. А.</w:t>
      </w:r>
      <w:r>
        <w:rPr>
          <w:sz w:val="24"/>
          <w:szCs w:val="24"/>
        </w:rPr>
        <w:t xml:space="preserve"> Руководство по арт-терапии: пер. с англ./ Кэти А. Малкиоди. - Минск: ФУАинформ, 2007. -280 с.   </w:t>
      </w:r>
      <w:r>
        <w:rPr>
          <w:b/>
          <w:bCs/>
          <w:sz w:val="24"/>
          <w:szCs w:val="24"/>
        </w:rPr>
        <w:t>Шифр  5666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ифоров, А. С.</w:t>
      </w:r>
      <w:r>
        <w:rPr>
          <w:sz w:val="24"/>
          <w:szCs w:val="24"/>
        </w:rPr>
        <w:t xml:space="preserve"> В.М. Бехтерев. Жизненный путь и научная деятельность/ А. С. Никифоров, Н. Х. Амиров, Р. З. Мухамедзянов. - М.: Гэотар-Медиа , 2007. -224 с.   </w:t>
      </w:r>
      <w:r>
        <w:rPr>
          <w:b/>
          <w:bCs/>
          <w:sz w:val="24"/>
          <w:szCs w:val="24"/>
        </w:rPr>
        <w:t>Шифр  5661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ужный, В. П.</w:t>
      </w:r>
      <w:r>
        <w:rPr>
          <w:sz w:val="24"/>
          <w:szCs w:val="24"/>
        </w:rPr>
        <w:t xml:space="preserve"> Лекарственные растения и фитокомпозиции в наркологии/ В. П. Нужный, В. В. Рожанец, А. П. Ефремов; Рос. науч.-исслед. ин-т здоровья, Нац. науч. центр наркологии. - М.: КомКнига, 2006. -512 с.   </w:t>
      </w:r>
      <w:r>
        <w:rPr>
          <w:b/>
          <w:bCs/>
          <w:sz w:val="24"/>
          <w:szCs w:val="24"/>
        </w:rPr>
        <w:t>Шифр  5667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ухов, С. Г.</w:t>
      </w:r>
      <w:r>
        <w:rPr>
          <w:sz w:val="24"/>
          <w:szCs w:val="24"/>
        </w:rPr>
        <w:t xml:space="preserve"> Психиатрия: учеб. пособие/ С. Г. Обухов ; ред. Ю. А.  Александровский. - М.: Гэотар-Медиа, 2007. - 352 с.   </w:t>
      </w:r>
      <w:r>
        <w:rPr>
          <w:b/>
          <w:bCs/>
          <w:sz w:val="24"/>
          <w:szCs w:val="24"/>
        </w:rPr>
        <w:t>Шифр  5661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нципы диагностики и лечения больных с острыми нарушениями мозгового кровообращения</w:t>
      </w:r>
      <w:r>
        <w:rPr>
          <w:sz w:val="24"/>
          <w:szCs w:val="24"/>
        </w:rPr>
        <w:t xml:space="preserve">: метод. указания/ Мордов. гос. ун-т им. Н.П. Огарева; [сост. И. В. Меркушкина и др.]. - Саранск, 2004. - 56 с.   </w:t>
      </w:r>
      <w:r>
        <w:rPr>
          <w:b/>
          <w:bCs/>
          <w:sz w:val="24"/>
          <w:szCs w:val="24"/>
        </w:rPr>
        <w:t>Шифр  5667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тические и невротические расстройства у больных с соматической патологией</w:t>
      </w:r>
      <w:r>
        <w:rPr>
          <w:sz w:val="24"/>
          <w:szCs w:val="24"/>
        </w:rPr>
        <w:t xml:space="preserve">: рук. для врачей/ А. М. Спринц [и др.]. - СПб.: СпецЛит, 2007. -253 с.   </w:t>
      </w:r>
      <w:r>
        <w:rPr>
          <w:b/>
          <w:bCs/>
          <w:sz w:val="24"/>
          <w:szCs w:val="24"/>
        </w:rPr>
        <w:t>Шифр  5662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но-курортное лечение больных дисфункцией вегетативной нервной системой</w:t>
      </w:r>
      <w:r>
        <w:rPr>
          <w:sz w:val="24"/>
          <w:szCs w:val="24"/>
        </w:rPr>
        <w:t xml:space="preserve">: [метод. рекомендации]/ Башк. гос. мед. ун-т; [сост. Л. Р. Кузыева и др.]. - Уфа, 2003. -23 с.   </w:t>
      </w:r>
      <w:r>
        <w:rPr>
          <w:b/>
          <w:bCs/>
          <w:sz w:val="24"/>
          <w:szCs w:val="24"/>
        </w:rPr>
        <w:t>Шифр  5668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домирский, М. Е.</w:t>
      </w:r>
      <w:r>
        <w:rPr>
          <w:sz w:val="24"/>
          <w:szCs w:val="24"/>
        </w:rPr>
        <w:t xml:space="preserve"> Психосоматика и телесная психотерапия: практ. рук./ Марк Сандомирский. - М.: Класс, 2007. - 592 с. -(Библиотека психологии и психотерапии).   </w:t>
      </w:r>
      <w:r>
        <w:rPr>
          <w:b/>
          <w:bCs/>
          <w:sz w:val="24"/>
          <w:szCs w:val="24"/>
        </w:rPr>
        <w:t>Шифр  5661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оромец, А. А.</w:t>
      </w:r>
      <w:r>
        <w:rPr>
          <w:sz w:val="24"/>
          <w:szCs w:val="24"/>
        </w:rPr>
        <w:t xml:space="preserve"> Нервные болезни: учеб. пособие/ А. А. Скоромец, А. П. Скоромец, Т. А. Скоромец. -2-е изд., перераб.. и доп.. - М.: МЕДпресс-информ, 2007. -</w:t>
        <w:br/>
        <w:t xml:space="preserve">552 с. </w:t>
      </w:r>
      <w:r>
        <w:rPr>
          <w:b/>
          <w:bCs/>
          <w:sz w:val="24"/>
          <w:szCs w:val="24"/>
        </w:rPr>
        <w:t>Шифр  5668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шин, В. Д.</w:t>
      </w:r>
      <w:r>
        <w:rPr>
          <w:sz w:val="24"/>
          <w:szCs w:val="24"/>
        </w:rPr>
        <w:t xml:space="preserve"> Стресс и стрессогенные расстройства: диагностика, лечение, профилактика / В. Д. Трошин. - М.: МИА, 2007. -784 с.   </w:t>
      </w:r>
      <w:r>
        <w:rPr>
          <w:b/>
          <w:bCs/>
          <w:sz w:val="24"/>
          <w:szCs w:val="24"/>
        </w:rPr>
        <w:t>Шифр  5662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каев Р. Д.</w:t>
      </w:r>
      <w:r>
        <w:rPr>
          <w:sz w:val="24"/>
          <w:szCs w:val="24"/>
        </w:rPr>
        <w:t xml:space="preserve"> Психотерапия: теории, структуры, механизмы/ Р. Д. Тукаев. -2-е изд., перераб. и доп. - М.: МИА, 2007. - 392 с.   </w:t>
      </w:r>
      <w:r>
        <w:rPr>
          <w:b/>
          <w:bCs/>
          <w:sz w:val="24"/>
          <w:szCs w:val="24"/>
        </w:rPr>
        <w:t>Шифр  5663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эр, Р. Д.</w:t>
      </w:r>
      <w:r>
        <w:rPr>
          <w:sz w:val="24"/>
          <w:szCs w:val="24"/>
        </w:rPr>
        <w:t xml:space="preserve"> Лишенные совести. Пугающий мир психопатов: пер. с англ./ Роберт Д. Хаэр. - М.: Вильямс, 2007. - 288 с.   </w:t>
      </w:r>
      <w:r>
        <w:rPr>
          <w:b/>
          <w:bCs/>
          <w:sz w:val="24"/>
          <w:szCs w:val="24"/>
        </w:rPr>
        <w:t>Шифр  5668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рса, Р. В.</w:t>
      </w:r>
      <w:r>
        <w:rPr>
          <w:sz w:val="24"/>
          <w:szCs w:val="24"/>
        </w:rPr>
        <w:t xml:space="preserve"> Коматозные состояния: дифференциальная диагностика и лечебная тактика на догоспитальном этапе: учеб.-метод. пособие/ Р. В. Хурса; Бел. гос. мед. ун-т. - Минск: [БГМУ], 2007. - 36 с.   </w:t>
      </w:r>
      <w:r>
        <w:rPr>
          <w:b/>
          <w:bCs/>
          <w:sz w:val="24"/>
          <w:szCs w:val="24"/>
        </w:rPr>
        <w:t>Шифр  5666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хловина, М. Л.</w:t>
      </w:r>
      <w:r>
        <w:rPr>
          <w:sz w:val="24"/>
          <w:szCs w:val="24"/>
        </w:rPr>
        <w:t xml:space="preserve"> Неврология: справочник/ М. Л. Чухловина, Л. А. Улицкий. - М.; СПб.: Питер, 2008. - 304 с. -(Краткий справочник).   </w:t>
      </w:r>
      <w:r>
        <w:rPr>
          <w:b/>
          <w:bCs/>
          <w:sz w:val="24"/>
          <w:szCs w:val="24"/>
        </w:rPr>
        <w:t>Шифр  5668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мова, Т. М.</w:t>
      </w:r>
      <w:r>
        <w:rPr>
          <w:sz w:val="24"/>
          <w:szCs w:val="24"/>
        </w:rPr>
        <w:t xml:space="preserve"> Рассеянный склероз. Оптимизация лечебно-диагностического процесса: монография/ Т. М. Шамова. - Гродно: [ГрГМУ], 2007. -188 с. </w:t>
      </w:r>
      <w:r>
        <w:rPr>
          <w:b/>
          <w:bCs/>
          <w:sz w:val="24"/>
          <w:szCs w:val="24"/>
        </w:rPr>
        <w:t>Шифр 566620.</w:t>
      </w:r>
    </w:p>
    <w:p>
      <w:pPr>
        <w:pStyle w:val="Heading1"/>
        <w:rPr/>
      </w:pPr>
      <w:bookmarkStart w:id="29" w:name="__RefHeading___Toc198609219"/>
      <w:bookmarkEnd w:id="29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дье, Э.</w:t>
      </w:r>
      <w:r>
        <w:rPr>
          <w:sz w:val="24"/>
          <w:szCs w:val="24"/>
        </w:rPr>
        <w:t xml:space="preserve"> Скука: психологическое исследование: пер. с фр./ Э. Тардье. - Изд. 2-е. - М.: ЛКИ, 2007. -256 с. -(Из наследия мировой психологии).   </w:t>
      </w:r>
      <w:r>
        <w:rPr>
          <w:b/>
          <w:bCs/>
          <w:sz w:val="24"/>
          <w:szCs w:val="24"/>
        </w:rPr>
        <w:t>Шифр  566842.</w:t>
      </w:r>
    </w:p>
    <w:p>
      <w:pPr>
        <w:pStyle w:val="Heading1"/>
        <w:rPr/>
      </w:pPr>
      <w:bookmarkStart w:id="30" w:name="__RefHeading___Toc198609220"/>
      <w:bookmarkEnd w:id="30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ода-побратимы Минщины и Подмосковья</w:t>
      </w:r>
      <w:r>
        <w:rPr>
          <w:sz w:val="24"/>
          <w:szCs w:val="24"/>
        </w:rPr>
        <w:t xml:space="preserve">: информ. проект М-ва информ. Респ. Беларусь и М-ва по делам печати Моск. обл./ Постоян. ком. Союз. государства; сост. Е. М.  Галиновская. - Минск: Международный центр интеграционной информации. Общественный пресс-центр Дома прессы, 2007. -254 с. </w:t>
      </w:r>
      <w:r>
        <w:rPr>
          <w:b/>
          <w:bCs/>
          <w:sz w:val="24"/>
          <w:szCs w:val="24"/>
        </w:rPr>
        <w:t>Шифр  5663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новелл Трудового кодекса Республики Беларусь</w:t>
      </w:r>
      <w:r>
        <w:rPr>
          <w:sz w:val="24"/>
          <w:szCs w:val="24"/>
        </w:rPr>
        <w:t xml:space="preserve">/ [Г. А. Василевич и др. ; ред. О. С. Курылева, К. Л. Томашевский]. - Минск: Агентство Владимира Гревцова, 2008. -576 с. -(Право и бизнес).   </w:t>
      </w:r>
      <w:r>
        <w:rPr>
          <w:b/>
          <w:bCs/>
          <w:sz w:val="24"/>
          <w:szCs w:val="24"/>
        </w:rPr>
        <w:t>Шифр  5665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iнск квiтнеючы</w:t>
      </w:r>
      <w:r>
        <w:rPr>
          <w:sz w:val="24"/>
          <w:szCs w:val="24"/>
        </w:rPr>
        <w:t xml:space="preserve"> = Минск цветущий = The colorfull of Minsk: фотоальбом. - Минск: Международный центр интеграционной информации. Общественный пресс-центр Дома прессы, 2007. -584 с. -Текст на бел., рус. и англ. яз.   </w:t>
      </w:r>
      <w:r>
        <w:rPr>
          <w:b/>
          <w:bCs/>
          <w:sz w:val="24"/>
          <w:szCs w:val="24"/>
        </w:rPr>
        <w:t>Шифр  5663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нск и окрестности</w:t>
      </w:r>
      <w:r>
        <w:rPr>
          <w:sz w:val="24"/>
          <w:szCs w:val="24"/>
        </w:rPr>
        <w:t xml:space="preserve">: путеводитель/ ред. М. С. Титенкова, сост. Н. А. Чирский, Е. Н. Чирский. - Минск: Международный центр интеграционной информации. Общественный пресс-центр Дома прессы, 2007. - 344 с.   </w:t>
      </w:r>
      <w:r>
        <w:rPr>
          <w:b/>
          <w:bCs/>
          <w:sz w:val="24"/>
          <w:szCs w:val="24"/>
        </w:rPr>
        <w:t>Шифр  5663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разование в Республике Беларусь</w:t>
      </w:r>
      <w:r>
        <w:rPr>
          <w:sz w:val="24"/>
          <w:szCs w:val="24"/>
        </w:rPr>
        <w:t xml:space="preserve">: [бюллетень]/ М-во статистики и анализа Респ. Беларусь. - Минск, 2007. -17 с.   </w:t>
      </w:r>
      <w:r>
        <w:rPr>
          <w:b/>
          <w:bCs/>
          <w:sz w:val="24"/>
          <w:szCs w:val="24"/>
        </w:rPr>
        <w:t>Шифр  5662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социально-экономические показатели Республики Беларусь. Январь-декабрь. 2007</w:t>
      </w:r>
      <w:r>
        <w:rPr>
          <w:sz w:val="24"/>
          <w:szCs w:val="24"/>
        </w:rPr>
        <w:t xml:space="preserve">: ежекв. изд. : стат. бюл./ М-во статистики и анализа Респ. Беларусь. - Минск, 2007. -192 с.   </w:t>
      </w:r>
      <w:r>
        <w:rPr>
          <w:b/>
          <w:bCs/>
          <w:sz w:val="24"/>
          <w:szCs w:val="24"/>
        </w:rPr>
        <w:t>Шифр  5662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сс-тур в глубинку</w:t>
      </w:r>
      <w:r>
        <w:rPr>
          <w:sz w:val="24"/>
          <w:szCs w:val="24"/>
        </w:rPr>
        <w:t xml:space="preserve">: информ. проект М-ва информ. Респ. Беларусь и бел. прессы/ М-во информации Респ. Беларусь; сост. Е. М. Галиновская. - Минск: Международный центр интеграционной информации. Общественный пресс-центр Дома прессы, 2006. -320 с.   </w:t>
      </w:r>
      <w:r>
        <w:rPr>
          <w:b/>
          <w:bCs/>
          <w:sz w:val="24"/>
          <w:szCs w:val="24"/>
        </w:rPr>
        <w:t>Шифр  5663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спублика Беларусь. Время действий и преобразований</w:t>
      </w:r>
      <w:r>
        <w:rPr>
          <w:sz w:val="24"/>
          <w:szCs w:val="24"/>
        </w:rPr>
        <w:t xml:space="preserve">: фотоальбом/ авт. текста Л. Е. Криштапович, З. А. Лысенко. - Минск: Международный центр интеграционной информации. Общественный пресс-центр Дома прессы, 2007. -320 с. -Текст на рус. и англ. яз.   </w:t>
      </w:r>
      <w:r>
        <w:rPr>
          <w:b/>
          <w:bCs/>
          <w:sz w:val="24"/>
          <w:szCs w:val="24"/>
        </w:rPr>
        <w:t>Шифр  5663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ъезд ученых Республики Беларусь (1; 2007; Минск). </w:t>
      </w:r>
      <w:r>
        <w:rPr>
          <w:b/>
          <w:bCs/>
          <w:sz w:val="24"/>
          <w:szCs w:val="24"/>
        </w:rPr>
        <w:t xml:space="preserve"> Первый съезд ученых Республики Беларусь, Минск, 1-2 ноября 2007 г.</w:t>
      </w:r>
      <w:r>
        <w:rPr>
          <w:sz w:val="24"/>
          <w:szCs w:val="24"/>
        </w:rPr>
        <w:t xml:space="preserve">: сб. материалов/ [редкол. А. Н. Косинец и др.]. - Минск: Белорусская наука, 2007. -704 с.   </w:t>
      </w:r>
      <w:r>
        <w:rPr>
          <w:b/>
          <w:bCs/>
          <w:sz w:val="24"/>
          <w:szCs w:val="24"/>
        </w:rPr>
        <w:t>Шифр  5665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овой кодекс Республики Беларусь</w:t>
      </w:r>
      <w:r>
        <w:rPr>
          <w:sz w:val="24"/>
          <w:szCs w:val="24"/>
        </w:rPr>
        <w:t xml:space="preserve">. -3-е изд., с изм. и доп. - Минск: Национальный центр правовой информации Республики Беларусь, 2008. -256 с.   </w:t>
      </w:r>
      <w:r>
        <w:rPr>
          <w:b/>
          <w:bCs/>
          <w:sz w:val="24"/>
          <w:szCs w:val="24"/>
        </w:rPr>
        <w:t>Шифр  5665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ницкий, О. Н.</w:t>
      </w:r>
      <w:r>
        <w:rPr>
          <w:sz w:val="24"/>
          <w:szCs w:val="24"/>
        </w:rPr>
        <w:t xml:space="preserve"> Семейная хроника (1852-2002)/ О. Н. Яницкий. - М.: LVS, </w:t>
        <w:br/>
        <w:t xml:space="preserve">2002. -176 с.   </w:t>
      </w:r>
      <w:r>
        <w:rPr>
          <w:b/>
          <w:bCs/>
          <w:sz w:val="24"/>
          <w:szCs w:val="24"/>
        </w:rPr>
        <w:t>Шифр  566763.</w:t>
      </w:r>
    </w:p>
    <w:p>
      <w:pPr>
        <w:pStyle w:val="Heading1"/>
        <w:rPr/>
      </w:pPr>
      <w:bookmarkStart w:id="31" w:name="__RefHeading___Toc198609221"/>
      <w:bookmarkEnd w:id="31"/>
      <w:r>
        <w:rPr/>
        <w:t>Общие вопросы медицины и здравоохранения. История медицины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М. Т.</w:t>
      </w:r>
      <w:r>
        <w:rPr>
          <w:sz w:val="24"/>
          <w:szCs w:val="24"/>
        </w:rPr>
        <w:t xml:space="preserve"> Лазерная клиническая биофотометрия/ М. Александров. - М.: Техносфера, 2008. - 584 с. -(Мир биологии и медицины).   </w:t>
      </w:r>
      <w:r>
        <w:rPr>
          <w:b/>
          <w:bCs/>
          <w:sz w:val="24"/>
          <w:szCs w:val="24"/>
        </w:rPr>
        <w:t>Шифр  566407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панасенко, Г. Л.</w:t>
      </w:r>
      <w:r>
        <w:rPr>
          <w:sz w:val="24"/>
          <w:szCs w:val="24"/>
        </w:rPr>
        <w:t xml:space="preserve"> Книга о здоровье/ Г. Л. Апанасенко. - Киев: [Медкнига], 2007. -132 с. -(Здоровья Вашему дому).   </w:t>
      </w:r>
      <w:r>
        <w:rPr>
          <w:b/>
          <w:bCs/>
          <w:sz w:val="24"/>
          <w:szCs w:val="24"/>
        </w:rPr>
        <w:t>Шифр  566641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юнина, Г. П.</w:t>
      </w:r>
      <w:r>
        <w:rPr>
          <w:sz w:val="24"/>
          <w:szCs w:val="24"/>
        </w:rPr>
        <w:t xml:space="preserve"> Основы медицинских знаний. Здоровье, болезнь и образ жизни: [учеб. пособие]/ Г. П. Артюнина, С. А. Игнатькова; Псков. гос. пед. ун-т им. С.М. Кирова. - М.: Гаудеамус: Академический проект, 2008. - 560 с. -(Gaudeamus. Учебное пособие для высшей школы).   </w:t>
      </w:r>
      <w:r>
        <w:rPr>
          <w:b/>
          <w:bCs/>
          <w:sz w:val="24"/>
          <w:szCs w:val="24"/>
        </w:rPr>
        <w:t>Шифр  566422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тижения медицинской науки Беларуси</w:t>
      </w:r>
      <w:r>
        <w:rPr>
          <w:sz w:val="24"/>
          <w:szCs w:val="24"/>
        </w:rPr>
        <w:t xml:space="preserve">: рецензируемый науч.-практ. ежегодник. Вып. 12/ М-во здравоохранения Республики Беларусь, Респ. науч. мед. б-ка; редсовет. И. Н. Семененя [ и др.]. - Минск: ГУ РНМБ, 2007. -136 с. </w:t>
      </w:r>
      <w:r>
        <w:rPr>
          <w:b/>
          <w:bCs/>
          <w:sz w:val="24"/>
          <w:szCs w:val="24"/>
        </w:rPr>
        <w:t>Шифр  566693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ровский, Г. И.</w:t>
      </w:r>
      <w:r>
        <w:rPr>
          <w:sz w:val="24"/>
          <w:szCs w:val="24"/>
        </w:rPr>
        <w:t xml:space="preserve"> Типовые тестовые задания для контроля знаний студентов по общественному здоровью и здравоохранению: сб. тестов для студентов педиатр. фак./ Г. И. Заборовский, Е. М. Тищенко; Гродн. гос. мед. ун-т. - Гродно: [ГрГМУ], 2007. - 204 с.    </w:t>
      </w:r>
      <w:r>
        <w:rPr>
          <w:b/>
          <w:bCs/>
          <w:sz w:val="24"/>
          <w:szCs w:val="24"/>
        </w:rPr>
        <w:t>Шифр  56665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юшин, Д. А.</w:t>
      </w:r>
      <w:r>
        <w:rPr>
          <w:sz w:val="24"/>
          <w:szCs w:val="24"/>
        </w:rPr>
        <w:t xml:space="preserve"> Доказательная медицина. Применение статистических методов/ Д. А. Клюшин, Ю. И. Петунин. - М.; СПб.: Диалектика, 2008. - 320 с. </w:t>
        <w:br/>
      </w:r>
      <w:r>
        <w:rPr>
          <w:b/>
          <w:bCs/>
          <w:sz w:val="24"/>
          <w:szCs w:val="24"/>
        </w:rPr>
        <w:t>Шифр  566417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оростылева, Н. Н. </w:t>
      </w:r>
      <w:r>
        <w:rPr>
          <w:sz w:val="24"/>
          <w:szCs w:val="24"/>
        </w:rPr>
        <w:t xml:space="preserve"> Женщина и мужчина: от конфликта к согласию (исследование гендерного конфликтогенеза)/ Н. Н. Коростылева. - М.: Библионика, 2005. -</w:t>
        <w:br/>
        <w:t xml:space="preserve">240 с.    </w:t>
      </w:r>
      <w:r>
        <w:rPr>
          <w:b/>
          <w:bCs/>
          <w:sz w:val="24"/>
          <w:szCs w:val="24"/>
        </w:rPr>
        <w:t>Шифр  566155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  <w:sz w:val="24"/>
          <w:szCs w:val="24"/>
        </w:rPr>
        <w:t>Материалы научно практической конференции "Профилактика, здоровье, долголетие", посвященной 75-летию городской больницы №5 (9 сентября 2004 года)</w:t>
      </w:r>
      <w:r>
        <w:rPr>
          <w:sz w:val="24"/>
          <w:szCs w:val="24"/>
        </w:rPr>
        <w:t>/ М-во здравоохранения Респ. Бурятия, Гор. Упр. здравоохранения Администрации г. Улан-Удэ, Муницип. учреждение здравоохранения Гор. больница №5; [редкол. В. М. Очиров и др.]. - Улан-Удэ: Бурятское книжное издательство, 2004. -</w:t>
        <w:br/>
        <w:t xml:space="preserve">160 с.   </w:t>
      </w:r>
      <w:r>
        <w:rPr>
          <w:b/>
          <w:bCs/>
          <w:sz w:val="24"/>
          <w:szCs w:val="24"/>
        </w:rPr>
        <w:t>Шифр  566792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йер-Штейнег, Т.</w:t>
      </w:r>
      <w:r>
        <w:rPr>
          <w:sz w:val="24"/>
          <w:szCs w:val="24"/>
        </w:rPr>
        <w:t xml:space="preserve"> Медицина XVII-XIX веков: [пер. с нем.]/ Т. Мейер-Штейнег. -2-е изд., испр. - М.: Вузовская книга, 2007. -120 с.   </w:t>
      </w:r>
      <w:r>
        <w:rPr>
          <w:b/>
          <w:bCs/>
          <w:sz w:val="24"/>
          <w:szCs w:val="24"/>
        </w:rPr>
        <w:t>Шифр  56621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ова, О. А.</w:t>
      </w:r>
      <w:r>
        <w:rPr>
          <w:sz w:val="24"/>
          <w:szCs w:val="24"/>
        </w:rPr>
        <w:t xml:space="preserve"> Англо-русский и русско-английский медицинский словарь = English-Russian and Russian-English dictionary of medicine: ок. 13 000 мед. терминов. - М.: Астрель: АСТ, 2007. - 603 с.   </w:t>
      </w:r>
      <w:r>
        <w:rPr>
          <w:b/>
          <w:bCs/>
          <w:sz w:val="24"/>
          <w:szCs w:val="24"/>
        </w:rPr>
        <w:t>Шифр  566475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ология проведения мастер-классов, семинаров и тренингов по темам дополнительного профессионального образования (экономика)</w:t>
      </w:r>
      <w:r>
        <w:rPr>
          <w:sz w:val="24"/>
          <w:szCs w:val="24"/>
        </w:rPr>
        <w:t xml:space="preserve">/ А. В. Решетников [и др.] ; под ред. А. В. Решетникова. - М.: Гэотар-Медиа , 2007. - 80 с.   </w:t>
      </w:r>
      <w:r>
        <w:rPr>
          <w:b/>
          <w:bCs/>
          <w:sz w:val="24"/>
          <w:szCs w:val="24"/>
        </w:rPr>
        <w:t>Шифр  566220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ский, М. Б.</w:t>
      </w:r>
      <w:r>
        <w:rPr>
          <w:sz w:val="24"/>
          <w:szCs w:val="24"/>
        </w:rPr>
        <w:t xml:space="preserve"> Сестринское дело в Белоруссии (1795-2006): монография/ М. Б. Мирский, Е. М. Тищенко, Н. Е. Хильмончик; Гродн. гос. мед. ун-т. - Гродно: [ГрГМУ], 2008. -160 с.   </w:t>
      </w:r>
      <w:r>
        <w:rPr>
          <w:b/>
          <w:bCs/>
          <w:sz w:val="24"/>
          <w:szCs w:val="24"/>
        </w:rPr>
        <w:t>Шифр  566959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арова, Е. Н.</w:t>
      </w:r>
      <w:r>
        <w:rPr>
          <w:sz w:val="24"/>
          <w:szCs w:val="24"/>
        </w:rPr>
        <w:t xml:space="preserve"> Здоровый образ жизни и его составляющие: [учеб. пособие для студентов высш. учеб. заведений, обучающихся по специальности 050104(033300)]/ Е. Н. Назарова, Ю. Д. Жилов. - М.: Академия, 2007. - 256 с. -(Высшее профессиональное образование. Педагогические специальности). </w:t>
        <w:br/>
      </w:r>
      <w:r>
        <w:rPr>
          <w:b/>
          <w:bCs/>
          <w:sz w:val="24"/>
          <w:szCs w:val="24"/>
        </w:rPr>
        <w:t>Шифр 566174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ейшая популярная медицинская энциклопедия</w:t>
      </w:r>
      <w:r>
        <w:rPr>
          <w:sz w:val="24"/>
          <w:szCs w:val="24"/>
        </w:rPr>
        <w:t xml:space="preserve">/ авт.-сост. Л. Орлова. - Минск: Харвест, 2007. -992 с.   </w:t>
      </w:r>
      <w:r>
        <w:rPr>
          <w:b/>
          <w:bCs/>
          <w:sz w:val="24"/>
          <w:szCs w:val="24"/>
        </w:rPr>
        <w:t>Шифр  566933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нирование численности персонала учреждений здравоохранения при составлении штатного расписания</w:t>
      </w:r>
      <w:r>
        <w:rPr>
          <w:sz w:val="24"/>
          <w:szCs w:val="24"/>
        </w:rPr>
        <w:t xml:space="preserve">: метод. материалы/ Рос. акад. мед. наук, Нац. науч.-исслед. ин-т обществ. здоровья; [сост. В. М. Шипова и др.]. - М., 2004. - 55 с.  </w:t>
      </w:r>
      <w:r>
        <w:rPr>
          <w:b/>
          <w:bCs/>
          <w:sz w:val="24"/>
          <w:szCs w:val="24"/>
        </w:rPr>
        <w:t>Шифр  566822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бенцева Е.И.</w:t>
      </w:r>
      <w:r>
        <w:rPr>
          <w:sz w:val="24"/>
          <w:szCs w:val="24"/>
        </w:rPr>
        <w:t xml:space="preserve"> Клинические рекомендации и индикаторы качества в системе управления качеством медицинской помощи: метод. рекомендации/ Е. И. Полубенцева, Г. Э. Улумбекова, К. И. Сайткулов; Ассоц. мед. о-в по качеству. - М.: Гэотар-мед, 2007. - 60 с. </w:t>
      </w:r>
      <w:r>
        <w:rPr>
          <w:b/>
          <w:bCs/>
          <w:sz w:val="24"/>
          <w:szCs w:val="24"/>
        </w:rPr>
        <w:t>Шифр  56620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ка клинических дисциплин</w:t>
      </w:r>
      <w:r>
        <w:rPr>
          <w:sz w:val="24"/>
          <w:szCs w:val="24"/>
        </w:rPr>
        <w:t xml:space="preserve">: учебник/ [А. Н. Шишкин и др.] ; под ред. А. Н. Шишкина. - М.: Академия, 2006. - 448 с. -(Среднее профессиональное образование. Здравоохранение).  </w:t>
      </w:r>
      <w:r>
        <w:rPr>
          <w:b/>
          <w:bCs/>
          <w:sz w:val="24"/>
          <w:szCs w:val="24"/>
        </w:rPr>
        <w:t>Шифр  566159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ое здоровье населения: проблемы, пути достижения</w:t>
      </w:r>
      <w:r>
        <w:rPr>
          <w:sz w:val="24"/>
          <w:szCs w:val="24"/>
        </w:rPr>
        <w:t xml:space="preserve">: сб. тез. 2-ой окруж. конф. 4-5 марта 2005 г./ Нарьян-Марский соц.-гуманит. колледж им. И.П. Выучейского; [ред. Г. В. Дрыгалова]. - Архангельск: Поморский университет, 2005. - 53 с.  </w:t>
      </w:r>
      <w:r>
        <w:rPr>
          <w:b/>
          <w:bCs/>
          <w:sz w:val="24"/>
          <w:szCs w:val="24"/>
        </w:rPr>
        <w:t>Шифр  566816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чко, Л. Г.</w:t>
      </w:r>
      <w:r>
        <w:rPr>
          <w:sz w:val="24"/>
          <w:szCs w:val="24"/>
        </w:rPr>
        <w:t xml:space="preserve"> Радиэстезическое познание человека. Система самодиагностики, самоисцеления и самопознания человека/ Л.Г. Пучко. - 4-е изд., испр. и доп. - М.: АНС: АСТ: Астрель, 2008. -544 с. -(Библиотека Энциклопедии народной медицины).   </w:t>
      </w:r>
      <w:r>
        <w:rPr>
          <w:b/>
          <w:bCs/>
          <w:sz w:val="24"/>
          <w:szCs w:val="24"/>
        </w:rPr>
        <w:t>Шифр  566680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ализация программы "Образование и здоровье"</w:t>
      </w:r>
      <w:r>
        <w:rPr>
          <w:sz w:val="24"/>
          <w:szCs w:val="24"/>
        </w:rPr>
        <w:t xml:space="preserve">. Вып.7/ отв. ред. Л. Е. Курнешова, [сост. О. Н. Держицкая и др.]. - М.: Школьная книга, 2006. -144 с. -(Инструктивно-методическое обеспечение содержание образования в Москве).   </w:t>
      </w:r>
      <w:r>
        <w:rPr>
          <w:b/>
          <w:bCs/>
          <w:sz w:val="24"/>
          <w:szCs w:val="24"/>
        </w:rPr>
        <w:t>Шифр  566805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гулирование труда и отдыха работников здравоохранения. Пенсионное обеспечение</w:t>
      </w:r>
      <w:r>
        <w:rPr>
          <w:sz w:val="24"/>
          <w:szCs w:val="24"/>
        </w:rPr>
        <w:t xml:space="preserve">. - М.: МедБизнесРесурс, 2007. -240 с. -(Приказы главного врача. Регламент-папка).   </w:t>
      </w:r>
      <w:r>
        <w:rPr>
          <w:b/>
          <w:bCs/>
          <w:sz w:val="24"/>
          <w:szCs w:val="24"/>
        </w:rPr>
        <w:t>Шифр  566243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шетников, А. В.</w:t>
      </w:r>
      <w:r>
        <w:rPr>
          <w:sz w:val="24"/>
          <w:szCs w:val="24"/>
        </w:rPr>
        <w:t xml:space="preserve"> Проведение медико-социологического мониторинга: учеб.-метод. пособие/ А. В. Решетников, С. А. Ефименко. - М.: Гэотар-медиа, 2007. -160 с.  </w:t>
      </w:r>
      <w:r>
        <w:rPr>
          <w:b/>
          <w:bCs/>
          <w:sz w:val="24"/>
          <w:szCs w:val="24"/>
        </w:rPr>
        <w:t>Шифр  566295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клиническому обследованию больного</w:t>
      </w:r>
      <w:r>
        <w:rPr>
          <w:sz w:val="24"/>
          <w:szCs w:val="24"/>
        </w:rPr>
        <w:t xml:space="preserve">: пер. с англ. : для врачей, оказывающих первич. мед.-санитар. помощь/ под ред. А. А. Баранова [и др.]. - М.: Гэотар-медиа: АСМОК, 2007. - 648 с.   </w:t>
      </w:r>
      <w:r>
        <w:rPr>
          <w:b/>
          <w:bCs/>
          <w:sz w:val="24"/>
          <w:szCs w:val="24"/>
        </w:rPr>
        <w:t>Шифр  566250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рвилина, И. В.</w:t>
      </w:r>
      <w:r>
        <w:rPr>
          <w:sz w:val="24"/>
          <w:szCs w:val="24"/>
        </w:rPr>
        <w:t xml:space="preserve"> Междисциплинарные исследования в медицине/ И. В. Сарвилина, В. Н. Каркищенко, Ю. В. Горшкова. - М.: Техносфера, 2007. - 368 с. - (Мир биологии и медицины).   </w:t>
      </w:r>
      <w:r>
        <w:rPr>
          <w:b/>
          <w:bCs/>
          <w:sz w:val="24"/>
          <w:szCs w:val="24"/>
        </w:rPr>
        <w:t>Шифр  566409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В. В.</w:t>
      </w:r>
      <w:r>
        <w:rPr>
          <w:sz w:val="24"/>
          <w:szCs w:val="24"/>
        </w:rPr>
        <w:t xml:space="preserve"> Законы биоэтики: лекция/ В. В. Сергеев; Самар. гос. мед. ун-т, Самар. гуманитар. акад. - Самара: [СамГМУ], 2005. - 20 с.   </w:t>
      </w:r>
      <w:r>
        <w:rPr>
          <w:b/>
          <w:bCs/>
          <w:sz w:val="24"/>
          <w:szCs w:val="24"/>
        </w:rPr>
        <w:t>Шифр  566819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Ю. Д.</w:t>
      </w:r>
      <w:r>
        <w:rPr>
          <w:sz w:val="24"/>
          <w:szCs w:val="24"/>
        </w:rPr>
        <w:t xml:space="preserve"> Ненадлежащее врачевание: возмещение вреда здоровью и жизни пациента (гражданско-правовые аспекты)/ Ю. Д. Сергеев, А. А. Мохов. - М.: Гэотар-Медиа , 2007. - 312 с.   </w:t>
      </w:r>
      <w:r>
        <w:rPr>
          <w:b/>
          <w:bCs/>
          <w:sz w:val="24"/>
          <w:szCs w:val="24"/>
        </w:rPr>
        <w:t>Шифр  566317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 7 т./ М-во здравоохранения Респ. Беларусь; редкол. В. И. Жарко [и др.]. - Минск: ГУ РНМБ, [2003] -  .</w:t>
        <w:br/>
      </w:r>
      <w:r>
        <w:rPr>
          <w:b/>
          <w:bCs/>
          <w:sz w:val="24"/>
          <w:szCs w:val="24"/>
        </w:rPr>
        <w:t>Т. 2: Гематология и трансфузиология. Лабораторное дело. Неврология. Нейрохирургия</w:t>
      </w:r>
      <w:r>
        <w:rPr>
          <w:sz w:val="24"/>
          <w:szCs w:val="24"/>
        </w:rPr>
        <w:t xml:space="preserve">. Вып. 8. -2007. -100 с.   </w:t>
      </w:r>
      <w:r>
        <w:rPr>
          <w:b/>
          <w:bCs/>
          <w:sz w:val="24"/>
          <w:szCs w:val="24"/>
        </w:rPr>
        <w:t>Шифр  566703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 7 т./ М-во здравоохранения Респ. Беларусь; редкол. В. И. Жарко [и др.]. - Минск: ГУ РНМБ, [2003] -  .</w:t>
        <w:br/>
      </w:r>
      <w:r>
        <w:rPr>
          <w:b/>
          <w:bCs/>
          <w:sz w:val="24"/>
          <w:szCs w:val="24"/>
        </w:rPr>
        <w:t>Т. 3: Кардиология и ангиология. Хирургия. Ортопедия и травматология</w:t>
      </w:r>
      <w:r>
        <w:rPr>
          <w:sz w:val="24"/>
          <w:szCs w:val="24"/>
        </w:rPr>
        <w:t xml:space="preserve">. Вып. 8. -2007. -184 с.   </w:t>
      </w:r>
      <w:r>
        <w:rPr>
          <w:b/>
          <w:bCs/>
          <w:sz w:val="24"/>
          <w:szCs w:val="24"/>
        </w:rPr>
        <w:t>Шифр  566708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 7 т. / М-во здавоохранения Респ. Беларусь; редкол. В. И. Жарко [и др.]. - Минск: ГУ РНМБ, 2003 -  .</w:t>
        <w:br/>
      </w:r>
      <w:r>
        <w:rPr>
          <w:b/>
          <w:bCs/>
          <w:sz w:val="24"/>
          <w:szCs w:val="24"/>
        </w:rPr>
        <w:t>Т. 4: Пульмонология. Туберкулез. Инфекционные болезни. Психиатрия. Психотерапия</w:t>
      </w:r>
      <w:r>
        <w:rPr>
          <w:sz w:val="24"/>
          <w:szCs w:val="24"/>
        </w:rPr>
        <w:t xml:space="preserve">. Вып. 8. -2007. -184 с.   </w:t>
      </w:r>
      <w:r>
        <w:rPr>
          <w:b/>
          <w:bCs/>
          <w:sz w:val="24"/>
          <w:szCs w:val="24"/>
        </w:rPr>
        <w:t>Шифр  566713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 7т. / М-во здравоохранения Респ. Беларусь; редкол. В. И. Жарко [и др.]. - Минск: ГУ РНМБ, [2003] -  .</w:t>
        <w:br/>
      </w:r>
      <w:r>
        <w:rPr>
          <w:b/>
          <w:bCs/>
          <w:sz w:val="24"/>
          <w:szCs w:val="24"/>
        </w:rPr>
        <w:t>Т. 5: Урология. Нефрология. Эндокринология. Клиническая аллергология и иммунология. Акушерство и гинекология. Педиатрия. Оториноларингология. Офтальмология. Стоматология и челюстно-лицевая хирургия</w:t>
      </w:r>
      <w:r>
        <w:rPr>
          <w:sz w:val="24"/>
          <w:szCs w:val="24"/>
        </w:rPr>
        <w:t xml:space="preserve">. Вып. 8. -2007. - 284 с.   </w:t>
      </w:r>
      <w:r>
        <w:rPr>
          <w:b/>
          <w:bCs/>
          <w:sz w:val="24"/>
          <w:szCs w:val="24"/>
        </w:rPr>
        <w:t>Шифр  56671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 7 т. / М-во здравоохранения Респ. Беларусь; редкол. В. И. Жарко [и др.]. - Минск: ГУ РНМБ, [2003] -  .</w:t>
        <w:br/>
      </w:r>
      <w:r>
        <w:rPr>
          <w:b/>
          <w:bCs/>
          <w:sz w:val="24"/>
          <w:szCs w:val="24"/>
        </w:rPr>
        <w:t>Т. 6: Организация и управление здравоохранением. Гигиена и эпидемиология. Фармация</w:t>
      </w:r>
      <w:r>
        <w:rPr>
          <w:sz w:val="24"/>
          <w:szCs w:val="24"/>
        </w:rPr>
        <w:t xml:space="preserve">. Вып. 8. -2007. -352 с.   </w:t>
      </w:r>
      <w:r>
        <w:rPr>
          <w:b/>
          <w:bCs/>
          <w:sz w:val="24"/>
          <w:szCs w:val="24"/>
        </w:rPr>
        <w:t>Шифр  566723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 7 т. / М-во здравоохранения Респ. Беларусь; редкол. В. И. Жарко [и др.]. - Минск: ГУ РНМБ, [2003] -  .</w:t>
        <w:br/>
      </w:r>
      <w:r>
        <w:rPr>
          <w:b/>
          <w:bCs/>
          <w:sz w:val="24"/>
          <w:szCs w:val="24"/>
        </w:rPr>
        <w:t>Т. 7: Онкология. Рентгенология и медицинская радиология</w:t>
      </w:r>
      <w:r>
        <w:rPr>
          <w:sz w:val="24"/>
          <w:szCs w:val="24"/>
        </w:rPr>
        <w:t xml:space="preserve">. Вып. 8. -2007. -320 с. </w:t>
      </w:r>
      <w:r>
        <w:rPr>
          <w:b/>
          <w:bCs/>
          <w:sz w:val="24"/>
          <w:szCs w:val="24"/>
        </w:rPr>
        <w:t>Шифр  56672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[офиц. изд.] : в 7 т./ М-во здравоохранения Респ. Беларусь; редкол. В. И. Жарко [и др.]. - Минск: ГУ РНМБ, [2003] -  .</w:t>
        <w:br/>
      </w:r>
      <w:r>
        <w:rPr>
          <w:b/>
          <w:bCs/>
          <w:sz w:val="24"/>
          <w:szCs w:val="24"/>
        </w:rPr>
        <w:t>Т.1: Гигиена труда и профессиональная патология. Медико-социальная экспертиза и реабилитация больных. Физиотерапия</w:t>
      </w:r>
      <w:r>
        <w:rPr>
          <w:sz w:val="24"/>
          <w:szCs w:val="24"/>
        </w:rPr>
        <w:t xml:space="preserve">. Вып. 8. -2007. -128 с. </w:t>
        <w:br/>
      </w:r>
      <w:r>
        <w:rPr>
          <w:b/>
          <w:bCs/>
          <w:sz w:val="24"/>
          <w:szCs w:val="24"/>
        </w:rPr>
        <w:t>Шифр  56669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лбов, А. П.</w:t>
      </w:r>
      <w:r>
        <w:rPr>
          <w:sz w:val="24"/>
          <w:szCs w:val="24"/>
        </w:rPr>
        <w:t xml:space="preserve"> Состояние и перспективы информатизации здравоохранения и обязательного медицинского страхования: учеб.-метод. пособие/ А. П. Столбов, П. П. Кузнецов, Е. П. Какорина; Моск. мед. акад. им. И.М. Сеченова. - М.: Медицинский информационно-аналитический центр РАМН, 2005. - 52 с.   </w:t>
      </w:r>
      <w:r>
        <w:rPr>
          <w:b/>
          <w:bCs/>
          <w:sz w:val="24"/>
          <w:szCs w:val="24"/>
        </w:rPr>
        <w:t>Шифр  566808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а истории болезни</w:t>
      </w:r>
      <w:r>
        <w:rPr>
          <w:sz w:val="24"/>
          <w:szCs w:val="24"/>
        </w:rPr>
        <w:t xml:space="preserve">/ сост. В. Н.  Ослопов [и др.]. -3-е изд., испр. и доп. - М.: МЕДпресс-информ , 2007. -32 с.  </w:t>
      </w:r>
      <w:r>
        <w:rPr>
          <w:b/>
          <w:bCs/>
          <w:sz w:val="24"/>
          <w:szCs w:val="24"/>
        </w:rPr>
        <w:t>Шифр  566216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рковский, А. Л.</w:t>
      </w:r>
      <w:r>
        <w:rPr>
          <w:sz w:val="24"/>
          <w:szCs w:val="24"/>
        </w:rPr>
        <w:t xml:space="preserve"> Психологические основы профессиональной деятельности врача: курс лекций/ А. Л. Церковский, В. П. Дуброва; Витеб. гос. мед. ун-т. - Витебск, 2007. -365 с.   </w:t>
      </w:r>
      <w:r>
        <w:rPr>
          <w:b/>
          <w:bCs/>
          <w:sz w:val="24"/>
          <w:szCs w:val="24"/>
        </w:rPr>
        <w:t>Шифр  566962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елев, В. М.</w:t>
      </w:r>
      <w:r>
        <w:rPr>
          <w:sz w:val="24"/>
          <w:szCs w:val="24"/>
        </w:rPr>
        <w:t xml:space="preserve"> Здоровье населения Севера Томской области: медицинские и организационные аспекты/ В. М. Шевелев, Т. С. Соломатина, Л. В. Капилевич; Сиб. гос. мед. ун-т. - Томск: Томский государственный университет, 2003. -128 с. </w:t>
        <w:br/>
      </w:r>
      <w:r>
        <w:rPr>
          <w:b/>
          <w:bCs/>
          <w:sz w:val="24"/>
          <w:szCs w:val="24"/>
        </w:rPr>
        <w:t>Шифр  566766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Юбилейная конференция врачей Могилевщины (2007; Могилев). </w:t>
      </w:r>
      <w:r>
        <w:rPr>
          <w:b/>
          <w:bCs/>
          <w:sz w:val="24"/>
          <w:szCs w:val="24"/>
        </w:rPr>
        <w:t xml:space="preserve"> Материалы юбилейной конференции врачей Могилевщины (к 145-летию областного Врачебного общества)</w:t>
      </w:r>
      <w:r>
        <w:rPr>
          <w:sz w:val="24"/>
          <w:szCs w:val="24"/>
        </w:rPr>
        <w:t xml:space="preserve">: в 2 ч. Ч. 1/ Могилев. обл. упр. здравоохранения, Могилев. обл. науч. о-во врачей; [редкол. В. А. Малашко и др.]. - Могилев, 2007. - 280 с. </w:t>
        <w:br/>
      </w:r>
      <w:r>
        <w:rPr>
          <w:b/>
          <w:bCs/>
          <w:sz w:val="24"/>
          <w:szCs w:val="24"/>
        </w:rPr>
        <w:t>Шифр  566587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Юбилейная конференция врачей Могилевщины (2007; Могилев). </w:t>
      </w:r>
      <w:r>
        <w:rPr>
          <w:b/>
          <w:bCs/>
          <w:sz w:val="24"/>
          <w:szCs w:val="24"/>
        </w:rPr>
        <w:t xml:space="preserve"> Материалы юбилейной конференции врачей Могилевщины (к 145-летию областного Врачебного общества)</w:t>
      </w:r>
      <w:r>
        <w:rPr>
          <w:sz w:val="24"/>
          <w:szCs w:val="24"/>
        </w:rPr>
        <w:t xml:space="preserve">: в 2 ч. Ч. 2/ Могилев. обл. упр. здравоохранения, Могилев. обл. науч. о-во врачей; [редкол. В. А. Малашко и др.]. - Могилев, 2007. - 300 с. </w:t>
        <w:br/>
      </w:r>
      <w:r>
        <w:rPr>
          <w:b/>
          <w:bCs/>
          <w:sz w:val="24"/>
          <w:szCs w:val="24"/>
        </w:rPr>
        <w:t>Шифр  566589.</w:t>
      </w:r>
    </w:p>
    <w:p>
      <w:pPr>
        <w:pStyle w:val="Heading1"/>
        <w:rPr/>
      </w:pPr>
      <w:bookmarkStart w:id="32" w:name="__RefHeading___Toc198609222"/>
      <w:bookmarkEnd w:id="32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нцев, Ш. Х.</w:t>
      </w:r>
      <w:r>
        <w:rPr>
          <w:sz w:val="24"/>
          <w:szCs w:val="24"/>
        </w:rPr>
        <w:t xml:space="preserve"> Нестандартные операции в абдоминальной онкологии/ Ш. Х. Ганцев, В. В. Плечев, К. Ш. Ганцев. - М.: МИА, 2007. -288 с.   </w:t>
      </w:r>
      <w:r>
        <w:rPr>
          <w:b/>
          <w:bCs/>
          <w:sz w:val="24"/>
          <w:szCs w:val="24"/>
        </w:rPr>
        <w:t>Шифр  5663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ыдов, М. И.</w:t>
      </w:r>
      <w:r>
        <w:rPr>
          <w:sz w:val="24"/>
          <w:szCs w:val="24"/>
        </w:rPr>
        <w:t xml:space="preserve"> Атлас по онкологии: [учеб. пособие для студентов мед. вузов]/ М. И. Давыдов, Ш. Х. Ганцев. - М.: МИА, 2008. - 416 с.   </w:t>
      </w:r>
      <w:r>
        <w:rPr>
          <w:b/>
          <w:bCs/>
          <w:sz w:val="24"/>
          <w:szCs w:val="24"/>
        </w:rPr>
        <w:t>Шифр  5661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начение фактора некроза опухолей-альфа при хронических диффузных заболеваниях печени</w:t>
      </w:r>
      <w:r>
        <w:rPr>
          <w:sz w:val="24"/>
          <w:szCs w:val="24"/>
        </w:rPr>
        <w:t xml:space="preserve">: учеб.-метод. пособие/ А. В. Астахин [и др.]; Астрах. гос. мед. акад., Моск. науч.-исслед. ин-т эпидемиологии и микробиологии им. Г.Н. Габричевского. - Астрахань; М., 2003. - 27 с.   </w:t>
      </w:r>
      <w:r>
        <w:rPr>
          <w:b/>
          <w:bCs/>
          <w:sz w:val="24"/>
          <w:szCs w:val="24"/>
        </w:rPr>
        <w:t>Шифр  5668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ригина, А. М.</w:t>
      </w:r>
      <w:r>
        <w:rPr>
          <w:sz w:val="24"/>
          <w:szCs w:val="24"/>
        </w:rPr>
        <w:t xml:space="preserve"> Лимфома Ходжкина и крупноклеточные лимфомы/ А. М. Ковригина, Н. А. Пробатова. - М.: МИА, 2007. - 216 с.   </w:t>
      </w:r>
      <w:r>
        <w:rPr>
          <w:b/>
          <w:bCs/>
          <w:sz w:val="24"/>
          <w:szCs w:val="24"/>
        </w:rPr>
        <w:t>Шифр  5661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аров И. Г.</w:t>
      </w:r>
      <w:r>
        <w:rPr>
          <w:sz w:val="24"/>
          <w:szCs w:val="24"/>
        </w:rPr>
        <w:t xml:space="preserve"> Диагностическая тактика у больных с метастазами злокачественных опухолей без выявленного первичного очага: пособие для врачей/ И. Г. Комаров, Д. В. Комов, И. Б. Гуртовая; Рос. онкол. науч. центр им. Н.Н. Блохина. - М., 2005. -20 с.   </w:t>
      </w:r>
      <w:r>
        <w:rPr>
          <w:b/>
          <w:bCs/>
          <w:sz w:val="24"/>
          <w:szCs w:val="24"/>
        </w:rPr>
        <w:t>Шифр  5668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тушов, М. В.</w:t>
      </w:r>
      <w:r>
        <w:rPr>
          <w:sz w:val="24"/>
          <w:szCs w:val="24"/>
        </w:rPr>
        <w:t xml:space="preserve"> Рак излечим/ М. В. Кутушов. - М.: Институт общегуманитарных исследований, 2005. - 448 с.   </w:t>
      </w:r>
      <w:r>
        <w:rPr>
          <w:b/>
          <w:bCs/>
          <w:sz w:val="24"/>
          <w:szCs w:val="24"/>
        </w:rPr>
        <w:t>Шифр  5666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. Полный справочник</w:t>
      </w:r>
      <w:r>
        <w:rPr>
          <w:sz w:val="24"/>
          <w:szCs w:val="24"/>
        </w:rPr>
        <w:t>/ [В. Н. Плохов и др.]. - М.: Эксмо, 2007. -</w:t>
        <w:br/>
        <w:t xml:space="preserve">736 с. </w:t>
      </w:r>
      <w:r>
        <w:rPr>
          <w:b/>
          <w:bCs/>
          <w:sz w:val="24"/>
          <w:szCs w:val="24"/>
        </w:rPr>
        <w:t>Шифр  5661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 xml:space="preserve">: пер. с англ./ под ред. Д. Касчиато. - М.: Практика, 2008. -1039 с. -(Зарубежные практические руководства по медицине; № 12).   </w:t>
      </w:r>
      <w:r>
        <w:rPr>
          <w:b/>
          <w:bCs/>
          <w:sz w:val="24"/>
          <w:szCs w:val="24"/>
        </w:rPr>
        <w:t>Шифр  5664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рак и рак женских наружных половых органов: принципы лечения</w:t>
      </w:r>
      <w:r>
        <w:rPr>
          <w:sz w:val="24"/>
          <w:szCs w:val="24"/>
        </w:rPr>
        <w:t xml:space="preserve">/ А. Г. Солопова [и др.]. - М.: МИА, 2007. -72 с.   </w:t>
      </w:r>
      <w:r>
        <w:rPr>
          <w:b/>
          <w:bCs/>
          <w:sz w:val="24"/>
          <w:szCs w:val="24"/>
        </w:rPr>
        <w:t>Шифр  5662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рака тела матки</w:t>
      </w:r>
      <w:r>
        <w:rPr>
          <w:sz w:val="24"/>
          <w:szCs w:val="24"/>
        </w:rPr>
        <w:t xml:space="preserve">/ И. А. Косенко [и др.]. - Минск: Издательский центр БГУ, 2007. - 40 с.   </w:t>
      </w:r>
      <w:r>
        <w:rPr>
          <w:b/>
          <w:bCs/>
          <w:sz w:val="24"/>
          <w:szCs w:val="24"/>
        </w:rPr>
        <w:t>Шифр  5669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молочной железы</w:t>
      </w:r>
      <w:r>
        <w:rPr>
          <w:sz w:val="24"/>
          <w:szCs w:val="24"/>
        </w:rPr>
        <w:t xml:space="preserve">: практ. пособие для студентов, интернов, клинич. ординаторов и врачей различ. специальностей/ [В. М. Седов и др.]; С.-Петерб. гос. мед. ун-т им. И.П.  Павлова. - СПб., 2004. - 50 с.   </w:t>
      </w:r>
      <w:r>
        <w:rPr>
          <w:b/>
          <w:bCs/>
          <w:sz w:val="24"/>
          <w:szCs w:val="24"/>
        </w:rPr>
        <w:t>Шифр  5668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ркомы мягких тканей: клиника, диагностика и лечение</w:t>
      </w:r>
      <w:r>
        <w:rPr>
          <w:sz w:val="24"/>
          <w:szCs w:val="24"/>
        </w:rPr>
        <w:t xml:space="preserve">: метод. указания для врачей и студентов мед. фак./ [сост. А. З. Альмяшев и др.]. - Саранск: Красный Октябрь, 2003. - 48 с.   </w:t>
      </w:r>
      <w:r>
        <w:rPr>
          <w:b/>
          <w:bCs/>
          <w:sz w:val="24"/>
          <w:szCs w:val="24"/>
        </w:rPr>
        <w:t>Шифр  5668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кирова И.Н.</w:t>
      </w:r>
      <w:r>
        <w:rPr>
          <w:sz w:val="24"/>
          <w:szCs w:val="24"/>
        </w:rPr>
        <w:t xml:space="preserve"> Диагностика и лечение нейротоксичности цитостатиков: пособие для врачей/ И. Н. Шакирова; Рос. онкол. науч. центр им. Н.Н. Блохина. - М.: [ГУ РОНЦ им. Н.Н. Блохина], 2005. - 56 с.   </w:t>
      </w:r>
      <w:r>
        <w:rPr>
          <w:b/>
          <w:bCs/>
          <w:sz w:val="24"/>
          <w:szCs w:val="24"/>
        </w:rPr>
        <w:t>Шифр  566832.</w:t>
      </w:r>
    </w:p>
    <w:p>
      <w:pPr>
        <w:pStyle w:val="Heading1"/>
        <w:rPr/>
      </w:pPr>
      <w:bookmarkStart w:id="33" w:name="__RefHeading___Toc198609223"/>
      <w:bookmarkEnd w:id="33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бров, Э. Я.</w:t>
      </w:r>
      <w:r>
        <w:rPr>
          <w:sz w:val="24"/>
          <w:szCs w:val="24"/>
        </w:rPr>
        <w:t xml:space="preserve"> Переломы и вывихи: атлас рентгенограмм/ Э. Я. Дубров. - М.: МИА, 2007. -215 с.   </w:t>
      </w:r>
      <w:r>
        <w:rPr>
          <w:b/>
          <w:bCs/>
          <w:sz w:val="24"/>
          <w:szCs w:val="24"/>
        </w:rPr>
        <w:t>Шифр  5662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ябах, А. П.</w:t>
      </w:r>
      <w:r>
        <w:rPr>
          <w:sz w:val="24"/>
          <w:szCs w:val="24"/>
        </w:rPr>
        <w:t xml:space="preserve"> Клиническая диагностика деформаций стопы/ А. П. Лябах. - Киев: Атлант ЮМС, 2003. -112 с. -Текст на укр. яз.   </w:t>
      </w:r>
      <w:r>
        <w:rPr>
          <w:b/>
          <w:bCs/>
          <w:sz w:val="24"/>
          <w:szCs w:val="24"/>
        </w:rPr>
        <w:t>Шифр  5666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травма. Септические осложнения</w:t>
      </w:r>
      <w:r>
        <w:rPr>
          <w:sz w:val="24"/>
          <w:szCs w:val="24"/>
        </w:rPr>
        <w:t xml:space="preserve">/ [В. В. Агаджанян и др.] ; под ред. В. В. Агаджаняна. - Новосибирск: Наука, 2005. - 391 с.   </w:t>
      </w:r>
      <w:r>
        <w:rPr>
          <w:b/>
          <w:bCs/>
          <w:sz w:val="24"/>
          <w:szCs w:val="24"/>
        </w:rPr>
        <w:t>Шифр  5665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в, Л. П.</w:t>
      </w:r>
      <w:r>
        <w:rPr>
          <w:sz w:val="24"/>
          <w:szCs w:val="24"/>
        </w:rPr>
        <w:t xml:space="preserve"> Курс травматологии и ортопедии: [учеб. для студентов обучающихся по специальности 060101 (040100) - Лечебное дело]/ Л. П. Соков. -[Изд. 2-е, перераб. и доп.]. - М.: РУДН, 2007. - 389 с.   </w:t>
      </w:r>
      <w:r>
        <w:rPr>
          <w:b/>
          <w:bCs/>
          <w:sz w:val="24"/>
          <w:szCs w:val="24"/>
        </w:rPr>
        <w:t>Шифр  566163.</w:t>
      </w:r>
    </w:p>
    <w:p>
      <w:pPr>
        <w:pStyle w:val="Heading1"/>
        <w:rPr/>
      </w:pPr>
      <w:bookmarkStart w:id="34" w:name="__RefHeading___Toc198609224"/>
      <w:bookmarkEnd w:id="34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, С. М.</w:t>
      </w:r>
      <w:r>
        <w:rPr>
          <w:sz w:val="24"/>
          <w:szCs w:val="24"/>
        </w:rPr>
        <w:t xml:space="preserve"> Лечение уха, горла и носа: советы ЛОР-врача и рецепты народной медицины для детей и взрослых/ Сергей Зайцев. - Минск: Книжный Дом, 2008. -256 с. -(Истоки здоровья).    </w:t>
      </w:r>
      <w:r>
        <w:rPr>
          <w:b/>
          <w:bCs/>
          <w:sz w:val="24"/>
          <w:szCs w:val="24"/>
        </w:rPr>
        <w:t>Шифр  5666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яков, В. А.</w:t>
      </w:r>
      <w:r>
        <w:rPr>
          <w:sz w:val="24"/>
          <w:szCs w:val="24"/>
        </w:rPr>
        <w:t xml:space="preserve"> Оториноларингология: учеб. для учащихся специальности "Лечеб. дело" учреждений, обеспечивающих получение сред. спец. образования/ В. А. Петряков. - Минск: Вышэйшая  школа, 2008. -256 с. -(Для медицинских училищ и колледжей). </w:t>
      </w:r>
      <w:r>
        <w:rPr>
          <w:b/>
          <w:bCs/>
          <w:sz w:val="24"/>
          <w:szCs w:val="24"/>
        </w:rPr>
        <w:t>Шифр  5668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довский, В. И.</w:t>
      </w:r>
      <w:r>
        <w:rPr>
          <w:sz w:val="24"/>
          <w:szCs w:val="24"/>
        </w:rPr>
        <w:t xml:space="preserve"> Лекции по оториноларингологии: учеб.-метод. пособие для студентов фак. по подготовке специалистов для зарубеж. стран/ В. И. Садовский, А. В. Черныш, И. Д. Шляга; Гомел. гос. мед. ун-т, Каф. оториноларингологии с курсом офтальмологии. - Гомель, 2008. -156 с.    </w:t>
      </w:r>
      <w:r>
        <w:rPr>
          <w:b/>
          <w:bCs/>
          <w:sz w:val="24"/>
          <w:szCs w:val="24"/>
        </w:rPr>
        <w:t>Шифр  5669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варткиладзе Г.А.</w:t>
      </w:r>
      <w:r>
        <w:rPr>
          <w:sz w:val="24"/>
          <w:szCs w:val="24"/>
        </w:rPr>
        <w:t xml:space="preserve"> Кохлеарная имплантация/ Г. А. Таварткиладзе. - М.: Святигор Пресс, 2004. -74 с.   </w:t>
      </w:r>
      <w:r>
        <w:rPr>
          <w:b/>
          <w:bCs/>
          <w:sz w:val="24"/>
          <w:szCs w:val="24"/>
        </w:rPr>
        <w:t>Шифр  5668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ров, О. Г.</w:t>
      </w:r>
      <w:r>
        <w:rPr>
          <w:sz w:val="24"/>
          <w:szCs w:val="24"/>
        </w:rPr>
        <w:t xml:space="preserve"> Оториноларингология: учеб. пособие для студентов мед.- психол. фак./ О. Г. Хоров; Гродн. гос. мед. ун-т. -3-е изд. - Гродно: [ГрГМУ], 2007. -188 с.   </w:t>
      </w:r>
      <w:r>
        <w:rPr>
          <w:b/>
          <w:bCs/>
          <w:sz w:val="24"/>
          <w:szCs w:val="24"/>
        </w:rPr>
        <w:t>Шифр  566643.</w:t>
      </w:r>
    </w:p>
    <w:p>
      <w:pPr>
        <w:pStyle w:val="Heading1"/>
        <w:rPr/>
      </w:pPr>
      <w:bookmarkStart w:id="35" w:name="__RefHeading___Toc198609225"/>
      <w:bookmarkEnd w:id="35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естезия в офтальмологии</w:t>
      </w:r>
      <w:r>
        <w:rPr>
          <w:sz w:val="24"/>
          <w:szCs w:val="24"/>
        </w:rPr>
        <w:t xml:space="preserve">: руководство/ [Х. П. Тахчиди и др.] ; под ред. Х. П. Тахчиди [и др.]. - М.: МИА, 2007. -552 с.   </w:t>
      </w:r>
      <w:r>
        <w:rPr>
          <w:b/>
          <w:bCs/>
          <w:sz w:val="24"/>
          <w:szCs w:val="24"/>
        </w:rPr>
        <w:t>Шифр  5661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ндорова, Р. А.</w:t>
      </w:r>
      <w:r>
        <w:rPr>
          <w:sz w:val="24"/>
          <w:szCs w:val="24"/>
        </w:rPr>
        <w:t xml:space="preserve"> Современная офтальмотравматология/ Р. А. Гундорова, А. В. Степанов, Н. Ф. Курбанова. - М.: Медицина, 2007. -252 с.   </w:t>
      </w:r>
      <w:r>
        <w:rPr>
          <w:b/>
          <w:bCs/>
          <w:sz w:val="24"/>
          <w:szCs w:val="24"/>
        </w:rPr>
        <w:t>Шифр  5668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лжич, Г. И.</w:t>
      </w:r>
      <w:r>
        <w:rPr>
          <w:sz w:val="24"/>
          <w:szCs w:val="24"/>
        </w:rPr>
        <w:t xml:space="preserve"> Офтальмология: пособие для офтальмологов/ Г. И. Должич, Р. Р. Должич. - Ростов н/Д: Феникс, 2008. -286 с. -(Высшее образование). </w:t>
        <w:br/>
      </w:r>
      <w:r>
        <w:rPr>
          <w:b/>
          <w:bCs/>
          <w:sz w:val="24"/>
          <w:szCs w:val="24"/>
        </w:rPr>
        <w:t>Шифр  5664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, Е. А.</w:t>
      </w:r>
      <w:r>
        <w:rPr>
          <w:sz w:val="24"/>
          <w:szCs w:val="24"/>
        </w:rPr>
        <w:t xml:space="preserve"> Клинические лекции по офтальмологии: учеб. пособие/ Е. А. Егоров, С. Н. Басинский. - М.: Гэотар-Медиа , 2007. - 288 с.   </w:t>
      </w:r>
      <w:r>
        <w:rPr>
          <w:b/>
          <w:bCs/>
          <w:sz w:val="24"/>
          <w:szCs w:val="24"/>
        </w:rPr>
        <w:t>Шифр  5663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хванцева, В. Г.</w:t>
      </w:r>
      <w:r>
        <w:rPr>
          <w:sz w:val="24"/>
          <w:szCs w:val="24"/>
        </w:rPr>
        <w:t xml:space="preserve"> Опухоли век: клиника, диагностика, лечение: ил. рук./ В. Г. Лихванцева, О. А. Анурова. - М.: Гэотар-медиа, 2007. - 448 с.   </w:t>
      </w:r>
      <w:r>
        <w:rPr>
          <w:b/>
          <w:bCs/>
          <w:sz w:val="24"/>
          <w:szCs w:val="24"/>
        </w:rPr>
        <w:t>Шифр  5663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фтальмология</w:t>
      </w:r>
      <w:r>
        <w:rPr>
          <w:sz w:val="24"/>
          <w:szCs w:val="24"/>
        </w:rPr>
        <w:t xml:space="preserve">: учеб. для студентов мед. вузов, обучающихся по специальности 040100"Лечеб. дело", 040200 "Педиатрия", 040300 "Мед.-профилакт. дело", 040400 "Стоматология"/ [Р. А. Гундорова и др.] ; под ред. Е. И.  Сидоренко. -2-е изд., испр. - М.: Гэотар-Медиа , 2007. - 408 с. -(Учебник для вузов).    </w:t>
      </w:r>
      <w:r>
        <w:rPr>
          <w:b/>
          <w:bCs/>
          <w:sz w:val="24"/>
          <w:szCs w:val="24"/>
        </w:rPr>
        <w:t>Шифр  5662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танова, Т. И.</w:t>
      </w:r>
      <w:r>
        <w:rPr>
          <w:sz w:val="24"/>
          <w:szCs w:val="24"/>
        </w:rPr>
        <w:t xml:space="preserve"> Синдром красного глаза: метод. пособие/ Т. И. Полтанова, И. Ю. Мазунин; Нижегор. гос. мед. акад., Каф. глазных болезней. - Н. Новгород, </w:t>
        <w:br/>
        <w:t xml:space="preserve">2007. - 40 с.  </w:t>
      </w:r>
      <w:r>
        <w:rPr>
          <w:b/>
          <w:bCs/>
          <w:sz w:val="24"/>
          <w:szCs w:val="24"/>
        </w:rPr>
        <w:t>Шифр  5663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ободин, К. Э.</w:t>
      </w:r>
      <w:r>
        <w:rPr>
          <w:sz w:val="24"/>
          <w:szCs w:val="24"/>
        </w:rPr>
        <w:t xml:space="preserve"> Лучевая диагностика повреждений глаз: рук. для врачей/ К. Э. Слободин. - СПб.: СПбМАПО, 2007. -144 с.   </w:t>
      </w:r>
      <w:r>
        <w:rPr>
          <w:b/>
          <w:bCs/>
          <w:sz w:val="24"/>
          <w:szCs w:val="24"/>
        </w:rPr>
        <w:t>Шифр  566516.</w:t>
      </w:r>
    </w:p>
    <w:p>
      <w:pPr>
        <w:pStyle w:val="Heading1"/>
        <w:rPr/>
      </w:pPr>
      <w:bookmarkStart w:id="36" w:name="__RefHeading___Toc198609226"/>
      <w:bookmarkEnd w:id="36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ек, О. Р.</w:t>
      </w:r>
      <w:r>
        <w:rPr>
          <w:sz w:val="24"/>
          <w:szCs w:val="24"/>
        </w:rPr>
        <w:t xml:space="preserve"> Гипобарическая гипоксия и метаболизм ксенобиотиков/ О. Р. Грек, А. В. Ефремов, В. И. Шарапов. - М.: Гэотар-Медиа , 2007. -120 с. -(Библиотека непрерывного медицинского образования).    </w:t>
      </w:r>
      <w:r>
        <w:rPr>
          <w:b/>
          <w:bCs/>
          <w:sz w:val="24"/>
          <w:szCs w:val="24"/>
        </w:rPr>
        <w:t>Шифр  5663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ратьянц, О. В.</w:t>
      </w:r>
      <w:r>
        <w:rPr>
          <w:sz w:val="24"/>
          <w:szCs w:val="24"/>
        </w:rPr>
        <w:t xml:space="preserve"> Формулировка и сопоставление клинического и патологоанатомического диагнозов: справочник/ О. В. Зайратьянц, Л. В. Кактурский. - М.: МИА, 2008. - 424 с.   </w:t>
      </w:r>
      <w:r>
        <w:rPr>
          <w:b/>
          <w:bCs/>
          <w:sz w:val="24"/>
          <w:szCs w:val="24"/>
        </w:rPr>
        <w:t>Шифр  5663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ратьянц, О. В.</w:t>
      </w:r>
      <w:r>
        <w:rPr>
          <w:sz w:val="24"/>
          <w:szCs w:val="24"/>
        </w:rPr>
        <w:t xml:space="preserve"> Формулировка и сопоставление заключительного клинического и патологоанатомического диагнозов: метод. рекомендации/ О. В. Зайратьянц, Л. В. Кактурский, Г. Г. Автандилов; Моск. о-во патологоанатомов [и др.]. - М.: МАКС Пресс, 2003. - 46 с.   </w:t>
      </w:r>
      <w:r>
        <w:rPr>
          <w:b/>
          <w:bCs/>
          <w:sz w:val="24"/>
          <w:szCs w:val="24"/>
        </w:rPr>
        <w:t>Шифр  5668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прюшин, А. С.</w:t>
      </w:r>
      <w:r>
        <w:rPr>
          <w:sz w:val="24"/>
          <w:szCs w:val="24"/>
        </w:rPr>
        <w:t xml:space="preserve"> Клинико-патоморфологические эпикриз и конференция: учеб.-метод. пособие/ А. С. Купрюшин; Пенз. гос. ун-т. - Пенза: ИИЦ ПГУ, 2006. -77 с.   </w:t>
      </w:r>
      <w:r>
        <w:rPr>
          <w:b/>
          <w:bCs/>
          <w:sz w:val="24"/>
          <w:szCs w:val="24"/>
        </w:rPr>
        <w:t>Шифр  5668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ицкий, П. Ф.</w:t>
      </w:r>
      <w:r>
        <w:rPr>
          <w:sz w:val="24"/>
          <w:szCs w:val="24"/>
        </w:rPr>
        <w:t xml:space="preserve"> Патофизиология: [учеб. для вузов+CD]/ П. Ф. Литвицкий. - Изд. 4-е, испр. и доп. - М.: Гэотар-медиа, 2008. - 496 с.   </w:t>
      </w:r>
      <w:r>
        <w:rPr>
          <w:b/>
          <w:bCs/>
          <w:sz w:val="24"/>
          <w:szCs w:val="24"/>
        </w:rPr>
        <w:t>Шифр  5663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инова, Л. Г.</w:t>
      </w:r>
      <w:r>
        <w:rPr>
          <w:sz w:val="24"/>
          <w:szCs w:val="24"/>
        </w:rPr>
        <w:t xml:space="preserve"> Метод биопсийного исследования: учеб. пособие/ Л. Г. Миринова, Д. А. Дорофеев, О. В. Зайратьянц; Моск. гос. мед.-стоматол. ун-т. - М.: МАКС- Пресс, 2004. - 41 с.   </w:t>
      </w:r>
      <w:r>
        <w:rPr>
          <w:b/>
          <w:bCs/>
          <w:sz w:val="24"/>
          <w:szCs w:val="24"/>
        </w:rPr>
        <w:t>Шифр  5667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ыков В. А.</w:t>
      </w:r>
      <w:r>
        <w:rPr>
          <w:sz w:val="24"/>
          <w:szCs w:val="24"/>
        </w:rPr>
        <w:t xml:space="preserve"> Правила составления и сличения диагнозов, оформления свидетельства о смерти и кодирования (шифровки) первоначальной причины смерти по МКБ-10 : учеб. пособие для системы послевуз. проф. образования врачей/ В. А. Рыков; Новокузнец. гос. ин-т усоверш. врачей. - Новокузнецк, 2006. - 97 с. -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68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ика вскрытия трупов новорожденных</w:t>
      </w:r>
      <w:r>
        <w:rPr>
          <w:sz w:val="24"/>
          <w:szCs w:val="24"/>
        </w:rPr>
        <w:t xml:space="preserve">: метод. пособие для студентов мед. высш. учеб. заведений и врачей различ. специальностей/ Якут. гос. ун-т им. М.К. Аммосова; сост. Г. Н.  Яковлева. - Якутск, 1997. -28 с.   </w:t>
      </w:r>
      <w:r>
        <w:rPr>
          <w:b/>
          <w:bCs/>
          <w:sz w:val="24"/>
          <w:szCs w:val="24"/>
        </w:rPr>
        <w:t>Шифр  566818.</w:t>
      </w:r>
    </w:p>
    <w:p>
      <w:pPr>
        <w:pStyle w:val="Heading1"/>
        <w:rPr/>
      </w:pPr>
      <w:bookmarkStart w:id="37" w:name="__RefHeading___Toc198609227"/>
      <w:bookmarkEnd w:id="37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нейропсихологии детского возраста</w:t>
      </w:r>
      <w:r>
        <w:rPr>
          <w:sz w:val="24"/>
          <w:szCs w:val="24"/>
        </w:rPr>
        <w:t xml:space="preserve">: учеб. пособие/ [Л. С. Цветкова и др.] ; ред. Л. С. Цветкова; Моск. психол.-соц. ин-т. -2-е изд., испр. - М.; Воронеж, 2006. -296 с.   </w:t>
      </w:r>
      <w:r>
        <w:rPr>
          <w:b/>
          <w:bCs/>
          <w:sz w:val="24"/>
          <w:szCs w:val="24"/>
        </w:rPr>
        <w:t>Шифр  5664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лергические заболевания с проявлениями в полости рта у детей и подростков. Роль врача-стоматолога в комплексном лечении</w:t>
      </w:r>
      <w:r>
        <w:rPr>
          <w:sz w:val="24"/>
          <w:szCs w:val="24"/>
        </w:rPr>
        <w:t xml:space="preserve">: учеб.-метод. пособие/ [Т. Н. Терехова и др.]; Бел. гос. мед. ун-т. - Минск: БГМУ, 2007. - 59 с. </w:t>
        <w:br/>
      </w:r>
      <w:r>
        <w:rPr>
          <w:b/>
          <w:bCs/>
          <w:sz w:val="24"/>
          <w:szCs w:val="24"/>
        </w:rPr>
        <w:t>Шифр 5666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ндаков, М. П.</w:t>
      </w:r>
      <w:r>
        <w:rPr>
          <w:sz w:val="24"/>
          <w:szCs w:val="24"/>
        </w:rPr>
        <w:t xml:space="preserve"> Физкультурно-оздоровительные и коррекционно-развивающие занятия для детей 6-7 лет с нарушением зрения: учеб. пособие/ М. П. Бандаков, О. В. Анфилатова; Вят. гос. гуманит. ун-т. - Киров: ВятГГУ, 2005. - 94 с.   </w:t>
      </w:r>
      <w:r>
        <w:rPr>
          <w:b/>
          <w:bCs/>
          <w:sz w:val="24"/>
          <w:szCs w:val="24"/>
        </w:rPr>
        <w:t>Шифр  5667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ровничий, В. И.</w:t>
      </w:r>
      <w:r>
        <w:rPr>
          <w:sz w:val="24"/>
          <w:szCs w:val="24"/>
        </w:rPr>
        <w:t xml:space="preserve"> Энзимокоррекция нарушений пищеварения у детей: учеб.-метод. пособие/ В. И. Бобровничий, Л. И. Вязова; Бел. гос. мед. ун-т. - Минск: [БГМУ], 2007. -20 с.   </w:t>
      </w:r>
      <w:r>
        <w:rPr>
          <w:b/>
          <w:bCs/>
          <w:sz w:val="24"/>
          <w:szCs w:val="24"/>
        </w:rPr>
        <w:t>Шифр  5666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омильский, М. Р.</w:t>
      </w:r>
      <w:r>
        <w:rPr>
          <w:sz w:val="24"/>
          <w:szCs w:val="24"/>
        </w:rPr>
        <w:t xml:space="preserve"> Диагностика и хирургическое лечение хронических стенозов гортани у детей: рук. для врачей/ М. Р. Богомильский, А. Ю. Разумовский, З. Б. Митупов. - М.: Гэотар-Медиа , 2007. - 80 с.   </w:t>
      </w:r>
      <w:r>
        <w:rPr>
          <w:b/>
          <w:bCs/>
          <w:sz w:val="24"/>
          <w:szCs w:val="24"/>
        </w:rPr>
        <w:t>Шифр  5661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нхиальная астма у детей</w:t>
      </w:r>
      <w:r>
        <w:rPr>
          <w:sz w:val="24"/>
          <w:szCs w:val="24"/>
        </w:rPr>
        <w:t xml:space="preserve">: учеб.-метод. пособие/ авт.-сост. Л. Г. Садовничая [и др.]. - Ростов н/Д: Феникс, 2007. -176 с. -(Медицина для вас).   </w:t>
      </w:r>
      <w:r>
        <w:rPr>
          <w:b/>
          <w:bCs/>
          <w:sz w:val="24"/>
          <w:szCs w:val="24"/>
        </w:rPr>
        <w:t>Шифр  5668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асименко, М. А.</w:t>
      </w:r>
      <w:r>
        <w:rPr>
          <w:sz w:val="24"/>
          <w:szCs w:val="24"/>
        </w:rPr>
        <w:t xml:space="preserve"> Особенности повреждения костей и суставов у детей и подростков: учеб.-метод. пособие/ М. А. Герасименко, А. В. Белецкий; Бел. гос. мед. ун-т. - Минск: [БГМУ], 2007. -74 с.   </w:t>
      </w:r>
      <w:r>
        <w:rPr>
          <w:b/>
          <w:bCs/>
          <w:sz w:val="24"/>
          <w:szCs w:val="24"/>
        </w:rPr>
        <w:t>Шифр  5666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фрагмальные грыжи у детей (клиника, диагностика, лечение)</w:t>
      </w:r>
      <w:r>
        <w:rPr>
          <w:sz w:val="24"/>
          <w:szCs w:val="24"/>
        </w:rPr>
        <w:t xml:space="preserve">: учеб.-метод. пособие/ [В. В. Троян и др.]; Бел. мед. акад. последиплом. образования. - Минск: БелМАПО, 2006. - 42 с.   </w:t>
      </w:r>
      <w:r>
        <w:rPr>
          <w:b/>
          <w:bCs/>
          <w:sz w:val="24"/>
          <w:szCs w:val="24"/>
        </w:rPr>
        <w:t>Шифр  5666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пифанцев, А.</w:t>
      </w:r>
      <w:r>
        <w:rPr>
          <w:sz w:val="24"/>
          <w:szCs w:val="24"/>
        </w:rPr>
        <w:t xml:space="preserve"> Основы рефлексотерапии у детей/ А. В. Епифанцев. - Ростов н/Д: Феникс, 2007. -352 с. -(Здоровье нации).   </w:t>
      </w:r>
      <w:r>
        <w:rPr>
          <w:b/>
          <w:bCs/>
          <w:sz w:val="24"/>
          <w:szCs w:val="24"/>
        </w:rPr>
        <w:t>Шифр  5669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, С. М.</w:t>
      </w:r>
      <w:r>
        <w:rPr>
          <w:sz w:val="24"/>
          <w:szCs w:val="24"/>
        </w:rPr>
        <w:t xml:space="preserve"> Болезни младенца/ Сергей Зайцев. - Минск: Книжный Дом, 2008. -320 с. - (Здоровье Вашей семьи).   </w:t>
      </w:r>
      <w:r>
        <w:rPr>
          <w:b/>
          <w:bCs/>
          <w:sz w:val="24"/>
          <w:szCs w:val="24"/>
        </w:rPr>
        <w:t>Шифр  5669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, С. М.</w:t>
      </w:r>
      <w:r>
        <w:rPr>
          <w:sz w:val="24"/>
          <w:szCs w:val="24"/>
        </w:rPr>
        <w:t xml:space="preserve"> Все о болезнях ребенка/ С. М. Зайцев. - Минск: Книжный Дом, 2008. - 832 с. - (Все о ...).   </w:t>
      </w:r>
      <w:r>
        <w:rPr>
          <w:b/>
          <w:bCs/>
          <w:sz w:val="24"/>
          <w:szCs w:val="24"/>
        </w:rPr>
        <w:t>Шифр  5669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осимов А.Н.</w:t>
      </w:r>
      <w:r>
        <w:rPr>
          <w:sz w:val="24"/>
          <w:szCs w:val="24"/>
        </w:rPr>
        <w:t xml:space="preserve"> Детская пульмонология. Принципы терапии/ А. Н. Зосимов, В. К. Ходзицкая, С. А. Черкасов. - М.: Эксмо, 2008. -736 с.   </w:t>
      </w:r>
      <w:r>
        <w:rPr>
          <w:b/>
          <w:bCs/>
          <w:sz w:val="24"/>
          <w:szCs w:val="24"/>
        </w:rPr>
        <w:t>Шифр  5664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гнатова, М. С.</w:t>
      </w:r>
      <w:r>
        <w:rPr>
          <w:sz w:val="24"/>
          <w:szCs w:val="24"/>
        </w:rPr>
        <w:t xml:space="preserve"> Диагностика и лечение нефропатий у детей: рук. для врачей/ М. С. Игнатова, Н. А. Коровина. - М.: Гэотар-медиа, 2007. - 336 с.   </w:t>
      </w:r>
      <w:r>
        <w:rPr>
          <w:b/>
          <w:bCs/>
          <w:sz w:val="24"/>
          <w:szCs w:val="24"/>
        </w:rPr>
        <w:t>Шифр  5663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ранные лекции по педиатрии</w:t>
      </w:r>
      <w:r>
        <w:rPr>
          <w:sz w:val="24"/>
          <w:szCs w:val="24"/>
        </w:rPr>
        <w:t xml:space="preserve">/ под ред. А. А. Баранова [и др.]. - М.: Династия, 2005. - 640 с.   </w:t>
      </w:r>
      <w:r>
        <w:rPr>
          <w:b/>
          <w:bCs/>
          <w:sz w:val="24"/>
          <w:szCs w:val="24"/>
        </w:rPr>
        <w:t>Шифр  5664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Иовчук Н.М.</w:t>
      </w:r>
      <w:r>
        <w:rPr>
          <w:sz w:val="24"/>
          <w:szCs w:val="24"/>
        </w:rPr>
        <w:t xml:space="preserve"> Детская социальная психиатрия для непсихиатров/ Н. М. Иовчук, А. А. Северный, Н. Б. Морозова. - СПб.: Питер, 2008. -412 с. - (Особый ребенок в семье: помощь и поддержка). -(Библиотека " Профилактика социального сиротства").   </w:t>
      </w:r>
      <w:r>
        <w:rPr>
          <w:b/>
          <w:bCs/>
          <w:sz w:val="24"/>
          <w:szCs w:val="24"/>
        </w:rPr>
        <w:t>Шифр  5664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ддефицитные заболевания у детей и подростков: диагностика, лечение, профилактика</w:t>
      </w:r>
      <w:r>
        <w:rPr>
          <w:sz w:val="24"/>
          <w:szCs w:val="24"/>
        </w:rPr>
        <w:t xml:space="preserve">: науч.-практ. программа/ Союз педиатров России, Междунар. фонд охраны здоровья матери и ребенка. - М., 2005. - 44 с.   </w:t>
      </w:r>
      <w:r>
        <w:rPr>
          <w:b/>
          <w:bCs/>
          <w:sz w:val="24"/>
          <w:szCs w:val="24"/>
        </w:rPr>
        <w:t>Шифр  5668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тексин в нейропедиатрии</w:t>
      </w:r>
      <w:r>
        <w:rPr>
          <w:sz w:val="24"/>
          <w:szCs w:val="24"/>
        </w:rPr>
        <w:t xml:space="preserve">: метод. рекомендации/ [Рос. воен.-мед. акад., С.-Петерб. гос. педиатр. мед. акад.; сост. Н. П.  Шабалов и др.]. - СПб., 2006. - 64 с.   </w:t>
      </w:r>
      <w:r>
        <w:rPr>
          <w:b/>
          <w:bCs/>
          <w:sz w:val="24"/>
          <w:szCs w:val="24"/>
        </w:rPr>
        <w:t>Шифр  5668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ин, А. П.</w:t>
      </w:r>
      <w:r>
        <w:rPr>
          <w:sz w:val="24"/>
          <w:szCs w:val="24"/>
        </w:rPr>
        <w:t xml:space="preserve"> Инфекционные диареи у детей: пособие для врачей/ А. П. Кудин, Г. М. Лагир. - Минск: Асобны, 2007. - 80 с.   </w:t>
      </w:r>
      <w:r>
        <w:rPr>
          <w:b/>
          <w:bCs/>
          <w:sz w:val="24"/>
          <w:szCs w:val="24"/>
        </w:rPr>
        <w:t>Шифр  5665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вриненко, Г. В.</w:t>
      </w:r>
      <w:r>
        <w:rPr>
          <w:sz w:val="24"/>
          <w:szCs w:val="24"/>
        </w:rPr>
        <w:t xml:space="preserve"> Гигиенические основы закаливания детей и подростков: метод. рекомендации/ Г. В. Лавриненко, Ж. П. Лабодаева; Бел. гос. мед. ун-т. - Минск: [БГМУ], 2007. -15 с.   </w:t>
      </w:r>
      <w:r>
        <w:rPr>
          <w:b/>
          <w:bCs/>
          <w:sz w:val="24"/>
          <w:szCs w:val="24"/>
        </w:rPr>
        <w:t>Шифр  5666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пароскопия при кистах яичника и брюшной полости у девочек</w:t>
      </w:r>
      <w:r>
        <w:rPr>
          <w:sz w:val="24"/>
          <w:szCs w:val="24"/>
        </w:rPr>
        <w:t xml:space="preserve">: рук. для врачей/ Л. В. Адамян [и др.]. - М.: Гэотар-Медиа , 2007. -104 с.    </w:t>
      </w:r>
      <w:r>
        <w:rPr>
          <w:b/>
          <w:bCs/>
          <w:sz w:val="24"/>
          <w:szCs w:val="24"/>
        </w:rPr>
        <w:t>Шифр  5663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тынова, В. В.</w:t>
      </w:r>
      <w:r>
        <w:rPr>
          <w:sz w:val="24"/>
          <w:szCs w:val="24"/>
        </w:rPr>
        <w:t xml:space="preserve"> Формирование ценностного отношения подростков к репродуктивному здоровью: [пособие]/ В. В. Мартынова, Т. И. Курило. - Минск: Современная школа, 2007. -168 с.   </w:t>
      </w:r>
      <w:r>
        <w:rPr>
          <w:b/>
          <w:bCs/>
          <w:sz w:val="24"/>
          <w:szCs w:val="24"/>
        </w:rPr>
        <w:t>Шифр  5669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атериалы городской научно-практической конференции, посвященной 20-летию УЗ "Городская детская инфекционная клиническая больница"</w:t>
      </w:r>
      <w:r>
        <w:rPr>
          <w:sz w:val="24"/>
          <w:szCs w:val="24"/>
        </w:rPr>
        <w:t xml:space="preserve">/ Ком. по здравоохранению Мингорисполкома, Гор. дет. инфекцион. клинич. больница. - Минск, 2007. - 80 с.   </w:t>
      </w:r>
      <w:r>
        <w:rPr>
          <w:b/>
          <w:bCs/>
          <w:sz w:val="24"/>
          <w:szCs w:val="24"/>
        </w:rPr>
        <w:t>Шифр  5669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ножественные обструкции мочевых путей у детей</w:t>
      </w:r>
      <w:r>
        <w:rPr>
          <w:sz w:val="24"/>
          <w:szCs w:val="24"/>
        </w:rPr>
        <w:t xml:space="preserve">/ под ред. С. Н. Зоркина. - М.: МИА, 2008. -144 с.   </w:t>
      </w:r>
      <w:r>
        <w:rPr>
          <w:b/>
          <w:bCs/>
          <w:sz w:val="24"/>
          <w:szCs w:val="24"/>
        </w:rPr>
        <w:t>Шифр  5663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посредственное обследование ребенка</w:t>
      </w:r>
      <w:r>
        <w:rPr>
          <w:sz w:val="24"/>
          <w:szCs w:val="24"/>
        </w:rPr>
        <w:t xml:space="preserve">: [учеб. пособие для студентов, обучающихся по специальности 060103 (040200) - Педиатрия]/ под ред. В. В. Юрьева. - М.; СПб.: Питер, 2007. - 382 с. - (Национальная медицинская библиотека).    </w:t>
      </w:r>
      <w:r>
        <w:rPr>
          <w:b/>
          <w:bCs/>
          <w:sz w:val="24"/>
          <w:szCs w:val="24"/>
        </w:rPr>
        <w:t>Шифр  5661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клиническая педиатрия</w:t>
      </w:r>
      <w:r>
        <w:rPr>
          <w:sz w:val="24"/>
          <w:szCs w:val="24"/>
        </w:rPr>
        <w:t xml:space="preserve">: [учеб. пособие для студентов педиатр. фак. мед. вузов]/ В. Н. Чернышов [и др.] ; под ред. В. Н. Чернышова; Всерос. учеб.-метод.-метод. по непрерыв. мед. и фармацевт. образованию, Рост. гос. мед. ун-т. - М.: ВУНМЦ Росздрава, 2007. - 448 с.   </w:t>
      </w:r>
      <w:r>
        <w:rPr>
          <w:b/>
          <w:bCs/>
          <w:sz w:val="24"/>
          <w:szCs w:val="24"/>
        </w:rPr>
        <w:t>Шифр  5664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Рекомендации по оказанию скорой медицинской помощи детям на догоспитальном этапе</w:t>
      </w:r>
      <w:r>
        <w:rPr>
          <w:sz w:val="24"/>
          <w:szCs w:val="24"/>
        </w:rPr>
        <w:t xml:space="preserve">/ Т. В. Беляева [и др.]. ; под ред. А. Г. Мирошниченко, В. М. Шайтор; С.-Петерб. мед. акад. последиплом. образования. - СПб.: Невский диалект: БХВ-Петербург, 2005. -128 с.   </w:t>
      </w:r>
      <w:r>
        <w:rPr>
          <w:b/>
          <w:bCs/>
          <w:sz w:val="24"/>
          <w:szCs w:val="24"/>
        </w:rPr>
        <w:t>Шифр  5668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Беларусь</w:t>
      </w:r>
      <w:r>
        <w:rPr>
          <w:sz w:val="24"/>
          <w:szCs w:val="24"/>
        </w:rPr>
        <w:t>: энциклопедия : в 6 т./ ред. Г. П. Пашков [и др.]. -Минск: Беларуская энцыклапедыя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5: Минск - Педиатрия</w:t>
      </w:r>
      <w:r>
        <w:rPr>
          <w:sz w:val="24"/>
          <w:szCs w:val="24"/>
        </w:rPr>
        <w:t>. -2007. -75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Шифр  5665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арина, В. Н.</w:t>
      </w:r>
      <w:r>
        <w:rPr>
          <w:sz w:val="24"/>
          <w:szCs w:val="24"/>
        </w:rPr>
        <w:t xml:space="preserve"> Детские инфекционные болезни: для врачей всех специальностей/ В. Н. Самарина, О. А. Сорокина. - 4-е изд., испр. и доп. - М.: Лаборатория базовых знаний; СПб.: Невский диалект, 2007. - 336 с.   </w:t>
      </w:r>
      <w:r>
        <w:rPr>
          <w:b/>
          <w:bCs/>
          <w:sz w:val="24"/>
          <w:szCs w:val="24"/>
        </w:rPr>
        <w:t>Шифр  5665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ич, А. В.</w:t>
      </w:r>
      <w:r>
        <w:rPr>
          <w:sz w:val="24"/>
          <w:szCs w:val="24"/>
        </w:rPr>
        <w:t xml:space="preserve"> Нейропсихологическая коррекция в детском возрасте. Метод замещающего онтогенеза: учеб. пособие/ А. В. Семенович. - М.: Генезис, 2007. - 474 с. </w:t>
      </w:r>
      <w:r>
        <w:rPr>
          <w:b/>
          <w:bCs/>
          <w:sz w:val="24"/>
          <w:szCs w:val="24"/>
        </w:rPr>
        <w:t>Шифр  5662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стринское дело в педиатрии</w:t>
      </w:r>
      <w:r>
        <w:rPr>
          <w:sz w:val="24"/>
          <w:szCs w:val="24"/>
        </w:rPr>
        <w:t xml:space="preserve">: учеб. пособие/ авт.-сост. Н. И. Аверьянова [и др.]. - Ростов н/Д: Феникс, 2007. -320 с. - (Высшее образование).    </w:t>
      </w:r>
      <w:r>
        <w:rPr>
          <w:b/>
          <w:bCs/>
          <w:sz w:val="24"/>
          <w:szCs w:val="24"/>
        </w:rPr>
        <w:t>Шифр  5669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мптомы детских болезней. Полный домашний справочник</w:t>
      </w:r>
      <w:r>
        <w:rPr>
          <w:sz w:val="24"/>
          <w:szCs w:val="24"/>
        </w:rPr>
        <w:t xml:space="preserve">: пер. с англ. - М.: АСТ: Астрель, 20072007. - 336 с. -(Американская академия педиатрии: от рождения до юности).   </w:t>
      </w:r>
      <w:r>
        <w:rPr>
          <w:b/>
          <w:bCs/>
          <w:sz w:val="24"/>
          <w:szCs w:val="24"/>
        </w:rPr>
        <w:t>Шифр  5669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одходы к профилактике, лечению и комплексной реабилитации детей с особенностями психофизического развития раннего и дошкольного возраста</w:t>
      </w:r>
      <w:r>
        <w:rPr>
          <w:sz w:val="24"/>
          <w:szCs w:val="24"/>
        </w:rPr>
        <w:t xml:space="preserve">: тез. междунар. конф. 1-2 нояб. 2006 г./ Дет. фонд ООН (ЮНИСЕФ), Гор. дет.-подростк. психоневрол. диспансер. - Минск, 2007. -135 с.   </w:t>
      </w:r>
      <w:r>
        <w:rPr>
          <w:b/>
          <w:bCs/>
          <w:sz w:val="24"/>
          <w:szCs w:val="24"/>
        </w:rPr>
        <w:t>Шифр  5665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рых, Э. Ф.</w:t>
      </w:r>
      <w:r>
        <w:rPr>
          <w:sz w:val="24"/>
          <w:szCs w:val="24"/>
        </w:rPr>
        <w:t xml:space="preserve"> Диабетология у детей: учеб. пособие/ Э. Ф. Старых, Е. П. Шитьковская, С. М. Полилей. - Ростов н/Д: Феникс; Красноярск: Издательские проекты, 2007. -91 с. -(Медицина).    </w:t>
      </w:r>
      <w:r>
        <w:rPr>
          <w:b/>
          <w:bCs/>
          <w:sz w:val="24"/>
          <w:szCs w:val="24"/>
        </w:rPr>
        <w:t>Шифр  5668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ханова, Л. П.</w:t>
      </w:r>
      <w:r>
        <w:rPr>
          <w:sz w:val="24"/>
          <w:szCs w:val="24"/>
        </w:rPr>
        <w:t xml:space="preserve"> Здоровье новорожденных детей России: [науч. моногр.]/ Л. П. Суханова. - М.: Канон+, 2007. -320 с.   </w:t>
      </w:r>
      <w:r>
        <w:rPr>
          <w:b/>
          <w:bCs/>
          <w:sz w:val="24"/>
          <w:szCs w:val="24"/>
        </w:rPr>
        <w:t>Шифр  5669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товые вопросы и ответы по дисциплине "Детская хирургия"</w:t>
      </w:r>
      <w:r>
        <w:rPr>
          <w:sz w:val="24"/>
          <w:szCs w:val="24"/>
        </w:rPr>
        <w:t xml:space="preserve">: пособие для студентов 5 курса педиатр. фак./ [В. И. Ковальчук и др.]; Гродн. гос. мед. ун-т. - Гродно: ГрГМУ, 2006. -184 с.   </w:t>
      </w:r>
      <w:r>
        <w:rPr>
          <w:b/>
          <w:bCs/>
          <w:sz w:val="24"/>
          <w:szCs w:val="24"/>
        </w:rPr>
        <w:t>Шифр  5666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ологии визуализации в медицине</w:t>
      </w:r>
      <w:r>
        <w:rPr>
          <w:sz w:val="24"/>
          <w:szCs w:val="24"/>
        </w:rPr>
        <w:t>: в 3 кн./ Объедин. ин-т проблем информатики Нац. акад. наук Беларуси. -Минск: [ОИПИ НАН Беларуси]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н. 3: Диагностика опухолей щитовидной железы у детей</w:t>
      </w:r>
      <w:r>
        <w:rPr>
          <w:sz w:val="24"/>
          <w:szCs w:val="24"/>
        </w:rPr>
        <w:t xml:space="preserve">/ М. В. Фридман [и др.]. -2007. - 206 с.   </w:t>
      </w:r>
      <w:r>
        <w:rPr>
          <w:b/>
          <w:bCs/>
          <w:sz w:val="24"/>
          <w:szCs w:val="24"/>
        </w:rPr>
        <w:t>Шифр  5666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стень К.С.</w:t>
      </w:r>
      <w:r>
        <w:rPr>
          <w:sz w:val="24"/>
          <w:szCs w:val="24"/>
        </w:rPr>
        <w:t xml:space="preserve"> Педагогу о болезнях зубов у детей: учеб.-метод. пособие/ К. С. Тристень; Баранов. гос. ун-т. - Барановичи: РИО БарГУ, 2007. -105 с.  </w:t>
      </w:r>
      <w:r>
        <w:rPr>
          <w:b/>
          <w:bCs/>
          <w:sz w:val="24"/>
          <w:szCs w:val="24"/>
        </w:rPr>
        <w:t>Шифр  5665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беркулез у детей и подростков</w:t>
      </w:r>
      <w:r>
        <w:rPr>
          <w:sz w:val="24"/>
          <w:szCs w:val="24"/>
        </w:rPr>
        <w:t xml:space="preserve">: учеб. пособие/ [В. А. Аксенова и др.] ; под ред. В. А. Аксеновой. - М.: Гэотар-Медиа , 2007. -272 с.   </w:t>
      </w:r>
      <w:r>
        <w:rPr>
          <w:b/>
          <w:bCs/>
          <w:sz w:val="24"/>
          <w:szCs w:val="24"/>
        </w:rPr>
        <w:t>Шифр  5662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ход за здоровым ребенком</w:t>
      </w:r>
      <w:r>
        <w:rPr>
          <w:sz w:val="24"/>
          <w:szCs w:val="24"/>
        </w:rPr>
        <w:t>: учеб.-метод. пособие для студентов гуманитар. и пед. специальностей/ авт.-сост. Г. М.  Батян, Л. М. Левшук. - Минск: БГУ, 2007. -</w:t>
        <w:br/>
        <w:t xml:space="preserve">51 с.   </w:t>
      </w:r>
      <w:r>
        <w:rPr>
          <w:b/>
          <w:bCs/>
          <w:sz w:val="24"/>
          <w:szCs w:val="24"/>
        </w:rPr>
        <w:t>Шифр  5665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булькин, Э. К.</w:t>
      </w:r>
      <w:r>
        <w:rPr>
          <w:sz w:val="24"/>
          <w:szCs w:val="24"/>
        </w:rPr>
        <w:t xml:space="preserve"> Угрожающие состояния в педиатрии: экстренная врачебная помощь: руководство/ Э. К. Цыбулькин. - М.: Гэотар-медиа, 2007. -224 с. -(Библиотека непрерывного медицинского образования).   </w:t>
      </w:r>
      <w:r>
        <w:rPr>
          <w:b/>
          <w:bCs/>
          <w:sz w:val="24"/>
          <w:szCs w:val="24"/>
        </w:rPr>
        <w:t>Шифр  5663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, Н. П.</w:t>
      </w:r>
      <w:r>
        <w:rPr>
          <w:sz w:val="24"/>
          <w:szCs w:val="24"/>
        </w:rPr>
        <w:t xml:space="preserve"> Детские болезни: учебник : в 2 т.  Т.2/ Н. П. Шабалов. - Изд. 6-е, перераб. и доп. - М.; СПб.: Питер, 2008. -928 с. -(Национальная медицинская библиотека).  </w:t>
      </w:r>
      <w:r>
        <w:rPr>
          <w:b/>
          <w:bCs/>
          <w:sz w:val="24"/>
          <w:szCs w:val="24"/>
        </w:rPr>
        <w:t>Шифр  566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, Н. П.</w:t>
      </w:r>
      <w:r>
        <w:rPr>
          <w:sz w:val="24"/>
          <w:szCs w:val="24"/>
        </w:rPr>
        <w:t xml:space="preserve"> Детские болезни: учебник : в 2 т. Т. 1/ Н. П. Шабалов. - Изд. 6-е, перераб. и доп. - М.; СПб.: Питер, 2008. - 928 с. -(Национальная медицинская библиотека). </w:t>
      </w:r>
      <w:r>
        <w:rPr>
          <w:b/>
          <w:bCs/>
          <w:sz w:val="24"/>
          <w:szCs w:val="24"/>
        </w:rPr>
        <w:t>Шифр  5661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мсиев, С. Ш.</w:t>
      </w:r>
      <w:r>
        <w:rPr>
          <w:sz w:val="24"/>
          <w:szCs w:val="24"/>
        </w:rPr>
        <w:t xml:space="preserve"> Фармакотерапия в педиатрии/ С. Ш. Шамсиев, Ф. С. Шамсиев, В. А. Еренков. -3-е изд. - М.: Вузовская книга, 2007. - 620 с. - (Словари. Справочники).    </w:t>
      </w:r>
      <w:r>
        <w:rPr>
          <w:b/>
          <w:bCs/>
          <w:sz w:val="24"/>
          <w:szCs w:val="24"/>
        </w:rPr>
        <w:t>Шифр  5661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копрез неорганической природы у детей</w:t>
      </w:r>
      <w:r>
        <w:rPr>
          <w:sz w:val="24"/>
          <w:szCs w:val="24"/>
        </w:rPr>
        <w:t xml:space="preserve">: учеб.-метод. пособие/ Г. Г. Шанько [и др.].; Бел. мед. акад. последиплом. образования, Могилев. обл. дет. больница. - Минск: БелМАПО, 2007. - 42 с.   </w:t>
      </w:r>
      <w:r>
        <w:rPr>
          <w:b/>
          <w:bCs/>
          <w:sz w:val="24"/>
          <w:szCs w:val="24"/>
        </w:rPr>
        <w:t>Шифр  566622.</w:t>
      </w:r>
    </w:p>
    <w:p>
      <w:pPr>
        <w:pStyle w:val="Heading1"/>
        <w:rPr/>
      </w:pPr>
      <w:bookmarkStart w:id="38" w:name="__RefHeading___Toc198609228"/>
      <w:bookmarkEnd w:id="38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тма-школа</w:t>
      </w:r>
      <w:r>
        <w:rPr>
          <w:sz w:val="24"/>
          <w:szCs w:val="24"/>
        </w:rPr>
        <w:t xml:space="preserve">: метод. пособие/ Якут. гос. у-т им. М.К. Аммосова, Мед. ин-т; [сост. В. М. Макаров и др.]. - Якутск, 2004. - 38 с.   </w:t>
      </w:r>
      <w:r>
        <w:rPr>
          <w:b/>
          <w:bCs/>
          <w:sz w:val="24"/>
          <w:szCs w:val="24"/>
        </w:rPr>
        <w:t>Шифр  5668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нхиальная астма: современные подходы к диагностике и лечению</w:t>
      </w:r>
      <w:r>
        <w:rPr>
          <w:sz w:val="24"/>
          <w:szCs w:val="24"/>
        </w:rPr>
        <w:t xml:space="preserve">: учеб. пособие/ [М. В. Вершинина и др.] ; под общ.  ред. Г. И.  Нечаевой. - Ростов н/Д: Феникс, 2007. -128 с. - (Медицина для Вас).    </w:t>
      </w:r>
      <w:r>
        <w:rPr>
          <w:b/>
          <w:bCs/>
          <w:sz w:val="24"/>
          <w:szCs w:val="24"/>
        </w:rPr>
        <w:t>Шифр  5669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нхологические исследования при болезнях органов дыхания</w:t>
      </w:r>
      <w:r>
        <w:rPr>
          <w:sz w:val="24"/>
          <w:szCs w:val="24"/>
        </w:rPr>
        <w:t xml:space="preserve">: метод. рекомендации/ А. Н. Лаптев [и др.]; Бел. гос. мед. ун-т. - Минск: БГМУ, 2007. -24 с.   </w:t>
      </w:r>
      <w:r>
        <w:rPr>
          <w:b/>
          <w:bCs/>
          <w:sz w:val="24"/>
          <w:szCs w:val="24"/>
        </w:rPr>
        <w:t>Шифр  5665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манова, Т. Т.</w:t>
      </w:r>
      <w:r>
        <w:rPr>
          <w:sz w:val="24"/>
          <w:szCs w:val="24"/>
        </w:rPr>
        <w:t xml:space="preserve"> Основы поликлинической пульмонологии: [учеб. пособие для студентов и интернов мед. вузов и врачей в системе последиплом. образования]/ Т. Т. Карманова, В. Г. Лычев. - Ростов н/Д: Феникс, 2007. -362, [1] с. -(Медицина).   </w:t>
      </w:r>
      <w:r>
        <w:rPr>
          <w:b/>
          <w:bCs/>
          <w:sz w:val="24"/>
          <w:szCs w:val="24"/>
        </w:rPr>
        <w:t>Шифр  5661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нтгено-эндоскопическая диагностика заболеваний органов дыхания</w:t>
      </w:r>
      <w:r>
        <w:rPr>
          <w:sz w:val="24"/>
          <w:szCs w:val="24"/>
        </w:rPr>
        <w:t xml:space="preserve">: [учеб. пособие для системы послевуз. проф. образования врачей]/ Н. Е. Чернеховская [и др.]. - М.: МЕДпресс информ, 2007. -240 с.   </w:t>
      </w:r>
      <w:r>
        <w:rPr>
          <w:b/>
          <w:bCs/>
          <w:sz w:val="24"/>
          <w:szCs w:val="24"/>
        </w:rPr>
        <w:t>Шифр  5664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уцкая, М. С.</w:t>
      </w:r>
      <w:r>
        <w:rPr>
          <w:sz w:val="24"/>
          <w:szCs w:val="24"/>
        </w:rPr>
        <w:t xml:space="preserve"> Бронхиальная астма: метод. рекомендации/ М. С. Хруцкая, Ю. Ю. Панкратова; Бел. гос. мед. ун-т. - Минск: БГМУ, 2007. - 38 с.   </w:t>
      </w:r>
      <w:r>
        <w:rPr>
          <w:b/>
          <w:bCs/>
          <w:sz w:val="24"/>
          <w:szCs w:val="24"/>
        </w:rPr>
        <w:t>Шифр  566603.</w:t>
      </w:r>
    </w:p>
    <w:p>
      <w:pPr>
        <w:pStyle w:val="Heading1"/>
        <w:rPr/>
      </w:pPr>
      <w:bookmarkStart w:id="39" w:name="__RefHeading___Toc198609229"/>
      <w:bookmarkEnd w:id="39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батов, А. Д.</w:t>
      </w:r>
      <w:r>
        <w:rPr>
          <w:sz w:val="24"/>
          <w:szCs w:val="24"/>
        </w:rPr>
        <w:t xml:space="preserve"> Основы реабилитологии: учеб. пособие для вузов/ А. Д. Ибатов, С. В. Пушкина. - М.: Гэотар-медиа, 2007. -160 с.   </w:t>
      </w:r>
      <w:r>
        <w:rPr>
          <w:b/>
          <w:bCs/>
          <w:sz w:val="24"/>
          <w:szCs w:val="24"/>
        </w:rPr>
        <w:t>Шифр  5663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реабилитация</w:t>
      </w:r>
      <w:r>
        <w:rPr>
          <w:sz w:val="24"/>
          <w:szCs w:val="24"/>
        </w:rPr>
        <w:t xml:space="preserve">: [руководство : в 3 т.]. Т. 1/ под ред. В. М. Боголюбова. - Изд. 2-е, доп. - М., 2007. -679 с.   </w:t>
      </w:r>
      <w:r>
        <w:rPr>
          <w:b/>
          <w:bCs/>
          <w:sz w:val="24"/>
          <w:szCs w:val="24"/>
        </w:rPr>
        <w:t>Шифр  5663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реабилитация</w:t>
      </w:r>
      <w:r>
        <w:rPr>
          <w:sz w:val="24"/>
          <w:szCs w:val="24"/>
        </w:rPr>
        <w:t xml:space="preserve">: [руководство : в 3 т.]. Т. 2/ под ред. В. М. Боголюбова. - Изд. 2-е, доп. - М., 2007. - 632 с.   </w:t>
      </w:r>
      <w:r>
        <w:rPr>
          <w:b/>
          <w:bCs/>
          <w:sz w:val="24"/>
          <w:szCs w:val="24"/>
        </w:rPr>
        <w:t>Шифр  5663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реабилитация</w:t>
      </w:r>
      <w:r>
        <w:rPr>
          <w:sz w:val="24"/>
          <w:szCs w:val="24"/>
        </w:rPr>
        <w:t xml:space="preserve">: [руководство : в 3 т.]. Т. 3/ под ред. В. М. Боголюбова. - Изд. 2-е, доп. - М., 2007. - 584 с.   </w:t>
      </w:r>
      <w:r>
        <w:rPr>
          <w:b/>
          <w:bCs/>
          <w:sz w:val="24"/>
          <w:szCs w:val="24"/>
        </w:rPr>
        <w:t>Шифр  566397.</w:t>
      </w:r>
    </w:p>
    <w:p>
      <w:pPr>
        <w:pStyle w:val="Heading1"/>
        <w:rPr/>
      </w:pPr>
      <w:bookmarkStart w:id="40" w:name="__RefHeading___Toc198609230"/>
      <w:bookmarkEnd w:id="40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</w:t>
      </w:r>
      <w:r>
        <w:rPr>
          <w:sz w:val="24"/>
          <w:szCs w:val="24"/>
        </w:rPr>
        <w:t xml:space="preserve">: учеб. для вузов. Т. 1/ [Р. М. Акиев и др.] ; под ред. Г. Е.  Труфанова. - М.: Гэотар-Медиа, 2007. - 416 с.   </w:t>
      </w:r>
      <w:r>
        <w:rPr>
          <w:b/>
          <w:bCs/>
          <w:sz w:val="24"/>
          <w:szCs w:val="24"/>
        </w:rPr>
        <w:t>Шифр  5668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. Е.</w:t>
      </w:r>
      <w:r>
        <w:rPr>
          <w:sz w:val="24"/>
          <w:szCs w:val="24"/>
        </w:rPr>
        <w:t xml:space="preserve"> Лучевая терапия: учеб. для вузов : в 2 т. Т. 2/ Г. Е. Труфанов, М. А. Асатурян, Г. М. Жаринов. - М.: Гэотар-Медиа, 2007. -192 с.   </w:t>
      </w:r>
      <w:r>
        <w:rPr>
          <w:b/>
          <w:bCs/>
          <w:sz w:val="24"/>
          <w:szCs w:val="24"/>
        </w:rPr>
        <w:t>Шифр  566165.</w:t>
      </w:r>
    </w:p>
    <w:p>
      <w:pPr>
        <w:pStyle w:val="Heading1"/>
        <w:rPr/>
      </w:pPr>
      <w:bookmarkStart w:id="41" w:name="__RefHeading___Toc198609231"/>
      <w:bookmarkEnd w:id="41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зинфекция. Стерилизация. Утилизация отходов ЛПУ</w:t>
      </w:r>
      <w:r>
        <w:rPr>
          <w:sz w:val="24"/>
          <w:szCs w:val="24"/>
        </w:rPr>
        <w:t xml:space="preserve">. - М.: МедБизнесРесурс, 2007. - 240 с. - (Документы главной медицинской сестры. Регламент-папка).   </w:t>
      </w:r>
      <w:r>
        <w:rPr>
          <w:b/>
          <w:bCs/>
          <w:sz w:val="24"/>
          <w:szCs w:val="24"/>
        </w:rPr>
        <w:t>Шифр  5662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о-эпидемиологические требования к организации торговли пищевыми продуктами</w:t>
      </w:r>
      <w:r>
        <w:rPr>
          <w:sz w:val="24"/>
          <w:szCs w:val="24"/>
        </w:rPr>
        <w:t xml:space="preserve">. Вып. 8 (59). - М.: Инфра-М, 2006. -22 с. -(Торговля и общественное питание).   </w:t>
      </w:r>
      <w:r>
        <w:rPr>
          <w:b/>
          <w:bCs/>
          <w:sz w:val="24"/>
          <w:szCs w:val="24"/>
        </w:rPr>
        <w:t>Шифр  5661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ые правила и нормы для предприятий торговли и общественного питания</w:t>
      </w:r>
      <w:r>
        <w:rPr>
          <w:sz w:val="24"/>
          <w:szCs w:val="24"/>
        </w:rPr>
        <w:t xml:space="preserve">/ Изд.-торг. корпорация "Дашков и К°". - М.: Дашков и К°, 2006. - 212 с.   </w:t>
      </w:r>
      <w:r>
        <w:rPr>
          <w:b/>
          <w:bCs/>
          <w:sz w:val="24"/>
          <w:szCs w:val="24"/>
        </w:rPr>
        <w:t>Шифр  5661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йчаков, В. Б.</w:t>
      </w:r>
      <w:r>
        <w:rPr>
          <w:sz w:val="24"/>
          <w:szCs w:val="24"/>
        </w:rPr>
        <w:t xml:space="preserve"> Санитарная микробиология: учеб. пособие/ В. Б. Сбойчаков. - М.: Гэотар-Медиа, 2007. -192 с.   </w:t>
      </w:r>
      <w:r>
        <w:rPr>
          <w:b/>
          <w:bCs/>
          <w:sz w:val="24"/>
          <w:szCs w:val="24"/>
        </w:rPr>
        <w:t>Шифр  5661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официальных документов по медицине труда и производственной санитарии</w:t>
      </w:r>
      <w:r>
        <w:rPr>
          <w:sz w:val="24"/>
          <w:szCs w:val="24"/>
        </w:rPr>
        <w:t xml:space="preserve">: изд. офиц. Ч.19/ Респ. центр гигиены, эпидемиологии и общественного здоровья; под общ. ред. В. В. Гриня, С. М. Соколова, [сост. А. В. Ракевич и др.]. - Минск: РЦГЭ и ОЗ, 2008. -128 с.    </w:t>
      </w:r>
      <w:r>
        <w:rPr>
          <w:b/>
          <w:bCs/>
          <w:sz w:val="24"/>
          <w:szCs w:val="24"/>
        </w:rPr>
        <w:t>Шифр  566235.</w:t>
      </w:r>
    </w:p>
    <w:p>
      <w:pPr>
        <w:pStyle w:val="Heading1"/>
        <w:rPr/>
      </w:pPr>
      <w:bookmarkStart w:id="42" w:name="__RefHeading___Toc198609232"/>
      <w:bookmarkEnd w:id="42"/>
      <w:r>
        <w:rPr/>
        <w:t>Сексология. Сексо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лич, Г. Л.</w:t>
      </w:r>
      <w:r>
        <w:rPr>
          <w:sz w:val="24"/>
          <w:szCs w:val="24"/>
        </w:rPr>
        <w:t xml:space="preserve"> Справочник по сексологии/ Г. Л. Билич. - М.: Оникс, 2007. - 624 с. </w:t>
      </w:r>
      <w:r>
        <w:rPr>
          <w:b/>
          <w:bCs/>
          <w:sz w:val="24"/>
          <w:szCs w:val="24"/>
        </w:rPr>
        <w:t>Шифр  566454.</w:t>
      </w:r>
    </w:p>
    <w:p>
      <w:pPr>
        <w:pStyle w:val="Heading1"/>
        <w:rPr/>
      </w:pPr>
      <w:bookmarkStart w:id="43" w:name="__RefHeading___Toc198609233"/>
      <w:bookmarkEnd w:id="43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оматерапия в спорте, оздоровительной физкультуре и фитнесе</w:t>
      </w:r>
      <w:r>
        <w:rPr>
          <w:sz w:val="24"/>
          <w:szCs w:val="24"/>
        </w:rPr>
        <w:t xml:space="preserve">: практ. пособие/ Бел. респ. учеб.-метод. центр физ. воспитания населения; сост. Т. Е. Аверина. - Минск, 2007. - 60 с.   </w:t>
      </w:r>
      <w:r>
        <w:rPr>
          <w:b/>
          <w:bCs/>
          <w:sz w:val="24"/>
          <w:szCs w:val="24"/>
        </w:rPr>
        <w:t>Шифр  5666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аковский, А. Л.</w:t>
      </w:r>
      <w:r>
        <w:rPr>
          <w:sz w:val="24"/>
          <w:szCs w:val="24"/>
        </w:rPr>
        <w:t xml:space="preserve"> Лазерные технологии в лечении тромбофлебитов вен нижних конечностей у спортсменов/ А. Л. Новаковский. - Минск: Полиграфпринт, 2007. - 40 с. </w:t>
      </w:r>
      <w:r>
        <w:rPr>
          <w:b/>
          <w:bCs/>
          <w:sz w:val="24"/>
          <w:szCs w:val="24"/>
        </w:rPr>
        <w:t>Шифр  5669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Федорович С.В.</w:t>
      </w:r>
      <w:r>
        <w:rPr>
          <w:sz w:val="24"/>
          <w:szCs w:val="24"/>
        </w:rPr>
        <w:t xml:space="preserve"> Врачебный и антидопинговый контроль в спортивной медицине: учеб. пособие/ С. В. Федорович, Е. А. Лосицкий; Нац. олимп. ком. Респ. Беларусь, Бел. науч.-исслед. санитар.- гигиен. ин-т, Бел. респ. диспансер спортив. медицины. - Минск, 2000. -142 с.   </w:t>
      </w:r>
      <w:r>
        <w:rPr>
          <w:b/>
          <w:bCs/>
          <w:sz w:val="24"/>
          <w:szCs w:val="24"/>
        </w:rPr>
        <w:t>Шифр  566571.</w:t>
      </w:r>
    </w:p>
    <w:p>
      <w:pPr>
        <w:pStyle w:val="Heading1"/>
        <w:rPr/>
      </w:pPr>
      <w:bookmarkStart w:id="44" w:name="__RefHeading___Toc198609234"/>
      <w:bookmarkEnd w:id="44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ндышев, А. Р.</w:t>
      </w:r>
      <w:r>
        <w:rPr>
          <w:sz w:val="24"/>
          <w:szCs w:val="24"/>
        </w:rPr>
        <w:t xml:space="preserve"> Безопасность жизнедеятельности и медицина катастроф: учеб. пособие/ А. Р. Вандышев. - М.; Ростов н/Д: Издательский центр "МарТ", 2006. - 320 с. -(Среднее медицинское образование).   </w:t>
      </w:r>
      <w:r>
        <w:rPr>
          <w:b/>
          <w:bCs/>
          <w:sz w:val="24"/>
          <w:szCs w:val="24"/>
        </w:rPr>
        <w:t>Шифр  5668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илецкий,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экологии: учеб.-метод. комплекс/ И. В. Пилецкий; Витеб. гос. ун-т им. П. М. Машерова. - Витебск: ВГУ им. П. М. Машерова, 2007. - 203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9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иационная медицина</w:t>
      </w:r>
      <w:r>
        <w:rPr>
          <w:sz w:val="24"/>
          <w:szCs w:val="24"/>
        </w:rPr>
        <w:t xml:space="preserve">: учеб.-метод. пособие/ [А. Н. Стожаров и др.]; Бел. гос. мед. ун-т. -3-е изд. - Минск: [БГМУ], 2007. -144 с.   </w:t>
      </w:r>
      <w:r>
        <w:rPr>
          <w:b/>
          <w:bCs/>
          <w:sz w:val="24"/>
          <w:szCs w:val="24"/>
        </w:rPr>
        <w:t>Шифр  5666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новская Е. Я.</w:t>
      </w:r>
      <w:r>
        <w:rPr>
          <w:sz w:val="24"/>
          <w:szCs w:val="24"/>
        </w:rPr>
        <w:t xml:space="preserve"> Состояние здоровья населения Республики Беларусь, пострадавшего от катастрофы на Чернобыльской АЭС/ Е. Я. Сосновская; Ком. по проблемам последствий катастрофы на Чернобыл. АЭС при СМ Респ. Беларусь, Респ. науч.-практ. центр радиацион. медицины и экологии человека. - Гомель, 2006. -250 с.   </w:t>
      </w:r>
      <w:r>
        <w:rPr>
          <w:b/>
          <w:bCs/>
          <w:sz w:val="24"/>
          <w:szCs w:val="24"/>
        </w:rPr>
        <w:t>Шифр  5669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 населения Беларуси по данным Белорусского государственного регистра лиц, подвергшихся воздействию радиации вследствие катастрофы на Чернобыльской АЭС 1995-2006</w:t>
      </w:r>
      <w:r>
        <w:rPr>
          <w:sz w:val="24"/>
          <w:szCs w:val="24"/>
        </w:rPr>
        <w:t xml:space="preserve">/ Бел. респ. науч.-практ. центр радиац. медицины и экологии человека; [ред. Е. Я. Сосновская]. - Гомель: РНПЦ РМиЭЧ, 2007. - 428 с.   </w:t>
      </w:r>
      <w:r>
        <w:rPr>
          <w:b/>
          <w:bCs/>
          <w:sz w:val="24"/>
          <w:szCs w:val="24"/>
        </w:rPr>
        <w:t>Шифр  5666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пров, П. И.</w:t>
      </w:r>
      <w:r>
        <w:rPr>
          <w:sz w:val="24"/>
          <w:szCs w:val="24"/>
        </w:rPr>
        <w:t xml:space="preserve"> Утопление. Виды, патогенез, организация этапного лечения: учеб.-метод. пособие/ П. И. Чупров, Г. П. Джуваляков; Астрах. гос. мед. акад. - Астрахань: АГМА, 2002. - 37 с.   </w:t>
      </w:r>
      <w:r>
        <w:rPr>
          <w:b/>
          <w:bCs/>
          <w:sz w:val="24"/>
          <w:szCs w:val="24"/>
        </w:rPr>
        <w:t>Шифр  5668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ческая антропология</w:t>
      </w:r>
      <w:r>
        <w:rPr>
          <w:sz w:val="24"/>
          <w:szCs w:val="24"/>
        </w:rPr>
        <w:t xml:space="preserve">: ежегодник : материалы 10-ой Междунар. науч.-практ. конф. "Отдаленные последствия Чернобыльской катастрофы: экологические, медицинские и социальные последствия. Реабилитация пострадавших" 25-27 сент. 2002 г./ Бел. акад. экол. антропологии, Бел. ком. "Дети Чернобыля" ; под общ. ред. Т. В. Белоокой. - Минск: Дети Чернобыля, 2003. - 380 с.    </w:t>
      </w:r>
      <w:r>
        <w:rPr>
          <w:b/>
          <w:bCs/>
          <w:sz w:val="24"/>
          <w:szCs w:val="24"/>
        </w:rPr>
        <w:t>Шифр  5666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ческая антропология</w:t>
      </w:r>
      <w:r>
        <w:rPr>
          <w:sz w:val="24"/>
          <w:szCs w:val="24"/>
        </w:rPr>
        <w:t xml:space="preserve">: ежегодник/ И-т радиологии им. Отто Хуга, Бел. ком. "Дети Чернобыля", Междунар. гос. экол. ун-т им. А.Д. Сахарова; гл. ред. А. Е. Океанов. - Минск: Дети Чернобыля, 2006. - 373, [2] с.   </w:t>
      </w:r>
      <w:r>
        <w:rPr>
          <w:b/>
          <w:bCs/>
          <w:sz w:val="24"/>
          <w:szCs w:val="24"/>
        </w:rPr>
        <w:t>Шифр  566633.</w:t>
      </w:r>
    </w:p>
    <w:p>
      <w:pPr>
        <w:pStyle w:val="Heading1"/>
        <w:rPr/>
      </w:pPr>
      <w:bookmarkStart w:id="45" w:name="__RefHeading___Toc198609235"/>
      <w:bookmarkEnd w:id="45"/>
      <w:r>
        <w:rPr/>
        <w:t>Стоматология и челюстно-лицевая хирур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йер, У.</w:t>
      </w:r>
      <w:r>
        <w:rPr>
          <w:sz w:val="24"/>
          <w:szCs w:val="24"/>
        </w:rPr>
        <w:t xml:space="preserve"> Психология в стоматологической практике: крат. справ. : пер. с англ./ Уильям Айер. - СПб.: Питер, 2008. - 224 с. -(Краткий справочник).   </w:t>
      </w:r>
      <w:r>
        <w:rPr>
          <w:b/>
          <w:bCs/>
          <w:sz w:val="24"/>
          <w:szCs w:val="24"/>
        </w:rPr>
        <w:t>Шифр  5664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исимова, И. В.</w:t>
      </w:r>
      <w:r>
        <w:rPr>
          <w:sz w:val="24"/>
          <w:szCs w:val="24"/>
        </w:rPr>
        <w:t xml:space="preserve"> Заболевания слизистой оболочки рта и губ. Клиника. Диагностика: учеб. пособие/ И. В. Анисимова, В. Б. Недосеко, Л. М. Ломиашвили. - СПб.: МЕДИ издательство, 2005. - 92 с. -(Институт стоматологии).   </w:t>
      </w:r>
      <w:r>
        <w:rPr>
          <w:b/>
          <w:bCs/>
          <w:sz w:val="24"/>
          <w:szCs w:val="24"/>
        </w:rPr>
        <w:t>Шифр  5664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ова, Ю. Л.</w:t>
      </w:r>
      <w:r>
        <w:rPr>
          <w:sz w:val="24"/>
          <w:szCs w:val="24"/>
        </w:rPr>
        <w:t xml:space="preserve"> Гигиенические мероприятия при ортодонтическом лечении больных с патологией периодонта: учеб.-метод. пособие/ Ю. Л. Денисова; Бел. гос. мед. ун-т. - Минск: БГМУ, 2007. - 20 с.   </w:t>
      </w:r>
      <w:r>
        <w:rPr>
          <w:b/>
          <w:bCs/>
          <w:sz w:val="24"/>
          <w:szCs w:val="24"/>
        </w:rPr>
        <w:t>Шифр  5666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стель, В. А.</w:t>
      </w:r>
      <w:r>
        <w:rPr>
          <w:sz w:val="24"/>
          <w:szCs w:val="24"/>
        </w:rPr>
        <w:t xml:space="preserve"> Избранные лекции по ортодонтии: учеб. пособие/ В. А. Дистель, Ю. Г. Худорошков. - Ростов н/Д: Феникс; Омск: Омская государственная медицинская академия, 2007. -144 с. - (Высшее образование).   </w:t>
      </w:r>
      <w:r>
        <w:rPr>
          <w:b/>
          <w:bCs/>
          <w:sz w:val="24"/>
          <w:szCs w:val="24"/>
        </w:rPr>
        <w:t>Шифр  56690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Ефимов, Ю. В.</w:t>
      </w:r>
      <w:r>
        <w:rPr>
          <w:sz w:val="24"/>
          <w:szCs w:val="24"/>
        </w:rPr>
        <w:t xml:space="preserve"> Местное обезболивание в клинической стоматологии/ Ю. В. Ефимов, Х. Х. Мухаев. - Элиста: Джангар, 2007. -104 с.   </w:t>
      </w:r>
      <w:r>
        <w:rPr>
          <w:b/>
          <w:bCs/>
          <w:sz w:val="24"/>
          <w:szCs w:val="24"/>
        </w:rPr>
        <w:t>Шифр  5665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болевания периодонта (патогенез, клиника, диагностика, лечение)</w:t>
      </w:r>
      <w:r>
        <w:rPr>
          <w:sz w:val="24"/>
          <w:szCs w:val="24"/>
        </w:rPr>
        <w:t xml:space="preserve">/ [В. В. Маслов и др. ; ред. Л. Ю. Орехова и др.]; С.-Петерб. гос. мед. ун-т им. И.П.  Павлова. - СПб.: СПбГМУ, 2003. - 48 с.   </w:t>
      </w:r>
      <w:r>
        <w:rPr>
          <w:b/>
          <w:bCs/>
          <w:sz w:val="24"/>
          <w:szCs w:val="24"/>
        </w:rPr>
        <w:t>Шифр  5668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эндодонта, пародонта и слизистой оболочки полости рта</w:t>
      </w:r>
      <w:r>
        <w:rPr>
          <w:sz w:val="24"/>
          <w:szCs w:val="24"/>
        </w:rPr>
        <w:t>/ [С. А. Дзех и др.] ; под ред. А. К. Иорданишвили. - М.: МЕДпресс-информ, 2008. -</w:t>
        <w:br/>
        <w:t xml:space="preserve">344 с.  </w:t>
      </w:r>
      <w:r>
        <w:rPr>
          <w:b/>
          <w:bCs/>
          <w:sz w:val="24"/>
          <w:szCs w:val="24"/>
        </w:rPr>
        <w:t>Шифр  5664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а, Е. Н.</w:t>
      </w:r>
      <w:r>
        <w:rPr>
          <w:sz w:val="24"/>
          <w:szCs w:val="24"/>
        </w:rPr>
        <w:t xml:space="preserve"> Зубные отложения: учеб. пособие/ Е. Н. Иванова, А. М. Петрова. - Ростов н/Д: Феникс, 2007. - 94 с. -(Медицина).   </w:t>
      </w:r>
      <w:r>
        <w:rPr>
          <w:b/>
          <w:bCs/>
          <w:sz w:val="24"/>
          <w:szCs w:val="24"/>
        </w:rPr>
        <w:t>Шифр  5668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ь, Н. И.</w:t>
      </w:r>
      <w:r>
        <w:rPr>
          <w:sz w:val="24"/>
          <w:szCs w:val="24"/>
        </w:rPr>
        <w:t xml:space="preserve"> Хроническая лимфэдема губ. Клиника. Диагностика. Лечение/ Н. И. Коваль. - Киев: Юрисконсульт, 2007. - 94 с.   </w:t>
      </w:r>
      <w:r>
        <w:rPr>
          <w:b/>
          <w:bCs/>
          <w:sz w:val="24"/>
          <w:szCs w:val="24"/>
        </w:rPr>
        <w:t>Шифр  5666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мли, Ф.</w:t>
      </w:r>
      <w:r>
        <w:rPr>
          <w:sz w:val="24"/>
          <w:szCs w:val="24"/>
        </w:rPr>
        <w:t xml:space="preserve"> Практическая клиническая эндодонтия: пер. с англ./ Филип Ламли, Ник Адамс, Филлип Томсон ; под общ. ред. И. М. Макеевой. - М.: МЕДпресс-информ, 2007. -128 с.   </w:t>
      </w:r>
      <w:r>
        <w:rPr>
          <w:b/>
          <w:bCs/>
          <w:sz w:val="24"/>
          <w:szCs w:val="24"/>
        </w:rPr>
        <w:t>Шифр  5664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иных, Л. М.</w:t>
      </w:r>
      <w:r>
        <w:rPr>
          <w:sz w:val="24"/>
          <w:szCs w:val="24"/>
        </w:rPr>
        <w:t xml:space="preserve"> Чтение рентгенограмм зубов и челюстей в различные возрастные периоды в норме и патологии: учеб. пособие/ Л. М. Лукиных, О. А. Успенская; Нижегор. гос. мед. акад. -3-е изд. - Н. Новгород: НГМА, 2006. - 40 с.   </w:t>
      </w:r>
      <w:r>
        <w:rPr>
          <w:b/>
          <w:bCs/>
          <w:sz w:val="24"/>
          <w:szCs w:val="24"/>
        </w:rPr>
        <w:t>Шифр  5665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ародонтит</w:t>
      </w:r>
      <w:r>
        <w:rPr>
          <w:sz w:val="24"/>
          <w:szCs w:val="24"/>
        </w:rPr>
        <w:t xml:space="preserve">: учеб. пособие/ [Л. А. Дмитриева и др.] ; ред. Л. А.  Дмитриева. - М.: МЕДпресс-информ, 2007. - 504 с.   </w:t>
      </w:r>
      <w:r>
        <w:rPr>
          <w:b/>
          <w:bCs/>
          <w:sz w:val="24"/>
          <w:szCs w:val="24"/>
        </w:rPr>
        <w:t>Шифр  5664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актическое руководство по поликлиническому разделу хирургической стоматологии</w:t>
      </w:r>
      <w:r>
        <w:rPr>
          <w:sz w:val="24"/>
          <w:szCs w:val="24"/>
        </w:rPr>
        <w:t xml:space="preserve">/ Е. Я. Губайдуллина [и др.]. - М.: МИА, 2007. -136 с.   </w:t>
      </w:r>
      <w:r>
        <w:rPr>
          <w:b/>
          <w:bCs/>
          <w:sz w:val="24"/>
          <w:szCs w:val="24"/>
        </w:rPr>
        <w:t>Шифр  5663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авченков, Ю. И.</w:t>
      </w:r>
      <w:r>
        <w:rPr>
          <w:sz w:val="24"/>
          <w:szCs w:val="24"/>
        </w:rPr>
        <w:t xml:space="preserve"> Стоматологическая физиология: [учеб. пособие для студентов мед. вузов]/ Ю. И. Савченков, Ю. С. Пац. - Ростов н/Д: Феникс, 2007. -201, [1] с.    </w:t>
      </w:r>
      <w:r>
        <w:rPr>
          <w:b/>
          <w:bCs/>
          <w:sz w:val="24"/>
          <w:szCs w:val="24"/>
        </w:rPr>
        <w:t>Шифр  5662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зубов, В. Н.</w:t>
      </w:r>
      <w:r>
        <w:rPr>
          <w:sz w:val="24"/>
          <w:szCs w:val="24"/>
        </w:rPr>
        <w:t xml:space="preserve"> Ортопедическое лечение с применением металлокерамических зубных протезов: учеб. пособие для студентов, обучающихся по специальности 060105(040400)-"Стоматология"/ В. Н. Трезубов, В. С. Емгахов, О. Н. Сапронова ; под ред. В. Н. Трезубова; С.-Петерб. гос. мед. ун-т им. И. П. Павлова. - М.: МИА, 2007. - 200 с.   </w:t>
      </w:r>
      <w:r>
        <w:rPr>
          <w:b/>
          <w:bCs/>
          <w:sz w:val="24"/>
          <w:szCs w:val="24"/>
        </w:rPr>
        <w:t>Шифр  5663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ватова, В. А.</w:t>
      </w:r>
      <w:r>
        <w:rPr>
          <w:sz w:val="24"/>
          <w:szCs w:val="24"/>
        </w:rPr>
        <w:t xml:space="preserve"> Функциональная диагностика и лечение в стоматологии: (сб. посвящ. 5-летию образования секции "Клиническая гнатология" СтАР)/ В. Ф. Хватова. - М.: Медицинская книга, 2007. -294 с.   </w:t>
      </w:r>
      <w:r>
        <w:rPr>
          <w:b/>
          <w:bCs/>
          <w:sz w:val="24"/>
          <w:szCs w:val="24"/>
        </w:rPr>
        <w:t>Шифр  5664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цкевич Г. А.</w:t>
      </w:r>
      <w:r>
        <w:rPr>
          <w:sz w:val="24"/>
          <w:szCs w:val="24"/>
        </w:rPr>
        <w:t xml:space="preserve"> Сроки прорезывания постоянных зубов: практ. пособие/ Г. А. Хацкевич, Л. А. Алексина, И. А. Богомолова; С.-Петерб. гос. мед. ун-т им. И. П. Павлова. - СПб.: СПбГМУ, 2004. - 34 с.   </w:t>
      </w:r>
      <w:r>
        <w:rPr>
          <w:b/>
          <w:bCs/>
          <w:sz w:val="24"/>
          <w:szCs w:val="24"/>
        </w:rPr>
        <w:t>Шифр  5667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тякова, Г. Г.</w:t>
      </w:r>
      <w:r>
        <w:rPr>
          <w:sz w:val="24"/>
          <w:szCs w:val="24"/>
        </w:rPr>
        <w:t xml:space="preserve"> Современные эндогерметики для эндодонтического лечения зубов: метод. рекомендации/ Г. Г. Чистякова; Бел. гос. мед. ун-т. - Минск: [БГМУ], 2007. -20 с.  </w:t>
      </w:r>
      <w:r>
        <w:rPr>
          <w:b/>
          <w:bCs/>
          <w:sz w:val="24"/>
          <w:szCs w:val="24"/>
        </w:rPr>
        <w:t>Шифр  566606.</w:t>
      </w:r>
    </w:p>
    <w:p>
      <w:pPr>
        <w:pStyle w:val="Heading1"/>
        <w:rPr/>
      </w:pPr>
      <w:bookmarkStart w:id="46" w:name="__RefHeading___Toc198609236"/>
      <w:bookmarkEnd w:id="46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ая медицина</w:t>
      </w:r>
      <w:r>
        <w:rPr>
          <w:sz w:val="24"/>
          <w:szCs w:val="24"/>
        </w:rPr>
        <w:t xml:space="preserve">: учебник/ под ред. Ю. И. Пиголкина. -2-е изд., перераб. и доп. - М.: Гэотар-медиа, 2007. - 448 с.   </w:t>
      </w:r>
      <w:r>
        <w:rPr>
          <w:b/>
          <w:bCs/>
          <w:sz w:val="24"/>
          <w:szCs w:val="24"/>
        </w:rPr>
        <w:t>Шифр  5663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ин, Г. М.</w:t>
      </w:r>
      <w:r>
        <w:rPr>
          <w:sz w:val="24"/>
          <w:szCs w:val="24"/>
        </w:rPr>
        <w:t xml:space="preserve"> Краткий курс судебной медицины: учеб. пособие / Г. М. Харин. - М.: Гэотар-Медиа , 2006. - 304 с.  </w:t>
      </w:r>
      <w:r>
        <w:rPr>
          <w:b/>
          <w:bCs/>
          <w:sz w:val="24"/>
          <w:szCs w:val="24"/>
        </w:rPr>
        <w:t>Шифр  566292.</w:t>
      </w:r>
    </w:p>
    <w:p>
      <w:pPr>
        <w:pStyle w:val="Heading1"/>
        <w:rPr/>
      </w:pPr>
      <w:bookmarkStart w:id="47" w:name="__RefHeading___Toc198609237"/>
      <w:bookmarkEnd w:id="47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ые отравления животными ядами</w:t>
      </w:r>
      <w:r>
        <w:rPr>
          <w:sz w:val="24"/>
          <w:szCs w:val="24"/>
        </w:rPr>
        <w:t xml:space="preserve">: учеб. пособие/ Л. Л. Парфенов [и др.]; Астрах. гос. мед. акад., НПМК "Экологическая медицина". - Астрахань: АГМА, 2004. - 44 с.   </w:t>
      </w:r>
      <w:r>
        <w:rPr>
          <w:b/>
          <w:bCs/>
          <w:sz w:val="24"/>
          <w:szCs w:val="24"/>
        </w:rPr>
        <w:t>Шифр  566799.</w:t>
      </w:r>
    </w:p>
    <w:p>
      <w:pPr>
        <w:pStyle w:val="Heading1"/>
        <w:rPr/>
      </w:pPr>
      <w:bookmarkStart w:id="48" w:name="__RefHeading___Toc198609238"/>
      <w:bookmarkEnd w:id="48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ь-Шукри С. Х.</w:t>
      </w:r>
      <w:r>
        <w:rPr>
          <w:sz w:val="24"/>
          <w:szCs w:val="24"/>
        </w:rPr>
        <w:t xml:space="preserve"> Шистосомоз мочевой системы: пособие для врачей/ С. Х. Аль-Шукри, В. Я. Дубинский, Г. Б. Лукичев; С.-Петерб. гос. мед. ун-т им. И.П.  Павлова. - СПб.: СПбГМУ, 2003. - 22 с.   </w:t>
      </w:r>
      <w:r>
        <w:rPr>
          <w:b/>
          <w:bCs/>
          <w:sz w:val="24"/>
          <w:szCs w:val="24"/>
        </w:rPr>
        <w:t>Шифр  5668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ранные лекции по урологии</w:t>
      </w:r>
      <w:r>
        <w:rPr>
          <w:sz w:val="24"/>
          <w:szCs w:val="24"/>
        </w:rPr>
        <w:t xml:space="preserve">/ ред. Н. А. Лопаткин, А. Г. Мартов. - М.: МИА, 2008. - 576 с.  </w:t>
      </w:r>
      <w:r>
        <w:rPr>
          <w:b/>
          <w:bCs/>
          <w:sz w:val="24"/>
          <w:szCs w:val="24"/>
        </w:rPr>
        <w:t>Шифр  5661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ран, О. Б.</w:t>
      </w:r>
      <w:r>
        <w:rPr>
          <w:sz w:val="24"/>
          <w:szCs w:val="24"/>
        </w:rPr>
        <w:t xml:space="preserve"> Воспалительные заболевания органов мочевой системы: актуальные вопросы: учеб. пособие для врачей/ О. Б. Лоран, Л. А. Синякова; Рос. мед. акад. последиплом. образования. - М.: МИА, 2008. - 88 с.   </w:t>
      </w:r>
      <w:r>
        <w:rPr>
          <w:b/>
          <w:bCs/>
          <w:sz w:val="24"/>
          <w:szCs w:val="24"/>
        </w:rPr>
        <w:t>Шифр  5663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ран, О. Б.</w:t>
      </w:r>
      <w:r>
        <w:rPr>
          <w:sz w:val="24"/>
          <w:szCs w:val="24"/>
        </w:rPr>
        <w:t xml:space="preserve"> Рецидивирующие инфекции мочевых путей. Алгоритм диагностики и лечения: учеб. пособие для врачей/ О. Б. Лоран, Л. А. Синякова, И. В. Косова; Рос. мед. акад. последиплом. образования . - М.: МИА, 2008. - 32 с.   </w:t>
      </w:r>
      <w:r>
        <w:rPr>
          <w:b/>
          <w:bCs/>
          <w:sz w:val="24"/>
          <w:szCs w:val="24"/>
        </w:rPr>
        <w:t>Шифр  566365.</w:t>
      </w:r>
    </w:p>
    <w:p>
      <w:pPr>
        <w:pStyle w:val="Heading1"/>
        <w:rPr/>
      </w:pPr>
      <w:bookmarkStart w:id="49" w:name="__RefHeading___Toc198609239"/>
      <w:bookmarkEnd w:id="49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нчук, В. В.</w:t>
      </w:r>
      <w:r>
        <w:rPr>
          <w:sz w:val="24"/>
          <w:szCs w:val="24"/>
        </w:rPr>
        <w:t xml:space="preserve"> Нормальная физиология: учеб. пособие для студентов учреждений, обеспечивающих получение высш. образования по специальности "Лечеб. дело". Ч. 1/ В. В. Зинчук, О. А. Балбатун, Ю. М. Емельянчик ; под ред. В. В. Зинчука; Гродн. гос. мед. ун-т, Каф. норм. физиологии. - Гродно, 2007. - 520 с.  </w:t>
      </w:r>
      <w:r>
        <w:rPr>
          <w:b/>
          <w:bCs/>
          <w:sz w:val="24"/>
          <w:szCs w:val="24"/>
        </w:rPr>
        <w:t>Шифр  5669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еждународная конференция " Протеолиз, механизмы его регуляции и роль физиологии и патологии клетки" (Минск, 25-26 октября 2007 года)</w:t>
      </w:r>
      <w:r>
        <w:rPr>
          <w:sz w:val="24"/>
          <w:szCs w:val="24"/>
        </w:rPr>
        <w:t xml:space="preserve">: тез. докл./ Нац. акад. наук Беларуси, Отд-ние мед. наук, Центр.-Европ. Инициатива; [редкол. В. Н. Никандров и др.]. - Минск, 2007. - 96 с.   </w:t>
      </w:r>
      <w:r>
        <w:rPr>
          <w:b/>
          <w:bCs/>
          <w:sz w:val="24"/>
          <w:szCs w:val="24"/>
        </w:rPr>
        <w:t>Шифр  5669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даков, Д. Б.</w:t>
      </w:r>
      <w:r>
        <w:rPr>
          <w:sz w:val="24"/>
          <w:szCs w:val="24"/>
        </w:rPr>
        <w:t xml:space="preserve"> Физиология человека и животных: Сенсорные системы: курс лекций/ Д. Б. Сандаков. - Минск: БГУ, 2008. - 86 с.   </w:t>
      </w:r>
      <w:r>
        <w:rPr>
          <w:b/>
          <w:bCs/>
          <w:sz w:val="24"/>
          <w:szCs w:val="24"/>
        </w:rPr>
        <w:t>Шифр  5669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снокова, С. А.</w:t>
      </w:r>
      <w:r>
        <w:rPr>
          <w:sz w:val="24"/>
          <w:szCs w:val="24"/>
        </w:rPr>
        <w:t xml:space="preserve"> Атлас по нормальной физиологии: учеб. пособие для студентов мед. вузов/ С. А. Чеснокова, С. А. Шастун ; ред. Н. А.  Агаджанян. -2-е изд., испр. и доп. - М.: МИА, 2007. - 496 с.  </w:t>
      </w:r>
      <w:r>
        <w:rPr>
          <w:b/>
          <w:bCs/>
          <w:sz w:val="24"/>
          <w:szCs w:val="24"/>
        </w:rPr>
        <w:t>Шифр  5663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стак В.И.</w:t>
      </w:r>
      <w:r>
        <w:rPr>
          <w:sz w:val="24"/>
          <w:szCs w:val="24"/>
        </w:rPr>
        <w:t xml:space="preserve"> Психофизиология: учеб. пособие/ В. И. Шостак, С. А. Лытаев, М. С. Березанцева. - СПб.: Элби-СПб, 2007. -352 с.   </w:t>
      </w:r>
      <w:r>
        <w:rPr>
          <w:b/>
          <w:bCs/>
          <w:sz w:val="24"/>
          <w:szCs w:val="24"/>
        </w:rPr>
        <w:t>Шифр  566224.</w:t>
      </w:r>
    </w:p>
    <w:p>
      <w:pPr>
        <w:pStyle w:val="Heading1"/>
        <w:rPr/>
      </w:pPr>
      <w:bookmarkStart w:id="50" w:name="__RefHeading___Toc198609240"/>
      <w:bookmarkEnd w:id="50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ешко, А. А.</w:t>
      </w:r>
      <w:r>
        <w:rPr>
          <w:sz w:val="24"/>
          <w:szCs w:val="24"/>
        </w:rPr>
        <w:t xml:space="preserve"> Ангиология и сосудистая хирургия: курс лекций/ А. А. Баешко; Бел. гос. мед. ун-т. - Изд. 3-е. - Минск: [БГМУ], 2007. -130 с.   </w:t>
      </w:r>
      <w:r>
        <w:rPr>
          <w:b/>
          <w:bCs/>
          <w:sz w:val="24"/>
          <w:szCs w:val="24"/>
        </w:rPr>
        <w:t>Шифр  5666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тян, Г. М.</w:t>
      </w:r>
      <w:r>
        <w:rPr>
          <w:sz w:val="24"/>
          <w:szCs w:val="24"/>
        </w:rPr>
        <w:t xml:space="preserve"> Алгоритмы оказания неотложной помощи при экстремальных состояниях: пособие для студентов гуманитар. и пед. специальностей БГУ/ Г. М. Батян, Л. А. Бизюк. - Минск: БГУ, 2007. -271 с.   </w:t>
      </w:r>
      <w:r>
        <w:rPr>
          <w:b/>
          <w:bCs/>
          <w:sz w:val="24"/>
          <w:szCs w:val="24"/>
        </w:rPr>
        <w:t>Шифр  5665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енко, В. А.</w:t>
      </w:r>
      <w:r>
        <w:rPr>
          <w:sz w:val="24"/>
          <w:szCs w:val="24"/>
        </w:rPr>
        <w:t xml:space="preserve"> Справочник операционной и перевязочной сестры/ В. А. Василенко. - Ростов н/Д: Феникс, 2007. -313 с. -(Медицина).   </w:t>
      </w:r>
      <w:r>
        <w:rPr>
          <w:b/>
          <w:bCs/>
          <w:sz w:val="24"/>
          <w:szCs w:val="24"/>
        </w:rPr>
        <w:t>Шифр  5668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сейнов А. З.</w:t>
      </w:r>
      <w:r>
        <w:rPr>
          <w:sz w:val="24"/>
          <w:szCs w:val="24"/>
        </w:rPr>
        <w:t xml:space="preserve"> Актуальные вопросы неотложной хирургии: метод. рекомендации  науч.-практ. конф. хирургов и анестезиологов (Тула, 2006г.)/ А. З. Гусейнов, В. А. Вередченко ; под ред. С. И.  Емельянова; Фил.-Дирекция мед. учреждений , Обособлен. структур. подразделение-служба мед. обеспечения на Моск. ж. д. - М.: МИА, 2007. -128 с.   </w:t>
      </w:r>
      <w:r>
        <w:rPr>
          <w:b/>
          <w:bCs/>
          <w:sz w:val="24"/>
          <w:szCs w:val="24"/>
        </w:rPr>
        <w:t>Шифр  5663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о-психологические аспекты хирургической помощи при инородных телах желудочно - кишечного тракта у заключенных- членовредителей</w:t>
      </w:r>
      <w:r>
        <w:rPr>
          <w:sz w:val="24"/>
          <w:szCs w:val="24"/>
        </w:rPr>
        <w:t xml:space="preserve">: метод. пособие для врачей/ А. Б. Ларичев [и др.]; Ярослав. гос. мед. акад. - Ярославль, 2006. - 48 с.   </w:t>
      </w:r>
      <w:r>
        <w:rPr>
          <w:b/>
          <w:bCs/>
          <w:sz w:val="24"/>
          <w:szCs w:val="24"/>
        </w:rPr>
        <w:t>Шифр  5668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б, Л. И.</w:t>
      </w:r>
      <w:r>
        <w:rPr>
          <w:sz w:val="24"/>
          <w:szCs w:val="24"/>
        </w:rPr>
        <w:t xml:space="preserve"> Общая хирургия: [учеб. пособие для учащихся мед. училищ по специальности "Фельдшер.-акушер. дело"]/ Л. И. Колб, С. И. Леонович, И. В. Яромич. -2-е изд. - Минск: Вышэйшая школа, 2008. - 444 с. -(Для медицинских училищ и колледжей).   </w:t>
      </w:r>
      <w:r>
        <w:rPr>
          <w:b/>
          <w:bCs/>
          <w:sz w:val="24"/>
          <w:szCs w:val="24"/>
        </w:rPr>
        <w:t>Шифр  5665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ячкин, В. А.</w:t>
      </w:r>
      <w:r>
        <w:rPr>
          <w:sz w:val="24"/>
          <w:szCs w:val="24"/>
        </w:rPr>
        <w:t xml:space="preserve"> Толковый словарь анестезиолога-реаниматолога/ В. А. Корячкин. - СПб.: СпецЛит, 2007. -272 с.   </w:t>
      </w:r>
      <w:r>
        <w:rPr>
          <w:b/>
          <w:bCs/>
          <w:sz w:val="24"/>
          <w:szCs w:val="24"/>
        </w:rPr>
        <w:t>Шифр  5662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чев, А. Б.</w:t>
      </w:r>
      <w:r>
        <w:rPr>
          <w:sz w:val="24"/>
          <w:szCs w:val="24"/>
        </w:rPr>
        <w:t xml:space="preserve"> Особенности заживления ран и роль вакуум-терапии в профилактике раневой инфекции после операций на мочевыводящих путях: метод. рекомендации для врачей/ А. Б. Ларичев, И. В. Крупин, М. А. Виноградов; Ярослав. гос. мед. акад. - Ярославль, 2002. -27 с.   </w:t>
      </w:r>
      <w:r>
        <w:rPr>
          <w:b/>
          <w:bCs/>
          <w:sz w:val="24"/>
          <w:szCs w:val="24"/>
        </w:rPr>
        <w:t>Шифр  5668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тэ, Е. М.</w:t>
      </w:r>
      <w:r>
        <w:rPr>
          <w:sz w:val="24"/>
          <w:szCs w:val="24"/>
        </w:rPr>
        <w:t xml:space="preserve"> Введение в анестезиологию - реаниматологию: учеб. пособие/ Е. М. Левитэ ; под ред. И. Г. Бобринской. - М.: Гэотар-Медиа , 2007. -255 с. </w:t>
        <w:br/>
      </w:r>
      <w:r>
        <w:rPr>
          <w:b/>
          <w:bCs/>
          <w:sz w:val="24"/>
          <w:szCs w:val="24"/>
        </w:rPr>
        <w:t>Шифр  5668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аковский, А. Л.</w:t>
      </w:r>
      <w:r>
        <w:rPr>
          <w:sz w:val="24"/>
          <w:szCs w:val="24"/>
        </w:rPr>
        <w:t xml:space="preserve"> Использование низкоинтенсивного лазерного излучения при лечении гнойно-септической патологии/ А. Л. Новаковский. - Минск: Полиграфпринт, 2007. -90 с.   </w:t>
      </w:r>
      <w:r>
        <w:rPr>
          <w:b/>
          <w:bCs/>
          <w:sz w:val="24"/>
          <w:szCs w:val="24"/>
        </w:rPr>
        <w:t>Шифр  5669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асептики и ухода за хирургическими больными</w:t>
      </w:r>
      <w:r>
        <w:rPr>
          <w:sz w:val="24"/>
          <w:szCs w:val="24"/>
        </w:rPr>
        <w:t xml:space="preserve">: учеб. пособие для студентов/ под ред. В. И. Оскреткова. - Ростов н/Д: Феникс, 2007. - 605 с. - (Медицина).  </w:t>
      </w:r>
      <w:r>
        <w:rPr>
          <w:b/>
          <w:bCs/>
          <w:sz w:val="24"/>
          <w:szCs w:val="24"/>
        </w:rPr>
        <w:t>Шифр  566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ая кишечная непроходимость</w:t>
      </w:r>
      <w:r>
        <w:rPr>
          <w:sz w:val="24"/>
          <w:szCs w:val="24"/>
        </w:rPr>
        <w:t xml:space="preserve">: метод. пособие/ Н. А. Ефименко [и др.]; М-во обороны Рос. Федерации, Гл. воен.-мед. упр. - М.: ГВКГ им. Н.Н. Бурденко, 2004. - 93 с. </w:t>
      </w:r>
      <w:r>
        <w:rPr>
          <w:b/>
          <w:bCs/>
          <w:sz w:val="24"/>
          <w:szCs w:val="24"/>
        </w:rPr>
        <w:t>Шифр  5668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ый респираторный дистресс-синдром</w:t>
      </w:r>
      <w:r>
        <w:rPr>
          <w:sz w:val="24"/>
          <w:szCs w:val="24"/>
        </w:rPr>
        <w:t xml:space="preserve">: [практ. рук. по материалам 5 науч.-практ. конф. РАСХИ (Москва, июнь, 2006)]/ В. Е. Багдатьев [и др.] ; под ред. Б. Р. Гельфанда, В. Л. Кассиля, сост. Б. Р. Гельфанд [и др.]; Рос. ассоц. спец. по хирург. инфекциям. - М.: Литтерра, 2007. - 232 с.    </w:t>
      </w:r>
      <w:r>
        <w:rPr>
          <w:b/>
          <w:bCs/>
          <w:sz w:val="24"/>
          <w:szCs w:val="24"/>
        </w:rPr>
        <w:t>Шифр  5663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, диагностика и лечение ишемических контрактур кисти и стопы</w:t>
      </w:r>
      <w:r>
        <w:rPr>
          <w:sz w:val="24"/>
          <w:szCs w:val="24"/>
        </w:rPr>
        <w:t xml:space="preserve">/ С. С. Страфун [и др.]. - Киев: Стилос, 2007. -264 с.   </w:t>
      </w:r>
      <w:r>
        <w:rPr>
          <w:b/>
          <w:bCs/>
          <w:sz w:val="24"/>
          <w:szCs w:val="24"/>
        </w:rPr>
        <w:t>Шифр  5666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ов, В. А.</w:t>
      </w:r>
      <w:r>
        <w:rPr>
          <w:sz w:val="24"/>
          <w:szCs w:val="24"/>
        </w:rPr>
        <w:t xml:space="preserve"> Эндоскопический атлас: [учеб. пособие для системы послевуз. проф. образования врачей]/ В. А. Романов. - М.: Миклош, 2007. -208 с. </w:t>
        <w:br/>
      </w:r>
      <w:r>
        <w:rPr>
          <w:b/>
          <w:bCs/>
          <w:sz w:val="24"/>
          <w:szCs w:val="24"/>
        </w:rPr>
        <w:t>Шифр  5664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бинина Э.Д.</w:t>
      </w:r>
      <w:r>
        <w:rPr>
          <w:sz w:val="24"/>
          <w:szCs w:val="24"/>
        </w:rPr>
        <w:t xml:space="preserve"> Хирургия: учебник/ Э. Д. Рубинина ; ред. И. К.  Гайнутдинов; Изд.-торг. корпорация "Дашков и К°". - М.: Дашков и К, 2007. - 592 с.   </w:t>
      </w:r>
      <w:r>
        <w:rPr>
          <w:b/>
          <w:bCs/>
          <w:sz w:val="24"/>
          <w:szCs w:val="24"/>
        </w:rPr>
        <w:t>Шифр  5661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скорой медицинской помощи. 2007</w:t>
      </w:r>
      <w:r>
        <w:rPr>
          <w:sz w:val="24"/>
          <w:szCs w:val="24"/>
        </w:rPr>
        <w:t xml:space="preserve">: для врачей и фельдшеров, оказывающих первич. мед.-сан. помощь/ под ред. С. Ф. Багненко [и др.]. - М.: Гэотар-медиа, 2007. - 816 с. -(Национальный проект "Здоровье").   </w:t>
      </w:r>
      <w:r>
        <w:rPr>
          <w:b/>
          <w:bCs/>
          <w:sz w:val="24"/>
          <w:szCs w:val="24"/>
        </w:rPr>
        <w:t>Шифр  5664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ультразвуковой флебологии</w:t>
      </w:r>
      <w:r>
        <w:rPr>
          <w:sz w:val="24"/>
          <w:szCs w:val="24"/>
        </w:rPr>
        <w:t xml:space="preserve">/ А. Ю. Васильев [и др.]. - М.: МИА, 2007. - 80 с.   </w:t>
      </w:r>
      <w:r>
        <w:rPr>
          <w:b/>
          <w:bCs/>
          <w:sz w:val="24"/>
          <w:szCs w:val="24"/>
        </w:rPr>
        <w:t>Шифр  5664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ельев, В. С.</w:t>
      </w:r>
      <w:r>
        <w:rPr>
          <w:sz w:val="24"/>
          <w:szCs w:val="24"/>
        </w:rPr>
        <w:t xml:space="preserve"> Панкреонекрозы/ В. С. Савельев, М. И. Филимонов, С. З. Бурневич. - М.: МИА, 2008. -264 с.   </w:t>
      </w:r>
      <w:r>
        <w:rPr>
          <w:b/>
          <w:bCs/>
          <w:sz w:val="24"/>
          <w:szCs w:val="24"/>
        </w:rPr>
        <w:t>Шифр  5663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, Г. М.</w:t>
      </w:r>
      <w:r>
        <w:rPr>
          <w:sz w:val="24"/>
          <w:szCs w:val="24"/>
        </w:rPr>
        <w:t xml:space="preserve"> Хирургический шов/ Г. М. Семенов, В. Л. Петришин, М. В. Ковшова. - Изд. 2-е, испр. - М.; СПб.: Питер, 2006. -256 с. -(Краткое руководство).   </w:t>
      </w:r>
      <w:r>
        <w:rPr>
          <w:b/>
          <w:bCs/>
          <w:sz w:val="24"/>
          <w:szCs w:val="24"/>
        </w:rPr>
        <w:t>Шифр  5661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я острого живота</w:t>
      </w:r>
      <w:r>
        <w:rPr>
          <w:sz w:val="24"/>
          <w:szCs w:val="24"/>
        </w:rPr>
        <w:t xml:space="preserve">: руководство/ [О. А. Абакумова и др.] ; ред. Г. И. Синенченко [и др.]; Воен.-мед. акад. им. С.М. Кирова, С.-Петерб. НИИ СП им. И.И. Джанелидзе. - СПб.: Элби-СПб, 2007. -512 с.    </w:t>
      </w:r>
      <w:r>
        <w:rPr>
          <w:b/>
          <w:bCs/>
          <w:sz w:val="24"/>
          <w:szCs w:val="24"/>
        </w:rPr>
        <w:t>Шифр  566529.</w:t>
      </w:r>
    </w:p>
    <w:p>
      <w:pPr>
        <w:pStyle w:val="Heading1"/>
        <w:rPr/>
      </w:pPr>
      <w:bookmarkStart w:id="51" w:name="__RefHeading___Toc198609241"/>
      <w:bookmarkEnd w:id="51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дов, И. И.</w:t>
      </w:r>
      <w:r>
        <w:rPr>
          <w:sz w:val="24"/>
          <w:szCs w:val="24"/>
        </w:rPr>
        <w:t xml:space="preserve"> Эндокринология: учеб. для вузов/ И. И. Дедов, Г. А. Мельниченко, В. Ф. Фадеев. - Изд. 2, перераб. и доп. - М.: ГЭОТАР-Медиа, 2007. - 432 с. </w:t>
        <w:br/>
      </w:r>
      <w:r>
        <w:rPr>
          <w:b/>
          <w:bCs/>
          <w:sz w:val="24"/>
          <w:szCs w:val="24"/>
        </w:rPr>
        <w:t>Шифр  5663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аровская, З. В.</w:t>
      </w:r>
      <w:r>
        <w:rPr>
          <w:sz w:val="24"/>
          <w:szCs w:val="24"/>
        </w:rPr>
        <w:t xml:space="preserve"> Заболевания щитовидной железы, обусловленные дефицитом йода: учеб.-метод. пособие/ З. В. Забаровская, Т. В. Мохорт, А. П. Шепелькевич; Бел. гос. мед. ун-т. - Минск: [БГМУ], 2007. -28 с.   </w:t>
      </w:r>
      <w:r>
        <w:rPr>
          <w:b/>
          <w:bCs/>
          <w:sz w:val="24"/>
          <w:szCs w:val="24"/>
        </w:rPr>
        <w:t>Шифр  5666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хорт, Т. В.</w:t>
      </w:r>
      <w:r>
        <w:rPr>
          <w:sz w:val="24"/>
          <w:szCs w:val="24"/>
        </w:rPr>
        <w:t xml:space="preserve"> Артериальная гипертензия и сахарный диабет: современное состояние проблемы: учеб.-метод. пособие/ Т. В. Мохорт; Бел. гос. мед. ун-т. - Минск: БГМУ, 2007. - 40 с.   </w:t>
      </w:r>
      <w:r>
        <w:rPr>
          <w:b/>
          <w:bCs/>
          <w:sz w:val="24"/>
          <w:szCs w:val="24"/>
        </w:rPr>
        <w:t>Шифр  5666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хорт, Т. В.</w:t>
      </w:r>
      <w:r>
        <w:rPr>
          <w:sz w:val="24"/>
          <w:szCs w:val="24"/>
        </w:rPr>
        <w:t xml:space="preserve"> Синдром тиреотоксикоза: современные подходы к лечению/ </w:t>
        <w:br/>
        <w:t xml:space="preserve">Т. В. Мохорт. - Минск: Белпринт, 2007. -24 с.   </w:t>
      </w:r>
      <w:r>
        <w:rPr>
          <w:b/>
          <w:bCs/>
          <w:sz w:val="24"/>
          <w:szCs w:val="24"/>
        </w:rPr>
        <w:t>Шифр  5665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йчук, Л. В.</w:t>
      </w:r>
      <w:r>
        <w:rPr>
          <w:sz w:val="24"/>
          <w:szCs w:val="24"/>
        </w:rPr>
        <w:t xml:space="preserve"> 1000 рецептов больным сахарным диабетом/ Л. В. Николайчук, Н. П. Зубицкая. - Изд. 5-е, стереотип. - Минск: Книжный Дом, 2008. -158 с. -(Истоки здоровья).    </w:t>
      </w:r>
      <w:r>
        <w:rPr>
          <w:b/>
          <w:bCs/>
          <w:sz w:val="24"/>
          <w:szCs w:val="24"/>
        </w:rPr>
        <w:t>Шифр  5669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лепская, В. Н.</w:t>
      </w:r>
      <w:r>
        <w:rPr>
          <w:sz w:val="24"/>
          <w:szCs w:val="24"/>
        </w:rPr>
        <w:t xml:space="preserve"> Ожирение : клиника, диагностика, лечение: рук. для акушера-гинеколога/ В. Н. Прилепская, Е. В. Цаллагова. - М.: МЕДпресс-информ, 2007. - </w:t>
        <w:br/>
        <w:t xml:space="preserve">64 с.   </w:t>
      </w:r>
      <w:r>
        <w:rPr>
          <w:b/>
          <w:bCs/>
          <w:sz w:val="24"/>
          <w:szCs w:val="24"/>
        </w:rPr>
        <w:t>Шифр  5663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 поликистозных яичников</w:t>
      </w:r>
      <w:r>
        <w:rPr>
          <w:sz w:val="24"/>
          <w:szCs w:val="24"/>
        </w:rPr>
        <w:t xml:space="preserve">: рук. для врачей/ под ред. И. И. Дедова, Г. А. Мельниченко. - М.: МИА, 2007. - 368 с.   </w:t>
      </w:r>
      <w:r>
        <w:rPr>
          <w:b/>
          <w:bCs/>
          <w:sz w:val="24"/>
          <w:szCs w:val="24"/>
        </w:rPr>
        <w:t>Шифр  5662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 Шерешевского-Тернера (патогенез, клиника, диагностика, лечение)</w:t>
      </w:r>
      <w:r>
        <w:rPr>
          <w:sz w:val="24"/>
          <w:szCs w:val="24"/>
        </w:rPr>
        <w:t xml:space="preserve">: метод. рекомендации/ И. И. Дедов [и др.]. - М.: Фармация, 2002. - 48 с.  </w:t>
        <w:br/>
      </w:r>
      <w:r>
        <w:rPr>
          <w:b/>
          <w:bCs/>
          <w:sz w:val="24"/>
          <w:szCs w:val="24"/>
        </w:rPr>
        <w:t>Шифр  5667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ое лечение первичного гиперальдостеронизма</w:t>
      </w:r>
      <w:r>
        <w:rPr>
          <w:sz w:val="24"/>
          <w:szCs w:val="24"/>
        </w:rPr>
        <w:t xml:space="preserve">: пособие для врачей/ А. П. Калинин [и др.]; Моск. обл. науч.-исслед. клинич. ин-т им. М.Ф. Владимирского. - М.: [МОНИКИ], 2003. -22 с.   </w:t>
      </w:r>
      <w:r>
        <w:rPr>
          <w:b/>
          <w:bCs/>
          <w:sz w:val="24"/>
          <w:szCs w:val="24"/>
        </w:rPr>
        <w:t>Шифр  5668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пелькевич, А. П.</w:t>
      </w:r>
      <w:r>
        <w:rPr>
          <w:sz w:val="24"/>
          <w:szCs w:val="24"/>
        </w:rPr>
        <w:t xml:space="preserve"> Синдром диабетической стопы: диагностика, лечебно-профилактическая тактика: учеб.-метод. пособие/ А. П. Шепелькевич; Бел. гос. мед. ун-т. - Минск: [БГМУ], 2007. -19 с.   </w:t>
      </w:r>
      <w:r>
        <w:rPr>
          <w:b/>
          <w:bCs/>
          <w:sz w:val="24"/>
          <w:szCs w:val="24"/>
        </w:rPr>
        <w:t>Шифр  5666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кринология 2007</w:t>
      </w:r>
      <w:r>
        <w:rPr>
          <w:sz w:val="24"/>
          <w:szCs w:val="24"/>
        </w:rPr>
        <w:t xml:space="preserve">: клинич. рекомендации/ под ред. И. И. Дедова, Г. А. Мельниченко. - М.: Гэотар-Медиа , 2007. - 304 с. -(Российская ассоциация эндокринологов). </w:t>
      </w:r>
      <w:r>
        <w:rPr>
          <w:b/>
          <w:bCs/>
          <w:sz w:val="24"/>
          <w:szCs w:val="24"/>
        </w:rPr>
        <w:t>Шифр  5662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штейн, Е. В.</w:t>
      </w:r>
      <w:r>
        <w:rPr>
          <w:sz w:val="24"/>
          <w:szCs w:val="24"/>
        </w:rPr>
        <w:t xml:space="preserve"> Ультразвуковое исследование щитовидной железы: атлас-рук./ Е. В. Эпштейн, С. И. Матящук. -2-е изд., перераб. и доп. - Киев: КВIЦ, 2004. -</w:t>
        <w:br/>
        <w:t xml:space="preserve">382 с.   </w:t>
      </w:r>
      <w:r>
        <w:rPr>
          <w:b/>
          <w:bCs/>
          <w:sz w:val="24"/>
          <w:szCs w:val="24"/>
        </w:rPr>
        <w:t>Шифр  566450.</w:t>
      </w:r>
    </w:p>
    <w:p>
      <w:pPr>
        <w:pStyle w:val="Heading1"/>
        <w:rPr/>
      </w:pPr>
      <w:bookmarkStart w:id="52" w:name="__RefHeading___Toc198609242"/>
      <w:bookmarkEnd w:id="52"/>
      <w:r>
        <w:rPr/>
        <w:t>Диссер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зводицкая, А. А.</w:t>
      </w:r>
      <w:r>
        <w:rPr>
          <w:sz w:val="24"/>
          <w:szCs w:val="24"/>
        </w:rPr>
        <w:t xml:space="preserve"> Совершенствование методов лечения гнойно-воспалительных осложнений диабетической стопы (экспериментально-клиническое исследование): дис. ... канд. мед. наук : 14.00.27/ Безводицкая Антонина Алексеевна; Бел. гос. мед.  ун-т. - Минск, 2007. - 145 с.: ил. - Библиогр.: с. 109-131 (267 назв.).   </w:t>
      </w:r>
      <w:r>
        <w:rPr>
          <w:b/>
          <w:sz w:val="24"/>
          <w:szCs w:val="24"/>
        </w:rPr>
        <w:t>Шифр 925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лоцерковский, И. В.</w:t>
      </w:r>
      <w:r>
        <w:rPr>
          <w:sz w:val="24"/>
          <w:szCs w:val="24"/>
        </w:rPr>
        <w:t xml:space="preserve"> Диагностика и лечение параганглиом шеи: дис. ... канд. мед. наук : 14.00.14/ Белоцерковский Игорь Валерьевич; Науч.-исслед. ин-т онкологии и мед. радиологии им. Н.Н. Александрова. - Минск, 2006. - 75 с. - Библиогр.: с. 69-75 (101 назв.).  </w:t>
      </w:r>
      <w:r>
        <w:rPr>
          <w:b/>
          <w:sz w:val="24"/>
          <w:szCs w:val="24"/>
        </w:rPr>
        <w:t>Шифр 927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рещенко, В. В.</w:t>
      </w:r>
      <w:r>
        <w:rPr>
          <w:sz w:val="24"/>
          <w:szCs w:val="24"/>
        </w:rPr>
        <w:t xml:space="preserve"> Лечение инфицированных ран с помощью раствора анолита нейтрального (экспериментально-клиническое исследование): дис. ... канд. мед. наук : 14.00.27/ Берещенко Валентин Владимирович; Гомел. гос. мед. ун-т. - Гомель, 2007. - 103 с. - Библиогр.: с. 79-98 (227 назв.).  </w:t>
      </w:r>
      <w:r>
        <w:rPr>
          <w:b/>
          <w:sz w:val="24"/>
          <w:szCs w:val="24"/>
        </w:rPr>
        <w:t>Шифр 936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рес, И. А.</w:t>
      </w:r>
      <w:r>
        <w:rPr>
          <w:sz w:val="24"/>
          <w:szCs w:val="24"/>
        </w:rPr>
        <w:t xml:space="preserve"> Лечение больных хроническим сальпингоофоритом с применением электрофореза милдроната: дис. ... канд. мед. наук : 14.00.01/ Верес Ирина Анатольевна; Бел. мед. акад. последиплом. образования. - Минск, 2007. - 180 с. - Библиогр.: с. 150-179 (259 назв.).  </w:t>
      </w:r>
      <w:r>
        <w:rPr>
          <w:b/>
          <w:sz w:val="24"/>
          <w:szCs w:val="24"/>
        </w:rPr>
        <w:t>Шифр 922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утикова, Л. В.</w:t>
      </w:r>
      <w:r>
        <w:rPr>
          <w:sz w:val="24"/>
          <w:szCs w:val="24"/>
        </w:rPr>
        <w:t xml:space="preserve"> Гестоз и лактация: патогенез нарушений, доказательные критерии прогнозирования, коррекции и профилактики: дис. ... д-ра мед. наук : 14.00.01/ Гутикова Людмила Витольдовна; Гродн. гос. мед. ун-т. - Гродно, 2008. - 269 с. - Библиогр.: с. 206-249 (518 назв.).  </w:t>
      </w:r>
      <w:r>
        <w:rPr>
          <w:b/>
          <w:sz w:val="24"/>
          <w:szCs w:val="24"/>
        </w:rPr>
        <w:t>Шифр 935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укова, Т. В.</w:t>
      </w:r>
      <w:r>
        <w:rPr>
          <w:sz w:val="24"/>
          <w:szCs w:val="24"/>
        </w:rPr>
        <w:t xml:space="preserve"> Клинико-морфологические особенности глиобластомы, контаминированной вирусом простого герпеса: дис. ... канд. мед. наук : 14.00.15/ Жукова Татьяна Владимировна; Бел. гос. мед. ун-т. - Минск, 2007. - 98 с. - Библиогр.: с. 85-98 (161 назв.).  </w:t>
      </w:r>
      <w:r>
        <w:rPr>
          <w:b/>
          <w:sz w:val="24"/>
          <w:szCs w:val="24"/>
        </w:rPr>
        <w:t>Шифр 929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мышников, А. В.</w:t>
      </w:r>
      <w:r>
        <w:rPr>
          <w:sz w:val="24"/>
          <w:szCs w:val="24"/>
        </w:rPr>
        <w:t xml:space="preserve"> Влияние хронического пероксидного стресса на результаты хирургического лечения больных раком желудка: дис. ... канд. мед. наук : 14.00.14/ Камышников Александр Владимирович; Науч.-исслед. ин-т онкологии и мед. радиологии им. Н.Н. Александрова. - Минск, 2006. - 124 с. - Библиогр.: с. 94-115 (268 назв.).  </w:t>
      </w:r>
      <w:r>
        <w:rPr>
          <w:b/>
          <w:sz w:val="24"/>
          <w:szCs w:val="24"/>
        </w:rPr>
        <w:t>Шифр 934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риленко, В. П.</w:t>
      </w:r>
      <w:r>
        <w:rPr>
          <w:sz w:val="24"/>
          <w:szCs w:val="24"/>
        </w:rPr>
        <w:t xml:space="preserve"> Клиническое значение уровня гликозаминогликанов в прогнозировании вынашивания беременности: дис. ... канд. мед. наук : 14.00.01/ Кириленко Виктор Петрович; Бел. мед. акад. последиплом. образования. - Минск, 2007. - 113 с. - Библиогр.: с. 86-106 (256 назв.).  </w:t>
      </w:r>
      <w:r>
        <w:rPr>
          <w:b/>
          <w:sz w:val="24"/>
          <w:szCs w:val="24"/>
        </w:rPr>
        <w:t>Шифр 921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иселев, Л. П.</w:t>
      </w:r>
      <w:r>
        <w:rPr>
          <w:sz w:val="24"/>
          <w:szCs w:val="24"/>
        </w:rPr>
        <w:t xml:space="preserve"> Молекулярная диагностика и интенсификация химиотерапии прогностически неблагоприятных форм саркомы Юинга у детей: дис. ... канд. мед. наук : 14.00.14/ Киселев Леонид Петрович; Респ. науч.-практ. центр дет. онкологии и гематологии. - Минск, 2007. - 104 с.: табл. - Библиогр.: с. 87-100 (175 назв.).  </w:t>
        <w:br/>
      </w:r>
      <w:r>
        <w:rPr>
          <w:b/>
          <w:sz w:val="24"/>
          <w:szCs w:val="24"/>
        </w:rPr>
        <w:t>Шифр 919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одко, Т. В.</w:t>
      </w:r>
      <w:r>
        <w:rPr>
          <w:sz w:val="24"/>
          <w:szCs w:val="24"/>
        </w:rPr>
        <w:t xml:space="preserve"> Влияние комбинированных оральных контрацептивов на состояние репродуктивного здоровья молодых женщин с патологией щитовидной железы: дис. ... канд. мед. наук : 14.00.01/ Колодко Татьяна Владимировна; Бел. мед. акад. последиплом. образования. - Минск, 2007. - 145 с. - Библиогр.: с. 123-145 (290 назв.).  </w:t>
      </w:r>
      <w:r>
        <w:rPr>
          <w:b/>
          <w:sz w:val="24"/>
          <w:szCs w:val="24"/>
        </w:rPr>
        <w:t>Шифр 933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от, И. Ф.</w:t>
      </w:r>
      <w:r>
        <w:rPr>
          <w:sz w:val="24"/>
          <w:szCs w:val="24"/>
        </w:rPr>
        <w:t xml:space="preserve"> Хроническая урогенитальная инфекция у беременных женщин и ее влияние на течение, исход беременности и родов: дис. ... канд. мед. наук : 14.00.01/ Крот Ирина Федоровна; Гомел. гос. мед. ун-т. - Гомель, 2007. - 129 с. - Библиогр.: с. 98-115 (202 назв.). </w:t>
      </w:r>
      <w:r>
        <w:rPr>
          <w:b/>
          <w:sz w:val="24"/>
          <w:szCs w:val="24"/>
        </w:rPr>
        <w:t>Шифр 928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олотков, Ю. Н.</w:t>
      </w:r>
      <w:r>
        <w:rPr>
          <w:sz w:val="24"/>
          <w:szCs w:val="24"/>
        </w:rPr>
        <w:t xml:space="preserve"> Ранняя диагностика сколиоза у дошкольников и лечение их в специализированном детском саду: дис. ... канд. мед. наук/ Молотков Юрий Николаевич; Науч.-исслед. ин-т травматологии и ортопедии. - Минск, 1978. - 163 с.: ил. - Библиогр.: с. 109-131 (263 назв.).   </w:t>
      </w:r>
      <w:r>
        <w:rPr>
          <w:b/>
          <w:sz w:val="24"/>
          <w:szCs w:val="24"/>
        </w:rPr>
        <w:t>Шифр 931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уменко, Л. В.</w:t>
      </w:r>
      <w:r>
        <w:rPr>
          <w:sz w:val="24"/>
          <w:szCs w:val="24"/>
        </w:rPr>
        <w:t xml:space="preserve"> Органосохраняющее лечение больных меланомой хориоидеи Т1-2NOMO с использованием бэта-офтальмоаппликаторов с изотопами 106 Ru+106Rh: дис. ... канд. мед. наук : 14.00.14/ Науменко Лариса Владимировна; Науч.-исслед. ин-т онкологии и мед. радиологии им. Н.Н. Александрова. - Минск, 2006. - 96 с. - Библиогр.: с. 84-94 (156 назв.). </w:t>
      </w:r>
      <w:r>
        <w:rPr>
          <w:b/>
          <w:sz w:val="24"/>
          <w:szCs w:val="24"/>
        </w:rPr>
        <w:t>Шифр 926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викова, М. Е.</w:t>
      </w:r>
      <w:r>
        <w:rPr>
          <w:sz w:val="24"/>
          <w:szCs w:val="24"/>
        </w:rPr>
        <w:t xml:space="preserve"> Особенности хронических аллергических заболеваний у подростков: клинические проявления, качество жизни, значение обучения в реабилитации: дис. ... канд. мед. наук : 14.00.09/ Новикова Мария Евгеньевна; Бел. мед. акад. последиплом. образования. - Минск, 2007. - 109 с. - Библиогр.: с. 83-105 (272 назв.).  </w:t>
      </w:r>
      <w:r>
        <w:rPr>
          <w:b/>
          <w:sz w:val="24"/>
          <w:szCs w:val="24"/>
        </w:rPr>
        <w:t>Шифр 932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влюкова, С. А.</w:t>
      </w:r>
      <w:r>
        <w:rPr>
          <w:sz w:val="24"/>
          <w:szCs w:val="24"/>
        </w:rPr>
        <w:t xml:space="preserve"> Особенности течения и ведения послеоперационного периода у родильниц с нарушениями углеводного обмена: дис. ... канд. мед. наук : 14.00.01/ Павлюкова Светлана Алексеевна; Бел. гос. мед. ун-т. - Минск, 2007. - 141 с. - Библиогр.: с. 108-132 (307 назв.).  </w:t>
      </w:r>
      <w:r>
        <w:rPr>
          <w:b/>
          <w:sz w:val="24"/>
          <w:szCs w:val="24"/>
        </w:rPr>
        <w:t>Шифр 924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нкратов, О. В.</w:t>
      </w:r>
      <w:r>
        <w:rPr>
          <w:sz w:val="24"/>
          <w:szCs w:val="24"/>
        </w:rPr>
        <w:t xml:space="preserve"> Сифилис у беременных и детей (патогенез, клиника, диагностика, лечение и профилактика): дис. ... д-ра мед. наук : 14.00.11/ Панкратов Олег Валентинович; Бел. мед. акад. последиплом. образования. - Минск, 2007. - 258 с. - Библиогр.: с. 193-231 (488 назв.).  </w:t>
      </w:r>
      <w:r>
        <w:rPr>
          <w:b/>
          <w:sz w:val="24"/>
          <w:szCs w:val="24"/>
        </w:rPr>
        <w:t>Шифр 923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левич, А. И.</w:t>
      </w:r>
      <w:r>
        <w:rPr>
          <w:sz w:val="24"/>
          <w:szCs w:val="24"/>
        </w:rPr>
        <w:t xml:space="preserve"> Лечение больных поверхностным раком мочевого пузыря с использованием внутрипузырной электрохимиотерапии: дис. ... канд. мед. наук : 14.00.14/ Ролевич Александр Игоревич; Науч.-исслед. ин-т онкологии и мед. радиологии им. Н.Н. Александрова. - Минск, 2007. - 83 с.: ил. - Библиогр.: с. 70-83 (172 назв.).  </w:t>
      </w:r>
      <w:r>
        <w:rPr>
          <w:b/>
          <w:sz w:val="24"/>
          <w:szCs w:val="24"/>
        </w:rPr>
        <w:t>Шифр 920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олстик, А. Н.</w:t>
      </w:r>
      <w:r>
        <w:rPr>
          <w:sz w:val="24"/>
          <w:szCs w:val="24"/>
        </w:rPr>
        <w:t xml:space="preserve"> Клинико-анатомическая характеристика и хирургическое лечение контрактуры суставов пальцев при болезни Дюпюитрена: дис. ... канд. мед. наук : 14.00.22/ Толстик Александр Николаевич; Витеб. гос. мед. ун-т. - Минск, 2007. - 137 с. - Библиогр.: с. 96-109 (197 назв.).  </w:t>
      </w:r>
      <w:r>
        <w:rPr>
          <w:b/>
          <w:sz w:val="24"/>
          <w:szCs w:val="24"/>
        </w:rPr>
        <w:t>Шифр 930д</w:t>
      </w:r>
    </w:p>
    <w:p>
      <w:pPr>
        <w:pStyle w:val="Heading1"/>
        <w:rPr/>
      </w:pPr>
      <w:bookmarkStart w:id="53" w:name="__RefHeading___Toc198609243"/>
      <w:bookmarkEnd w:id="53"/>
      <w:r>
        <w:rPr/>
        <w:t>Электронные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Медицина"</w:t>
      </w:r>
      <w:r>
        <w:rPr>
          <w:sz w:val="24"/>
          <w:szCs w:val="24"/>
        </w:rPr>
        <w:t xml:space="preserve"> 4 кв. 2007 г. [Электронный ресурс]. - Электрон. текстовые дан. - М.: ВИНИТИ, 2007. - 1 эл. опт. диск (CD-ROM).  </w:t>
      </w:r>
      <w:r>
        <w:rPr>
          <w:b/>
          <w:sz w:val="24"/>
          <w:szCs w:val="24"/>
        </w:rPr>
        <w:t>Шифр ЭД9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вразийские заявки и</w:t>
      </w:r>
      <w:r>
        <w:rPr>
          <w:sz w:val="24"/>
          <w:szCs w:val="24"/>
        </w:rPr>
        <w:t xml:space="preserve"> патенты. Сводный индекс 2'2007 [Электронный ресурс] = </w:t>
      </w:r>
      <w:r>
        <w:rPr>
          <w:sz w:val="24"/>
          <w:szCs w:val="24"/>
          <w:lang w:val="en-US"/>
        </w:rPr>
        <w:t>Eura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ents</w:t>
      </w:r>
      <w:r>
        <w:rPr>
          <w:sz w:val="24"/>
          <w:szCs w:val="24"/>
        </w:rPr>
        <w:t xml:space="preserve">. Cumulative index 2'2007: 01.01.1996-28.12.2007/ Евраз. пат. ведомство. - Электрон. текстовые дан. - М.: ЕАПО, 2007. - 1 эл. опт. диск (CD-ROM): цв.  </w:t>
      </w:r>
      <w:r>
        <w:rPr>
          <w:b/>
          <w:sz w:val="24"/>
          <w:szCs w:val="24"/>
        </w:rPr>
        <w:t>Шифр ЭД9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2. - Электрон. поисковая прогр. - М., 2008. - 1 эл. опт. диск (CD-ROM).   </w:t>
      </w:r>
      <w:r>
        <w:rPr>
          <w:b/>
          <w:sz w:val="24"/>
          <w:szCs w:val="24"/>
        </w:rPr>
        <w:t>Шифр ЭД93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писания изобретений к</w:t>
      </w:r>
      <w:r>
        <w:rPr>
          <w:sz w:val="24"/>
          <w:szCs w:val="24"/>
        </w:rPr>
        <w:t xml:space="preserve"> евразийским патентам 6'2007 [Электронный ресурс] = Descriptions of Inventions in Eurasian patents. вып.: 6. 2007/ Евраз. пат. ведомство. - Электрон. текстовые дан. - М.: ЕАПО, 2007. - 1 эл. опт. диск (CD-ROM): цв. </w:t>
        <w:br/>
      </w:r>
      <w:r>
        <w:rPr>
          <w:b/>
          <w:sz w:val="24"/>
          <w:szCs w:val="24"/>
        </w:rPr>
        <w:t>Шифр ЭД93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блемы клинической медицины</w:t>
      </w:r>
      <w:r>
        <w:rPr>
          <w:sz w:val="24"/>
          <w:szCs w:val="24"/>
        </w:rPr>
        <w:t xml:space="preserve"> 2007, № 1,2,3,4 [Электронный ресурс] = Problems of clinical medicine: [сб. ст.]. - Электрон. текстовые дан. - Барнаул: Алтапресс, 2007. - 1 эл. опт. диск (CD-ROM).  </w:t>
      </w:r>
      <w:r>
        <w:rPr>
          <w:b/>
          <w:sz w:val="24"/>
          <w:szCs w:val="24"/>
        </w:rPr>
        <w:t>Шифр ЭД936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98609194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195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196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197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198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199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0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1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2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3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4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5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6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7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8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09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0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1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2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3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4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5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6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7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8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19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0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1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2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3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4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5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6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7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8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29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0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1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2">
            <w:r>
              <w:rPr>
                <w:rStyle w:val="IndexLink"/>
                <w:sz w:val="22"/>
                <w:szCs w:val="22"/>
                <w:lang w:val="en-US" w:eastAsia="en-US"/>
              </w:rPr>
              <w:t>Сексология. Сексопат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3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4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5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6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7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8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39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40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41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42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8609243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5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март – апрель)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5.08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shadow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8:00Z</dcterms:created>
  <dc:creator>Alexandre Katalov</dc:creator>
  <dc:description/>
  <cp:keywords/>
  <dc:language>en-US</dc:language>
  <cp:lastModifiedBy>ГУ РНМБ</cp:lastModifiedBy>
  <cp:lastPrinted>2008-05-15T10:06:00Z</cp:lastPrinted>
  <dcterms:modified xsi:type="dcterms:W3CDTF">2008-05-15T07:12:00Z</dcterms:modified>
  <cp:revision>24</cp:revision>
  <dc:subject/>
  <dc:title>Утверждаю:</dc:title>
</cp:coreProperties>
</file>