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ЫЕ МЕДИЦИНСКИЕ ИЗД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КАЗАТЕЛЬ КНИГ, ПОСТУПИВШИХ В РНМ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Март - апрель</w:t>
      </w:r>
      <w:bookmarkStart w:id="0" w:name="FromMonth_Copy_1"/>
      <w:bookmarkStart w:id="1" w:name="FromMonth"/>
      <w:r>
        <w:rPr>
          <w:i/>
          <w:iCs/>
          <w:sz w:val="24"/>
        </w:rPr>
        <w:fldChar w:fldCharType="begin"/>
      </w:r>
      <w:r>
        <w:rPr>
          <w:sz w:val="24"/>
          <w:i/>
          <w:iCs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4"/>
          <w:i/>
          <w:iCs/>
        </w:rPr>
        <w:fldChar w:fldCharType="separate"/>
      </w:r>
      <w:bookmarkStart w:id="2" w:name="FromMonth"/>
      <w:r>
        <w:rPr>
          <w:sz w:val="24"/>
          <w:i/>
          <w:iCs/>
        </w:rPr>
      </w:r>
      <w:bookmarkEnd w:id="2"/>
      <w:r>
        <w:rPr>
          <w:sz w:val="24"/>
          <w:i/>
          <w:iCs/>
        </w:rPr>
        <w:fldChar w:fldCharType="end"/>
      </w:r>
      <w:bookmarkStart w:id="3" w:name="ToMonth"/>
      <w:bookmarkEnd w:id="0"/>
      <w:bookmarkEnd w:id="1"/>
      <w:r>
        <w:rPr>
          <w:i/>
          <w:iCs/>
          <w:sz w:val="24"/>
        </w:rPr>
        <w:fldChar w:fldCharType="begin"/>
      </w:r>
      <w:r>
        <w:rPr>
          <w:sz w:val="24"/>
          <w:i/>
          <w:iCs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4"/>
          <w:i/>
          <w:iCs/>
        </w:rPr>
        <w:fldChar w:fldCharType="separate"/>
      </w:r>
      <w:bookmarkStart w:id="4" w:name="ToMonth"/>
      <w:r>
        <w:rPr>
          <w:sz w:val="24"/>
          <w:i/>
          <w:iCs/>
        </w:rPr>
      </w:r>
      <w:bookmarkEnd w:id="4"/>
      <w:r>
        <w:rPr>
          <w:sz w:val="24"/>
          <w:i/>
          <w:iCs/>
        </w:rPr>
        <w:fldChar w:fldCharType="end"/>
      </w:r>
      <w:bookmarkEnd w:id="3"/>
      <w:r>
        <w:rPr>
          <w:i/>
          <w:iCs/>
          <w:sz w:val="24"/>
        </w:rPr>
        <w:t xml:space="preserve"> 2003 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3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/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Н - 7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Указатель книг, поступивших в РНМБ (март–апрель 2003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н.: ГУ РНМБ, 2003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36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«Новые медицинские книги» с марта 2003 г. выходит под названием «Новые медицинские издания». В структуру указателя  включены библиографические описания отечественных и зарубежных книг, электронных документов, приложений к отечественным и иностранным журналам и журналов, публикующих материалы научных конференций, съездов и т.п.</w:t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ошли библиографические записи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Периодичность выхода указателя остается прежней – 6 номеров в год. С помощью указателя читатель сможет получить более пол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rPr/>
      </w:pPr>
      <w:r>
        <w:rPr/>
        <w:t>УДК 017.092:61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>ББК 91.9: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ГУ «Республиканская научная</w:t>
      </w:r>
    </w:p>
    <w:p>
      <w:pPr>
        <w:pStyle w:val="TextBodyIndent"/>
        <w:ind w:firstLine="6237"/>
        <w:rPr/>
      </w:pPr>
      <w:r>
        <w:rPr>
          <w:sz w:val="20"/>
        </w:rPr>
        <w:t>медицинская библиотека», 2003</w:t>
      </w:r>
    </w:p>
    <w:p>
      <w:pPr>
        <w:pStyle w:val="Contents1"/>
        <w:rPr>
          <w:rStyle w:val="PageNumber"/>
          <w:sz w:val="20"/>
        </w:rPr>
      </w:pPr>
      <w:r>
        <w:rPr>
          <w:sz w:val="20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" w:name="__RefHeading___Toc41120998"/>
      <w:bookmarkEnd w:id="5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Disc1 Nov. 2001 - Feb. 2002 / EBSCo. -Ipswich: EBSCO Publ., 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Disc.2 Jun. 2001 - Oct. 2001 / EBSC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Disc 3 Jan. 2001 - May 2001/ EBS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Disc4 Aug.2000 - Dec. 2000/ EBSC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Disc5 Apr. 2000 - Jul. 2000/ EBSC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BACKFILE Y Apr. 1997 - Mar. 2000/ EBSC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Periodicals Collection</w:t>
      </w:r>
      <w:r>
        <w:rPr>
          <w:sz w:val="22"/>
          <w:szCs w:val="22"/>
          <w:lang w:val="en-US"/>
        </w:rPr>
        <w:t>: BACKFILE Z Jan. 1990 - Mar. 1997/ EBSCo. -Ipswich: EBSCO Publ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linical evidence</w:t>
      </w:r>
      <w:r>
        <w:rPr>
          <w:sz w:val="22"/>
          <w:szCs w:val="22"/>
          <w:lang w:val="en-US"/>
        </w:rPr>
        <w:t xml:space="preserve">: The intern. source of the best available evidence for effective health care : Updated &amp; expanded every six months/ United Health Foundation; Ed. S. Barton et al. -London: BMJ Publ. Gr.  –2000. - </w:t>
      </w:r>
      <w:r>
        <w:rPr>
          <w:b/>
          <w:bCs/>
          <w:sz w:val="22"/>
          <w:szCs w:val="22"/>
          <w:lang w:val="en-US"/>
        </w:rPr>
        <w:t>Iss. 4: December 2000</w:t>
      </w:r>
      <w:r>
        <w:rPr>
          <w:sz w:val="22"/>
          <w:szCs w:val="22"/>
          <w:lang w:val="en-US"/>
        </w:rPr>
        <w:t xml:space="preserve">. -1218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alizda A.</w:t>
      </w:r>
      <w:r>
        <w:rPr>
          <w:sz w:val="22"/>
          <w:szCs w:val="22"/>
          <w:lang w:val="en-US"/>
        </w:rPr>
        <w:t xml:space="preserve"> Geschlechtsstereotypien in der Medizindidaktik. Ein Ost-West Vergleich: Inaug.-Diss. zur Erlangung der med. Doktorwurde des Fachbereichs Humanmedizin der Freien Univ. Berlin/ A. Dalizda. -Berlin, 1999. -171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Healthy villages</w:t>
      </w:r>
      <w:r>
        <w:rPr>
          <w:sz w:val="22"/>
          <w:szCs w:val="22"/>
          <w:lang w:val="en-US"/>
        </w:rPr>
        <w:t xml:space="preserve">: A guide for communities &amp; community health workers/ G. Howard, C. Bogh, G. Goldstein et al; World Health Organization. -Geneva: WHO, 2002. -108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Keep fit for life</w:t>
      </w:r>
      <w:r>
        <w:rPr>
          <w:sz w:val="22"/>
          <w:szCs w:val="22"/>
          <w:lang w:val="en-US"/>
        </w:rPr>
        <w:t xml:space="preserve">: Meet. the nutritional needs of older persons/ Meeting the nutritional needs of older persons. -Geneva: WHO; Boston: Tufts Univ. School of Nutrition &amp; Policy, 2002. -119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The 10/90 Report on Health Rresearch 2001-2002</w:t>
      </w:r>
      <w:r>
        <w:rPr>
          <w:sz w:val="22"/>
          <w:szCs w:val="22"/>
          <w:lang w:val="en-US"/>
        </w:rPr>
        <w:t xml:space="preserve">/ L.J. Currat, A. de Francisco, T. Nchinda et al; Global Forum for Health Research. -Geneva, 2002. -224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The European health report 2002</w:t>
      </w:r>
      <w:r>
        <w:rPr>
          <w:sz w:val="22"/>
          <w:szCs w:val="22"/>
          <w:lang w:val="en-US"/>
        </w:rPr>
        <w:t xml:space="preserve">/ WHO. Regional Office for Europe. -Copenhagen, 2002. -156 p. -(WHO Regional Publ., European Ser.; № 97)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HO traditional medicine strategy 2002-2005</w:t>
      </w:r>
      <w:r>
        <w:rPr>
          <w:sz w:val="22"/>
          <w:szCs w:val="22"/>
          <w:lang w:val="en-US"/>
        </w:rPr>
        <w:t xml:space="preserve">/ World Health Organization. Department of Essential Drugs &amp; Medicines Policy. -Geneva: WHO, 2002. -61 p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orld mortality in 2000</w:t>
      </w:r>
      <w:r>
        <w:rPr>
          <w:sz w:val="22"/>
          <w:szCs w:val="22"/>
          <w:lang w:val="en-US"/>
        </w:rPr>
        <w:t xml:space="preserve"> = Mortalite mondiale en 2000 = Mortalidad Mundial en 2000: Life tables for 191 countries. -Geneva: WHO, 2002. -612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orld report on violence and health</w:t>
      </w:r>
      <w:r>
        <w:rPr>
          <w:sz w:val="22"/>
          <w:szCs w:val="22"/>
          <w:lang w:val="en-US"/>
        </w:rPr>
        <w:t>/ Ed. by E.G. Krug et al. -Geneva: WHO, 2002 -346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0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World report on violence and health</w:t>
      </w:r>
      <w:r>
        <w:rPr>
          <w:sz w:val="22"/>
          <w:szCs w:val="22"/>
          <w:lang w:val="en-US"/>
        </w:rPr>
        <w:t xml:space="preserve">: Summary/ WHO. -Geneva: WHO, 2002. - 44 p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0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TO agreements and public health</w:t>
      </w:r>
      <w:r>
        <w:rPr>
          <w:sz w:val="22"/>
          <w:szCs w:val="22"/>
          <w:lang w:val="en-US"/>
        </w:rPr>
        <w:t xml:space="preserve">: A joint study by the WHO &amp; the WTO Secretarait/ WHO, World Trade Organization. Secretariat. -Geneva: WHO, 2002. -171 p.  </w:t>
      </w:r>
      <w:r>
        <w:rPr>
          <w:b/>
          <w:bCs/>
          <w:sz w:val="22"/>
          <w:szCs w:val="22"/>
        </w:rPr>
        <w:t>Шифр 239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лох А.</w:t>
      </w:r>
      <w:r>
        <w:rPr>
          <w:sz w:val="22"/>
          <w:szCs w:val="22"/>
        </w:rPr>
        <w:t xml:space="preserve"> Законы Мерфи для медиков: Пер. с англ./ А. Блох. - Минск: Попурри, 2003. -240 с</w:t>
      </w:r>
      <w:r>
        <w:rPr>
          <w:b/>
          <w:bCs/>
          <w:sz w:val="22"/>
          <w:szCs w:val="22"/>
        </w:rPr>
        <w:t>.  Шифр 5429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сильев В.Н.</w:t>
      </w:r>
      <w:r>
        <w:rPr>
          <w:sz w:val="22"/>
          <w:szCs w:val="22"/>
        </w:rPr>
        <w:t xml:space="preserve"> Модели управления вузом на основе информационных технологий: Моногр./ В.Н. Васильев; Петрозавод. гос. ун-т. - Петрозаводск: Изд-во Петрозавод гос. ун-та, 2000. -162 с. </w:t>
      </w:r>
      <w:r>
        <w:rPr>
          <w:b/>
          <w:bCs/>
          <w:sz w:val="22"/>
          <w:szCs w:val="22"/>
        </w:rPr>
        <w:t>Шифр 5428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еликанов В.И.</w:t>
      </w:r>
      <w:r>
        <w:rPr>
          <w:sz w:val="22"/>
          <w:szCs w:val="22"/>
        </w:rPr>
        <w:t xml:space="preserve"> Судьбы людские: (семей. хроника)/ В.И. Великанов. - М., 1998. -447 с.  </w:t>
      </w:r>
      <w:r>
        <w:rPr>
          <w:b/>
          <w:bCs/>
          <w:sz w:val="22"/>
          <w:szCs w:val="22"/>
        </w:rPr>
        <w:t>Шифр 5425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Гринин А.С.</w:t>
      </w:r>
      <w:r>
        <w:rPr>
          <w:sz w:val="22"/>
          <w:szCs w:val="22"/>
        </w:rPr>
        <w:t xml:space="preserve"> Экологическая безопасность: защита территории и населения при чрезвыч. ситуациях : Учеб. пособие/ А.С.Гринин, В.Н. Новиков. - М.: ФАИР-ПРЕСС, 2002. -327 с.   </w:t>
      </w:r>
      <w:r>
        <w:rPr>
          <w:b/>
          <w:bCs/>
          <w:sz w:val="22"/>
          <w:szCs w:val="22"/>
        </w:rPr>
        <w:t>Шифр 54296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оклад о состоянии здравоохранения в Европе 2002</w:t>
      </w:r>
      <w:r>
        <w:rPr>
          <w:sz w:val="22"/>
          <w:szCs w:val="22"/>
        </w:rPr>
        <w:t xml:space="preserve">: Перевод/ ВОЗ. Европейское регион. бюро. - Копенгаген: ВОЗ ЕРБ, 2002. -156 с. - (Европейская. сер/ ВОЗ; № 97).    </w:t>
      </w:r>
      <w:r>
        <w:rPr>
          <w:b/>
          <w:bCs/>
          <w:sz w:val="22"/>
          <w:szCs w:val="22"/>
        </w:rPr>
        <w:t>Шифр 5428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Кошелев А.А.</w:t>
      </w:r>
      <w:r>
        <w:rPr>
          <w:sz w:val="22"/>
          <w:szCs w:val="22"/>
        </w:rPr>
        <w:t xml:space="preserve"> Медицина катастроф: Теория и практика: Учеб. пособие/ А.А. Кошелев. - Спб.: Паритет, 2000. -256 с. - (Сестринское дело).   </w:t>
      </w:r>
      <w:r>
        <w:rPr>
          <w:b/>
          <w:bCs/>
          <w:sz w:val="22"/>
          <w:szCs w:val="22"/>
        </w:rPr>
        <w:t>Шифр 5431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Лабораторная диагностика нарушений обмена липидов</w:t>
      </w:r>
      <w:r>
        <w:rPr>
          <w:sz w:val="22"/>
          <w:szCs w:val="22"/>
        </w:rPr>
        <w:t xml:space="preserve">: Учеб. пособие/ Долгов В.В., Титов В.Н., Творогова М.Г. и др.; Рос. кардиолог. НПК, РосМАПО. - М.: АО "Аналитика", [1999]. -55 с.  </w:t>
      </w:r>
      <w:r>
        <w:rPr>
          <w:b/>
          <w:bCs/>
          <w:sz w:val="22"/>
          <w:szCs w:val="22"/>
        </w:rPr>
        <w:t>Шифр 5428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аксимова Т.М.</w:t>
      </w:r>
      <w:r>
        <w:rPr>
          <w:sz w:val="22"/>
          <w:szCs w:val="22"/>
        </w:rPr>
        <w:t xml:space="preserve"> Современное состояние, тенденции и перспективные оценки здоровья населения/ Т.М.Максимова. - М.: Per Se, 2002. -188 с.   </w:t>
      </w:r>
      <w:r>
        <w:rPr>
          <w:b/>
          <w:bCs/>
          <w:sz w:val="22"/>
          <w:szCs w:val="22"/>
        </w:rPr>
        <w:t>Шифр 54260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Формирование программы повышения творческого потенциала (школа творческого роста): Учеб.-практ. пособие по тренинг-семинару/ Т.В. Матвейчик, В.Ф. Волченок; БелМАПО. Шк. "МАСТЕР РАЗВИТИЯ". - Минск: БелМАПО, 2002. -43 с.  </w:t>
      </w:r>
      <w:r>
        <w:rPr>
          <w:b/>
          <w:bCs/>
          <w:sz w:val="22"/>
          <w:szCs w:val="22"/>
        </w:rPr>
        <w:t>Шифр 5427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едик В.А. </w:t>
      </w:r>
      <w:r>
        <w:rPr>
          <w:sz w:val="22"/>
          <w:szCs w:val="22"/>
        </w:rPr>
        <w:t>Курс лекций по общественному здоровью и здравоохранению: учеб. пособие для студентов мед. вузов/ В. А. Медик, В.К. Юрьев. - М.: Медицина, 2001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Ч. 1: Общественное здоровье</w:t>
      </w:r>
      <w:r>
        <w:rPr>
          <w:sz w:val="22"/>
          <w:szCs w:val="22"/>
        </w:rPr>
        <w:t>. -199 с</w:t>
      </w:r>
      <w:r>
        <w:rPr>
          <w:b/>
          <w:bCs/>
          <w:sz w:val="22"/>
          <w:szCs w:val="22"/>
        </w:rPr>
        <w:t>.   Шифр 54295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дицинские знания педагогу в вопросах и ответах</w:t>
      </w:r>
      <w:r>
        <w:rPr>
          <w:sz w:val="22"/>
          <w:szCs w:val="22"/>
        </w:rPr>
        <w:t xml:space="preserve">: Пособие для учителей общеобразов. шк., студентов ВУЗов педагог. профиля/ М.П. Дорошкевич, Т.Н. Игнатьева, А.А. Перепелица и др.; Под ред. М.П. Дорошкевича. - Минск: "Беларусь", 2002. -288 с.   </w:t>
      </w:r>
      <w:r>
        <w:rPr>
          <w:b/>
          <w:bCs/>
          <w:sz w:val="22"/>
          <w:szCs w:val="22"/>
        </w:rPr>
        <w:t>Шифр 5428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ньшиков В.В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енеджмент в лабораторной клинико-диагностической службе: </w:t>
      </w:r>
      <w:r>
        <w:rPr>
          <w:sz w:val="22"/>
          <w:szCs w:val="22"/>
        </w:rPr>
        <w:t xml:space="preserve">Учеб. пособие для студентов образоват. учреждений сред. проф. образования, обучающихся по специальности 0407 "Лаборатор. диагностика"/ В.В. Меньшиков, Л.М. Пименова. - М.: Академия, 2002. -208 с. -(Среднее проф. образование).    </w:t>
      </w:r>
      <w:r>
        <w:rPr>
          <w:b/>
          <w:bCs/>
          <w:sz w:val="22"/>
          <w:szCs w:val="22"/>
        </w:rPr>
        <w:t>Шифр 5429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рекомендации по использованию Международной статистической классификации болезней и проблем, связанных со здоровьем, десятого пересмотра в диагностической деятельности центров коррекционно-развивающего обучения и реабилитации</w:t>
      </w:r>
      <w:r>
        <w:rPr>
          <w:sz w:val="22"/>
          <w:szCs w:val="22"/>
        </w:rPr>
        <w:t xml:space="preserve">/ МЗ РБ. - Минск: "ГИАЦ М-ва образования РБ", 2002. -21 с.  </w:t>
      </w:r>
      <w:r>
        <w:rPr>
          <w:b/>
          <w:bCs/>
          <w:sz w:val="22"/>
          <w:szCs w:val="22"/>
        </w:rPr>
        <w:t>Шифр 54267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роз И.Н.</w:t>
      </w:r>
      <w:r>
        <w:rPr>
          <w:sz w:val="22"/>
          <w:szCs w:val="22"/>
        </w:rPr>
        <w:t xml:space="preserve"> Анализ состояния здоровья населения и характеристика национальных служб здравоохранения в зарубежных странах: Метод. рекомендации/ И.Н. Мороз, Т.В. Калинина, Л.П. Плахотя; БГМУ. Каф. обществ. здоровья и здравоохранения. - Минск: БГМУ, 2002. -30 с.  </w:t>
      </w:r>
      <w:r>
        <w:rPr>
          <w:b/>
          <w:bCs/>
          <w:sz w:val="22"/>
          <w:szCs w:val="22"/>
        </w:rPr>
        <w:t>Шифр 5426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айтингейл Ф.</w:t>
      </w:r>
      <w:r>
        <w:rPr>
          <w:sz w:val="22"/>
          <w:szCs w:val="22"/>
        </w:rPr>
        <w:t xml:space="preserve"> Записки об уходе = (Notes on Nursing): [Перевод] . -М.: Рус. врач, 2002. -96 с. -(Прил. к журн. "Мед. сестра").    </w:t>
      </w:r>
      <w:r>
        <w:rPr>
          <w:b/>
          <w:bCs/>
          <w:sz w:val="22"/>
          <w:szCs w:val="22"/>
        </w:rPr>
        <w:t>Шифр 5427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IV Научно-практическая конференция "Проблемы стандартизации в здравоохранении", 27-29 марта 2002</w:t>
      </w:r>
      <w:r>
        <w:rPr>
          <w:sz w:val="22"/>
          <w:szCs w:val="22"/>
        </w:rPr>
        <w:t xml:space="preserve">: Тезисы. - М.: Ньюдиамед, 2002. -с. 48-99. - (Проблемы стандартизации в здравоохранении; № 2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белевские премии по физиологии или медицине за 100 лет</w:t>
      </w:r>
      <w:r>
        <w:rPr>
          <w:sz w:val="22"/>
          <w:szCs w:val="22"/>
        </w:rPr>
        <w:t xml:space="preserve">/ А.Д. Ноздрачев, А.Т. Марьянович, Е.Л. Поляков и др. - СПб.: Гуманистика, 2002. -688 с.  </w:t>
      </w:r>
      <w:r>
        <w:rPr>
          <w:b/>
          <w:bCs/>
          <w:sz w:val="22"/>
          <w:szCs w:val="22"/>
        </w:rPr>
        <w:t>Шифр 5425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пасные признаки и симптомы</w:t>
      </w:r>
      <w:r>
        <w:rPr>
          <w:sz w:val="22"/>
          <w:szCs w:val="22"/>
        </w:rPr>
        <w:t xml:space="preserve">: Пер. с англ./ Под ред. С. Лоуба. - М.: "Медицина", 2002. -228 с.    </w:t>
      </w:r>
      <w:r>
        <w:rPr>
          <w:b/>
          <w:bCs/>
          <w:sz w:val="22"/>
          <w:szCs w:val="22"/>
        </w:rPr>
        <w:t>Шифр 5429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рганизаторы здравоохранения Республики Беларусь</w:t>
      </w:r>
      <w:r>
        <w:rPr>
          <w:sz w:val="22"/>
          <w:szCs w:val="22"/>
        </w:rPr>
        <w:t xml:space="preserve">/ Ред.: М.З. Ивашкевич, А.В. Манулик; Белорус. ассоц. социал-гигиенистов и организаторов здравоохранения. -Минск: УП "Тип. "Победа", 2002. -469 с.  </w:t>
      </w:r>
      <w:r>
        <w:rPr>
          <w:b/>
          <w:bCs/>
          <w:sz w:val="22"/>
          <w:szCs w:val="22"/>
        </w:rPr>
        <w:t>Шифр 5428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Основы клинической диагностики</w:t>
      </w:r>
      <w:r>
        <w:rPr>
          <w:sz w:val="22"/>
          <w:szCs w:val="22"/>
        </w:rPr>
        <w:t xml:space="preserve">: Рук. для врачей и студентов/ Под ред. А.М. Левина и др. -5-е изд., испр. и доп. -Л.: Гос. мед. изд-во; М., 1933. -356 с.  </w:t>
      </w:r>
      <w:r>
        <w:rPr>
          <w:b/>
          <w:bCs/>
          <w:sz w:val="22"/>
          <w:szCs w:val="22"/>
        </w:rPr>
        <w:t>Шифр 5426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лахотя Л.П.</w:t>
      </w:r>
      <w:r>
        <w:rPr>
          <w:sz w:val="22"/>
          <w:szCs w:val="22"/>
        </w:rPr>
        <w:t xml:space="preserve"> Методика изучения заболеваемости: Метод. рекомендации/ Л.П. Плахотя, М.В. Мальковец; БГМУ. Каф. обществ. здоровья и здравоохранения. - Минск: БГМУ, 2002. -33 с.  </w:t>
      </w:r>
      <w:r>
        <w:rPr>
          <w:b/>
          <w:bCs/>
          <w:sz w:val="22"/>
          <w:szCs w:val="22"/>
        </w:rPr>
        <w:t>Шифр 5427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зницын А.В.</w:t>
      </w:r>
      <w:r>
        <w:rPr>
          <w:sz w:val="22"/>
          <w:szCs w:val="22"/>
        </w:rPr>
        <w:t xml:space="preserve"> Общие вопросы медицинской реабилитации: Учеб. пособие для студентов по специальности "Медико-психолог. дело" ВУЗов/ А.В. Разницын; ГрГМУ. -Гродно: Изд-во ГГМУ, 2002. -97 с.   </w:t>
      </w:r>
      <w:r>
        <w:rPr>
          <w:b/>
          <w:bCs/>
          <w:sz w:val="22"/>
          <w:szCs w:val="22"/>
        </w:rPr>
        <w:t>Шифр 5427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фераты патентов России 10.01.2002- 27.09.2002</w:t>
      </w:r>
      <w:r>
        <w:rPr>
          <w:sz w:val="22"/>
          <w:szCs w:val="22"/>
        </w:rPr>
        <w:t xml:space="preserve"> = Abstracts of Russian patents/ Рос. агентство по патентам и товар. знакам. - М.: ФИПС, 2002. -1 o=эл. опт. диск (CD-ROM). - (Сер. "Патенты России"). - (в кор.)   </w:t>
      </w:r>
      <w:r>
        <w:rPr>
          <w:b/>
          <w:bCs/>
          <w:sz w:val="22"/>
          <w:szCs w:val="22"/>
        </w:rPr>
        <w:t>Шифр Э13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фераты патентов России 10.01.2002-27.03.2002</w:t>
      </w:r>
      <w:r>
        <w:rPr>
          <w:sz w:val="22"/>
          <w:szCs w:val="22"/>
        </w:rPr>
        <w:t xml:space="preserve"> = Abstracts of Russian patents/ Рос. агентство по патентам и товар. знакам. -М.: ФИПС, 2002. -1 o=эл. опт. диск (CD-ROM). -(Сер. "Патенты России"). - (в кор.)   </w:t>
      </w:r>
      <w:r>
        <w:rPr>
          <w:b/>
          <w:bCs/>
          <w:sz w:val="22"/>
          <w:szCs w:val="22"/>
        </w:rPr>
        <w:t>Шифр Э1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фераты патентов России 10.01.2002-27.06.2002</w:t>
      </w:r>
      <w:r>
        <w:rPr>
          <w:sz w:val="22"/>
          <w:szCs w:val="22"/>
        </w:rPr>
        <w:t xml:space="preserve"> = Abstracts of Russian patents/ Рос. агентство по патентам и товар. знакам. -М.: ФИПС, 2002. -1 o=эл. опт. диск (CD-ROM). -(Сер. "Патенты России"). - (в кор.)  </w:t>
      </w:r>
      <w:r>
        <w:rPr>
          <w:b/>
          <w:bCs/>
          <w:sz w:val="22"/>
          <w:szCs w:val="22"/>
        </w:rPr>
        <w:t>Шифр Э1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фераты патентов России 10.10.2002-27.12.2002</w:t>
      </w:r>
      <w:r>
        <w:rPr>
          <w:sz w:val="22"/>
          <w:szCs w:val="22"/>
        </w:rPr>
        <w:t xml:space="preserve"> = Abstracts of Russian patents/ Рос. агентство по патентам и товар. знакам. -М.: ФИПС, 2002. -1 o=эл. опт. диск (CD-ROM). -(Сер. "Патенты России"). - (в кор.)  </w:t>
      </w:r>
      <w:r>
        <w:rPr>
          <w:b/>
          <w:bCs/>
          <w:sz w:val="22"/>
          <w:szCs w:val="22"/>
        </w:rPr>
        <w:t>Шифр Э1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мсонов В.А.</w:t>
      </w:r>
      <w:r>
        <w:rPr>
          <w:sz w:val="22"/>
          <w:szCs w:val="22"/>
        </w:rPr>
        <w:t xml:space="preserve"> Записки молодого врача: В непростом последиплом. десятилетии/ В.А.Самсонов. -Кондопога: Изд-во Петрозавод. ун-та, 1998. -126 с. </w:t>
      </w:r>
      <w:r>
        <w:rPr>
          <w:b/>
          <w:bCs/>
          <w:sz w:val="22"/>
          <w:szCs w:val="22"/>
        </w:rPr>
        <w:t>Шифр 5428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мсонов В.А.</w:t>
      </w:r>
      <w:r>
        <w:rPr>
          <w:sz w:val="22"/>
          <w:szCs w:val="22"/>
        </w:rPr>
        <w:t xml:space="preserve"> Записки провинциального профессора: Этюды жизни и науч. работы/ В.А.Самсонов. - Петрозаводск, 1999. -186 с.  </w:t>
      </w:r>
      <w:r>
        <w:rPr>
          <w:b/>
          <w:bCs/>
          <w:sz w:val="22"/>
          <w:szCs w:val="22"/>
        </w:rPr>
        <w:t>Шифр 54279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мсонов В.А.</w:t>
      </w:r>
      <w:r>
        <w:rPr>
          <w:sz w:val="22"/>
          <w:szCs w:val="22"/>
        </w:rPr>
        <w:t xml:space="preserve"> К тебе, Онего, все пути : Записки лагер. лекпома, студента, врача, преподавателя/ В.А.Самсонов. -Петрозаводск: Изд-во Петрозавод. ун-та, 2000. -305 с.   </w:t>
      </w:r>
      <w:r>
        <w:rPr>
          <w:b/>
          <w:bCs/>
          <w:sz w:val="22"/>
          <w:szCs w:val="22"/>
        </w:rPr>
        <w:t>Шифр 542825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борник материалов первой Всероссийской университетской научно-практической конференции молодых ученых и студентов по медицине</w:t>
      </w:r>
      <w:r>
        <w:rPr>
          <w:sz w:val="22"/>
          <w:szCs w:val="22"/>
        </w:rPr>
        <w:t xml:space="preserve">. - Тула, 2002. -238 с. </w:t>
      </w:r>
      <w:r>
        <w:rPr>
          <w:b/>
          <w:bCs/>
          <w:sz w:val="22"/>
          <w:szCs w:val="22"/>
        </w:rPr>
        <w:t>Шифр 54259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борник научных трудов по медицине</w:t>
      </w:r>
      <w:r>
        <w:rPr>
          <w:sz w:val="22"/>
          <w:szCs w:val="22"/>
        </w:rPr>
        <w:t>/ Тул. гос. ун-т; Под общ. ред. В.Г. Сапожникова. -Тула, 2002 . –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ып. 1</w:t>
      </w:r>
      <w:r>
        <w:rPr>
          <w:sz w:val="22"/>
          <w:szCs w:val="22"/>
        </w:rPr>
        <w:t xml:space="preserve">. -136 с.  </w:t>
      </w:r>
      <w:r>
        <w:rPr>
          <w:b/>
          <w:bCs/>
          <w:sz w:val="22"/>
          <w:szCs w:val="22"/>
        </w:rPr>
        <w:t>Шифр 5426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верный регион: наука и социокультурная динамика</w:t>
      </w:r>
      <w:r>
        <w:rPr>
          <w:sz w:val="22"/>
          <w:szCs w:val="22"/>
        </w:rPr>
        <w:t xml:space="preserve">: Сб. тез. докл. Всерос. науч. конф., май 2002 г., Ханты-Мансийск-Сургут/ Отв. ред.: В.В. Мархинин, Г.И. Назин. -Сургут: Изд-во СурГУ, 2002. -251 с.   </w:t>
      </w:r>
      <w:r>
        <w:rPr>
          <w:b/>
          <w:bCs/>
          <w:sz w:val="22"/>
          <w:szCs w:val="22"/>
        </w:rPr>
        <w:t>Шифр 5428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VII Международная научно-практическая конференция "Пожилой больной. Качество жизни", Москва, 1-3 октября 2002 года</w:t>
      </w:r>
      <w:r>
        <w:rPr>
          <w:sz w:val="22"/>
          <w:szCs w:val="22"/>
        </w:rPr>
        <w:t xml:space="preserve">: Тезисы (Продолжение). - М.: Ньюдиамед, 2002. -с. 57-66. - (Клиническая геронтология: Т. 8, № 9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лавин М.Б.</w:t>
      </w:r>
      <w:r>
        <w:rPr>
          <w:sz w:val="22"/>
          <w:szCs w:val="22"/>
        </w:rPr>
        <w:t xml:space="preserve"> Практика системного моделирования в медицине: учеб. пособие для студентов мед. вузов/ М.Б. Славин. -М.: Медицина, 2002. -168 с.-(Учебная лит. для студентов мед. вузов).   </w:t>
      </w:r>
      <w:r>
        <w:rPr>
          <w:b/>
          <w:bCs/>
          <w:sz w:val="22"/>
          <w:szCs w:val="22"/>
        </w:rPr>
        <w:t>Шифр 5429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ковня И.И.</w:t>
      </w:r>
      <w:r>
        <w:rPr>
          <w:sz w:val="22"/>
          <w:szCs w:val="22"/>
        </w:rPr>
        <w:t xml:space="preserve"> Интимный дневник женщины/ И.И. Соковня. -М.: АСТ: Астрель, 2002. -144 с. -(Практическая психология для женщин).   </w:t>
      </w:r>
      <w:r>
        <w:rPr>
          <w:b/>
          <w:bCs/>
          <w:sz w:val="22"/>
          <w:szCs w:val="22"/>
        </w:rPr>
        <w:t>Шифр 5427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тепанов В.В. </w:t>
      </w:r>
      <w:r>
        <w:rPr>
          <w:sz w:val="22"/>
          <w:szCs w:val="22"/>
        </w:rPr>
        <w:t xml:space="preserve">Перечень документов по организации работы лечебно-профилактического учреждения (для взрослого городского населения): Сб./ В.В.Степанов. -М.: МЦФЭР, 2002. -649 с. -(Прил. к журн. "Здравоохранение"; № 3/4-2002).   </w:t>
      </w:r>
      <w:r>
        <w:rPr>
          <w:b/>
          <w:bCs/>
          <w:sz w:val="22"/>
          <w:szCs w:val="22"/>
        </w:rPr>
        <w:t>Шифр 5428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стовые задания по бухгалтерскому учету в здравоохранении</w:t>
      </w:r>
      <w:r>
        <w:rPr>
          <w:sz w:val="22"/>
          <w:szCs w:val="22"/>
        </w:rPr>
        <w:t xml:space="preserve">: Учеб.-метод. пособие/ О.А. Кульпанович, Е.Е. Лихтарович; БелМАПО. Каф. обществ. здоровья и здравоохранения. - Минск: БелМАПО, 2002. -55 с.   </w:t>
      </w:r>
      <w:r>
        <w:rPr>
          <w:b/>
          <w:bCs/>
          <w:sz w:val="22"/>
          <w:szCs w:val="22"/>
        </w:rPr>
        <w:t>Шифр 5427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стовые задания по экономике здравоохранения</w:t>
      </w:r>
      <w:r>
        <w:rPr>
          <w:sz w:val="22"/>
          <w:szCs w:val="22"/>
        </w:rPr>
        <w:t xml:space="preserve">: Учеб.-метод. пособие/ О.А. Кульпанович; БелМАПО. Каф. обществ. здоровья и здравоохранения. - Минск: БелМАПО, 2002. -58 с.  </w:t>
      </w:r>
      <w:r>
        <w:rPr>
          <w:b/>
          <w:bCs/>
          <w:sz w:val="22"/>
          <w:szCs w:val="22"/>
        </w:rPr>
        <w:t>Шифр 5427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адеева Т.Б.</w:t>
      </w:r>
      <w:r>
        <w:rPr>
          <w:sz w:val="22"/>
          <w:szCs w:val="22"/>
        </w:rPr>
        <w:t xml:space="preserve"> Справочник фельдшера: Неотложная помощь/ Т.Б. Фадеева. - Минск: Соврем. литератор, 2003. -288 с.   </w:t>
      </w:r>
      <w:r>
        <w:rPr>
          <w:b/>
          <w:bCs/>
          <w:sz w:val="22"/>
          <w:szCs w:val="22"/>
        </w:rPr>
        <w:t>Шифр 5428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нциклопедический словарь медицинских терминов</w:t>
      </w:r>
      <w:r>
        <w:rPr>
          <w:sz w:val="22"/>
          <w:szCs w:val="22"/>
        </w:rPr>
        <w:t xml:space="preserve">/ Гл. ред. В.И. Покровский. -2-е изд. - М.: "Медицина", 2001. -960 с.   </w:t>
      </w:r>
      <w:r>
        <w:rPr>
          <w:b/>
          <w:bCs/>
          <w:sz w:val="22"/>
          <w:szCs w:val="22"/>
        </w:rPr>
        <w:t>Шифр 5429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Ястребов Г.С.</w:t>
      </w:r>
      <w:r>
        <w:rPr>
          <w:sz w:val="22"/>
          <w:szCs w:val="22"/>
        </w:rPr>
        <w:t xml:space="preserve"> Безопасность жизнедеятельности и медицина катастроф: учеб. пособие для студентов образоват. учреждений сред. проф. образования, обучающихся по мед. специальностям/ Г.С. Ястребов. - Ростов н/Д: Феникс, 2002. -409 с. -(Учебники, учебные пособия).    </w:t>
      </w:r>
      <w:r>
        <w:rPr>
          <w:b/>
          <w:bCs/>
          <w:sz w:val="22"/>
          <w:szCs w:val="22"/>
        </w:rPr>
        <w:t>Шифр 542979.</w:t>
      </w:r>
    </w:p>
    <w:p>
      <w:pPr>
        <w:pStyle w:val="Heading1"/>
        <w:rPr/>
      </w:pPr>
      <w:bookmarkStart w:id="6" w:name="__RefHeading___Toc41120999"/>
      <w:bookmarkEnd w:id="6"/>
      <w:r>
        <w:rPr/>
        <w:t>Авиационная и космическая медицина. Спортивная медици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ганов П.А.</w:t>
      </w:r>
      <w:r>
        <w:rPr>
          <w:sz w:val="22"/>
          <w:szCs w:val="22"/>
        </w:rPr>
        <w:t xml:space="preserve"> Человек. Риск. Безопасность/ П.А .Ваганов. -СПб.: Изд-во С.-Петерб. ун-та, 2002. -160 с.   </w:t>
      </w:r>
      <w:r>
        <w:rPr>
          <w:b/>
          <w:bCs/>
          <w:sz w:val="22"/>
          <w:szCs w:val="22"/>
        </w:rPr>
        <w:t>Шифр 5431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дагогические и физиологические альтернативы допингу в спорте</w:t>
      </w:r>
      <w:r>
        <w:rPr>
          <w:sz w:val="22"/>
          <w:szCs w:val="22"/>
        </w:rPr>
        <w:t xml:space="preserve">: Учеб.-метод. пособие/ Авт.: А.В. Медведь, А.Л. Лобанов, А.А. Медведь и др.; Под общ. ред. А.Л. Лобанова; УО БГУИР. Каф. спорт. совершенствования. - Минск: БГУИР, 2002. -36 с.   </w:t>
      </w:r>
      <w:r>
        <w:rPr>
          <w:b/>
          <w:bCs/>
          <w:sz w:val="22"/>
          <w:szCs w:val="22"/>
        </w:rPr>
        <w:t>Шифр 542749.</w:t>
      </w:r>
    </w:p>
    <w:p>
      <w:pPr>
        <w:pStyle w:val="Heading1"/>
        <w:rPr/>
      </w:pPr>
      <w:bookmarkStart w:id="7" w:name="__RefHeading___Toc41121000"/>
      <w:bookmarkEnd w:id="7"/>
      <w:r>
        <w:rPr/>
        <w:t>Военная медицина и медицинская служба гражданской оборо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йт В.П.</w:t>
      </w:r>
      <w:r>
        <w:rPr>
          <w:sz w:val="22"/>
          <w:szCs w:val="22"/>
        </w:rPr>
        <w:t xml:space="preserve"> Медицина катастроф и гражданская оборона: Учеб.-метод. пособие/ В.П. Войт, И.Я. Жогальский, Н.А. Фролов; БГМУ. Воен.-мед. фак. Каф. орг. мед. обеспечения войск и экстрем. медицины. -2-е изд. - Минск: БГМУ, 2003. -151 с.  </w:t>
      </w:r>
      <w:r>
        <w:rPr>
          <w:b/>
          <w:bCs/>
          <w:sz w:val="22"/>
          <w:szCs w:val="22"/>
        </w:rPr>
        <w:t>Шифр 5428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дик В.А.</w:t>
      </w:r>
      <w:r>
        <w:rPr>
          <w:sz w:val="22"/>
          <w:szCs w:val="22"/>
        </w:rPr>
        <w:t xml:space="preserve"> Санитарные потери в войнах ХХ века: Моногр./ В.А. Медик, Н.М. Пильник, В.К. Юрьев; Новгород. науч. центр Северо-Запад. отд-ния РАМН, С.-Петерб. гос. педиатр. мед. акад. - М.: Медицина, 2002. -240 с. -(Общественное здоровье).   </w:t>
      </w:r>
      <w:r>
        <w:rPr>
          <w:b/>
          <w:bCs/>
          <w:sz w:val="22"/>
          <w:szCs w:val="22"/>
        </w:rPr>
        <w:t>Шифр 54297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родные яды, их аналоги и гербициды военного назначения</w:t>
      </w:r>
      <w:r>
        <w:rPr>
          <w:sz w:val="22"/>
          <w:szCs w:val="22"/>
        </w:rPr>
        <w:t xml:space="preserve">: Метод. пособие для студентов/ Авт.: А.Н. Глебов, В.М. Ивашин, В.А. Шпаковский; ГрГМУ. Воен. каф. -Гродно: ГГМУ, 2002. -15 с.   </w:t>
      </w:r>
      <w:r>
        <w:rPr>
          <w:b/>
          <w:bCs/>
          <w:sz w:val="22"/>
          <w:szCs w:val="22"/>
        </w:rPr>
        <w:t>Шифр 542760.</w:t>
      </w:r>
    </w:p>
    <w:p>
      <w:pPr>
        <w:pStyle w:val="Heading1"/>
        <w:rPr/>
      </w:pPr>
      <w:bookmarkStart w:id="8" w:name="__RefHeading___Toc41121001"/>
      <w:bookmarkEnd w:id="8"/>
      <w:r>
        <w:rPr/>
        <w:t>Рентгенология и медицинская радиология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Cytogenetic analysis for radiation dose assessment</w:t>
      </w:r>
      <w:r>
        <w:rPr>
          <w:sz w:val="22"/>
          <w:szCs w:val="22"/>
          <w:lang w:val="en-US"/>
        </w:rPr>
        <w:t xml:space="preserve">: A Manual/ International Atomic Energy Agency. -Vienna: IAEA, 2001. -127 p. - (Technical Reports Series/ IAEA; № 405).    </w:t>
      </w:r>
      <w:r>
        <w:rPr>
          <w:b/>
          <w:bCs/>
          <w:sz w:val="22"/>
          <w:szCs w:val="22"/>
        </w:rPr>
        <w:t>Шифр 2397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ериалы республиканского семинара "Модернизация ядерной медицины", 16 марта 2000 г., г. Минск</w:t>
      </w:r>
      <w:r>
        <w:rPr>
          <w:sz w:val="22"/>
          <w:szCs w:val="22"/>
        </w:rPr>
        <w:t xml:space="preserve">. - Минск, 2000. -86 с.  </w:t>
      </w:r>
      <w:r>
        <w:rPr>
          <w:b/>
          <w:bCs/>
          <w:sz w:val="22"/>
          <w:szCs w:val="22"/>
        </w:rPr>
        <w:t>Шифр 5427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-й Белорусский семинар по сканирующей зондовой микроскопии, 7-8 октября 2002 г., Минск</w:t>
      </w:r>
      <w:r>
        <w:rPr>
          <w:sz w:val="22"/>
          <w:szCs w:val="22"/>
        </w:rPr>
        <w:t xml:space="preserve">: Программа: Сб. докл. - Минск, 2002. -140 с.   </w:t>
      </w:r>
      <w:r>
        <w:rPr>
          <w:b/>
          <w:bCs/>
          <w:sz w:val="22"/>
          <w:szCs w:val="22"/>
        </w:rPr>
        <w:t>Шифр 54285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кеанова Н.И.</w:t>
      </w:r>
      <w:r>
        <w:rPr>
          <w:sz w:val="22"/>
          <w:szCs w:val="22"/>
        </w:rPr>
        <w:t xml:space="preserve"> Методика рентгенотопометрической подготовки для планирования сеансов брахитерапии на симуляторе Simulix-HP: (инструкция по применению)/ Н.И. Океанова; МЗ РБ; Разраб. НИИ онкологии и мед. радиологии им. Н.Н. Александрова. - Минск, 2000. -14 с.  </w:t>
      </w:r>
      <w:r>
        <w:rPr>
          <w:b/>
          <w:bCs/>
          <w:sz w:val="22"/>
          <w:szCs w:val="22"/>
        </w:rPr>
        <w:t>Шифр 54279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диационная медицина</w:t>
      </w:r>
      <w:r>
        <w:rPr>
          <w:sz w:val="22"/>
          <w:szCs w:val="22"/>
        </w:rPr>
        <w:t xml:space="preserve">: Учеб. пособие для студентов мед. ВУЗов/ А.Н. Стожаров, Л.А. Квиткевич, А.Р. Аветисов и др.; Под общ. ред. А.Н. Стожарова; БГМУ. Каф. радиац. медицины и экологии. -2-е изд., перераб. и доп. - Минск: БГМУ, 2002. -143 с.  </w:t>
      </w:r>
      <w:r>
        <w:rPr>
          <w:b/>
          <w:bCs/>
          <w:sz w:val="22"/>
          <w:szCs w:val="22"/>
        </w:rPr>
        <w:t>Шифр 542766.</w:t>
      </w:r>
    </w:p>
    <w:p>
      <w:pPr>
        <w:pStyle w:val="Heading1"/>
        <w:rPr/>
      </w:pPr>
      <w:bookmarkStart w:id="9" w:name="__RefHeading___Toc41121002"/>
      <w:bookmarkEnd w:id="9"/>
      <w:r>
        <w:rPr/>
        <w:t>Анатомия. Физи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Genomics and World Health</w:t>
      </w:r>
      <w:r>
        <w:rPr>
          <w:sz w:val="22"/>
          <w:szCs w:val="22"/>
          <w:lang w:val="en-US"/>
        </w:rPr>
        <w:t xml:space="preserve">: Rep. of the Advisory Com. on Health Research/ WHO. Advisory Committee on Health Research. - Geneva: WHO, 2002. -241 p.   </w:t>
      </w:r>
      <w:r>
        <w:rPr>
          <w:b/>
          <w:bCs/>
          <w:sz w:val="22"/>
          <w:szCs w:val="22"/>
        </w:rPr>
        <w:t>Шифр 2395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очков Н.П.</w:t>
      </w:r>
      <w:r>
        <w:rPr>
          <w:sz w:val="22"/>
          <w:szCs w:val="22"/>
        </w:rPr>
        <w:t xml:space="preserve"> Клиническая генетика: Учеб. для студентов мед. вузов/ Н.П. Бочков. -2-е изд., перераб. и доп. - М.: Гэотар-Мед, 2002. -448 с. -(XXI век).   </w:t>
      </w:r>
      <w:r>
        <w:rPr>
          <w:b/>
          <w:bCs/>
          <w:sz w:val="22"/>
          <w:szCs w:val="22"/>
        </w:rPr>
        <w:t>Шифр 5429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робьев В.П.</w:t>
      </w:r>
      <w:r>
        <w:rPr>
          <w:sz w:val="22"/>
          <w:szCs w:val="22"/>
        </w:rPr>
        <w:t xml:space="preserve"> Атлас анатомии человека/ В.П. Воробьев. -М.: АСТ; Минск: Харвест, 2003. -1466 с.   </w:t>
      </w:r>
      <w:r>
        <w:rPr>
          <w:b/>
          <w:bCs/>
          <w:sz w:val="22"/>
          <w:szCs w:val="22"/>
        </w:rPr>
        <w:t>Шифр 5428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истология, цитология и эмбриология</w:t>
      </w:r>
      <w:r>
        <w:rPr>
          <w:sz w:val="22"/>
          <w:szCs w:val="22"/>
        </w:rPr>
        <w:t xml:space="preserve">: Учеб. для студентов мед. вузов/ Ю.И. Афанасьев, Н.А. Юрина, Б.В. Алешин и др.; Под ред. Ю.И. Афанасьева, Н.А. Юриной. -5-е изд., перераб. и доп. - М.: "Медицина", 2002. -744 с. -(Учебная лит. для студентов мед. вузов).   </w:t>
      </w:r>
      <w:r>
        <w:rPr>
          <w:b/>
          <w:bCs/>
          <w:sz w:val="22"/>
          <w:szCs w:val="22"/>
        </w:rPr>
        <w:t>Шифр 5429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орбунов Н.С.</w:t>
      </w:r>
      <w:r>
        <w:rPr>
          <w:sz w:val="22"/>
          <w:szCs w:val="22"/>
        </w:rPr>
        <w:t xml:space="preserve"> Конституция толстой кишки и ее межорганные взаимоотношения: Моногр./ Н.С. Горбунов, П.А. Самотесов, И.В. Киргизов; Краснояр. гос. мед. акад., Краснояр. НИИ мед. проблем Севера СО РАМН. - Красноярск, 2001. -233 с.   </w:t>
      </w:r>
      <w:r>
        <w:rPr>
          <w:b/>
          <w:bCs/>
          <w:sz w:val="22"/>
          <w:szCs w:val="22"/>
        </w:rPr>
        <w:t>Шифр 54280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Замараев В.А. </w:t>
      </w:r>
      <w:r>
        <w:rPr>
          <w:sz w:val="22"/>
          <w:szCs w:val="22"/>
        </w:rPr>
        <w:t xml:space="preserve">Самоучитель по анатомии: (учеб. пособие)/ В.А. Замараев, Н.П. Кириллова; Гос. ком. РФ по физ. культуре, спорту и туризму, Дальневосточ. гос. акад. физ. культуры. - Хабаровск: Изд-во ДВГАФК, 2000. -149 с.  </w:t>
      </w:r>
      <w:r>
        <w:rPr>
          <w:b/>
          <w:bCs/>
          <w:sz w:val="22"/>
          <w:szCs w:val="22"/>
        </w:rPr>
        <w:t>Шифр 5428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бак С.Л.</w:t>
      </w:r>
      <w:r>
        <w:rPr>
          <w:sz w:val="22"/>
          <w:szCs w:val="22"/>
        </w:rPr>
        <w:t xml:space="preserve"> Клиническая анатомия головы и шеи: Учеб. пособие для студентов специальности "Стоматология" вузов/ С.Л.Кабак; БГМУ. Каф. морфологии человека. -3-е изд. - Минск: БГМУ, 2002. -95 с.   </w:t>
      </w:r>
      <w:r>
        <w:rPr>
          <w:b/>
          <w:bCs/>
          <w:sz w:val="22"/>
          <w:szCs w:val="22"/>
        </w:rPr>
        <w:t>Шифр 54285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злов В.И.</w:t>
      </w:r>
      <w:r>
        <w:rPr>
          <w:sz w:val="22"/>
          <w:szCs w:val="22"/>
        </w:rPr>
        <w:t xml:space="preserve"> Анатомия человека: учеб. пособие/ В.И. Козлов, О.А. Гурова. - М.: Изд-во Рос. ун-та дружбы народов, 2002. -188 с.   </w:t>
      </w:r>
      <w:r>
        <w:rPr>
          <w:b/>
          <w:bCs/>
          <w:sz w:val="22"/>
          <w:szCs w:val="22"/>
        </w:rPr>
        <w:t>Шифр 54294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рнев М.А.</w:t>
      </w:r>
      <w:r>
        <w:rPr>
          <w:sz w:val="22"/>
          <w:szCs w:val="22"/>
        </w:rPr>
        <w:t xml:space="preserve"> Анатомия человека от эмбриогенеза до зрелости (избр. разд. спланхнологии): учеб. пособие по анатомии человека/ М.А. Корнев, Т.Н. Надъярная. - СПб.: Фолиант, 2002. -230 с.   </w:t>
      </w:r>
      <w:r>
        <w:rPr>
          <w:b/>
          <w:bCs/>
          <w:sz w:val="22"/>
          <w:szCs w:val="22"/>
        </w:rPr>
        <w:t>Шифр 5429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рнев М.А.</w:t>
      </w:r>
      <w:r>
        <w:rPr>
          <w:sz w:val="22"/>
          <w:szCs w:val="22"/>
        </w:rPr>
        <w:t xml:space="preserve"> Основы строения центральной нервной системы: учеб. пособие по анатомии человека/ М.А. Корнев, О.С. Кульбах. - СПб.: Фолиант, 2002. -221 с.   </w:t>
      </w:r>
      <w:r>
        <w:rPr>
          <w:b/>
          <w:bCs/>
          <w:sz w:val="22"/>
          <w:szCs w:val="22"/>
        </w:rPr>
        <w:t>Шифр 542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барко А.И.</w:t>
      </w:r>
      <w:r>
        <w:rPr>
          <w:sz w:val="22"/>
          <w:szCs w:val="22"/>
        </w:rPr>
        <w:t xml:space="preserve"> Очерки истории кафедры нормальной физиологии Белорусского государственного медицинского университета/ А.И. Кубарко, Л.И. Белорыбкина, А.А. Семенович; Под общ. ред. А.И. Кубарко; БГМУ. - Минск: БГМУ, 2002. -107 с.   </w:t>
      </w:r>
      <w:r>
        <w:rPr>
          <w:b/>
          <w:bCs/>
          <w:sz w:val="22"/>
          <w:szCs w:val="22"/>
        </w:rPr>
        <w:t>Шифр 5427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лаичев А.П.</w:t>
      </w:r>
      <w:r>
        <w:rPr>
          <w:sz w:val="22"/>
          <w:szCs w:val="22"/>
        </w:rPr>
        <w:t xml:space="preserve"> Компьютерная электрофизиология: Моногр./ А.П.Кулаичев. -3-е изд., перераб. и доп. - М., 2002. -379 с.   </w:t>
      </w:r>
      <w:r>
        <w:rPr>
          <w:b/>
          <w:bCs/>
          <w:sz w:val="22"/>
          <w:szCs w:val="22"/>
        </w:rPr>
        <w:t>Шифр 5425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яделец О. Д.</w:t>
      </w:r>
      <w:r>
        <w:rPr>
          <w:sz w:val="22"/>
          <w:szCs w:val="22"/>
        </w:rPr>
        <w:t xml:space="preserve"> Основы цитологии, эмбриологии и общей гистологии: [учеб. пособие]/ О.Д. Мяделец. -М.: Мед. кн.; Н.  Новгород: Изд-во НГМА, 2002. -364 с. -(Учеб. лит. для мед. вузов : Все фак.).   </w:t>
      </w:r>
      <w:r>
        <w:rPr>
          <w:b/>
          <w:bCs/>
          <w:sz w:val="22"/>
          <w:szCs w:val="22"/>
        </w:rPr>
        <w:t>Шифр 54317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актикум к занятиям по нормальной физиологии для студентов стоматологического факультета</w:t>
      </w:r>
      <w:r>
        <w:rPr>
          <w:sz w:val="22"/>
          <w:szCs w:val="22"/>
        </w:rPr>
        <w:t>: Учеб.-метод. пособие : В 2-х ч./ Авт.: В.А. Переверзев, А.И. Кубарко, А.Н. Харламова и др.; БГМУ. Каф. норм. физиологии. -Минск: БГМУ, 2002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Ч.: 1</w:t>
      </w:r>
      <w:r>
        <w:rPr>
          <w:sz w:val="22"/>
          <w:szCs w:val="22"/>
        </w:rPr>
        <w:t xml:space="preserve">. -2002. -135 с.  </w:t>
      </w:r>
      <w:r>
        <w:rPr>
          <w:b/>
          <w:bCs/>
          <w:sz w:val="22"/>
          <w:szCs w:val="22"/>
        </w:rPr>
        <w:t>Шифр 5427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актикум по нормальной физиологии для студентов 2 курса</w:t>
      </w:r>
      <w:r>
        <w:rPr>
          <w:sz w:val="22"/>
          <w:szCs w:val="22"/>
        </w:rPr>
        <w:t xml:space="preserve">/ Сост.: В.В. Зинчук и др.; ГрГМУ. -Гродно: ГрГМУ, 2002 . –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  <w:lang w:val="en-US"/>
        </w:rPr>
        <w:t>.: I)</w:t>
      </w:r>
      <w:r>
        <w:rPr>
          <w:sz w:val="22"/>
          <w:szCs w:val="22"/>
          <w:lang w:val="en-US"/>
        </w:rPr>
        <w:t xml:space="preserve">. -88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 </w:t>
      </w:r>
      <w:r>
        <w:rPr>
          <w:b/>
          <w:bCs/>
          <w:sz w:val="22"/>
          <w:szCs w:val="22"/>
        </w:rPr>
        <w:t>Шифр 54277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ктические занятия по пластической анатомии</w:t>
      </w:r>
      <w:r>
        <w:rPr>
          <w:sz w:val="22"/>
          <w:szCs w:val="22"/>
        </w:rPr>
        <w:t xml:space="preserve">: Метод. рекомендации/ Сост. В.И. Марчук; УО "Брест. гос. ун-т им. А.С. Пушкина". - Брест: Изд-во БрГУ им. А.С. Пушкина, 2002. -32 с.   </w:t>
      </w:r>
      <w:r>
        <w:rPr>
          <w:b/>
          <w:bCs/>
          <w:sz w:val="22"/>
          <w:szCs w:val="22"/>
        </w:rPr>
        <w:t>Шифр 5427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мусев Р.П.</w:t>
      </w:r>
      <w:r>
        <w:rPr>
          <w:sz w:val="22"/>
          <w:szCs w:val="22"/>
        </w:rPr>
        <w:t xml:space="preserve"> Анатомия человека: Учеб. пособие для студентов сред. мед. учеб. заведений/ Р.П. Самусев, Ю.М. Селин. - М.: ОНИКС 21 век: Мир и Образование, 2003. -576 с.   </w:t>
      </w:r>
      <w:r>
        <w:rPr>
          <w:b/>
          <w:bCs/>
          <w:sz w:val="22"/>
          <w:szCs w:val="22"/>
        </w:rPr>
        <w:t>Шифр 54289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пин М.Р. Анатомия человека</w:t>
      </w:r>
      <w:r>
        <w:rPr>
          <w:sz w:val="22"/>
          <w:szCs w:val="22"/>
        </w:rPr>
        <w:t>: В 2-х кн. : учеб. для студентов вузов, обучающ. по направлениям и специальностям в обл. здравоохранения и "Биология"/ М.Р. Сапин, Г.Л. Билич. -Изд. 4-е, перераб. и доп. -М.: ОНИКС 21 век : Мир и Образование, 2002 - 200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н. 1: Опорно-двигательный аппарат. Внутренние органы (пищеварительная и дыхательная системы)</w:t>
      </w:r>
      <w:r>
        <w:rPr>
          <w:sz w:val="22"/>
          <w:szCs w:val="22"/>
        </w:rPr>
        <w:t xml:space="preserve">. -2002. -463 c.   </w:t>
      </w:r>
      <w:r>
        <w:rPr>
          <w:b/>
          <w:bCs/>
          <w:sz w:val="22"/>
          <w:szCs w:val="22"/>
        </w:rPr>
        <w:t>Шифр 54288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пин М.Р. Анатомия человека</w:t>
      </w:r>
      <w:r>
        <w:rPr>
          <w:sz w:val="22"/>
          <w:szCs w:val="22"/>
        </w:rPr>
        <w:t>: В 2-х кн. : учеб. для студентов вузов, обучающ. по направлениям и специальностям в обл. здравоохранения и "Биология"/ М.Р. Сапин, Г.Л. Билич. -Изд. 4-е, перераб. и доп. -М.: ОНИКС 21 век : Мир и Образование, 2002 - 200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н. 2: Внутренние органы (мочеполовой аппарат). Системы обеспечения (эндокринная, сосудистая, иммунная, нервная системы, органы чувств)</w:t>
      </w:r>
      <w:r>
        <w:rPr>
          <w:sz w:val="22"/>
          <w:szCs w:val="22"/>
        </w:rPr>
        <w:t xml:space="preserve">. -2002. -431 с.. </w:t>
      </w:r>
      <w:r>
        <w:rPr>
          <w:b/>
          <w:bCs/>
          <w:sz w:val="22"/>
          <w:szCs w:val="22"/>
        </w:rPr>
        <w:t xml:space="preserve">-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28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евченко В.А.</w:t>
      </w:r>
      <w:r>
        <w:rPr>
          <w:sz w:val="22"/>
          <w:szCs w:val="22"/>
        </w:rPr>
        <w:t xml:space="preserve"> Генетика человека: учебник для вузов/ В.А. Шевченко, Н.А. Топорнина, Н.С. Стволинская. - М.: Владос, 2002. -239 с.   </w:t>
      </w:r>
      <w:r>
        <w:rPr>
          <w:b/>
          <w:bCs/>
          <w:sz w:val="22"/>
          <w:szCs w:val="22"/>
        </w:rPr>
        <w:t>Шифр 542932.</w:t>
      </w:r>
    </w:p>
    <w:p>
      <w:pPr>
        <w:pStyle w:val="Heading1"/>
        <w:rPr/>
      </w:pPr>
      <w:bookmarkStart w:id="10" w:name="__RefHeading___Toc41121003"/>
      <w:bookmarkEnd w:id="10"/>
      <w:r>
        <w:rPr/>
        <w:t>Гигиена и эпидем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Guidelines for drinking-water quality</w:t>
      </w:r>
      <w:r>
        <w:rPr>
          <w:sz w:val="22"/>
          <w:szCs w:val="22"/>
          <w:lang w:val="en-US"/>
        </w:rPr>
        <w:t xml:space="preserve">: Addendum Microbiological agents in drinking water/ WHO. -Geneva: WHO, 2002. -142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Kirstein F.</w:t>
      </w:r>
      <w:r>
        <w:rPr>
          <w:sz w:val="22"/>
          <w:szCs w:val="22"/>
          <w:lang w:val="en-US"/>
        </w:rPr>
        <w:t xml:space="preserve"> Leitfaden der Desinfektion fur Desinfektoren und Krankenpflegepersonen in Frage und Antwort/ F. Kirstein. -19, stark umgearb. Aufl. -Berlin: Springer-Verlag, 1942. -102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Weight Control and physical activity</w:t>
      </w:r>
      <w:r>
        <w:rPr>
          <w:sz w:val="22"/>
          <w:szCs w:val="22"/>
          <w:lang w:val="en-US"/>
        </w:rPr>
        <w:t xml:space="preserve">/ WHO, International Agency for Research on Cancer. -Lyon: IARCPress, 2002. -315 p. - (IARC Handbooks of Cancer Prevention; Vol. 6).   </w:t>
      </w:r>
      <w:r>
        <w:rPr>
          <w:b/>
          <w:bCs/>
          <w:sz w:val="22"/>
          <w:szCs w:val="22"/>
        </w:rPr>
        <w:t>Шифр 239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Государственной санитарно-эпидемиологической службе Российской Федерации - 80 лет</w:t>
      </w:r>
      <w:r>
        <w:rPr>
          <w:sz w:val="22"/>
          <w:szCs w:val="22"/>
        </w:rPr>
        <w:t>: Науч.-практ. конф., Санкт-Петербург, июнь 2002 г. - СПб.: ООО "Альтернативная полиграфия", 2002. - с. 208-292. - (Вестник Санкт-Петербургской гос. мед. акад. им. И.И. Мечникова; № 1-2/200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Инструкция по применению в медицинской практике антисептика Аквин (Aquinum) производства ИП "Инкраслав", Республика Беларусь</w:t>
      </w:r>
      <w:r>
        <w:rPr>
          <w:sz w:val="22"/>
          <w:szCs w:val="22"/>
        </w:rPr>
        <w:t xml:space="preserve">: Утв. М-вом здравоохранения Респ. Беларусь 3.04.92/ Разраб.: Н.Н. Гуринович, Т.Н. Лойко; ИП "Инкраслав". -Минск: ИП "Инкраслав", 2002. -20 с.  </w:t>
      </w:r>
      <w:r>
        <w:rPr>
          <w:b/>
          <w:bCs/>
          <w:sz w:val="22"/>
          <w:szCs w:val="22"/>
        </w:rPr>
        <w:t>Шифр 54265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Инструкция по применению для целей дезинфекции средства "Гексаниос" производства фирмы "Аниос" (Франция)</w:t>
      </w:r>
      <w:r>
        <w:rPr>
          <w:sz w:val="22"/>
          <w:szCs w:val="22"/>
        </w:rPr>
        <w:t xml:space="preserve">: Утв. ООО "Билнар" 29.04.99/ МЗ РБ; Республика Беларусь. М-во здравоохранения (Минск), "БИЛНАР", Общество с ограниченной ответственностью (Минск). - Минск: Тип. УП "ПТаХа", 1999. -12 с.  </w:t>
      </w:r>
      <w:r>
        <w:rPr>
          <w:b/>
          <w:bCs/>
          <w:sz w:val="22"/>
          <w:szCs w:val="22"/>
        </w:rPr>
        <w:t>Шифр 54269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Инструкция по применению препарата "Стераниос" производства "Laboratories Anios" (Франция), для дезинфекции и стерилизации изделий медицинского назначения</w:t>
      </w:r>
      <w:r>
        <w:rPr>
          <w:sz w:val="22"/>
          <w:szCs w:val="22"/>
        </w:rPr>
        <w:t xml:space="preserve">: Утв. ООО "Билнар" 25.08.98/ МЗ РБ , "БИЛНАР", ООО. - Минск: Тип. УП "ПТаХа", 1998. - 8 с.  </w:t>
      </w:r>
      <w:r>
        <w:rPr>
          <w:b/>
          <w:bCs/>
          <w:sz w:val="22"/>
          <w:szCs w:val="22"/>
        </w:rPr>
        <w:t>Шифр 5426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 XII съезда НОД</w:t>
      </w:r>
      <w:r>
        <w:rPr>
          <w:sz w:val="22"/>
          <w:szCs w:val="22"/>
        </w:rPr>
        <w:t>: (к 80-летию образования госсанэпидслужбы), г. Туапсе, Краснодарский край, 4-5 ноября 2002 г. - М.: ООО "НТ", 2002. -с. 8-73. - (Дезинфекционное дело; № 4/200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 по применению препаратов "Комби дезинфектант инструментария", "Комби дезинфектант поверхностей" для целей дезинфекции производства ЗАО "БелАсептика", Республика Беларусь</w:t>
      </w:r>
      <w:r>
        <w:rPr>
          <w:sz w:val="22"/>
          <w:szCs w:val="22"/>
        </w:rPr>
        <w:t xml:space="preserve">/ ЗАО "БелАсептика". - Минск, 2000. -12 с.  </w:t>
      </w:r>
      <w:r>
        <w:rPr>
          <w:b/>
          <w:bCs/>
          <w:sz w:val="22"/>
          <w:szCs w:val="22"/>
        </w:rPr>
        <w:t>Шифр 542795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временные дезинфицирующие средства для лечебно-профилактических учреждений</w:t>
      </w:r>
      <w:r>
        <w:rPr>
          <w:sz w:val="22"/>
          <w:szCs w:val="22"/>
        </w:rPr>
        <w:t xml:space="preserve">/ Авт.-сост.: Н.Ф. Соколова, Т.Б. Захарова. - М., 2002. -63 с.. -(Прил. к журн. "Современные дезинфицирующие средства"; Вып. N 4(8)).  </w:t>
      </w:r>
      <w:r>
        <w:rPr>
          <w:b/>
          <w:bCs/>
          <w:sz w:val="22"/>
          <w:szCs w:val="22"/>
        </w:rPr>
        <w:t>Шифр 542830.</w:t>
      </w:r>
    </w:p>
    <w:p>
      <w:pPr>
        <w:pStyle w:val="Heading1"/>
        <w:rPr>
          <w:sz w:val="22"/>
          <w:szCs w:val="22"/>
          <w:lang w:val="en-US"/>
        </w:rPr>
      </w:pPr>
      <w:bookmarkStart w:id="11" w:name="__RefHeading___Toc41121004"/>
      <w:bookmarkEnd w:id="11"/>
      <w:r>
        <w:rPr/>
        <w:t>Социальная гигиена. Организация и управление здравоохранением. Санитарное</w:t>
      </w:r>
      <w:r>
        <w:rPr>
          <w:lang w:val="en-US"/>
        </w:rPr>
        <w:t xml:space="preserve"> </w:t>
      </w:r>
      <w:r>
        <w:rPr/>
        <w:t>просвещени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an-European conference on food safety and quality</w:t>
      </w:r>
      <w:r>
        <w:rPr>
          <w:sz w:val="22"/>
          <w:szCs w:val="22"/>
          <w:lang w:val="en-US"/>
        </w:rPr>
        <w:t xml:space="preserve">: 25-28 February 2002, Budapest, Hungary : Final Rep. -Rome: FAO, 2002. -222 p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esticide residues in food - 2001</w:t>
      </w:r>
      <w:r>
        <w:rPr>
          <w:sz w:val="22"/>
          <w:szCs w:val="22"/>
          <w:lang w:val="en-US"/>
        </w:rPr>
        <w:t xml:space="preserve">: Rep. of the Joint Meet. of the FAO Panel of Experts on Pesticide Residues in Food &amp; the Environment &amp; the WHO Core Assessment Gr. on Pesticide Residues Geneva, Switzerland, 17-26 September 2001. -Rome: FAO, 2001. -280 p. -(FAO Plant Production &amp; Protection Paper; № 167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esticide residues in food - 2001</w:t>
      </w:r>
      <w:r>
        <w:rPr>
          <w:sz w:val="22"/>
          <w:szCs w:val="22"/>
          <w:lang w:val="en-US"/>
        </w:rPr>
        <w:t xml:space="preserve">: Joint meet. of the FAO Panel of Experts on Pesticide Residues in Food &amp; the Environment  &amp; the WHO Core Assessment Gr., Geneva, 17-26 September 2001-Geneva: WHO.  –2002. - </w:t>
      </w:r>
      <w:r>
        <w:rPr>
          <w:b/>
          <w:bCs/>
          <w:sz w:val="22"/>
          <w:szCs w:val="22"/>
          <w:lang w:val="en-US"/>
        </w:rPr>
        <w:t>Pt. II: Toxicological evalu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>tions</w:t>
      </w:r>
      <w:r>
        <w:rPr>
          <w:sz w:val="22"/>
          <w:szCs w:val="22"/>
          <w:lang w:val="en-US"/>
        </w:rPr>
        <w:t xml:space="preserve">. -232 p.   </w:t>
      </w:r>
      <w:r>
        <w:rPr>
          <w:b/>
          <w:bCs/>
          <w:sz w:val="22"/>
          <w:szCs w:val="22"/>
        </w:rPr>
        <w:t>Шифр 239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ихалевич П.Н.</w:t>
      </w:r>
      <w:r>
        <w:rPr>
          <w:sz w:val="22"/>
          <w:szCs w:val="22"/>
        </w:rPr>
        <w:t xml:space="preserve"> Методические подходы к организации и проведению оперативно-управленческих социологических исследований: Метод. рекомендации/ П.Н. Михалевич; БелМАПО. - Минск: БелМАПО, 2001. -65 с.  </w:t>
      </w:r>
      <w:r>
        <w:rPr>
          <w:b/>
          <w:bCs/>
          <w:sz w:val="22"/>
          <w:szCs w:val="22"/>
        </w:rPr>
        <w:t>Шифр 542662.</w:t>
      </w:r>
    </w:p>
    <w:p>
      <w:pPr>
        <w:pStyle w:val="Heading1"/>
        <w:rPr>
          <w:sz w:val="22"/>
          <w:szCs w:val="22"/>
        </w:rPr>
      </w:pPr>
      <w:bookmarkStart w:id="12" w:name="__RefHeading___Toc41121005"/>
      <w:bookmarkEnd w:id="12"/>
      <w:r>
        <w:rPr/>
        <w:t>Фармакология. Токсик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Drug Information Fulltext (DIF) 1998/09</w:t>
      </w:r>
      <w:r>
        <w:rPr>
          <w:sz w:val="22"/>
          <w:szCs w:val="22"/>
          <w:lang w:val="en-US"/>
        </w:rPr>
        <w:t>/ American Society of Health-System Pharmacists, Inc (Bethesda, MD). -Norwood, MA: SilverPlatter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rug Information Fulltext (DIF) 1999/03</w:t>
      </w:r>
      <w:r>
        <w:rPr>
          <w:sz w:val="22"/>
          <w:szCs w:val="22"/>
          <w:lang w:val="en-US"/>
        </w:rPr>
        <w:t>/ American Society of Health-System Pharmacists, Inc. -Norwood, MA: SilverPlatter, 1990-1999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rug Information Fulltext (DIF) March 1998</w:t>
      </w:r>
      <w:r>
        <w:rPr>
          <w:sz w:val="22"/>
          <w:szCs w:val="22"/>
          <w:lang w:val="en-US"/>
        </w:rPr>
        <w:t>/ American Society of Health-System Pharmacists, Inc. -Norwood: SilverPlatter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rug Information Fulltext (DIF) September 1996</w:t>
      </w:r>
      <w:r>
        <w:rPr>
          <w:sz w:val="22"/>
          <w:szCs w:val="22"/>
          <w:lang w:val="en-US"/>
        </w:rPr>
        <w:t>/ American Society of Health-System Pharmacists, Inc. -Norwood: SilverPlatter Intern., 1993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rug Information Fulltext (DIF) September 1997</w:t>
      </w:r>
      <w:r>
        <w:rPr>
          <w:sz w:val="22"/>
          <w:szCs w:val="22"/>
          <w:lang w:val="en-US"/>
        </w:rPr>
        <w:t>/ American Society of Health-System Pharmacists, Inc. -Norwood: SilverPlatter Intern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Evaluation of certain mycotoxins in food</w:t>
      </w:r>
      <w:r>
        <w:rPr>
          <w:sz w:val="22"/>
          <w:szCs w:val="22"/>
          <w:lang w:val="en-US"/>
        </w:rPr>
        <w:t>: Fifty-sixth rep. of the Joint FAO/WHO Expert Com. on Food Additives/ WHO, FAO. -Geneva: WHO; Rome: FAO, 2002. -62 p. -(Technical Report Series/ WHO; № 906</w:t>
      </w:r>
      <w:r>
        <w:rPr>
          <w:b/>
          <w:bCs/>
          <w:sz w:val="22"/>
          <w:szCs w:val="22"/>
          <w:lang w:val="en-US"/>
        </w:rPr>
        <w:t xml:space="preserve">)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Expert committee on specificatinos for pharmaceutical preparations</w:t>
      </w:r>
      <w:r>
        <w:rPr>
          <w:sz w:val="22"/>
          <w:szCs w:val="22"/>
          <w:lang w:val="en-US"/>
        </w:rPr>
        <w:t>: Thirty-sixth Rep. -Geneva: WHO, 2002. -208 p. - (Technical Report Series/ WHO; № 902</w:t>
      </w:r>
      <w:r>
        <w:rPr>
          <w:b/>
          <w:bCs/>
          <w:sz w:val="22"/>
          <w:szCs w:val="22"/>
          <w:lang w:val="en-US"/>
        </w:rPr>
        <w:t xml:space="preserve">)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 xml:space="preserve">International Pharmaceutical Abstracts 1970-1998/09 </w:t>
      </w:r>
      <w:r>
        <w:rPr>
          <w:sz w:val="22"/>
          <w:szCs w:val="22"/>
          <w:lang w:val="en-US"/>
        </w:rPr>
        <w:t>/ American Society of Health-System Pharmacists, Inc. -Norwood, MA: SilverPlatter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1998/12</w:t>
      </w:r>
      <w:r>
        <w:rPr>
          <w:sz w:val="22"/>
          <w:szCs w:val="22"/>
          <w:lang w:val="en-US"/>
        </w:rPr>
        <w:t>/ American Society of Health-System Pharmacists, Inc. -Norwood, MA: SilverPlatter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1999/03</w:t>
      </w:r>
      <w:r>
        <w:rPr>
          <w:sz w:val="22"/>
          <w:szCs w:val="22"/>
          <w:lang w:val="en-US"/>
        </w:rPr>
        <w:t>/ American Society of Health-System Pharmacists, Inc. -Norwood, MA: SilverPlatter, 1990-1999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1999/06</w:t>
      </w:r>
      <w:r>
        <w:rPr>
          <w:sz w:val="22"/>
          <w:szCs w:val="22"/>
          <w:lang w:val="en-US"/>
        </w:rPr>
        <w:t>/ American Society of Health-System Pharmacists, Inc. -Norwood, MA: SilverPlatter, 1990-1999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December 1996</w:t>
      </w:r>
      <w:r>
        <w:rPr>
          <w:sz w:val="22"/>
          <w:szCs w:val="22"/>
          <w:lang w:val="en-US"/>
        </w:rPr>
        <w:t>/ American Society of Health-System Pharmacists, Inc. -Norwood, MA: SilverPlatter, 1992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bstracts 1970-De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en-US"/>
        </w:rPr>
        <w:t>ember 1997</w:t>
      </w:r>
      <w:r>
        <w:rPr>
          <w:sz w:val="22"/>
          <w:szCs w:val="22"/>
          <w:lang w:val="en-US"/>
        </w:rPr>
        <w:t>/ American Society of Health-System Pharmacists, Inc. -Norwood, MA: SilverPlatter, 1992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June 1997</w:t>
      </w:r>
      <w:r>
        <w:rPr>
          <w:sz w:val="22"/>
          <w:szCs w:val="22"/>
          <w:lang w:val="en-US"/>
        </w:rPr>
        <w:t>/ American Society of Health-System Pharmacists, Inc. -Norwood, MA: SilverPlatter, 1992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June 1998</w:t>
      </w:r>
      <w:r>
        <w:rPr>
          <w:sz w:val="22"/>
          <w:szCs w:val="22"/>
          <w:lang w:val="en-US"/>
        </w:rPr>
        <w:t>/ American Society of Health-System Pharmacists, Inc. -Norwood, MA: SilverPlatter, 1992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March 1997</w:t>
      </w:r>
      <w:r>
        <w:rPr>
          <w:sz w:val="22"/>
          <w:szCs w:val="22"/>
          <w:lang w:val="en-US"/>
        </w:rPr>
        <w:t>/ American Society of Health-System Pharmacists, Inc. -Norwood, MA: SilverPlatter, 1992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March 1998</w:t>
      </w:r>
      <w:r>
        <w:rPr>
          <w:sz w:val="22"/>
          <w:szCs w:val="22"/>
          <w:lang w:val="en-US"/>
        </w:rPr>
        <w:t>/ American Society of Health-System Pharmacists, Inc. -Norwood, MA: SilverPlatter, 1992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September 1996</w:t>
      </w:r>
      <w:r>
        <w:rPr>
          <w:sz w:val="22"/>
          <w:szCs w:val="22"/>
          <w:lang w:val="en-US"/>
        </w:rPr>
        <w:t>/ American Society of Health-System Pharmacists, Inc. -Norwood, MA: SilverPlatter, 1992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2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 1970-September 1997</w:t>
      </w:r>
      <w:r>
        <w:rPr>
          <w:sz w:val="22"/>
          <w:szCs w:val="22"/>
          <w:lang w:val="en-US"/>
        </w:rPr>
        <w:t>/ American Society of Health-System Pharmacists, Inc. -Norwood, MA: SilverPlatter, 1992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3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E. Merck’s Jahresbericht</w:t>
      </w:r>
      <w:r>
        <w:rPr>
          <w:sz w:val="22"/>
          <w:szCs w:val="22"/>
          <w:lang w:val="en-US"/>
        </w:rPr>
        <w:t xml:space="preserve">: Uber Neuerungen auf den Gebieten der Pharmakotherapie &amp; Pharmazie/ Merck, Chemische Fabrik. - Berlin: Verl. Chemie GmbH. - </w:t>
      </w:r>
      <w:r>
        <w:rPr>
          <w:b/>
          <w:bCs/>
          <w:sz w:val="22"/>
          <w:szCs w:val="22"/>
          <w:lang w:val="en-US"/>
        </w:rPr>
        <w:t xml:space="preserve">56. Jg. -  </w:t>
      </w:r>
      <w:r>
        <w:rPr>
          <w:sz w:val="22"/>
          <w:szCs w:val="22"/>
          <w:lang w:val="en-US"/>
        </w:rPr>
        <w:t xml:space="preserve">1944. -224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Narcotic Drugs</w:t>
      </w:r>
      <w:r>
        <w:rPr>
          <w:sz w:val="22"/>
          <w:szCs w:val="22"/>
          <w:lang w:val="en-US"/>
        </w:rPr>
        <w:t xml:space="preserve"> = Stupefiants = Estupefacientes: Estimated World Requirements for 2002: Statistics for 2000. -New York: United Nations, 2002. -293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Network for monitoring the impact of globalization and TRIPS on access to medicines</w:t>
      </w:r>
      <w:r>
        <w:rPr>
          <w:sz w:val="22"/>
          <w:szCs w:val="22"/>
          <w:lang w:val="en-US"/>
        </w:rPr>
        <w:t>: Rep. of a meet., February 2001, Bangkok, Thailand. -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, 2002. - (Health Economics &amp; Drugs EDM Series; No. 11).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1.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Optimal utilization of glycoprotein IIb/IIIa-receptor inhibitors: Evolving considerations &amp; evidence</w:t>
      </w:r>
      <w:r>
        <w:rPr>
          <w:sz w:val="22"/>
          <w:szCs w:val="22"/>
          <w:lang w:val="en-US"/>
        </w:rPr>
        <w:t>: Art. based on the proc. of a symp. held December 3, 2001 in New Orleans, Louisiana. -Bethesda: Am. Society of Health-System Pharmacists, 2002. -45 p. - (Am. J. of Health-System Pharmacy; Vol. 59, N 21, Suppl. 7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sychotropic substances</w:t>
      </w:r>
      <w:r>
        <w:rPr>
          <w:sz w:val="22"/>
          <w:szCs w:val="22"/>
          <w:lang w:val="en-US"/>
        </w:rPr>
        <w:t xml:space="preserve"> = Substances psychotropes = Sustancias sicotropicas: Statistics for 2000 Assessments of Annual Medical &amp; Sci. Requirements for Substances in Schedules II, III &amp; IV. - New York: United Nations, 2002. -300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Rosuvastation - An Efficacy Assessment Based on Pooled Trial Data</w:t>
      </w:r>
      <w:r>
        <w:rPr>
          <w:sz w:val="22"/>
          <w:szCs w:val="22"/>
          <w:lang w:val="en-US"/>
        </w:rPr>
        <w:t xml:space="preserve">: A Symp./ Guest ed. E.A. Stein. -New York, NY: Excerpta Medica Inc., 2003. -28 p. - (The Am. J. of Cardiology; Vol. 91 (5A)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Rupp K.-P.K.</w:t>
      </w:r>
      <w:r>
        <w:rPr>
          <w:sz w:val="22"/>
          <w:szCs w:val="22"/>
          <w:lang w:val="en-US"/>
        </w:rPr>
        <w:t xml:space="preserve"> Untersuchungen zur pharmakokinetischen Linearitat von Levothyroxin nach oraler Verabfolgung bei Patienten unter Langzeitmedikation mit L-Thyroxin: Inaug.l-Diss. zur Erlangung des Doktorgrades der Hohen Med. Fak. der Rheinischen Friedrich-Wilhelms-Univ. Bonn/ K.-P. K. Rupp. - Bonn, 2000. -108 S</w:t>
      </w:r>
      <w:r>
        <w:rPr>
          <w:b/>
          <w:bCs/>
          <w:sz w:val="22"/>
          <w:szCs w:val="22"/>
          <w:lang w:val="en-US"/>
        </w:rPr>
        <w:t xml:space="preserve">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The importance of pharmacovigilance</w:t>
      </w:r>
      <w:r>
        <w:rPr>
          <w:sz w:val="22"/>
          <w:szCs w:val="22"/>
          <w:lang w:val="en-US"/>
        </w:rPr>
        <w:t xml:space="preserve">: Safety Monitoring of medicinal products/ World Health Organization. -Geneva: WHO; Uppsala: The Uppsala Monitoring Centre, 2002. -48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HO model formulary 2002</w:t>
      </w:r>
      <w:r>
        <w:rPr>
          <w:sz w:val="22"/>
          <w:szCs w:val="22"/>
          <w:lang w:val="en-US"/>
        </w:rPr>
        <w:t xml:space="preserve">/ Eds.: M.R. Couper, D.K. Mehta. -Geneva: WHO, 2002. -517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Авруцкий М.Я.</w:t>
      </w:r>
      <w:r>
        <w:rPr>
          <w:sz w:val="22"/>
          <w:szCs w:val="22"/>
        </w:rPr>
        <w:t xml:space="preserve"> Стадол (бутарфанол-тартрат) - альтернатива наркотических анальгетиков/ М.Я. Авруцкий, П.В. Смольников, В.С. Ширяев. - М.: Ультра- Мед, 1994. -141 с.   </w:t>
      </w:r>
      <w:r>
        <w:rPr>
          <w:b/>
          <w:bCs/>
          <w:sz w:val="22"/>
          <w:szCs w:val="22"/>
        </w:rPr>
        <w:t>Шифр 5427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вопросы фитотерапии</w:t>
      </w:r>
      <w:r>
        <w:rPr>
          <w:sz w:val="22"/>
          <w:szCs w:val="22"/>
        </w:rPr>
        <w:t xml:space="preserve">: Материалы юбилей. конф. РОО "Фитотерапевтическое о-во"/ Под ред. Ю.И. Коршиковой. -М., 2002. -178 с.  </w:t>
      </w:r>
      <w:r>
        <w:rPr>
          <w:b/>
          <w:bCs/>
          <w:sz w:val="22"/>
          <w:szCs w:val="22"/>
        </w:rPr>
        <w:t>Шифр 5428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линические аспекты антибактериальной терапии современными аминогликозидами</w:t>
      </w:r>
      <w:r>
        <w:rPr>
          <w:sz w:val="22"/>
          <w:szCs w:val="22"/>
        </w:rPr>
        <w:t xml:space="preserve">: Материалы симп., Москва, 1997. -М.: Без изд., 1997. -12 с. </w:t>
      </w:r>
      <w:r>
        <w:rPr>
          <w:b/>
          <w:bCs/>
          <w:sz w:val="22"/>
          <w:szCs w:val="22"/>
        </w:rPr>
        <w:t>Шифр 5426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Лечение оральными антикоагулянтами</w:t>
      </w:r>
      <w:r>
        <w:rPr>
          <w:sz w:val="22"/>
          <w:szCs w:val="22"/>
        </w:rPr>
        <w:t>: Рекомендации/ Всерос. ассоц. по изучению тромбозов, геморрагий и патологии сосудов им. А.А. Шмидта - Б.А. Кудряшова. -Минск: УП "Медиум", 2002. -36 с</w:t>
      </w:r>
      <w:r>
        <w:rPr>
          <w:b/>
          <w:bCs/>
          <w:sz w:val="22"/>
          <w:szCs w:val="22"/>
        </w:rPr>
        <w:t>.   Шифр 5427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йский В.В.</w:t>
      </w:r>
      <w:r>
        <w:rPr>
          <w:sz w:val="22"/>
          <w:szCs w:val="22"/>
        </w:rPr>
        <w:t xml:space="preserve"> Фармакология с общей рецептурой: Учеб. пособие для мед. училищ/ В.В. Майский. - М.: Гэотар-Мед, 2002. -254 с. -(XXI век).    </w:t>
      </w:r>
      <w:r>
        <w:rPr>
          <w:b/>
          <w:bCs/>
          <w:sz w:val="22"/>
          <w:szCs w:val="22"/>
        </w:rPr>
        <w:t>Шифр 5429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рекомендации для самостоятельной подготовки студентов к практическим занятиям по токсикологии экстремальных ситуаций и медицинской защите от радиационных и химических поражений</w:t>
      </w:r>
      <w:r>
        <w:rPr>
          <w:sz w:val="22"/>
          <w:szCs w:val="22"/>
        </w:rPr>
        <w:t xml:space="preserve">/ А.Н. Глебов, В.М. Ивашин; ГрГМУ. Воен. каф. - Гродно: ГГМУ, 2002. -26 с.  </w:t>
      </w:r>
      <w:r>
        <w:rPr>
          <w:b/>
          <w:bCs/>
          <w:sz w:val="22"/>
          <w:szCs w:val="22"/>
        </w:rPr>
        <w:t>Шифр 54266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етодические указания по проведению антикоагулянтной и фибринолитической терапии</w:t>
      </w:r>
      <w:r>
        <w:rPr>
          <w:sz w:val="22"/>
          <w:szCs w:val="22"/>
        </w:rPr>
        <w:t xml:space="preserve">/ Сост. Н.Н. Малиновский; М-во здравоохранения СССР. 4-е Гл. упр. -М.: Тип. 4-го гл. упр. МЗ СССР, 1973. -10 с.   </w:t>
      </w:r>
      <w:r>
        <w:rPr>
          <w:b/>
          <w:bCs/>
          <w:sz w:val="22"/>
          <w:szCs w:val="22"/>
        </w:rPr>
        <w:t>Шифр 542622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розова А.Ю.</w:t>
      </w:r>
      <w:r>
        <w:rPr>
          <w:sz w:val="22"/>
          <w:szCs w:val="22"/>
        </w:rPr>
        <w:t xml:space="preserve"> Слияния, поглощения и альянсы: Пример фармацевтической отрасли/ А.Ю. Морозова. - М.: МАКС Пресс, 2000. -15 с.  </w:t>
      </w:r>
      <w:r>
        <w:rPr>
          <w:b/>
          <w:bCs/>
          <w:sz w:val="22"/>
          <w:szCs w:val="22"/>
        </w:rPr>
        <w:t>Шифр 54278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уравьева Д.А.</w:t>
      </w:r>
      <w:r>
        <w:rPr>
          <w:sz w:val="22"/>
          <w:szCs w:val="22"/>
        </w:rPr>
        <w:t xml:space="preserve"> Фармакогнозия: Учеб. для студентов фармацевт. вузов/ Д.А. Муравьева, И.А. Самылина, Г.П. Яковлев. -4-е изд., перераб. и доп. - М.: "Медицина", 2002. -654 с. - (Учебная лит. для студентов фармацевтических вузов).    </w:t>
      </w:r>
      <w:r>
        <w:rPr>
          <w:b/>
          <w:bCs/>
          <w:sz w:val="22"/>
          <w:szCs w:val="22"/>
        </w:rPr>
        <w:t>Шифр 5429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усселиус С.Г.</w:t>
      </w:r>
      <w:r>
        <w:rPr>
          <w:sz w:val="22"/>
          <w:szCs w:val="22"/>
        </w:rPr>
        <w:t xml:space="preserve"> Отравления грибами/ С.Г. Мусселиус, А.А. Рык. - М., 2002. -311 с</w:t>
      </w:r>
      <w:r>
        <w:rPr>
          <w:b/>
          <w:bCs/>
          <w:sz w:val="22"/>
          <w:szCs w:val="22"/>
        </w:rPr>
        <w:t>.   Шифр 54259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ачатой В.Г.</w:t>
      </w:r>
      <w:r>
        <w:rPr>
          <w:sz w:val="22"/>
          <w:szCs w:val="22"/>
        </w:rPr>
        <w:t xml:space="preserve"> Клиническая фармакология/ В.Г.Начатой. -СПб.: Изд-во СПбГМУ, 2001. -288 с. -(Традиционная китайская медицина).    </w:t>
      </w:r>
      <w:r>
        <w:rPr>
          <w:b/>
          <w:bCs/>
          <w:sz w:val="22"/>
          <w:szCs w:val="22"/>
        </w:rPr>
        <w:t>Шифр 5429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оРапид: Новые клинические данные</w:t>
      </w:r>
      <w:r>
        <w:rPr>
          <w:sz w:val="22"/>
          <w:szCs w:val="22"/>
        </w:rPr>
        <w:t xml:space="preserve">: Буклет. - Минск: novo nordisk, Б. г. -27 с.  </w:t>
      </w:r>
      <w:r>
        <w:rPr>
          <w:b/>
          <w:bCs/>
          <w:sz w:val="22"/>
          <w:szCs w:val="22"/>
        </w:rPr>
        <w:t>Шифр 5427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щая токсикология </w:t>
      </w:r>
      <w:r>
        <w:rPr>
          <w:sz w:val="22"/>
          <w:szCs w:val="22"/>
        </w:rPr>
        <w:t xml:space="preserve">/Под ред. Б.А. Курляндского, В.А. Филова. - М.: Медицина, 2002. -607 с.   </w:t>
      </w:r>
      <w:r>
        <w:rPr>
          <w:b/>
          <w:bCs/>
          <w:sz w:val="22"/>
          <w:szCs w:val="22"/>
        </w:rPr>
        <w:t>Шифр 5429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новы клинической фармакологии и рациональной фармакотерапии</w:t>
      </w:r>
      <w:r>
        <w:rPr>
          <w:sz w:val="22"/>
          <w:szCs w:val="22"/>
        </w:rPr>
        <w:t xml:space="preserve">: Рук. для практикующих врачей/ Ю.Б. Белоусов, М.В. Леонова, Д.Ю. Белоусов и др.; Под общ. ред. Ю.Б. Белоусова, М.В. Леоновой. - М.: ОАО "Изд-во "Бионика", 2002. -358 с. -(Рациональная фармакотерапия: Сер. рук. для практикующих врачей; Т. 1).    </w:t>
      </w:r>
      <w:r>
        <w:rPr>
          <w:b/>
          <w:bCs/>
          <w:sz w:val="22"/>
          <w:szCs w:val="22"/>
        </w:rPr>
        <w:t>Шифр 5429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течественные противоопухолевые препараты</w:t>
      </w:r>
      <w:r>
        <w:rPr>
          <w:sz w:val="22"/>
          <w:szCs w:val="22"/>
        </w:rPr>
        <w:t xml:space="preserve">: Всерос. науч.-практ. конф. с международ. участием, Москва, 20-22 марта 2003 г. : Тез. докл. - М., 2003. -68 с. - (Российский биотерапевтический журнал; 1/2003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изиологически активные вещества на основе перфторуглеродов в экспериментальной и клинической медицине</w:t>
      </w:r>
      <w:r>
        <w:rPr>
          <w:sz w:val="22"/>
          <w:szCs w:val="22"/>
        </w:rPr>
        <w:t xml:space="preserve">: Тез. Всерос. науч. конф. 19-20 июня 2001 г./ Под общ. ред. Г.А. Софронова. -СПб., 2001. -128 с.  </w:t>
      </w:r>
      <w:r>
        <w:rPr>
          <w:b/>
          <w:bCs/>
          <w:sz w:val="22"/>
          <w:szCs w:val="22"/>
        </w:rPr>
        <w:t>Шифр 54284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IV Всероссийский конгресс "Фармакоэкономика на рубеже третьего тысячелетия"</w:t>
      </w:r>
      <w:r>
        <w:rPr>
          <w:sz w:val="22"/>
          <w:szCs w:val="22"/>
        </w:rPr>
        <w:t xml:space="preserve">: Тезисы, Москва, 27-29 нояб. 2002 г. - М.: Ньюдиамед, 2002. -с. 68-96. - (Проблемы стандартизации в здравоохранении; № 5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трыголь С.Ю.</w:t>
      </w:r>
      <w:r>
        <w:rPr>
          <w:sz w:val="22"/>
          <w:szCs w:val="22"/>
        </w:rPr>
        <w:t xml:space="preserve"> Фармакология с клинической фармакологией: учеб. пособие для студентов, обучающихся по специальности 040600 - Сестр.  дело/ С.Ю. Штрыголь, Т.Р. Гришина; Иванов. гос. мед. акад. - Иваново, 2002. -391 с.   </w:t>
      </w:r>
      <w:r>
        <w:rPr>
          <w:b/>
          <w:bCs/>
          <w:sz w:val="22"/>
          <w:szCs w:val="22"/>
        </w:rPr>
        <w:t>Шифр 543141</w:t>
      </w:r>
      <w:r>
        <w:rPr>
          <w:sz w:val="22"/>
          <w:szCs w:val="22"/>
        </w:rPr>
        <w:t>.</w:t>
      </w:r>
    </w:p>
    <w:p>
      <w:pPr>
        <w:pStyle w:val="Heading1"/>
        <w:rPr/>
      </w:pPr>
      <w:bookmarkStart w:id="13" w:name="__RefHeading___Toc41121006"/>
      <w:bookmarkEnd w:id="13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сичкин В.И.</w:t>
      </w:r>
      <w:r>
        <w:rPr>
          <w:sz w:val="22"/>
          <w:szCs w:val="22"/>
        </w:rPr>
        <w:t xml:space="preserve"> Методика массажа/ В.И. Васичкин, Л.Н. Васичкина. - М.: Эксмо-пресс, 2000. -384 с.   </w:t>
      </w:r>
      <w:r>
        <w:rPr>
          <w:b/>
          <w:bCs/>
          <w:sz w:val="22"/>
          <w:szCs w:val="22"/>
        </w:rPr>
        <w:t>Шифр 54314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робьев М.Г.</w:t>
      </w:r>
      <w:r>
        <w:rPr>
          <w:sz w:val="22"/>
          <w:szCs w:val="22"/>
        </w:rPr>
        <w:t xml:space="preserve"> Практическое пособие по электро- и магнитотерапии/ М.Г. Воробьев, Г.Н. Пономаренко. - СПб.: Гиппократ, 2002. -199 с.   </w:t>
      </w:r>
      <w:r>
        <w:rPr>
          <w:b/>
          <w:bCs/>
          <w:sz w:val="22"/>
          <w:szCs w:val="22"/>
        </w:rPr>
        <w:t>Шифр 54295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дешко Е.И.</w:t>
      </w:r>
      <w:r>
        <w:rPr>
          <w:sz w:val="22"/>
          <w:szCs w:val="22"/>
        </w:rPr>
        <w:t xml:space="preserve"> Комплексная система в физическом воспитании студентов специальных медицинских групп по нозологическим типам заболеваний: Учеб.-метод. пособие по курсу "Физ. воспитание" для студентов всех специальностей/ Е.И. Едешко, Т.Н. Садовская; УО "ГрГУ им. Я. Купалы". - Гродно: УО ГрГУ, 2002. -61 с</w:t>
      </w:r>
      <w:r>
        <w:rPr>
          <w:b/>
          <w:bCs/>
          <w:sz w:val="22"/>
          <w:szCs w:val="22"/>
        </w:rPr>
        <w:t>.   Шифр 54266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ечебная физическая культура</w:t>
      </w:r>
      <w:r>
        <w:rPr>
          <w:sz w:val="22"/>
          <w:szCs w:val="22"/>
        </w:rPr>
        <w:t xml:space="preserve">: Справ./ В.А. Епифанов, Д.М. Аронов, М.И. Балаболкин и др.; Под ред. В.А. Епифанова. -2-е изд., перераб. и доп. - М.: "Медицина", 2001. -589 с.   </w:t>
      </w:r>
      <w:r>
        <w:rPr>
          <w:b/>
          <w:bCs/>
          <w:sz w:val="22"/>
          <w:szCs w:val="22"/>
        </w:rPr>
        <w:t>Шифр 5429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ечебное питание</w:t>
      </w:r>
      <w:r>
        <w:rPr>
          <w:sz w:val="22"/>
          <w:szCs w:val="22"/>
        </w:rPr>
        <w:t xml:space="preserve">: Практ. рук./ П.П. Гуйда, М.В. Кривоносов, И.К. Латогуз и др.; Под ред. И.К. Латогуза. - Харьков: Торсинг; Ростов н/Д: Феникс, 2002. -544 с. -(Медицина для вас).    </w:t>
      </w:r>
      <w:r>
        <w:rPr>
          <w:b/>
          <w:bCs/>
          <w:sz w:val="22"/>
          <w:szCs w:val="22"/>
        </w:rPr>
        <w:t>Шифр 54317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карова И.Н.</w:t>
      </w:r>
      <w:r>
        <w:rPr>
          <w:sz w:val="22"/>
          <w:szCs w:val="22"/>
        </w:rPr>
        <w:t xml:space="preserve"> Аутомиокоррекция: Моногр./ И.Н. Макарова, В.А. Епифанов. - М.: Триада-Х, 2002. -160 с.   </w:t>
      </w:r>
      <w:r>
        <w:rPr>
          <w:b/>
          <w:bCs/>
          <w:sz w:val="22"/>
          <w:szCs w:val="22"/>
        </w:rPr>
        <w:t>Шифр 5429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атериалы второго Всероссийского съезда мануальных терапевтов, 15-16 ноября 2002 года, г. Санкт-Петербург</w:t>
      </w:r>
      <w:r>
        <w:rPr>
          <w:sz w:val="22"/>
          <w:szCs w:val="22"/>
        </w:rPr>
        <w:t xml:space="preserve">. - Обнинск, 2002. -104 с. - (Мануальная терапия; № 4(8)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нхин Ю.В.</w:t>
      </w:r>
      <w:r>
        <w:rPr>
          <w:sz w:val="22"/>
          <w:szCs w:val="22"/>
        </w:rPr>
        <w:t xml:space="preserve"> Оздоровительная гимнастика: теория и методика: учебник для вузов физ. культуры/ Ю.В. Менхин, А.В. Менхин. - Ростов н/Д: Феникс, 2002. -384 с</w:t>
      </w:r>
      <w:r>
        <w:rPr>
          <w:b/>
          <w:bCs/>
          <w:sz w:val="22"/>
          <w:szCs w:val="22"/>
        </w:rPr>
        <w:t>.  Шиф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316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комплексному лечению больных в кардиологическом санатории "Уссури"</w:t>
      </w:r>
      <w:r>
        <w:rPr>
          <w:sz w:val="22"/>
          <w:szCs w:val="22"/>
        </w:rPr>
        <w:t xml:space="preserve">/ Под ред. Е.Г. Чулкова и др; Санаторий "Уссури" Дальневост. территор.  совета по упр. курортами профсоюзов и др. - Хабаровск: Тип. газ. "Сувор. натиск", 1971. -146 с.  </w:t>
      </w:r>
      <w:r>
        <w:rPr>
          <w:b/>
          <w:bCs/>
          <w:sz w:val="22"/>
          <w:szCs w:val="22"/>
        </w:rPr>
        <w:t>Шифр 5426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лечению больных на курорте Варзи-Ятчи</w:t>
      </w:r>
      <w:r>
        <w:rPr>
          <w:sz w:val="22"/>
          <w:szCs w:val="22"/>
        </w:rPr>
        <w:t>/ Сост.: Ю.А. Тарабрина и др; Удмурт. совет по упр. курортами профсоюзов. - Можга: Можг. гор. тип. , 1971. -56 с</w:t>
      </w:r>
      <w:r>
        <w:rPr>
          <w:b/>
          <w:bCs/>
          <w:sz w:val="22"/>
          <w:szCs w:val="22"/>
        </w:rPr>
        <w:t>.   Шифр 5426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применению простейших (без использования электроэнергии) методов физиотерапии</w:t>
      </w:r>
      <w:r>
        <w:rPr>
          <w:sz w:val="22"/>
          <w:szCs w:val="22"/>
        </w:rPr>
        <w:t xml:space="preserve">/ Воен.-сан. упр. Ленингр. фронта. - Л.: Медгиз, 1943. -24 с.   </w:t>
      </w:r>
      <w:r>
        <w:rPr>
          <w:b/>
          <w:bCs/>
          <w:sz w:val="22"/>
          <w:szCs w:val="22"/>
        </w:rPr>
        <w:t>Шифр 542625.</w:t>
      </w:r>
    </w:p>
    <w:p>
      <w:pPr>
        <w:pStyle w:val="Heading1"/>
        <w:rPr/>
      </w:pPr>
      <w:bookmarkStart w:id="14" w:name="__RefHeading___Toc41121007"/>
      <w:bookmarkEnd w:id="14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илландерс Э.</w:t>
      </w:r>
      <w:r>
        <w:rPr>
          <w:sz w:val="22"/>
          <w:szCs w:val="22"/>
        </w:rPr>
        <w:t xml:space="preserve"> Рефлексотерапия и массаж: Настол. кн. для всей семьи: Перевод/ Э.Гилландерс. - М.: ЭКСМО-Пресс, 2001. -125 с. </w:t>
      </w:r>
      <w:r>
        <w:rPr>
          <w:b/>
          <w:bCs/>
          <w:sz w:val="22"/>
          <w:szCs w:val="22"/>
        </w:rPr>
        <w:t>Шифр 54293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Гиндикин В.Я. </w:t>
      </w:r>
      <w:r>
        <w:rPr>
          <w:sz w:val="22"/>
          <w:szCs w:val="22"/>
        </w:rPr>
        <w:t xml:space="preserve">Травы, нервы, возраст: Применение лекарств. трав при неврот. и неврозоподоб. расстройствах/ В.Я. Гиндикин. -2-е изд., перераб, испр. и доп. - М.: Изд-во Ин-та психотерапии, Высш. шк. психологии, 2002. -226 с.   </w:t>
      </w:r>
      <w:r>
        <w:rPr>
          <w:b/>
          <w:bCs/>
          <w:sz w:val="22"/>
          <w:szCs w:val="22"/>
        </w:rPr>
        <w:t>Шифр 54315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Даниелян Л.Т.</w:t>
      </w:r>
      <w:r>
        <w:rPr>
          <w:sz w:val="22"/>
          <w:szCs w:val="22"/>
        </w:rPr>
        <w:t xml:space="preserve"> Чайный гриб (Kombucha) и его биологические особенности: Моногр./ Л.Т. Даниелян. - Ереван: Асогик, 2002. -254 с.   </w:t>
      </w:r>
      <w:r>
        <w:rPr>
          <w:b/>
          <w:bCs/>
          <w:sz w:val="22"/>
          <w:szCs w:val="22"/>
        </w:rPr>
        <w:t>Шифр 5428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лостов В.Д.</w:t>
      </w:r>
      <w:r>
        <w:rPr>
          <w:sz w:val="22"/>
          <w:szCs w:val="22"/>
        </w:rPr>
        <w:t xml:space="preserve"> Иглотерапия: Практ. пособие по восточ. медицине/ В.Д. Молостов. -М.: Познават. кн.; М.: Познават. кн. плюс, 2002. -442 с.   </w:t>
      </w:r>
      <w:r>
        <w:rPr>
          <w:b/>
          <w:bCs/>
          <w:sz w:val="22"/>
          <w:szCs w:val="22"/>
        </w:rPr>
        <w:t>Шифр 54283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ирогов И.</w:t>
      </w:r>
      <w:r>
        <w:rPr>
          <w:sz w:val="22"/>
          <w:szCs w:val="22"/>
        </w:rPr>
        <w:t xml:space="preserve"> Путеводитель по оздоровительным методикам/ И. Пирогов. - Ростов н/Д: Феникс, 2002. -320 с. - (Будь здоров!).    </w:t>
      </w:r>
      <w:r>
        <w:rPr>
          <w:b/>
          <w:bCs/>
          <w:sz w:val="22"/>
          <w:szCs w:val="22"/>
        </w:rPr>
        <w:t>Шифр 5431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винов В.А.</w:t>
      </w:r>
      <w:r>
        <w:rPr>
          <w:sz w:val="22"/>
          <w:szCs w:val="22"/>
        </w:rPr>
        <w:t xml:space="preserve"> Клиническая гирудотерапия/ В.А.Савинов. - Брянск: Асклепейон, 2002. -439 с.   </w:t>
      </w:r>
      <w:r>
        <w:rPr>
          <w:b/>
          <w:bCs/>
          <w:sz w:val="22"/>
          <w:szCs w:val="22"/>
        </w:rPr>
        <w:t>Шифр 5426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молянский Б.Л.</w:t>
      </w:r>
      <w:r>
        <w:rPr>
          <w:sz w:val="22"/>
          <w:szCs w:val="22"/>
        </w:rPr>
        <w:t xml:space="preserve"> Нетрадиционное питание/ Б.Л. Смолянский, Л.В. Белова. - СПб.: Гиппократ, 2001. -463 с.   </w:t>
      </w:r>
      <w:r>
        <w:rPr>
          <w:b/>
          <w:bCs/>
          <w:sz w:val="22"/>
          <w:szCs w:val="22"/>
        </w:rPr>
        <w:t>Шифр 5429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урищев С.Н.</w:t>
      </w:r>
      <w:r>
        <w:rPr>
          <w:sz w:val="22"/>
          <w:szCs w:val="22"/>
        </w:rPr>
        <w:t xml:space="preserve"> Рациональная фитотерапия: Лечение травами/ С.Н.Турищев. - М.: Информпечать, 2000. -233 с.   </w:t>
      </w:r>
      <w:r>
        <w:rPr>
          <w:b/>
          <w:bCs/>
          <w:sz w:val="22"/>
          <w:szCs w:val="22"/>
        </w:rPr>
        <w:t>Шифр 5429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траус И.</w:t>
      </w:r>
      <w:r>
        <w:rPr>
          <w:sz w:val="22"/>
          <w:szCs w:val="22"/>
        </w:rPr>
        <w:t xml:space="preserve"> Иппотерапия: Нейрофизиолог. лечение с применением верховой езды: Пер. с англ./ И. Штраус. - М., 2000. -98 с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2937.</w:t>
      </w:r>
    </w:p>
    <w:p>
      <w:pPr>
        <w:pStyle w:val="Heading1"/>
        <w:rPr>
          <w:lang w:val="en-US"/>
        </w:rPr>
      </w:pPr>
      <w:bookmarkStart w:id="15" w:name="__RefHeading___Toc41121008"/>
      <w:bookmarkEnd w:id="15"/>
      <w:r>
        <w:rPr/>
        <w:t>Онк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Breast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en-US"/>
        </w:rPr>
        <w:t>ancer Screening</w:t>
      </w:r>
      <w:r>
        <w:rPr>
          <w:sz w:val="22"/>
          <w:szCs w:val="22"/>
          <w:lang w:val="en-US"/>
        </w:rPr>
        <w:t>/ WHO, International Agency for Research on Cancer. -Lyon: IARC, 2002. -229 p. - (IARC Handbooks of Cancer Prevention; Vol. 7</w:t>
      </w:r>
      <w:r>
        <w:rPr>
          <w:b/>
          <w:bCs/>
          <w:sz w:val="22"/>
          <w:szCs w:val="22"/>
          <w:lang w:val="en-US"/>
        </w:rPr>
        <w:t xml:space="preserve">)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an-Made vitreous fibres</w:t>
      </w:r>
      <w:r>
        <w:rPr>
          <w:sz w:val="22"/>
          <w:szCs w:val="22"/>
          <w:lang w:val="en-US"/>
        </w:rPr>
        <w:t xml:space="preserve">: This publ. represents the views &amp; expert opinions of an IARC Working Gr. on the Evaluation of carcinogenic Risks to Humans, which met in Lyon, 9-16 October 2001/ WHO, International Agency for Research on Cancer. -Lyon: IARC, 2002. -418 p. -(IARC Monographs on the Evaluation of carcinogenic Risks to Humans; Vol. 81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National cancer control programmes</w:t>
      </w:r>
      <w:r>
        <w:rPr>
          <w:sz w:val="22"/>
          <w:szCs w:val="22"/>
          <w:lang w:val="en-US"/>
        </w:rPr>
        <w:t xml:space="preserve">: Policies &amp; managerial guidelines/ WHO. -2nd ed. - Geneva: WHO, 2002. -180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47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Non-Ionizing radiation</w:t>
      </w:r>
      <w:r>
        <w:rPr>
          <w:sz w:val="22"/>
          <w:szCs w:val="22"/>
          <w:lang w:val="en-US"/>
        </w:rPr>
        <w:t>: This publ. represents the views &amp; expert opinions of an IARC Working Gr. on the Evaluation of Carcinogenic Risks to Humans, which met in Lyon, 19-26 June 2001/ WHO, IARC. -Lyon, France: IARCPress. - 2002. - (IARC Monographs on the evaluation of carcinogenic risks to humans; Vol. 80). –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Pt. 1: Static and extremely low-frequency (ELF) electric and magnetic fields</w:t>
      </w:r>
      <w:r>
        <w:rPr>
          <w:sz w:val="22"/>
          <w:szCs w:val="22"/>
          <w:lang w:val="en-US"/>
        </w:rPr>
        <w:t xml:space="preserve">. - 429 p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4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Nutrition and lifestyle: opportunities for cancer prevention</w:t>
      </w:r>
      <w:r>
        <w:rPr>
          <w:sz w:val="22"/>
          <w:szCs w:val="22"/>
          <w:lang w:val="en-US"/>
        </w:rPr>
        <w:t>/ IARC, WHO; Ed. by E. Riboli, R. Lambert. -Lyon: IARC, 2002. -561 p. -(IARC Scientific Publications; No. 156</w:t>
      </w:r>
      <w:r>
        <w:rPr>
          <w:b/>
          <w:bCs/>
          <w:sz w:val="22"/>
          <w:szCs w:val="22"/>
          <w:lang w:val="en-US"/>
        </w:rPr>
        <w:t xml:space="preserve">)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Ungerer K.M.</w:t>
      </w:r>
      <w:r>
        <w:rPr>
          <w:sz w:val="22"/>
          <w:szCs w:val="22"/>
          <w:lang w:val="en-US"/>
        </w:rPr>
        <w:t xml:space="preserve"> Bestimmung der toxischen Elemente Quecksilber, Kadmium, Chrom und Blei im Vollblut bei Patienten mit malignem Hodentumor und einem Kontrollkollektiv: Inaug.-Diss. zur Erlangung des Doktorgrades der Med. der Med. Fak. der Eberhard-Karls-Univ. zu Tubingen/ K.M.  Ungerer. -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, 1999. -113 S.  </w:t>
      </w:r>
      <w:r>
        <w:rPr>
          <w:b/>
          <w:bCs/>
          <w:sz w:val="22"/>
          <w:szCs w:val="22"/>
        </w:rPr>
        <w:t>Шифр 239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лександров Н.П.</w:t>
      </w:r>
      <w:r>
        <w:rPr>
          <w:sz w:val="22"/>
          <w:szCs w:val="22"/>
        </w:rPr>
        <w:t xml:space="preserve"> Рак: возвращение утерянного знания: Диагностика и лечение методами нар. медицины/ Н.П. Александров, В.Н. Александров, А.Н. Александров. - СПб.: ИД "Весь", 2002. -160 с. -(Качественные книги о здоровье).    </w:t>
      </w:r>
      <w:r>
        <w:rPr>
          <w:b/>
          <w:bCs/>
          <w:sz w:val="22"/>
          <w:szCs w:val="22"/>
        </w:rPr>
        <w:t>Шифр 54296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харов Ю.А.</w:t>
      </w:r>
      <w:r>
        <w:rPr>
          <w:sz w:val="22"/>
          <w:szCs w:val="22"/>
        </w:rPr>
        <w:t xml:space="preserve"> Опухоли. Надежда есть/ Ю.А. Захаров. - Минск: Издат. центр БГУ, 2002. -152 с. - (Природа исцеляет).    </w:t>
      </w:r>
      <w:r>
        <w:rPr>
          <w:b/>
          <w:bCs/>
          <w:sz w:val="22"/>
          <w:szCs w:val="22"/>
        </w:rPr>
        <w:t>Шифр 54289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локачественные опухоли челюстных костей</w:t>
      </w:r>
      <w:r>
        <w:rPr>
          <w:sz w:val="22"/>
          <w:szCs w:val="22"/>
        </w:rPr>
        <w:t xml:space="preserve">: Учеб.-метод. пособие/ О.П. Чудаков, Л.Е. Мойсечик, Л.Г. Быкадорова, Т.Б. Людчик; БГМУ. Каф. челюст.-лицев. хирургии. -Минск: БГМУ, 2002. -43 с.   </w:t>
      </w:r>
      <w:r>
        <w:rPr>
          <w:b/>
          <w:bCs/>
          <w:sz w:val="22"/>
          <w:szCs w:val="22"/>
        </w:rPr>
        <w:t>Шифр 54268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маров И.Г.</w:t>
      </w:r>
      <w:r>
        <w:rPr>
          <w:sz w:val="22"/>
          <w:szCs w:val="22"/>
        </w:rPr>
        <w:t xml:space="preserve"> Метастазы злокачественных опухолей без выявленного первичного очага/ И.Г. Комаров, Д.В. Комов. - М.: Триада-Х, 2002. -136 с.   </w:t>
      </w:r>
      <w:r>
        <w:rPr>
          <w:b/>
          <w:bCs/>
          <w:sz w:val="22"/>
          <w:szCs w:val="22"/>
        </w:rPr>
        <w:t>Шифр 5429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лахов Г.П.</w:t>
      </w:r>
      <w:r>
        <w:rPr>
          <w:sz w:val="22"/>
          <w:szCs w:val="22"/>
        </w:rPr>
        <w:t xml:space="preserve"> Онкологические болезни: лечение и профилактика народ. средствами/ Г.П. Малахов. - Ростов н/ Д: Феникс, 2002. -256 с. -(Медицина для вас).   </w:t>
      </w:r>
      <w:r>
        <w:rPr>
          <w:b/>
          <w:bCs/>
          <w:sz w:val="22"/>
          <w:szCs w:val="22"/>
        </w:rPr>
        <w:t>Шифр 54317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атериалы конференции "Лейкозы и лимфомы. Терапия и фундаментальные исследования", Переделкино. 29-31 мая 2000 г.</w:t>
      </w:r>
      <w:r>
        <w:rPr>
          <w:sz w:val="22"/>
          <w:szCs w:val="22"/>
        </w:rPr>
        <w:t xml:space="preserve"> - М.: ИПФ "Фолиант", 2000. -с.  44-62. -(Проблемы гематологии и переливания крови; № 4/20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лочков А.В.</w:t>
      </w:r>
      <w:r>
        <w:rPr>
          <w:sz w:val="22"/>
          <w:szCs w:val="22"/>
        </w:rPr>
        <w:t xml:space="preserve"> Саркома Капоши: Моногр./ А.В. Молочков, И.А. Казанцева, В.Э. Гурцевич. - М.: Бином, 2002. -144 с. -(Стоматологическая поликлиника).   </w:t>
      </w:r>
      <w:r>
        <w:rPr>
          <w:b/>
          <w:bCs/>
          <w:sz w:val="22"/>
          <w:szCs w:val="22"/>
        </w:rPr>
        <w:t>Шифр 54317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иков В.И.</w:t>
      </w:r>
      <w:r>
        <w:rPr>
          <w:sz w:val="22"/>
          <w:szCs w:val="22"/>
        </w:rPr>
        <w:t xml:space="preserve"> Иммунотерапия при злокачественных новообразованиях: Моногр./ В.И. Новиков, В.И. Карандашов, И.Г. Сидорович. -2-е изд., перераб. и доп. - М.: Медицина, 2002. -160 с.   </w:t>
      </w:r>
      <w:r>
        <w:rPr>
          <w:b/>
          <w:bCs/>
          <w:sz w:val="22"/>
          <w:szCs w:val="22"/>
        </w:rPr>
        <w:t>Шифр 54295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ое в терапии рака легкого</w:t>
      </w:r>
      <w:r>
        <w:rPr>
          <w:sz w:val="22"/>
          <w:szCs w:val="22"/>
        </w:rPr>
        <w:t xml:space="preserve">/ Под ред. Переводчиковой Н.И. - М.: Бристол-Майерс Сквибб, Б. г.. -95 с. - (Новое в терапии злокачественных опухолей).   </w:t>
      </w:r>
      <w:r>
        <w:rPr>
          <w:b/>
          <w:bCs/>
          <w:sz w:val="22"/>
          <w:szCs w:val="22"/>
        </w:rPr>
        <w:t>Шифр 5428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ельвестренко В.В.</w:t>
      </w:r>
      <w:r>
        <w:rPr>
          <w:sz w:val="22"/>
          <w:szCs w:val="22"/>
        </w:rPr>
        <w:t xml:space="preserve"> Неомедицина о раке. : (Истин. природа рака, его безошибоч. диагностика и гарантирован. лечение)./ В.В. Сельвестренко; Ведущий науч. центр неоэнергетики и неомедицины, Ведущий НПЦ экстрадиагностики, неотерапии и неохирургии. -М., 2000. -79 с.   </w:t>
      </w:r>
      <w:r>
        <w:rPr>
          <w:b/>
          <w:bCs/>
          <w:sz w:val="22"/>
          <w:szCs w:val="22"/>
        </w:rPr>
        <w:t>Шифр 5431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овременные проблемы паллиативной онкологии</w:t>
      </w:r>
      <w:r>
        <w:rPr>
          <w:sz w:val="22"/>
          <w:szCs w:val="22"/>
        </w:rPr>
        <w:t xml:space="preserve">: Материалы межрегион. науч.-практ. конф. (4-5 нояб. 2002, Смоленск)/ Под ред. Г.А. Новикова, В.И. Соловьева. -М., 2002. -с. 3-22. </w:t>
      </w:r>
      <w:r>
        <w:rPr>
          <w:sz w:val="24"/>
          <w:szCs w:val="24"/>
        </w:rPr>
        <w:t>-(Паллиативная медицина и реабилитация; № 3-4/20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юляндин С.А.</w:t>
      </w:r>
      <w:r>
        <w:rPr>
          <w:sz w:val="22"/>
          <w:szCs w:val="22"/>
        </w:rPr>
        <w:t xml:space="preserve"> Рак яичников/ С.А.Тюляндин. - М., 1996. -63 с.  </w:t>
      </w:r>
      <w:r>
        <w:rPr>
          <w:b/>
          <w:bCs/>
          <w:sz w:val="22"/>
          <w:szCs w:val="22"/>
        </w:rPr>
        <w:t>Шифр 54280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/>
      </w:pPr>
      <w:bookmarkStart w:id="16" w:name="__RefHeading___Toc41121009"/>
      <w:bookmarkEnd w:id="16"/>
      <w:r>
        <w:rPr/>
        <w:t>Врачебно-трудовая экспертиз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линков Ю.А.</w:t>
      </w:r>
      <w:r>
        <w:rPr>
          <w:sz w:val="22"/>
          <w:szCs w:val="22"/>
        </w:rPr>
        <w:t xml:space="preserve"> Медико-социальная экспертиза лиц с ограниченными возможностями: учеб. пособие для специалистов по социальной работе/ Ю.А. Блинков, В.С. Ткаченко, Н.П. Клушина; Курск. гос. мед. акад., Северо-Кавказ. гос. техн. ун-т. - Ростов н/Д: Феникс, 2002. -315 с. - (Учебники, учеб. пособия).  </w:t>
      </w:r>
      <w:r>
        <w:rPr>
          <w:b/>
          <w:bCs/>
          <w:sz w:val="22"/>
          <w:szCs w:val="22"/>
        </w:rPr>
        <w:t>Шифр 54315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гнер В.Д.</w:t>
      </w:r>
      <w:r>
        <w:rPr>
          <w:sz w:val="22"/>
          <w:szCs w:val="22"/>
        </w:rPr>
        <w:t xml:space="preserve"> Клинико-экспертная работа: Пособие/ В.Д. Вагнер, П.И. Ивасенко, Т.А. Яцина. - М.: Мед. кн.; Н. Новгород: Изд-во НГМА, 2002. -361 с. - (Стоматологическая поликлиника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3180.</w:t>
      </w:r>
    </w:p>
    <w:p>
      <w:pPr>
        <w:pStyle w:val="Heading1"/>
        <w:rPr>
          <w:lang w:val="en-US"/>
        </w:rPr>
      </w:pPr>
      <w:bookmarkStart w:id="17" w:name="__RefHeading___Toc41121010"/>
      <w:bookmarkEnd w:id="17"/>
      <w:r>
        <w:rPr/>
        <w:t>Педиатр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hildren in the new millennium</w:t>
      </w:r>
      <w:r>
        <w:rPr>
          <w:sz w:val="22"/>
          <w:szCs w:val="22"/>
          <w:lang w:val="en-US"/>
        </w:rPr>
        <w:t xml:space="preserve">: Environmental impact on health/ United Nations Environment Programme, United Nations Children's Fund, WHO. - Nairobi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tc.: UNEP, 2002. -142 p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hildren’s health and environment: A review of evidence</w:t>
      </w:r>
      <w:r>
        <w:rPr>
          <w:sz w:val="22"/>
          <w:szCs w:val="22"/>
          <w:lang w:val="en-US"/>
        </w:rPr>
        <w:t xml:space="preserve">: A joint rep. from the European Environment Agency &amp; the  WHO Regional Office for Europe: Experts' corner/ Ed. by G. Tamburlini et al; WHO. Regional Office for Europe. - Copenhagen: European Environment Agency, 2002. -223 p. - (Environmental issue report; № 29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unselling skills training in adolescent sexuality and reproductive health</w:t>
      </w:r>
      <w:r>
        <w:rPr>
          <w:sz w:val="22"/>
          <w:szCs w:val="22"/>
          <w:lang w:val="en-US"/>
        </w:rPr>
        <w:t xml:space="preserve">: A facilitator's guide/ WHO. Department of Child &amp; Adolescent Health &amp; Development. - Geneva: WHO, 2001. -115 p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02 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Erweiterte Schulmedizin</w:t>
      </w:r>
      <w:r>
        <w:rPr>
          <w:sz w:val="22"/>
          <w:szCs w:val="22"/>
          <w:lang w:val="en-US"/>
        </w:rPr>
        <w:t xml:space="preserve">: Anwendung in Diagnostik und Therapie/ Hrsg.: R. Saller, H. Feiereis. -Munchen: Marseille Verl. GmbH.  –1995. - </w:t>
      </w:r>
      <w:r>
        <w:rPr>
          <w:b/>
          <w:bCs/>
          <w:sz w:val="22"/>
          <w:szCs w:val="22"/>
          <w:lang w:val="en-US"/>
        </w:rPr>
        <w:t>Bd. 2: Psychosomatische Medizin und Psychotherapie: Ein Lesebuch fur alle Fachgebiete</w:t>
      </w:r>
      <w:r>
        <w:rPr>
          <w:sz w:val="22"/>
          <w:szCs w:val="22"/>
          <w:lang w:val="en-US"/>
        </w:rPr>
        <w:t xml:space="preserve">. -743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Erweiterte Schulmedizin</w:t>
      </w:r>
      <w:r>
        <w:rPr>
          <w:sz w:val="22"/>
          <w:szCs w:val="22"/>
          <w:lang w:val="en-US"/>
        </w:rPr>
        <w:t>: Anwendung in Diagnostik und Therapie/ Hrsg. R. Saller, H. Feiereis. -Munchen: Hans Marseille Verl. GmbH.  –1997. -</w:t>
      </w:r>
      <w:r>
        <w:rPr>
          <w:b/>
          <w:bCs/>
          <w:sz w:val="22"/>
          <w:szCs w:val="22"/>
          <w:lang w:val="en-US"/>
        </w:rPr>
        <w:tab/>
        <w:t>Bd. 3: Unkonventionelle  Therapiemethoden und Arzneimittelverschreibungen</w:t>
      </w:r>
      <w:r>
        <w:rPr>
          <w:sz w:val="22"/>
          <w:szCs w:val="22"/>
          <w:lang w:val="en-US"/>
        </w:rPr>
        <w:t>: Ausgewahlte Beitrage und Kommentare/ Hrsg. R. Saller, H. Feieries. - 476 S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 239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нтонюк С.Д.</w:t>
      </w:r>
      <w:r>
        <w:rPr>
          <w:sz w:val="22"/>
          <w:szCs w:val="22"/>
        </w:rPr>
        <w:t xml:space="preserve"> Комплексная реабилитация детей дошкольного и младшего школьного возраста, имеющих стойкие отклонения в состоянии здоровья: учеб. пособие для студентов вузов, обучающихся по специальности "Физ. культура"/ С.Д. Антонюк; Тамбов. гос. ун-т им. Г.Р. Державина. - Тамбов: Изд-во ТГУ, 2002. -164 с.  </w:t>
      </w:r>
      <w:r>
        <w:rPr>
          <w:b/>
          <w:bCs/>
          <w:sz w:val="22"/>
          <w:szCs w:val="22"/>
        </w:rPr>
        <w:t>Шифр 5431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ротынцева Н.В.</w:t>
      </w:r>
      <w:r>
        <w:rPr>
          <w:sz w:val="22"/>
          <w:szCs w:val="22"/>
        </w:rPr>
        <w:t xml:space="preserve"> Острые кишечные инфекции у детей/ Н.В. Воротынцева, Л.Н. Мазанкова. - М.: Медицина, 2001. -479 с. - (Библиотека практикующего врача).   </w:t>
      </w:r>
      <w:r>
        <w:rPr>
          <w:b/>
          <w:bCs/>
          <w:sz w:val="22"/>
          <w:szCs w:val="22"/>
        </w:rPr>
        <w:t>Шифр 5431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лда А.П.</w:t>
      </w:r>
      <w:r>
        <w:rPr>
          <w:sz w:val="22"/>
          <w:szCs w:val="22"/>
        </w:rPr>
        <w:t xml:space="preserve"> Критерии отбора детей младшего и среднего школьного возраста с клинически выраженными проявлениями пограничных психических расстройств  для проведения реабилитации: Метод. рекомендации/ А.П. Гелда; БГМУ. Лаб. соц. и клин. психиатрии. - Минск: БГМУ, 2003. -12 с.  </w:t>
      </w:r>
      <w:r>
        <w:rPr>
          <w:b/>
          <w:bCs/>
          <w:sz w:val="22"/>
          <w:szCs w:val="22"/>
        </w:rPr>
        <w:t>Шифр 5429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рант Виагас Б.</w:t>
      </w:r>
      <w:r>
        <w:rPr>
          <w:sz w:val="22"/>
          <w:szCs w:val="22"/>
        </w:rPr>
        <w:t xml:space="preserve">  Ваш ребенок: Секреты правильного ухода за ребенком: справ. : Пер. с англ./ Б. Грант Виагас. -М.: АСТ: Астрель, 2002. -192 с. -(Мини - энциклопедия).    </w:t>
      </w:r>
      <w:r>
        <w:rPr>
          <w:b/>
          <w:bCs/>
          <w:sz w:val="22"/>
          <w:szCs w:val="22"/>
        </w:rPr>
        <w:t>Шифр 5427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рант Виагас Б.</w:t>
      </w:r>
      <w:r>
        <w:rPr>
          <w:sz w:val="22"/>
          <w:szCs w:val="22"/>
        </w:rPr>
        <w:t xml:space="preserve"> Ваш ребенок: все обо всем: Пер. с англ./ Б. Грант Виагас. -М.: АСТ: Астрель, 2002. -192 с. -(Мини - энциклопедия).    </w:t>
      </w:r>
      <w:r>
        <w:rPr>
          <w:b/>
          <w:bCs/>
          <w:sz w:val="22"/>
          <w:szCs w:val="22"/>
        </w:rPr>
        <w:t>Шифр 54276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тские болезни</w:t>
      </w:r>
      <w:r>
        <w:rPr>
          <w:sz w:val="22"/>
          <w:szCs w:val="22"/>
        </w:rPr>
        <w:t xml:space="preserve">: Новейший справочник/ А.И. Григорьев, Ю.А. Гуркин, И.В. Добряков и др.; Под общ. ред. В.Н. Самариной. - СПб.: Сова, 2002. -896 с.   </w:t>
      </w:r>
      <w:r>
        <w:rPr>
          <w:b/>
          <w:bCs/>
          <w:sz w:val="22"/>
          <w:szCs w:val="22"/>
        </w:rPr>
        <w:t>Шифр 5431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тские болезни</w:t>
      </w:r>
      <w:r>
        <w:rPr>
          <w:sz w:val="22"/>
          <w:szCs w:val="22"/>
        </w:rPr>
        <w:t xml:space="preserve">: учебник для студентов высш. сестр. образования/ Баранов А.А., Лыскина Г.А., Алексеева Е.И. и др.; Под ред. А.А. Баранова, Г.А. Лыскиной. - М.: Медицина, 2001. -632 с. - (Учеб. лит. для студентов фак. высш. сестрин. образования).   </w:t>
      </w:r>
      <w:r>
        <w:rPr>
          <w:b/>
          <w:bCs/>
          <w:sz w:val="22"/>
          <w:szCs w:val="22"/>
        </w:rPr>
        <w:t>Шифр 5431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жова Н.В.</w:t>
      </w:r>
      <w:r>
        <w:rPr>
          <w:sz w:val="22"/>
          <w:szCs w:val="22"/>
        </w:rPr>
        <w:t xml:space="preserve"> Педиатрия. Практикум: учеб. пособие для учащихся мед. училищ по спец. "Сестринское дело"/ Н.В. Ежова, Г.И. Ежов. - Минск: Выш. школа, 2003. -318 с.  </w:t>
      </w:r>
      <w:r>
        <w:rPr>
          <w:b/>
          <w:bCs/>
          <w:sz w:val="22"/>
          <w:szCs w:val="22"/>
        </w:rPr>
        <w:t>Шифр 5431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доровье детей - руками детей</w:t>
      </w:r>
      <w:r>
        <w:rPr>
          <w:sz w:val="22"/>
          <w:szCs w:val="22"/>
        </w:rPr>
        <w:t xml:space="preserve">: Итоги конкурса проектов "Мой адрес - микрорайон "Здоровье"/ Нижегород. обл. обществ. орг. "Школа здоровья", Нижегород. НИИ дет. гастроэнтерологии МЗ России; Под ред. Н.Н. Шаровой и др. - Н. Новгород: Изд-во Нижегород. гуманитар. центр, 2002. -164 с.   </w:t>
      </w:r>
      <w:r>
        <w:rPr>
          <w:b/>
          <w:bCs/>
          <w:sz w:val="22"/>
          <w:szCs w:val="22"/>
        </w:rPr>
        <w:t>Шифр 5431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елинская Д.И.</w:t>
      </w:r>
      <w:r>
        <w:rPr>
          <w:sz w:val="22"/>
          <w:szCs w:val="22"/>
        </w:rPr>
        <w:t xml:space="preserve"> Питание детей раннего возраста: учеб. пособие для учащихся мед. училищ и колледжей/ Д.И. Зелинская, К.С. Ладодо. - М.: Медицина, 2002. -142 с.. -(Учебная лит. для учащихся мед. училищ и колледжей).    </w:t>
      </w:r>
      <w:r>
        <w:rPr>
          <w:b/>
          <w:bCs/>
          <w:sz w:val="22"/>
          <w:szCs w:val="22"/>
        </w:rPr>
        <w:t>Шифр 5429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панев Ю.А.</w:t>
      </w:r>
      <w:r>
        <w:rPr>
          <w:sz w:val="22"/>
          <w:szCs w:val="22"/>
        </w:rPr>
        <w:t xml:space="preserve"> Дисбактериоз кишечника: микробиологические, иммунологические и клинические аспекты микроэкологических нарушений у детей/ Ю.А. Копанев, А.Л. Соколов; Моск. НИИ педиатрии и дет. хирургии. - М., 2002. -147 с.  </w:t>
      </w:r>
      <w:r>
        <w:rPr>
          <w:b/>
          <w:bCs/>
          <w:sz w:val="22"/>
          <w:szCs w:val="22"/>
        </w:rPr>
        <w:t>Шифр 54260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рсак А.К.</w:t>
      </w:r>
      <w:r>
        <w:rPr>
          <w:sz w:val="22"/>
          <w:szCs w:val="22"/>
        </w:rPr>
        <w:t xml:space="preserve"> Травма челюстно-лицевой области у детей: Учеб. пособие для студентов специальности "Стоматология"  ВУЗов/ А.К. Корсак. - Минск: БГМУ, 2002. -92 с.  </w:t>
      </w:r>
      <w:r>
        <w:rPr>
          <w:b/>
          <w:bCs/>
          <w:sz w:val="22"/>
          <w:szCs w:val="22"/>
        </w:rPr>
        <w:t>Шифр 5426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рекомендации к практическим занятиям по разделу "Гигиена детей и подростков" для студентов IV курса педиатрического факультета</w:t>
      </w:r>
      <w:r>
        <w:rPr>
          <w:sz w:val="22"/>
          <w:szCs w:val="22"/>
        </w:rPr>
        <w:t xml:space="preserve">/ Подгот. Н.В. Пац; ГрГМУ. Каф. общ. гигиены и экологии. - Гродно: ГМУ, 2002. -24 с.   </w:t>
      </w:r>
      <w:r>
        <w:rPr>
          <w:b/>
          <w:bCs/>
          <w:sz w:val="22"/>
          <w:szCs w:val="22"/>
        </w:rPr>
        <w:t>Шифр 5427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етодические указания по организации выхаживания детей с внутричерепной родовой травмой </w:t>
      </w:r>
      <w:r>
        <w:rPr>
          <w:sz w:val="22"/>
          <w:szCs w:val="22"/>
        </w:rPr>
        <w:t xml:space="preserve">/Сост.: Н.Я. Мызникова; Свердл. НИИ охраны материнства и младенчества МЗ РСФСР. - Свердловск: Об-ние "Полиграфист", 1972. -9 с.   </w:t>
      </w:r>
      <w:r>
        <w:rPr>
          <w:b/>
          <w:bCs/>
          <w:sz w:val="22"/>
          <w:szCs w:val="22"/>
        </w:rPr>
        <w:t>Шифр 5426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екоторые вопросы нефрологии в неонатологии</w:t>
      </w:r>
      <w:r>
        <w:rPr>
          <w:sz w:val="22"/>
          <w:szCs w:val="22"/>
        </w:rPr>
        <w:t xml:space="preserve">: Учеб.-метод. пособие/ Авт.: А.В. Сукало, А.К. Ткаченко; БГМУ. 1-я каф. дет. болезней. -Минск: БГМУ, 2002. -31 с.   </w:t>
      </w:r>
      <w:r>
        <w:rPr>
          <w:b/>
          <w:bCs/>
          <w:sz w:val="22"/>
          <w:szCs w:val="22"/>
        </w:rPr>
        <w:t>Шифр 5426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икитин Б.П.</w:t>
      </w:r>
      <w:r>
        <w:rPr>
          <w:sz w:val="22"/>
          <w:szCs w:val="22"/>
        </w:rPr>
        <w:t xml:space="preserve"> Здоровое детство без лекарств и прививок/ Б.П. Никитин. -6-е изд., испр. и доп. - М.: Лист Нью, 2002. -255 с.   </w:t>
      </w:r>
      <w:r>
        <w:rPr>
          <w:b/>
          <w:bCs/>
          <w:sz w:val="22"/>
          <w:szCs w:val="22"/>
        </w:rPr>
        <w:t>Шифр 5431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бучение навыкам консультирования подростков по вопросам сексуальности и репродуктивного здоровья</w:t>
      </w:r>
      <w:r>
        <w:rPr>
          <w:sz w:val="22"/>
          <w:szCs w:val="22"/>
        </w:rPr>
        <w:t xml:space="preserve">: Пособие для ведущего: Перевод/ ВОЗ. - Женева; Копенгаген, 2001. -141 с.  </w:t>
      </w:r>
      <w:r>
        <w:rPr>
          <w:b/>
          <w:bCs/>
          <w:sz w:val="22"/>
          <w:szCs w:val="22"/>
        </w:rPr>
        <w:t>Шифр 5428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трые респираторные заболевания у детей: лечение и профилактика</w:t>
      </w:r>
      <w:r>
        <w:rPr>
          <w:sz w:val="22"/>
          <w:szCs w:val="22"/>
        </w:rPr>
        <w:t xml:space="preserve">: Пособие для врачей/ ...Международ. фонд охраны здоровья матери и ребенка. - М., 2002. -70 с.   </w:t>
      </w:r>
      <w:r>
        <w:rPr>
          <w:b/>
          <w:bCs/>
          <w:sz w:val="22"/>
          <w:szCs w:val="22"/>
        </w:rPr>
        <w:t>Шифр 5428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рийская Т.В.</w:t>
      </w:r>
      <w:r>
        <w:rPr>
          <w:sz w:val="22"/>
          <w:szCs w:val="22"/>
        </w:rPr>
        <w:t xml:space="preserve"> Справочник педиатра/ Т.В. Парийская, Н.В. Орлова. - СПб.: Сова; М.: Эксмо-Пресс, 2002. -576 с.   </w:t>
      </w:r>
      <w:r>
        <w:rPr>
          <w:b/>
          <w:bCs/>
          <w:sz w:val="22"/>
          <w:szCs w:val="22"/>
        </w:rPr>
        <w:t>Шифр 54317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иодермии у детей</w:t>
      </w:r>
      <w:r>
        <w:rPr>
          <w:sz w:val="22"/>
          <w:szCs w:val="22"/>
        </w:rPr>
        <w:t>/ В.А. Самсонов, Л.Ф. Знаменская, Д.В. Прошутинская и др. -М.: Фармарус Принт, Б.г. -7 с. -(</w:t>
      </w:r>
      <w:r>
        <w:rPr>
          <w:sz w:val="22"/>
          <w:szCs w:val="22"/>
          <w:lang w:val="en-US"/>
        </w:rPr>
        <w:t>Mater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ca</w:t>
      </w:r>
      <w:r>
        <w:rPr>
          <w:sz w:val="22"/>
          <w:szCs w:val="22"/>
        </w:rPr>
        <w:t xml:space="preserve">).   </w:t>
      </w:r>
      <w:r>
        <w:rPr>
          <w:b/>
          <w:bCs/>
          <w:sz w:val="22"/>
          <w:szCs w:val="22"/>
        </w:rPr>
        <w:t>Шифр 54281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ятницкая И.Н.</w:t>
      </w:r>
      <w:r>
        <w:rPr>
          <w:sz w:val="22"/>
          <w:szCs w:val="22"/>
        </w:rPr>
        <w:t xml:space="preserve"> Подростковая наркология: Рук. для врачей/ И.Н. Пятницкая, Н.Г. Найденова. - М.: Медицина, 2002. -253 с.   </w:t>
      </w:r>
      <w:r>
        <w:rPr>
          <w:b/>
          <w:bCs/>
          <w:sz w:val="22"/>
          <w:szCs w:val="22"/>
        </w:rPr>
        <w:t>Шифр 5429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умянцев А.Г.</w:t>
      </w:r>
      <w:r>
        <w:rPr>
          <w:sz w:val="22"/>
          <w:szCs w:val="22"/>
        </w:rPr>
        <w:t xml:space="preserve"> Гемотрансфузионная терапия в педиатрии и неонатологии: Моногр./ А.Г. Румянцев, В.А. Аграненко. - М.: МАКС Пресс, 2002. -644 с</w:t>
      </w:r>
      <w:r>
        <w:rPr>
          <w:b/>
          <w:bCs/>
          <w:sz w:val="22"/>
          <w:szCs w:val="22"/>
        </w:rPr>
        <w:t>.   Шифр 5431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пожников В.Г.</w:t>
      </w:r>
      <w:r>
        <w:rPr>
          <w:sz w:val="22"/>
          <w:szCs w:val="22"/>
        </w:rPr>
        <w:t xml:space="preserve"> Пилорический хеликобактериоз у детей: Моногр./ В.Г.Сапожников, Н.А. Куклина. - Тула, 2002. -60 с.   </w:t>
      </w:r>
      <w:r>
        <w:rPr>
          <w:b/>
          <w:bCs/>
          <w:sz w:val="22"/>
          <w:szCs w:val="22"/>
        </w:rPr>
        <w:t>Шифр 54260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фин В.Ф.</w:t>
      </w:r>
      <w:r>
        <w:rPr>
          <w:sz w:val="22"/>
          <w:szCs w:val="22"/>
        </w:rPr>
        <w:t xml:space="preserve"> Психические отклонения в развитии детей и методы их психокоррекции: [Учеб. метод. и практ. пособие для психологов, педагогов и студентов психолог. отд-ний вузов]/ В.Ф.Сафин; Башкир. гос. педагог. ун-т. -2-е изд., перераб. и доп. - Уфа: Башгоспедун-т, 2001. -297 с</w:t>
      </w:r>
      <w:r>
        <w:rPr>
          <w:b/>
          <w:bCs/>
          <w:sz w:val="22"/>
          <w:szCs w:val="22"/>
        </w:rPr>
        <w:t>.  Шифр 5428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епсис новорожденного. Внутриутробные инфекции новорожденных. Некоторые аспекты ВИЧ-инфекции. СПИД у детей  </w:t>
      </w:r>
      <w:r>
        <w:rPr>
          <w:sz w:val="22"/>
          <w:szCs w:val="22"/>
        </w:rPr>
        <w:t xml:space="preserve">/ А.А. Тер-Галстян, Э.Л. Гфман, Н.А. Сипунова и др.; Центр. транспорт. клин. об-ние, Межрегион. центр медико-биолог. проблем. - Львов: Оксарт, 1996. -208 с.   </w:t>
      </w:r>
      <w:r>
        <w:rPr>
          <w:b/>
          <w:bCs/>
          <w:sz w:val="22"/>
          <w:szCs w:val="22"/>
        </w:rPr>
        <w:t>Шифр 54282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уходолова Г.Н.</w:t>
      </w:r>
      <w:r>
        <w:rPr>
          <w:sz w:val="22"/>
          <w:szCs w:val="22"/>
        </w:rPr>
        <w:t xml:space="preserve"> Токсическое поражение сердечно-сосудистой системы у детей/ Г.Н. Суходолова, Е.А. Лужников. - М.: Медпрактика-М, 2002. -132 с.   </w:t>
      </w:r>
      <w:r>
        <w:rPr>
          <w:b/>
          <w:bCs/>
          <w:sz w:val="22"/>
          <w:szCs w:val="22"/>
        </w:rPr>
        <w:t>Шифр 5429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каченко А.К.</w:t>
      </w:r>
      <w:r>
        <w:rPr>
          <w:sz w:val="22"/>
          <w:szCs w:val="22"/>
        </w:rPr>
        <w:t xml:space="preserve"> Современные аспекты клиники, диагностики, лечения внутриутробных инфекций у новорожденных: Учеб.-метод. пособие/ А.К. Ткаченко; БГМУ. 1-я каф. дет. болезней. - Минск: БГМУ, 2003. -36 с.   </w:t>
      </w:r>
      <w:r>
        <w:rPr>
          <w:b/>
          <w:bCs/>
          <w:sz w:val="22"/>
          <w:szCs w:val="22"/>
        </w:rPr>
        <w:t>Шифр 5429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опографоанатомические особенности детского возраста. Пороки развития и способы их устранения</w:t>
      </w:r>
      <w:r>
        <w:rPr>
          <w:sz w:val="22"/>
          <w:szCs w:val="22"/>
        </w:rPr>
        <w:t xml:space="preserve">: Учеб.-метод. пособие/С.Н. Тихон, В.Ф. Орлянская. Е.В. Крыжова и др.; БГМУ. Каф. операт. хирургии и топограф. анатомии. -2-е изд., перераб. и доп. - Минск: БГМУ, 2002. -46 с.   </w:t>
      </w:r>
      <w:r>
        <w:rPr>
          <w:b/>
          <w:bCs/>
          <w:sz w:val="22"/>
          <w:szCs w:val="22"/>
        </w:rPr>
        <w:t>Шифр 5427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руды IV Всероссийской конференции детских стоматологов "Стоматологическое здоровье ребенка</w:t>
      </w:r>
      <w:r>
        <w:rPr>
          <w:sz w:val="22"/>
          <w:szCs w:val="22"/>
        </w:rPr>
        <w:t>", 23-25 декабря 2001 г., Санкт-Петербург. -М.: Поли Медиа Пресс, 2002. -80 с. -(Стоматология детского возраста и профилактика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1-2/200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Четик М.</w:t>
      </w:r>
      <w:r>
        <w:rPr>
          <w:sz w:val="22"/>
          <w:szCs w:val="22"/>
        </w:rPr>
        <w:t xml:space="preserve"> Техники детской терапии: психодинамические стратегии: Перевод/ М. Четик. -2-е изд. - СПб. и др: Питер, 2003. -256 с. -(Золотой фонд психотерапии).    </w:t>
      </w:r>
      <w:r>
        <w:rPr>
          <w:b/>
          <w:bCs/>
          <w:sz w:val="22"/>
          <w:szCs w:val="22"/>
        </w:rPr>
        <w:t>Шифр 542935.</w:t>
      </w:r>
    </w:p>
    <w:p>
      <w:pPr>
        <w:pStyle w:val="Heading1"/>
        <w:rPr/>
      </w:pPr>
      <w:bookmarkStart w:id="18" w:name="__RefHeading___Toc41121011"/>
      <w:bookmarkEnd w:id="18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абораторные работы по дисциплине "Микропроцессоры в средствах медицинской электроники" для студентов специальности "Медицинская электроника"</w:t>
      </w:r>
      <w:r>
        <w:rPr>
          <w:sz w:val="22"/>
          <w:szCs w:val="22"/>
        </w:rPr>
        <w:t xml:space="preserve">/ А.Н. Осипов, В.М. Бондарик, С.К. Дик, С.О. Рудаков; УО БГУИР. Каф. электр. техники и технологии. - Минск: БГУИР, 2002. -37 с.   </w:t>
      </w:r>
      <w:r>
        <w:rPr>
          <w:b/>
          <w:bCs/>
          <w:sz w:val="22"/>
          <w:szCs w:val="22"/>
        </w:rPr>
        <w:t>Шифр 5426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ждународный симпозиум по ультразвуковой диагностике "Современные технологические достижения в ультрасонографии", приуроченный к 5-летию Тбилисского учебно-исследовательского центра ультрасонографии, 11 сентября 2002 г., Тбилиси, Грузия</w:t>
      </w:r>
      <w:r>
        <w:rPr>
          <w:sz w:val="22"/>
          <w:szCs w:val="22"/>
        </w:rPr>
        <w:t xml:space="preserve">. - М.: "Издат. дом Видар-М", 2002. -с. 136-143. - (Ультразвуковая и функциональная диагностика; № 4/2002). </w:t>
      </w:r>
    </w:p>
    <w:p>
      <w:pPr>
        <w:pStyle w:val="Heading1"/>
        <w:rPr>
          <w:lang w:val="en-US"/>
        </w:rPr>
      </w:pPr>
      <w:bookmarkStart w:id="19" w:name="__RefHeading___Toc41121012"/>
      <w:bookmarkEnd w:id="19"/>
      <w:r>
        <w:rPr/>
        <w:t>Внутренние</w:t>
      </w:r>
      <w:r>
        <w:rPr>
          <w:lang w:val="en-US"/>
        </w:rPr>
        <w:t xml:space="preserve"> </w:t>
      </w:r>
      <w:r>
        <w:rPr/>
        <w:t>болезни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novative care for chronic conditions: building blocks for action</w:t>
      </w:r>
      <w:r>
        <w:rPr>
          <w:sz w:val="22"/>
          <w:szCs w:val="22"/>
          <w:lang w:val="en-US"/>
        </w:rPr>
        <w:t xml:space="preserve">: Global Rep./ S. Pruitt, S. Annandale, J. Eppingjordan et al; WHO. Noncommunicable diseases &amp; mental health. -Geneva: WHO, 2002. -112 p.   </w:t>
      </w:r>
      <w:r>
        <w:rPr>
          <w:b/>
          <w:bCs/>
          <w:sz w:val="22"/>
          <w:szCs w:val="22"/>
        </w:rPr>
        <w:t>Шифр 239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ацукова Н.Л.</w:t>
      </w:r>
      <w:r>
        <w:rPr>
          <w:sz w:val="22"/>
          <w:szCs w:val="22"/>
        </w:rPr>
        <w:t xml:space="preserve"> Гигиеническая оценка обеспеченности организма витаминами А и С: Метод. рекомендации/ Н.Л. Бацукова; БГМУ. Каф. общ. гигиены. - Минск: БГМУ, 2003. -19 с.  </w:t>
      </w:r>
      <w:r>
        <w:rPr>
          <w:b/>
          <w:bCs/>
          <w:sz w:val="22"/>
          <w:szCs w:val="22"/>
        </w:rPr>
        <w:t>Шифр 5428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мачинская И.М.</w:t>
      </w:r>
      <w:r>
        <w:rPr>
          <w:sz w:val="22"/>
          <w:szCs w:val="22"/>
        </w:rPr>
        <w:t xml:space="preserve"> Схема учебной истории болезни: Метод. рекомендации/ И.М. Змачинская, С.И. Неробеева; БГМУ. Каф. пропедевтики внутр. болезней. - Минск: БГМУ, 2003. -16 с.  </w:t>
      </w:r>
      <w:r>
        <w:rPr>
          <w:b/>
          <w:bCs/>
          <w:sz w:val="22"/>
          <w:szCs w:val="22"/>
        </w:rPr>
        <w:t>Шифр 5428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тодические рекомендации "Примерный объем лабораторных исследований, рекомендуемый при некоторых заболеваниях внутренних органов"</w:t>
      </w:r>
      <w:r>
        <w:rPr>
          <w:sz w:val="22"/>
          <w:szCs w:val="22"/>
        </w:rPr>
        <w:t xml:space="preserve">/ Сост.: В.С. Камышников и др.; БелМАПО. - Минск: БелМАПО, 2001. -20 с.  </w:t>
      </w:r>
      <w:r>
        <w:rPr>
          <w:b/>
          <w:bCs/>
          <w:sz w:val="22"/>
          <w:szCs w:val="22"/>
        </w:rPr>
        <w:t>Шифр 54266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ланы и контрольные вопросы к практическим занятиям по пропедевтике внутренних болезней для студентов 3 курса педиатрического факультета</w:t>
      </w:r>
      <w:r>
        <w:rPr>
          <w:sz w:val="22"/>
          <w:szCs w:val="22"/>
        </w:rPr>
        <w:t xml:space="preserve">: (Метод. рекомендации)/ Сост.: К.Н. Соколов, М.А. Лис; ГрГМУ. - Гродно: Изд. отд. ГМУ, 2002. -56 с.   </w:t>
      </w:r>
      <w:r>
        <w:rPr>
          <w:b/>
          <w:bCs/>
          <w:sz w:val="22"/>
          <w:szCs w:val="22"/>
        </w:rPr>
        <w:t>Шифр 54265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актика врача-терапевта при наиболее частых неотложных состояниях в клинике внутренних болезней</w:t>
      </w:r>
      <w:r>
        <w:rPr>
          <w:sz w:val="22"/>
          <w:szCs w:val="22"/>
        </w:rPr>
        <w:t xml:space="preserve">: Метод. рекомендации к практ. занятиям электив. курсов для студентов III-VI курсов лечеб., педиатр. и медико-психолог. фак./ Сост.: А.С. Скренда и др.; ГрГМУ. - Гродно: ГМУ, 2001. -20 с.   </w:t>
      </w:r>
      <w:r>
        <w:rPr>
          <w:b/>
          <w:bCs/>
          <w:sz w:val="22"/>
          <w:szCs w:val="22"/>
        </w:rPr>
        <w:t>Шифр 5426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арчевников Г.М.</w:t>
      </w:r>
      <w:r>
        <w:rPr>
          <w:sz w:val="22"/>
          <w:szCs w:val="22"/>
        </w:rPr>
        <w:t xml:space="preserve"> Врачебный марафон. Путь к совершенству: Практ. и нетрадицион. медицина XXI век/ Г.М. Харчевников. - М., 2001. -653 с.   </w:t>
      </w:r>
      <w:r>
        <w:rPr>
          <w:b/>
          <w:bCs/>
          <w:sz w:val="22"/>
          <w:szCs w:val="22"/>
        </w:rPr>
        <w:t>Шифр 543123.</w:t>
      </w:r>
    </w:p>
    <w:p>
      <w:pPr>
        <w:pStyle w:val="Heading1"/>
        <w:rPr/>
      </w:pPr>
      <w:bookmarkStart w:id="20" w:name="__RefHeading___Toc41121013"/>
      <w:bookmarkEnd w:id="20"/>
      <w:r>
        <w:rPr/>
        <w:t>Аллергология. Имму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линические рекомендации. Бронхиальная астма у взрослых. Атопический дерматит</w:t>
      </w:r>
      <w:r>
        <w:rPr>
          <w:sz w:val="22"/>
          <w:szCs w:val="22"/>
        </w:rPr>
        <w:t xml:space="preserve">/ Авдеев С.Н., Астафьева Н.Г., Васильева О.С. и др.; Под ред. Чучалина А.Г.; Всерос. науч. о-во пульмонологов и др. - М.: Атмосфера, 2002. -254 с.   </w:t>
      </w:r>
      <w:r>
        <w:rPr>
          <w:b/>
          <w:bCs/>
          <w:sz w:val="22"/>
          <w:szCs w:val="22"/>
        </w:rPr>
        <w:t>Шифр 5426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Материалы VI всероссийской научной конференции "Дни иммунологии в Санкт-Петербурге 2002"</w:t>
      </w:r>
      <w:r>
        <w:rPr>
          <w:sz w:val="22"/>
          <w:szCs w:val="22"/>
        </w:rPr>
        <w:t xml:space="preserve">: "Молекулярные основы иммунорегуляции, иммунодиагностики и иммунотерапии", Санкт-Петербург, 20-23 мая 2002. -СПб.: Нордмед-Издат, 2002. -391 с. - (Медицинская иммунология; Т. 4, N 2/2002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ериалы международной научно-практической школы-конференции "Цитокины. Воспаление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Иммунитет</w:t>
      </w:r>
      <w:r>
        <w:rPr>
          <w:b/>
          <w:bCs/>
          <w:sz w:val="22"/>
          <w:szCs w:val="22"/>
          <w:lang w:val="en-US"/>
        </w:rPr>
        <w:t xml:space="preserve">". </w:t>
      </w:r>
      <w:r>
        <w:rPr>
          <w:b/>
          <w:bCs/>
          <w:sz w:val="22"/>
          <w:szCs w:val="22"/>
        </w:rPr>
        <w:t>Санкт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Петербург</w:t>
      </w:r>
      <w:r>
        <w:rPr>
          <w:b/>
          <w:bCs/>
          <w:sz w:val="22"/>
          <w:szCs w:val="22"/>
          <w:lang w:val="en-US"/>
        </w:rPr>
        <w:t xml:space="preserve">, 23-26 </w:t>
      </w:r>
      <w:r>
        <w:rPr>
          <w:b/>
          <w:bCs/>
          <w:sz w:val="22"/>
          <w:szCs w:val="22"/>
        </w:rPr>
        <w:t>июня</w:t>
      </w:r>
      <w:r>
        <w:rPr>
          <w:b/>
          <w:bCs/>
          <w:sz w:val="22"/>
          <w:szCs w:val="22"/>
          <w:lang w:val="en-US"/>
        </w:rPr>
        <w:t xml:space="preserve"> 2002 </w:t>
      </w:r>
      <w:r>
        <w:rPr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= Abstracts of the International Conference "Cytokines. Inflammation. Immunity". - </w:t>
      </w:r>
      <w:r>
        <w:rPr>
          <w:sz w:val="22"/>
          <w:szCs w:val="22"/>
        </w:rPr>
        <w:t>СПб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Медмассмедиа</w:t>
      </w:r>
      <w:r>
        <w:rPr>
          <w:sz w:val="22"/>
          <w:szCs w:val="22"/>
          <w:lang w:val="en-US"/>
        </w:rPr>
        <w:t xml:space="preserve">, 2002. -167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- (</w:t>
      </w:r>
      <w:r>
        <w:rPr>
          <w:sz w:val="22"/>
          <w:szCs w:val="22"/>
        </w:rPr>
        <w:t>Цитоки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спаление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1, N 2/2002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Методы изучения фагоцитарной и метаболической активности полиморфноядерных и мононуклеарных фагоцитов</w:t>
      </w:r>
      <w:r>
        <w:rPr>
          <w:sz w:val="22"/>
          <w:szCs w:val="22"/>
        </w:rPr>
        <w:t xml:space="preserve">: Учеб.-метод. пособие/И.Е. Гурманчук, Т.А. Канашкова, Л.П. Титов, О.В. Петракова; БГМУ. Каф. микробиологии, вирусологии, иммунологии. -Минск: БГМУ, 2002. -27 с.   </w:t>
      </w:r>
      <w:r>
        <w:rPr>
          <w:b/>
          <w:bCs/>
          <w:sz w:val="22"/>
          <w:szCs w:val="22"/>
        </w:rPr>
        <w:t>Шифр 5426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абашова Н.В.</w:t>
      </w:r>
      <w:r>
        <w:rPr>
          <w:sz w:val="22"/>
          <w:szCs w:val="22"/>
        </w:rPr>
        <w:t xml:space="preserve"> Лекции по клинической иммунологии/ Н.В.  Шабашова. - СПб.: Фолиант, 2002. -122 с.   </w:t>
      </w:r>
      <w:r>
        <w:rPr>
          <w:b/>
          <w:bCs/>
          <w:sz w:val="22"/>
          <w:szCs w:val="22"/>
        </w:rPr>
        <w:t>Шифр 542931.</w:t>
      </w:r>
    </w:p>
    <w:p>
      <w:pPr>
        <w:pStyle w:val="Heading1"/>
        <w:rPr/>
      </w:pPr>
      <w:bookmarkStart w:id="21" w:name="__RefHeading___Toc41121014"/>
      <w:bookmarkEnd w:id="21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изрегуляционная патология</w:t>
      </w:r>
      <w:r>
        <w:rPr>
          <w:sz w:val="22"/>
          <w:szCs w:val="22"/>
        </w:rPr>
        <w:t xml:space="preserve">: Рук. для врачей и биологов/ Крыжановский Г.Н., Акмаев И.Г., Александрин В.В. и др.; Под ред. Г.Н. Крыжановского; МЗ РФ и др. - М.: Медицина, 2002. -630 с. </w:t>
      </w:r>
      <w:r>
        <w:rPr>
          <w:b/>
          <w:bCs/>
          <w:sz w:val="22"/>
          <w:szCs w:val="22"/>
        </w:rPr>
        <w:t>Шифр 54294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тологическая физиология</w:t>
      </w:r>
      <w:r>
        <w:rPr>
          <w:sz w:val="22"/>
          <w:szCs w:val="22"/>
        </w:rPr>
        <w:t xml:space="preserve">: Учебник для мед. вузов/ Ю.А. Владимиров, А.Г. Чучалин, В.Т. Ивашкин и др; Под ред. А.Д. Адо и др. -М.: Триада-Х, 2002. -616 с.   </w:t>
      </w:r>
      <w:r>
        <w:rPr>
          <w:b/>
          <w:bCs/>
          <w:sz w:val="22"/>
          <w:szCs w:val="22"/>
        </w:rPr>
        <w:t>Шифр 5431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тофизиология системы крови</w:t>
      </w:r>
      <w:r>
        <w:rPr>
          <w:sz w:val="22"/>
          <w:szCs w:val="22"/>
        </w:rPr>
        <w:t xml:space="preserve">: Учеб.-метод. пособие/Ф.И. Висмонт, В.А. Касап, А.А. Кривчик и др.; БГМУ. Каф. патолог. физиологии. - Минск: БГМУ, 2002. -92 с.  </w:t>
      </w:r>
      <w:r>
        <w:rPr>
          <w:b/>
          <w:bCs/>
          <w:sz w:val="22"/>
          <w:szCs w:val="22"/>
        </w:rPr>
        <w:t>Шифр 542751.</w:t>
      </w:r>
    </w:p>
    <w:p>
      <w:pPr>
        <w:pStyle w:val="Heading1"/>
        <w:rPr/>
      </w:pPr>
      <w:bookmarkStart w:id="22" w:name="__RefHeading___Toc41121015"/>
      <w:bookmarkEnd w:id="22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трощенко Е.С.</w:t>
      </w:r>
      <w:r>
        <w:rPr>
          <w:sz w:val="22"/>
          <w:szCs w:val="22"/>
        </w:rPr>
        <w:t xml:space="preserve"> Хроническая сердечная недостаточность: Моногр./ Е.С. Атрощенко, В.И. Козловский; РНПЦ "Кардиология", Всерос. науч. о-во специалистов по сердеч. недостаточности. - Минск: ООО "Белпринт", 2002. -456 с.  </w:t>
      </w:r>
      <w:r>
        <w:rPr>
          <w:b/>
          <w:bCs/>
          <w:sz w:val="22"/>
          <w:szCs w:val="22"/>
        </w:rPr>
        <w:t>Шифр 5431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убин В.Н.</w:t>
      </w:r>
      <w:r>
        <w:rPr>
          <w:sz w:val="22"/>
          <w:szCs w:val="22"/>
        </w:rPr>
        <w:t xml:space="preserve"> Эпонимы в кардиологии, ангиологии и ревматологии: Справочник/ В.Н.Губин. - СПб.: Фолиант, 2003. -541 с.   </w:t>
      </w:r>
      <w:r>
        <w:rPr>
          <w:b/>
          <w:bCs/>
          <w:sz w:val="22"/>
          <w:szCs w:val="22"/>
        </w:rPr>
        <w:t>Шифр 5429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иагностика и лечение осложнений портальной гипертензии</w:t>
      </w:r>
      <w:r>
        <w:rPr>
          <w:sz w:val="22"/>
          <w:szCs w:val="22"/>
        </w:rPr>
        <w:t xml:space="preserve">/ Г.Н. Андреев, Э.А. Апсатаров, А.С. Ибадильдин и др. - Алматы: Казахстан, 1994. -318 с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280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харов Ю.А.</w:t>
      </w:r>
      <w:r>
        <w:rPr>
          <w:sz w:val="22"/>
          <w:szCs w:val="22"/>
        </w:rPr>
        <w:t xml:space="preserve"> Здоровье сердца и сосудов/ Ю.А. Захаров. - Минск: Издат. центр БГУ, 2002. -214 с. - (Природа исцеляет).   </w:t>
      </w:r>
      <w:r>
        <w:rPr>
          <w:b/>
          <w:bCs/>
          <w:sz w:val="22"/>
          <w:szCs w:val="22"/>
        </w:rPr>
        <w:t>Шифр 5428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построению электрокардиографического заключения в практике врачебно-летной экспертизы</w:t>
      </w:r>
      <w:r>
        <w:rPr>
          <w:sz w:val="22"/>
          <w:szCs w:val="22"/>
        </w:rPr>
        <w:t xml:space="preserve">/ Разраб. Г.Л. Стронгиным, В.М. Мураенко; Гос. НИИ Гражд. Авиации. - М.: ГосНИИ ГА, 1970. -34 с.  </w:t>
      </w:r>
      <w:r>
        <w:rPr>
          <w:b/>
          <w:bCs/>
          <w:sz w:val="22"/>
          <w:szCs w:val="22"/>
        </w:rPr>
        <w:t>Шифр 5426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применению антикоагулянтов при коронарной недостаточности</w:t>
      </w:r>
      <w:r>
        <w:rPr>
          <w:sz w:val="22"/>
          <w:szCs w:val="22"/>
        </w:rPr>
        <w:t xml:space="preserve">/ Сост.: Х.Н. Джураев, М.С. Рожкова; ...Ташк. гос. мед. ин-т. - Ташкент, 1972. -21 с.  </w:t>
      </w:r>
      <w:r>
        <w:rPr>
          <w:b/>
          <w:bCs/>
          <w:sz w:val="22"/>
          <w:szCs w:val="22"/>
        </w:rPr>
        <w:t>Шифр 5426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исеев В.С.</w:t>
      </w:r>
      <w:r>
        <w:rPr>
          <w:sz w:val="22"/>
          <w:szCs w:val="22"/>
        </w:rPr>
        <w:t xml:space="preserve"> АРГУС. Артериальная гипертония у лиц старших возрастных групп: Моногр./ В.С. Моисеев, Ж.Д. Кобалава. - М.: МИА, 2002. -448 с</w:t>
      </w:r>
      <w:r>
        <w:rPr>
          <w:b/>
          <w:bCs/>
          <w:sz w:val="22"/>
          <w:szCs w:val="22"/>
        </w:rPr>
        <w:t>.   Шифр 5431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ытый В.П.</w:t>
      </w:r>
      <w:r>
        <w:rPr>
          <w:sz w:val="22"/>
          <w:szCs w:val="22"/>
        </w:rPr>
        <w:t xml:space="preserve"> Артериальная гипертензия у пожилых: особенности этиопатогенеза, диагностики и лечения: (Практ. пособие для врачей)/ В.П. Сытый; МЗ РБ. - Минск: Без изд., 2002. -20 с.  </w:t>
      </w:r>
      <w:r>
        <w:rPr>
          <w:b/>
          <w:bCs/>
          <w:sz w:val="22"/>
          <w:szCs w:val="22"/>
        </w:rPr>
        <w:t>Шифр 542747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стовые задания по теме "Кардиология"</w:t>
      </w:r>
      <w:r>
        <w:rPr>
          <w:sz w:val="22"/>
          <w:szCs w:val="22"/>
        </w:rPr>
        <w:t xml:space="preserve">: (учеб.-метод. пособие)/ М.В. Кабанова, В.Д. Юшко; БелМАПО. Каф. педиатрии I. -Минск: БелМАПО, 2002. -16 с.  </w:t>
      </w:r>
      <w:r>
        <w:rPr>
          <w:b/>
          <w:bCs/>
          <w:sz w:val="22"/>
          <w:szCs w:val="22"/>
        </w:rPr>
        <w:t>Шифр 542774.</w:t>
      </w:r>
    </w:p>
    <w:p>
      <w:pPr>
        <w:pStyle w:val="Heading1"/>
        <w:rPr/>
      </w:pPr>
      <w:bookmarkStart w:id="23" w:name="__RefHeading___Toc41121016"/>
      <w:bookmarkEnd w:id="23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Hemophilia and von Willebrand's disease in the 1990s</w:t>
      </w:r>
      <w:r>
        <w:rPr>
          <w:sz w:val="22"/>
          <w:szCs w:val="22"/>
          <w:lang w:val="en-US"/>
        </w:rPr>
        <w:t>: A new decade of hopes &amp; challenges : Proc. of the XIX Congr. of the World Federation of Hemophilia, Washington, D.C. 14-19 August 1990/ Ed.: J.M. Lusher, C.M. Kessler. -Amsterdam; New York; Oxford: Excerpta Medica, 1991. -516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5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afe blood starts with me ! Blood saves lives !</w:t>
      </w:r>
      <w:r>
        <w:rPr>
          <w:sz w:val="22"/>
          <w:szCs w:val="22"/>
          <w:lang w:val="en-US"/>
        </w:rPr>
        <w:t xml:space="preserve">: Stories &amp; souvenirs from World Health Day 2000 together with useful information on blood safety/ WHO. Department of Blood  Safety &amp; Clinical Technology. -Geneva: WHO, 2001. -130 p.  </w:t>
      </w:r>
      <w:r>
        <w:rPr>
          <w:b/>
          <w:bCs/>
          <w:sz w:val="22"/>
          <w:szCs w:val="22"/>
        </w:rPr>
        <w:t>Шифр 2396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харов Ю.М.</w:t>
      </w:r>
      <w:r>
        <w:rPr>
          <w:sz w:val="22"/>
          <w:szCs w:val="22"/>
        </w:rPr>
        <w:t xml:space="preserve"> Эритробластический островок/ Ю.М. Захаров, А.Г. Рассохин. - М.: Медицина, 2002. -280 с.   </w:t>
      </w:r>
      <w:r>
        <w:rPr>
          <w:b/>
          <w:bCs/>
          <w:sz w:val="22"/>
          <w:szCs w:val="22"/>
        </w:rPr>
        <w:t>Шифр 5429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ливание крови</w:t>
      </w:r>
      <w:r>
        <w:rPr>
          <w:sz w:val="22"/>
          <w:szCs w:val="22"/>
        </w:rPr>
        <w:t xml:space="preserve">: Метод. указания/ Пензен. гос. ун-т; Сост.: В.И. Никольский, А.А. Соломаха. - Пенза: Изд-во Пензен. гос. ун-та, 2002. -18 с.  </w:t>
      </w:r>
      <w:r>
        <w:rPr>
          <w:b/>
          <w:bCs/>
          <w:sz w:val="22"/>
          <w:szCs w:val="22"/>
        </w:rPr>
        <w:t>Шифр 542611.</w:t>
      </w:r>
    </w:p>
    <w:p>
      <w:pPr>
        <w:pStyle w:val="Heading1"/>
        <w:rPr/>
      </w:pPr>
      <w:bookmarkStart w:id="24" w:name="__RefHeading___Toc41121017"/>
      <w:bookmarkEnd w:id="24"/>
      <w:r>
        <w:rPr/>
        <w:t>Пульмон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болевания легких при беременности</w:t>
      </w:r>
      <w:r>
        <w:rPr>
          <w:sz w:val="22"/>
          <w:szCs w:val="22"/>
        </w:rPr>
        <w:t xml:space="preserve">: Моногр./ В.В. Архипов, Р.Ш. Валеев. А.Ш. Махмутходжаев и др; Под ред. А.Г. Чучалина и др. -М.: Атмосфера, 2002. -88 с.   </w:t>
      </w:r>
      <w:r>
        <w:rPr>
          <w:b/>
          <w:bCs/>
          <w:sz w:val="22"/>
          <w:szCs w:val="22"/>
        </w:rPr>
        <w:t>Шифр 543133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тодические указания по клинике, диагностике, диспансеризации, экспертизе трудоспособности, профилактике и принципам лечения хронического бронхита у работников основных производств</w:t>
      </w:r>
      <w:r>
        <w:rPr>
          <w:sz w:val="22"/>
          <w:szCs w:val="22"/>
        </w:rPr>
        <w:t xml:space="preserve">/ Под ред. С.Ф. Северина и др; МЗ СССР. -М.: 2-я тип. МЗ СССР, 1973. -24 с.   </w:t>
      </w:r>
      <w:r>
        <w:rPr>
          <w:b/>
          <w:bCs/>
          <w:sz w:val="22"/>
          <w:szCs w:val="22"/>
        </w:rPr>
        <w:t>Шифр 542613.</w:t>
      </w:r>
    </w:p>
    <w:p>
      <w:pPr>
        <w:pStyle w:val="Heading1"/>
        <w:rPr/>
      </w:pPr>
      <w:bookmarkStart w:id="25" w:name="__RefHeading___Toc41121018"/>
      <w:bookmarkEnd w:id="25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наньева С.В.</w:t>
      </w:r>
      <w:r>
        <w:rPr>
          <w:sz w:val="22"/>
          <w:szCs w:val="22"/>
        </w:rPr>
        <w:t xml:space="preserve"> Болезни уха, горла, носа: учеб. пособие для студентов образоват. учреждений сред. проф. образования, обучающихся в мед. училищах и колледжах/ С.В. Ананьева; Под ред. Э.М. Аванесьянца. - Ростов н/Д: Феникс, 2002. - 415 с. -(Медицина для вас).   </w:t>
      </w:r>
      <w:r>
        <w:rPr>
          <w:b/>
          <w:bCs/>
          <w:sz w:val="22"/>
          <w:szCs w:val="22"/>
        </w:rPr>
        <w:t>Шифр 542967.</w:t>
      </w:r>
    </w:p>
    <w:p>
      <w:pPr>
        <w:pStyle w:val="Heading1"/>
        <w:rPr/>
      </w:pPr>
      <w:bookmarkStart w:id="26" w:name="__RefHeading___Toc41121019"/>
      <w:bookmarkEnd w:id="26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вопросы хирургической гепатологии</w:t>
      </w:r>
      <w:r>
        <w:rPr>
          <w:sz w:val="22"/>
          <w:szCs w:val="22"/>
        </w:rPr>
        <w:t xml:space="preserve">: Материалы IX конф. хирургов-гепатологов России и стран СНГ (С.-Петербург, 16-18 мая 2002 г.). - М.: МАИК "Наука/Интерпериодика", 2002. -с. 66-336. -(Анналы хирургической гепатологии; Т. 7, N 1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зырев М.А.</w:t>
      </w:r>
      <w:r>
        <w:rPr>
          <w:sz w:val="22"/>
          <w:szCs w:val="22"/>
        </w:rPr>
        <w:t xml:space="preserve"> Заболевания печени и желчных путей: Учеб. пособие для студентов мед. ВУЗов/ М.А. Козырев. - Минск: "Бел. навука", 2002. -248 с.   </w:t>
      </w:r>
      <w:r>
        <w:rPr>
          <w:b/>
          <w:bCs/>
          <w:sz w:val="22"/>
          <w:szCs w:val="22"/>
        </w:rPr>
        <w:t>Шифр 5428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ондратенко Г.Г.</w:t>
      </w:r>
      <w:r>
        <w:rPr>
          <w:sz w:val="22"/>
          <w:szCs w:val="22"/>
        </w:rPr>
        <w:t xml:space="preserve"> Гастродуоденальные кровотечения язвенной этиологии: Метод. рекомендации/ Г.Г. Кондратенко; БГМУ. 1-я каф. хирург. болезней. -Минск: БГМУ, 2002. -16 с.  </w:t>
      </w:r>
      <w:r>
        <w:rPr>
          <w:b/>
          <w:bCs/>
          <w:sz w:val="22"/>
          <w:szCs w:val="22"/>
        </w:rPr>
        <w:t>Шифр 5427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ритерии оценки качества гастроэнтерологической помощи на поликлиническом этапе (городская, областная поликлиники при наличии или отсутствии специализированного гастроэнтерологического приема)</w:t>
      </w:r>
      <w:r>
        <w:rPr>
          <w:sz w:val="22"/>
          <w:szCs w:val="22"/>
        </w:rPr>
        <w:t>: Инструкция по применению : Утв. 4.12.2002/ Н.Н. Силивончик, О.Н. Савко, С.В. Гончаров, А.И. Седых; МЗ РБ и др. - Минск: БГМУ, 2002. -16 с.    Ш</w:t>
      </w:r>
      <w:r>
        <w:rPr>
          <w:b/>
          <w:bCs/>
          <w:sz w:val="22"/>
          <w:szCs w:val="22"/>
        </w:rPr>
        <w:t>ифр 5427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зисы статей, поданных к 3-му Внеочередному съезду Научного общества гастроэнтерологов России и XXIX-й ежегодной научной сессии Центрального научно-исследовательского института России</w:t>
      </w:r>
      <w:r>
        <w:rPr>
          <w:sz w:val="22"/>
          <w:szCs w:val="22"/>
        </w:rPr>
        <w:t xml:space="preserve">. - М., 2002. -с. 112-192. -(Экспериментальная и клиническая гастроэнтерология; № 1/2002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тогенез, диагностика и лечение циррозов печени, осложненных резистентным асцитом</w:t>
      </w:r>
      <w:r>
        <w:rPr>
          <w:sz w:val="22"/>
          <w:szCs w:val="22"/>
        </w:rPr>
        <w:t xml:space="preserve">: Моногр./ Г.Н. Андреев, А.Е. Борисов, А.С. Ибадильдин и др; Новгород. гос. ун-т им. Я. Мудрого. - Великий Новгород, 1999. -190 с.  </w:t>
      </w:r>
      <w:r>
        <w:rPr>
          <w:b/>
          <w:bCs/>
          <w:sz w:val="22"/>
          <w:szCs w:val="22"/>
        </w:rPr>
        <w:t>Шифр 5427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стовые задания по теме "Гастроэнтерология"</w:t>
      </w:r>
      <w:r>
        <w:rPr>
          <w:sz w:val="22"/>
          <w:szCs w:val="22"/>
        </w:rPr>
        <w:t xml:space="preserve">: (учеб.-метод. пособие)/ Г.Д. Щекина; БелМАПО. Каф. педиатрии I. -Минск: БелМАПО, 2002. -18 с.  </w:t>
      </w:r>
      <w:r>
        <w:rPr>
          <w:b/>
          <w:bCs/>
          <w:sz w:val="22"/>
          <w:szCs w:val="22"/>
        </w:rPr>
        <w:t>Шифр 54277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урса Р.В.</w:t>
      </w:r>
      <w:r>
        <w:rPr>
          <w:sz w:val="22"/>
          <w:szCs w:val="22"/>
        </w:rPr>
        <w:t xml:space="preserve"> Амбулаторная диагностика и лечение болезней пищевода и желудка: Учеб.-метод. пособие/ Р.В. Хурса; БГМУ. Каф. поликлин. терапии. - Минск: БГМУ, 2002. -36 с.   </w:t>
      </w:r>
      <w:r>
        <w:rPr>
          <w:b/>
          <w:bCs/>
          <w:sz w:val="22"/>
          <w:szCs w:val="22"/>
        </w:rPr>
        <w:t>Шифр 5427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Яговдик-Тележная Е.Н.</w:t>
      </w:r>
      <w:r>
        <w:rPr>
          <w:sz w:val="22"/>
          <w:szCs w:val="22"/>
        </w:rPr>
        <w:t xml:space="preserve"> Острая печеночная недостаточность: Учеб.-метод. пособие/ Е.Н. Яговдик-Тележная, И.А. Карпов, В.М. Баран; БГМУ. Каф. инфекц. болезней. - Минск: БГМУ, 2002. -11 с.   </w:t>
      </w:r>
      <w:r>
        <w:rPr>
          <w:b/>
          <w:bCs/>
          <w:sz w:val="22"/>
          <w:szCs w:val="22"/>
        </w:rPr>
        <w:t>Шифр 542708.</w:t>
      </w:r>
    </w:p>
    <w:p>
      <w:pPr>
        <w:pStyle w:val="Heading1"/>
        <w:rPr/>
      </w:pPr>
      <w:bookmarkStart w:id="27" w:name="__RefHeading___Toc41121020"/>
      <w:bookmarkEnd w:id="27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зрукова И.В.</w:t>
      </w:r>
      <w:r>
        <w:rPr>
          <w:sz w:val="22"/>
          <w:szCs w:val="22"/>
        </w:rPr>
        <w:t xml:space="preserve"> Агрессивные формы пародонта: Рук. для врачей/ И.В. Безрукова, А.И. Грудянов. - М.: МИА, 2002. -127 с.  </w:t>
      </w:r>
      <w:r>
        <w:rPr>
          <w:b/>
          <w:bCs/>
          <w:sz w:val="22"/>
          <w:szCs w:val="22"/>
        </w:rPr>
        <w:t>Шифр 54316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рнадский Ю.И.</w:t>
      </w:r>
      <w:r>
        <w:rPr>
          <w:sz w:val="22"/>
          <w:szCs w:val="22"/>
        </w:rPr>
        <w:t xml:space="preserve"> Травматология и восстановительная хирургия черепно-челюстно-лицевой области: Учеб. пособие для студентов мед. вузов, курсантов-врачей фак. (акад.) последиплом. образования врачей, практ. врачей-хирургов, стоматологов, травматологов/ Ю.И. Бернадский. -3-е изд., перераб. и доп. - М.: Мед. лит., 2003. -446 с</w:t>
      </w:r>
      <w:r>
        <w:rPr>
          <w:b/>
          <w:bCs/>
          <w:sz w:val="22"/>
          <w:szCs w:val="22"/>
        </w:rPr>
        <w:t>.   Шифр 5428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орисова Т.С.</w:t>
      </w:r>
      <w:r>
        <w:rPr>
          <w:sz w:val="22"/>
          <w:szCs w:val="22"/>
        </w:rPr>
        <w:t xml:space="preserve"> Гигиеническая оценка проекта стоматологической поликлиники: Метод. рекомендации/ Т.С. Борисова; БГМУ. Каф. общ. гигиены. - Минск: БГМУ, 2003. -19 с.  </w:t>
      </w:r>
      <w:r>
        <w:rPr>
          <w:b/>
          <w:bCs/>
          <w:sz w:val="22"/>
          <w:szCs w:val="22"/>
        </w:rPr>
        <w:t>Шифр 54290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гнер В.Д.</w:t>
      </w:r>
      <w:r>
        <w:rPr>
          <w:sz w:val="22"/>
          <w:szCs w:val="22"/>
        </w:rPr>
        <w:t xml:space="preserve"> Амбулаторно-поликлиническая онкостоматология/ В.Д. Вагнер, П.И. Ивасенко, Д.И. Демин. - М.; Н. Новгород: Мед. кн., 2002. -124 с. -(Стоматологическая поликлиника).   </w:t>
      </w:r>
      <w:r>
        <w:rPr>
          <w:b/>
          <w:bCs/>
          <w:sz w:val="22"/>
          <w:szCs w:val="22"/>
        </w:rPr>
        <w:t>Шифр 5431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нутрибольничные инфекции в хирургической стоматологии</w:t>
      </w:r>
      <w:r>
        <w:rPr>
          <w:sz w:val="22"/>
          <w:szCs w:val="22"/>
        </w:rPr>
        <w:t xml:space="preserve">: Моногр./ В.С. Агапов, С.В. Тарасенко, Г.М. Трухина, А.М. Лакшин. - М.: Медицина, 2002. -255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29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аревский В.И.</w:t>
      </w:r>
      <w:r>
        <w:rPr>
          <w:sz w:val="22"/>
          <w:szCs w:val="22"/>
        </w:rPr>
        <w:t xml:space="preserve"> Кариес дентина (клиника, диагностика): Учеб.-метод. пособие/ В.И. Даревский, С.В. Латышева, А.С. Соломевич; БГМУ. 1-я каф. терапевт. стоматологии. -Минск: БГМУ, 2003. -34 с.   </w:t>
      </w:r>
      <w:r>
        <w:rPr>
          <w:b/>
          <w:bCs/>
          <w:sz w:val="22"/>
          <w:szCs w:val="22"/>
        </w:rPr>
        <w:t>Шифр 54291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збранные вопросы ортодонтии</w:t>
      </w:r>
      <w:r>
        <w:rPr>
          <w:sz w:val="22"/>
          <w:szCs w:val="22"/>
        </w:rPr>
        <w:t>: Учеб.-метод. пособие : В 2-х ч./ Авт.: И.В. Токаревич, Н.А. Гарбацевич, Д.В. Гарбацевич и др.; БГМУ. Каф. ортодонтии. - Минск: БГМУ, 2002. –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Ч. I</w:t>
      </w:r>
      <w:r>
        <w:rPr>
          <w:sz w:val="22"/>
          <w:szCs w:val="22"/>
        </w:rPr>
        <w:t xml:space="preserve">. - 47 с. </w:t>
      </w:r>
      <w:r>
        <w:rPr>
          <w:b/>
          <w:bCs/>
          <w:sz w:val="22"/>
          <w:szCs w:val="22"/>
        </w:rPr>
        <w:t>Шифр 5427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пейкин В.Н.</w:t>
      </w:r>
      <w:r>
        <w:rPr>
          <w:sz w:val="22"/>
          <w:szCs w:val="22"/>
        </w:rPr>
        <w:t xml:space="preserve"> Ошибки в ортопедической стоматологии: Профессион. и медико-правовоые аспекты/ В.Н. Копейкин, М.З. Миргазизов, А.Ю. Малый. -2-е изд., перераб. и доп. - М.: Медицина, 2002. -240 с.   </w:t>
      </w:r>
      <w:r>
        <w:rPr>
          <w:b/>
          <w:bCs/>
          <w:sz w:val="22"/>
          <w:szCs w:val="22"/>
        </w:rPr>
        <w:t>Шифр 54317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12-й Московский международный стоматологический форум, Москва, 9-12 сентября 2002 г.</w:t>
      </w:r>
      <w:r>
        <w:rPr>
          <w:sz w:val="22"/>
          <w:szCs w:val="22"/>
        </w:rPr>
        <w:t xml:space="preserve">: [Информация]. - М., 2002. -С. 16-18. - (Ортодонтия; Декабрь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уравянникова Ж.Г.</w:t>
      </w:r>
      <w:r>
        <w:rPr>
          <w:sz w:val="22"/>
          <w:szCs w:val="22"/>
        </w:rPr>
        <w:t xml:space="preserve"> Основы стоматологической физиотерапии: учеб. пособие для сред. мед. учреждений/ Ж.Г. Муравянникова; Под ред. Э.М. Аванесьянца. - Ростов н/Д: Феникс, 2002. -318 с. - (Медицина для вас</w:t>
      </w:r>
      <w:r>
        <w:rPr>
          <w:b/>
          <w:bCs/>
          <w:sz w:val="22"/>
          <w:szCs w:val="22"/>
        </w:rPr>
        <w:t>).    Шифр 54296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безболивание в клинике терапевтической стоматологии</w:t>
      </w:r>
      <w:r>
        <w:rPr>
          <w:sz w:val="22"/>
          <w:szCs w:val="22"/>
        </w:rPr>
        <w:t xml:space="preserve">: Метод. рекомендации/ А.Г. Третьякович, Л.И. Леус, А.И. Делендик, О.В. Макарова; БГМУ. 2-я каф. терапевт. стоматологии. - Минск: БГМУ, 2002. -48 с.  </w:t>
      </w:r>
      <w:r>
        <w:rPr>
          <w:b/>
          <w:bCs/>
          <w:sz w:val="22"/>
          <w:szCs w:val="22"/>
        </w:rPr>
        <w:t>Шифр 5427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лонейчик Н.М. </w:t>
      </w:r>
      <w:r>
        <w:rPr>
          <w:sz w:val="22"/>
          <w:szCs w:val="22"/>
        </w:rPr>
        <w:t xml:space="preserve">Фиксирующие материалы для несъемных зубных протезов/ Н.М.Полонейчик, Н.А. Мышковец, Н.В. Гетман; БГМУ. Каф. общ. стоматологии. - Минск: БГМУ, 2002. -44 с.   </w:t>
      </w:r>
      <w:r>
        <w:rPr>
          <w:b/>
          <w:bCs/>
          <w:sz w:val="22"/>
          <w:szCs w:val="22"/>
        </w:rPr>
        <w:t>Шифр 5428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узин М.Н.</w:t>
      </w:r>
      <w:r>
        <w:rPr>
          <w:sz w:val="22"/>
          <w:szCs w:val="22"/>
        </w:rPr>
        <w:t xml:space="preserve"> Болевая дисфункция височно-нижнечелюстного сустава/ М.Н. Пузин, А.Я. Вязьмин. - М.: Медицина, 2002. -158 с.   </w:t>
      </w:r>
      <w:r>
        <w:rPr>
          <w:b/>
          <w:bCs/>
          <w:sz w:val="22"/>
          <w:szCs w:val="22"/>
        </w:rPr>
        <w:t>Шифр 5429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бухина Н.А.</w:t>
      </w:r>
      <w:r>
        <w:rPr>
          <w:sz w:val="22"/>
          <w:szCs w:val="22"/>
        </w:rPr>
        <w:t xml:space="preserve"> Стоматология и челюстно-лицевая хирургия: Атлас рентгенограмм/ Н.А.Рабухина, А.П. Аржанцев. - М.: МИА, 2002. -302 с.   </w:t>
      </w:r>
      <w:r>
        <w:rPr>
          <w:b/>
          <w:bCs/>
          <w:sz w:val="22"/>
          <w:szCs w:val="22"/>
        </w:rPr>
        <w:t>Шифр 5429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овременные тенденции развития ортодонтии: настоящее и будущее</w:t>
      </w:r>
      <w:r>
        <w:rPr>
          <w:sz w:val="22"/>
          <w:szCs w:val="22"/>
        </w:rPr>
        <w:t xml:space="preserve">: VII съезд ортодонтов России, Москва, 9-12 окт. 2002 г.: [Информация]. - М., 2002. -С. 19-22. -(Ортодонтия; Декабрь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правочник по организации и экономике  стоматологической службы</w:t>
      </w:r>
      <w:r>
        <w:rPr>
          <w:sz w:val="22"/>
          <w:szCs w:val="22"/>
        </w:rPr>
        <w:t xml:space="preserve">: (Норматив. материалы по организации работы)/ Под общ. ред. В.В. Степанова. - М.: Грант, 2002. -630 с. -(Мед. ред. "Главный врач").    </w:t>
      </w:r>
      <w:r>
        <w:rPr>
          <w:b/>
          <w:bCs/>
          <w:sz w:val="22"/>
          <w:szCs w:val="22"/>
        </w:rPr>
        <w:t>Шифр 5429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оляренко П.Ю.</w:t>
      </w:r>
      <w:r>
        <w:rPr>
          <w:sz w:val="22"/>
          <w:szCs w:val="22"/>
        </w:rPr>
        <w:t xml:space="preserve"> История обезболивания в стоматологии : (от древности до современности): Моногр./ П.Ю. Столяренко; Самар. гос. мед. ун-т. Стоматолог. ин-т САМГМУ. - Самара: НВФ ООО "Сенсоры. Модули. Системы", 2001. -171 с.   </w:t>
      </w:r>
      <w:r>
        <w:rPr>
          <w:b/>
          <w:bCs/>
          <w:sz w:val="22"/>
          <w:szCs w:val="22"/>
        </w:rPr>
        <w:t>Шифр 5429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ош В.И.</w:t>
      </w:r>
      <w:r>
        <w:rPr>
          <w:sz w:val="22"/>
          <w:szCs w:val="22"/>
        </w:rPr>
        <w:t xml:space="preserve"> Руководство по анестезиологии и оказанию неотложной помощи в стоматологии/ В.И. Стош, С.А. Рабинович, Е.В. Зорян. - М.: МЕДпресс-информ, 2002. -288 с.   </w:t>
      </w:r>
      <w:r>
        <w:rPr>
          <w:b/>
          <w:bCs/>
          <w:sz w:val="22"/>
          <w:szCs w:val="22"/>
        </w:rPr>
        <w:t>Шифр 5431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равматические повреждения мягких тканей челюстно-лицевой области. Клиника, диагностика, лечение</w:t>
      </w:r>
      <w:r>
        <w:rPr>
          <w:sz w:val="22"/>
          <w:szCs w:val="22"/>
        </w:rPr>
        <w:t xml:space="preserve">: Учеб.-метод. пособие/ О.П. Чудаков, Т.Б. Людчик, В.А. Маргунская и др.; БГМУ. Каф. челюстно-лицевой хирургии. - Минск: БГМУ, 2002. -52 с.   </w:t>
      </w:r>
      <w:r>
        <w:rPr>
          <w:b/>
          <w:bCs/>
          <w:sz w:val="22"/>
          <w:szCs w:val="22"/>
        </w:rPr>
        <w:t>Шифр 5427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Цепов Л.М.</w:t>
      </w:r>
      <w:r>
        <w:rPr>
          <w:sz w:val="22"/>
          <w:szCs w:val="22"/>
        </w:rPr>
        <w:t xml:space="preserve"> Диагностика и лечение заболеваний пародонта/ Л.М. Цепов, А.И. Николаев. - М.: МЕДпресс-информ, 2002. -190 с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2971.</w:t>
      </w:r>
    </w:p>
    <w:p>
      <w:pPr>
        <w:pStyle w:val="Heading1"/>
        <w:rPr>
          <w:lang w:val="en-US"/>
        </w:rPr>
      </w:pPr>
      <w:bookmarkStart w:id="28" w:name="__RefHeading___Toc41121021"/>
      <w:bookmarkEnd w:id="28"/>
      <w:r>
        <w:rPr/>
        <w:t>Эндокри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Strategies in the treatment of insulin resistance and type 2 diabetes mellitus</w:t>
      </w:r>
      <w:r>
        <w:rPr>
          <w:sz w:val="22"/>
          <w:szCs w:val="22"/>
          <w:lang w:val="en-US"/>
        </w:rPr>
        <w:t xml:space="preserve">/ Guest ed. R.K. Campbell. -Bethesda: Am. Society of Health-System Pharmacists, 2002. -24 p. -(Am. J. of Health-System Pharmacy; Vol. 59, Suppl. </w:t>
      </w:r>
      <w:r>
        <w:rPr>
          <w:sz w:val="22"/>
          <w:szCs w:val="22"/>
        </w:rPr>
        <w:t xml:space="preserve">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иагностика заболеваний щитовидной железы</w:t>
      </w:r>
      <w:r>
        <w:rPr>
          <w:sz w:val="22"/>
          <w:szCs w:val="22"/>
        </w:rPr>
        <w:t xml:space="preserve">: Атлас/ Авт.: И.И. Дедов, Е.А. Трошина, П.В. Юшков и др.; Эндокринолог. науч. центр РАМН. - М.: Издат. дом Видар-М, 2001. -128 с.   </w:t>
      </w:r>
      <w:r>
        <w:rPr>
          <w:b/>
          <w:bCs/>
          <w:sz w:val="22"/>
          <w:szCs w:val="22"/>
        </w:rPr>
        <w:t>Шифр 5429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баровская З.В.</w:t>
      </w:r>
      <w:r>
        <w:rPr>
          <w:sz w:val="22"/>
          <w:szCs w:val="22"/>
        </w:rPr>
        <w:t xml:space="preserve"> Йоддефицитные заболевания щитовидной железы: Учеб.-метод. пособие/ З.В. Забаровская, А.П. Шепелькевич; БГМУ. 1-я каф. внутр. болезней. -Минск: БГМУ, 2002. -19 с.   </w:t>
      </w:r>
      <w:r>
        <w:rPr>
          <w:b/>
          <w:bCs/>
          <w:sz w:val="22"/>
          <w:szCs w:val="22"/>
        </w:rPr>
        <w:t>Шифр 5427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баровская З.В.</w:t>
      </w:r>
      <w:r>
        <w:rPr>
          <w:sz w:val="22"/>
          <w:szCs w:val="22"/>
        </w:rPr>
        <w:t xml:space="preserve"> Таблетированные сахароснижающие препараты в лечении сахарного диабета 2-го типа: Учеб.-метод. пособие/ З.В. Забаровская, О.В. Мулярчик, А.П. Шепелькевич; БГМУ. 1-я каф. внутр. болезней. -Минск: БГМУ, 2002. -38 с.   </w:t>
      </w:r>
      <w:r>
        <w:rPr>
          <w:b/>
          <w:bCs/>
          <w:sz w:val="22"/>
          <w:szCs w:val="22"/>
        </w:rPr>
        <w:t>Шифр 5426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итерии диагностики нарушений углеводного обмена</w:t>
      </w:r>
      <w:r>
        <w:rPr>
          <w:sz w:val="22"/>
          <w:szCs w:val="22"/>
        </w:rPr>
        <w:t xml:space="preserve">: Инструкция по применению: Утв. М-вом здравоохранения РБ 29.04.2002/Е.А. Залуцкая, Т.В. Мохорт, Е.А. Холодова и др.; МЗ РБ. - Минск: ООО " Тип. "Звезда" ", 2002. -12 с.  </w:t>
      </w:r>
      <w:r>
        <w:rPr>
          <w:b/>
          <w:bCs/>
          <w:sz w:val="22"/>
          <w:szCs w:val="22"/>
        </w:rPr>
        <w:t>Шифр 5426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рижевский В.Б.</w:t>
      </w:r>
      <w:r>
        <w:rPr>
          <w:sz w:val="22"/>
          <w:szCs w:val="22"/>
        </w:rPr>
        <w:t xml:space="preserve"> Клиника и лечение зоба: Метод. рекомендации/ В.Б. Стрижевский; БГМУ. 1-я каф. хирург. болезней. - Минск: БГМУ, 2002. -18 с.   </w:t>
      </w:r>
      <w:r>
        <w:rPr>
          <w:b/>
          <w:bCs/>
          <w:sz w:val="22"/>
          <w:szCs w:val="22"/>
        </w:rPr>
        <w:t>Шифр 542705.</w:t>
      </w:r>
    </w:p>
    <w:p>
      <w:pPr>
        <w:pStyle w:val="Heading1"/>
        <w:rPr>
          <w:sz w:val="22"/>
          <w:szCs w:val="22"/>
        </w:rPr>
      </w:pPr>
      <w:bookmarkStart w:id="29" w:name="__RefHeading___Toc41121022"/>
      <w:bookmarkEnd w:id="29"/>
      <w:r>
        <w:rPr/>
        <w:t>Дерматология и венер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Sammlung Medizinischer Atlanten</w:t>
      </w:r>
      <w:r>
        <w:rPr>
          <w:sz w:val="22"/>
          <w:szCs w:val="22"/>
          <w:lang w:val="en-US"/>
        </w:rPr>
        <w:t xml:space="preserve">: fur praktische arzte. -Berlin, Wien: Urban &amp; Schwarzenberg, 1910. -  </w:t>
      </w:r>
      <w:r>
        <w:rPr>
          <w:b/>
          <w:bCs/>
          <w:sz w:val="22"/>
          <w:szCs w:val="22"/>
          <w:lang w:val="en-US"/>
        </w:rPr>
        <w:t>Bd. 1: Atlas der Hautkrankheiten</w:t>
      </w:r>
      <w:r>
        <w:rPr>
          <w:sz w:val="22"/>
          <w:szCs w:val="22"/>
          <w:lang w:val="en-US"/>
        </w:rPr>
        <w:t>/ E. Jacobi. -367 S</w:t>
      </w:r>
      <w:r>
        <w:rPr>
          <w:b/>
          <w:bCs/>
          <w:sz w:val="22"/>
          <w:szCs w:val="22"/>
          <w:lang w:val="en-US"/>
        </w:rPr>
        <w:t xml:space="preserve">.  </w:t>
      </w:r>
      <w:r>
        <w:rPr>
          <w:b/>
          <w:bCs/>
          <w:sz w:val="22"/>
          <w:szCs w:val="22"/>
        </w:rPr>
        <w:t>Шифр 2399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зрастные аспекты дерматологии, венерологии и косметологии</w:t>
      </w:r>
      <w:r>
        <w:rPr>
          <w:sz w:val="22"/>
          <w:szCs w:val="22"/>
        </w:rPr>
        <w:t xml:space="preserve">: Материалы всерос. науч.-практ. конф., посвящ. 70-летию РосМАПО/ Под ред. К.Н. Суворовой. - М., 2000. -120 с.   </w:t>
      </w:r>
      <w:r>
        <w:rPr>
          <w:b/>
          <w:bCs/>
          <w:sz w:val="22"/>
          <w:szCs w:val="22"/>
        </w:rPr>
        <w:t>Шифр 5427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харов Ю.А.</w:t>
      </w:r>
      <w:r>
        <w:rPr>
          <w:sz w:val="22"/>
          <w:szCs w:val="22"/>
        </w:rPr>
        <w:t xml:space="preserve"> Здоровье вашей кожи/ Ю.А. Захаров. - Минск: Издат. центр БГУ, 2002. -163 с. - (Природа исцеляет).   </w:t>
      </w:r>
      <w:r>
        <w:rPr>
          <w:b/>
          <w:bCs/>
          <w:sz w:val="22"/>
          <w:szCs w:val="22"/>
        </w:rPr>
        <w:t>Шифр 5428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жа: очищение и оздоровление</w:t>
      </w:r>
      <w:r>
        <w:rPr>
          <w:sz w:val="22"/>
          <w:szCs w:val="22"/>
        </w:rPr>
        <w:t xml:space="preserve">. - СПб.: ИД " Весь", 2002. -128 с. - (Качественные книги о здоровье).    </w:t>
      </w:r>
      <w:r>
        <w:rPr>
          <w:b/>
          <w:bCs/>
          <w:sz w:val="22"/>
          <w:szCs w:val="22"/>
        </w:rPr>
        <w:t>Шифр 54295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ериалы конференции, посвященной памяти профессора Машкиллейсона Асафа Львовича, Москва, 2002</w:t>
      </w:r>
      <w:r>
        <w:rPr>
          <w:sz w:val="22"/>
          <w:szCs w:val="22"/>
        </w:rPr>
        <w:t xml:space="preserve">/ Под общ. ред. Ю.Н. Перламутрова. - М., 2002. -200 с.  </w:t>
      </w:r>
      <w:r>
        <w:rPr>
          <w:b/>
          <w:bCs/>
          <w:sz w:val="22"/>
          <w:szCs w:val="22"/>
        </w:rPr>
        <w:t>Шифр 5428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лечению больных висцеральным сифилисом</w:t>
      </w:r>
      <w:r>
        <w:rPr>
          <w:sz w:val="22"/>
          <w:szCs w:val="22"/>
        </w:rPr>
        <w:t xml:space="preserve"> - Б.м.: Изд-во "Молот", 1949. -8 с.   </w:t>
      </w:r>
      <w:r>
        <w:rPr>
          <w:b/>
          <w:bCs/>
          <w:sz w:val="22"/>
          <w:szCs w:val="22"/>
        </w:rPr>
        <w:t>Шифр 5426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ое указание по применению индуктотермии области надпочечников у больных экземой</w:t>
      </w:r>
      <w:r>
        <w:rPr>
          <w:sz w:val="22"/>
          <w:szCs w:val="22"/>
        </w:rPr>
        <w:t xml:space="preserve">/ Сост.: Ю.К. Скрипкин и др; МЗ РСФСР и др. - М., 1972. -9 с.  </w:t>
      </w:r>
      <w:r>
        <w:rPr>
          <w:b/>
          <w:bCs/>
          <w:sz w:val="22"/>
          <w:szCs w:val="22"/>
        </w:rPr>
        <w:t>Шифр 5426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3. </w:t>
      </w:r>
      <w:r>
        <w:rPr>
          <w:b/>
          <w:bCs/>
          <w:sz w:val="22"/>
          <w:szCs w:val="22"/>
        </w:rPr>
        <w:t>Панкратов О.В.</w:t>
      </w:r>
      <w:r>
        <w:rPr>
          <w:sz w:val="22"/>
          <w:szCs w:val="22"/>
        </w:rPr>
        <w:t xml:space="preserve"> Ранний врожденный сифилис: Учеб.-метод. пособие/ О.В. Панкратов, В.Г. Панкратов; БГМУ. Каф. кож. и венер. болезней. - Минск: БГМУ, 2002. -35 с.   </w:t>
      </w:r>
      <w:r>
        <w:rPr>
          <w:b/>
          <w:bCs/>
          <w:sz w:val="22"/>
          <w:szCs w:val="22"/>
        </w:rPr>
        <w:t>Шифр 542733.</w:t>
      </w:r>
    </w:p>
    <w:p>
      <w:pPr>
        <w:pStyle w:val="Heading1"/>
        <w:rPr/>
      </w:pPr>
      <w:bookmarkStart w:id="30" w:name="__RefHeading___Toc41121023"/>
      <w:bookmarkEnd w:id="30"/>
      <w:r>
        <w:rPr/>
        <w:t>Ур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дькова Р.В.</w:t>
      </w:r>
      <w:r>
        <w:rPr>
          <w:sz w:val="22"/>
          <w:szCs w:val="22"/>
        </w:rPr>
        <w:t xml:space="preserve"> Болезни мочеполовой системы: Метод. рекомендации/ Р.В. Радькова, Н.И. Симченко; УО "Могилев. гос. ун-т им. А.А. Кулешова". - Могилев: МГУ им. А.А. Кулешова, 2002. -17 с.  </w:t>
      </w:r>
      <w:r>
        <w:rPr>
          <w:b/>
          <w:bCs/>
          <w:sz w:val="22"/>
          <w:szCs w:val="22"/>
        </w:rPr>
        <w:t>Шифр 54275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стовые задания по теме "Нефрология"</w:t>
      </w:r>
      <w:r>
        <w:rPr>
          <w:sz w:val="22"/>
          <w:szCs w:val="22"/>
        </w:rPr>
        <w:t xml:space="preserve">: (учеб.-метод. пособие)/ В.Д. Юшко; БелМАПО. Каф. педиатрии I. -Минск: БелМАПО, 2002. -20 с.   </w:t>
      </w:r>
      <w:r>
        <w:rPr>
          <w:b/>
          <w:bCs/>
          <w:sz w:val="22"/>
          <w:szCs w:val="22"/>
        </w:rPr>
        <w:t>Шифр 5427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рейдович А.И.</w:t>
      </w:r>
      <w:r>
        <w:rPr>
          <w:sz w:val="22"/>
          <w:szCs w:val="22"/>
        </w:rPr>
        <w:t xml:space="preserve"> Клиническая фтизиоурология: рук. для врачей/ А.И. Фрейдович. - М.: Медицина, 2002. -303 с</w:t>
      </w:r>
      <w:r>
        <w:rPr>
          <w:b/>
          <w:bCs/>
          <w:sz w:val="22"/>
          <w:szCs w:val="22"/>
        </w:rPr>
        <w:t>.   Шифр 5431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Хольцов Б.Н. </w:t>
      </w:r>
      <w:r>
        <w:rPr>
          <w:sz w:val="22"/>
          <w:szCs w:val="22"/>
        </w:rPr>
        <w:t xml:space="preserve">Руководство по урологии: Т. I : Общ. ч./ Б.Н. Хольцов; Нар. комиссариат здравоохранения. - Л.: Гос. изд-во. Отд. II. –1924. - </w:t>
      </w:r>
      <w:r>
        <w:rPr>
          <w:b/>
          <w:bCs/>
          <w:sz w:val="22"/>
          <w:szCs w:val="22"/>
        </w:rPr>
        <w:t>Вып. 2: Оперативная урология</w:t>
      </w:r>
      <w:r>
        <w:rPr>
          <w:sz w:val="22"/>
          <w:szCs w:val="22"/>
        </w:rPr>
        <w:t xml:space="preserve">. -537 с. </w:t>
      </w:r>
      <w:r>
        <w:rPr>
          <w:b/>
          <w:bCs/>
          <w:sz w:val="22"/>
          <w:szCs w:val="22"/>
        </w:rPr>
        <w:t>Шифр 542614.</w:t>
      </w:r>
    </w:p>
    <w:p>
      <w:pPr>
        <w:pStyle w:val="Heading1"/>
        <w:rPr/>
      </w:pPr>
      <w:bookmarkStart w:id="31" w:name="__RefHeading___Toc41121024"/>
      <w:bookmarkEnd w:id="31"/>
      <w:r>
        <w:rPr/>
        <w:t>Неврология. Нейрохирургия. Психиат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Mackay J.</w:t>
      </w:r>
      <w:r>
        <w:rPr>
          <w:sz w:val="22"/>
          <w:szCs w:val="22"/>
          <w:lang w:val="en-US"/>
        </w:rPr>
        <w:t xml:space="preserve"> The Tobacco Atlas/ J. Mackay, M. Eriksen. -Geneva: WHO, 2002. -128 p.  </w:t>
      </w:r>
      <w:r>
        <w:rPr>
          <w:b/>
          <w:bCs/>
          <w:sz w:val="22"/>
          <w:szCs w:val="22"/>
        </w:rPr>
        <w:t>Шифр 24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лександер Ф.</w:t>
      </w:r>
      <w:r>
        <w:rPr>
          <w:sz w:val="22"/>
          <w:szCs w:val="22"/>
        </w:rPr>
        <w:t xml:space="preserve"> Психосоматическая медицина: Принципы и применение: Пер. с англ./ Ф.Александер. - М.: Геррус, 2000. -258 с.  </w:t>
      </w:r>
      <w:r>
        <w:rPr>
          <w:b/>
          <w:bCs/>
          <w:sz w:val="22"/>
          <w:szCs w:val="22"/>
        </w:rPr>
        <w:t>Шифр 5429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лексеев А.А.</w:t>
      </w:r>
      <w:r>
        <w:rPr>
          <w:sz w:val="22"/>
          <w:szCs w:val="22"/>
        </w:rPr>
        <w:t xml:space="preserve"> Рефлексия и память в продлении жизни : соединительнотк. основы интегративной медицины, антропологии, физиологии, патологии/ А.А. Алексеев, И.С. Ларионова, Л.Н. Мыслицкая. - М.: Триада плюс, 2002. -490 с. -(Соединительнотканная биология и медицина XXI века).    </w:t>
      </w:r>
      <w:r>
        <w:rPr>
          <w:b/>
          <w:bCs/>
          <w:sz w:val="22"/>
          <w:szCs w:val="22"/>
        </w:rPr>
        <w:t>Шифр 54260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хмедов Т.И.</w:t>
      </w:r>
      <w:r>
        <w:rPr>
          <w:sz w:val="22"/>
          <w:szCs w:val="22"/>
        </w:rPr>
        <w:t xml:space="preserve"> Практическая психотерапия: внушение, гипноз, медитация/ Т.И. Ахмедов. - Ростов н/Д: Феникс; Харьков: Торсинг, 2002. -448 с. - (Будь здоров).   </w:t>
      </w:r>
      <w:r>
        <w:rPr>
          <w:b/>
          <w:bCs/>
          <w:sz w:val="22"/>
          <w:szCs w:val="22"/>
        </w:rPr>
        <w:t>Шифр 5429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ебер Г.</w:t>
      </w:r>
      <w:r>
        <w:rPr>
          <w:sz w:val="22"/>
          <w:szCs w:val="22"/>
        </w:rPr>
        <w:t xml:space="preserve"> Кризисы любви: Систем. психотерапия Берта Хеллингера: Пер. с нем./ Г.Вебер. -М.: Изд-во Института Психотерапии, 2002. -298 с. -(Золотой фонд психотерапии).    </w:t>
      </w:r>
      <w:r>
        <w:rPr>
          <w:b/>
          <w:bCs/>
          <w:sz w:val="22"/>
          <w:szCs w:val="22"/>
        </w:rPr>
        <w:t>Шифр 54294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ейн А.М.</w:t>
      </w:r>
      <w:r>
        <w:rPr>
          <w:sz w:val="22"/>
          <w:szCs w:val="22"/>
        </w:rPr>
        <w:t xml:space="preserve"> Синдром апноэ во сне и другие расстройства дыхания, связанные со сном: клиника, диагностика, лечение: Моногр./ А.М.Вейн, Т.С. Елигулашвили, М.Г. Полуэктов. - М.: Эйдос Медиа, 2002. -310 с.   </w:t>
      </w:r>
      <w:r>
        <w:rPr>
          <w:b/>
          <w:bCs/>
          <w:sz w:val="22"/>
          <w:szCs w:val="22"/>
        </w:rPr>
        <w:t>Шифр 5426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небольничная помощь и психиатрическая реабилитация при тяжелых психических заболеваниях</w:t>
      </w:r>
      <w:r>
        <w:rPr>
          <w:sz w:val="22"/>
          <w:szCs w:val="22"/>
        </w:rPr>
        <w:t xml:space="preserve">: Пер. с англ./ Под ред.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eeghel</w:t>
      </w:r>
      <w:r>
        <w:rPr>
          <w:sz w:val="22"/>
          <w:szCs w:val="22"/>
        </w:rPr>
        <w:t xml:space="preserve">. -Киев: Сфера, 2002. -579 с.    </w:t>
      </w:r>
      <w:r>
        <w:rPr>
          <w:b/>
          <w:bCs/>
          <w:sz w:val="22"/>
          <w:szCs w:val="22"/>
        </w:rPr>
        <w:t>Шифр 5428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узева В.И.</w:t>
      </w:r>
      <w:r>
        <w:rPr>
          <w:sz w:val="22"/>
          <w:szCs w:val="22"/>
        </w:rPr>
        <w:t xml:space="preserve"> Рассеянный склероз: Диагностика и лечение (Возраст. аспекты)/ В.И. Гузева, М.Л. Чухловина. -СПб.: Фолиант, 2003. -174 с.   </w:t>
      </w:r>
      <w:r>
        <w:rPr>
          <w:b/>
          <w:bCs/>
          <w:sz w:val="22"/>
          <w:szCs w:val="22"/>
        </w:rPr>
        <w:t>Шифр 5429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урьева В.А.</w:t>
      </w:r>
      <w:r>
        <w:rPr>
          <w:sz w:val="22"/>
          <w:szCs w:val="22"/>
        </w:rPr>
        <w:t xml:space="preserve"> Раннее распознавание шизофрении/ В.А. Гурьева, В.Я. Гиндикин. -М.: Высш. шк. психологии, 2002. -304 с.   </w:t>
      </w:r>
      <w:r>
        <w:rPr>
          <w:b/>
          <w:bCs/>
          <w:sz w:val="22"/>
          <w:szCs w:val="22"/>
        </w:rPr>
        <w:t>Шифр 5429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авидовский С.В.</w:t>
      </w:r>
      <w:r>
        <w:rPr>
          <w:sz w:val="22"/>
          <w:szCs w:val="22"/>
        </w:rPr>
        <w:t xml:space="preserve"> Применение социологических исследований в психиатрии: (инструкция по применению) : Утв. М-вом здравоохранения РБ 5.01.2002/ С.В. Давидовский; БелМАПО и др. - Минск: БелМАПО, 2002. -32 с.  </w:t>
      </w:r>
      <w:r>
        <w:rPr>
          <w:b/>
          <w:bCs/>
          <w:sz w:val="22"/>
          <w:szCs w:val="22"/>
        </w:rPr>
        <w:t>Шифр 54267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оклад о состоянии здравоохранения в мире 2001</w:t>
      </w:r>
      <w:r>
        <w:rPr>
          <w:sz w:val="22"/>
          <w:szCs w:val="22"/>
        </w:rPr>
        <w:t xml:space="preserve">: Псих. здоровье: новое понимание, новая надежда : [Перевод]/ ВОЗ. - М.: Весь мир, 2001. -215 с.   </w:t>
      </w:r>
      <w:r>
        <w:rPr>
          <w:b/>
          <w:bCs/>
          <w:sz w:val="22"/>
          <w:szCs w:val="22"/>
        </w:rPr>
        <w:t>Шифр 5428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харов Ю.А.</w:t>
      </w:r>
      <w:r>
        <w:rPr>
          <w:sz w:val="22"/>
          <w:szCs w:val="22"/>
        </w:rPr>
        <w:t xml:space="preserve"> Эпилепсия - не приговор/ Ю.А. Захаров. - Минск: Издат. центр БГУ, 2002. -164 с. - (Природа исцеляет).    </w:t>
      </w:r>
      <w:r>
        <w:rPr>
          <w:b/>
          <w:bCs/>
          <w:sz w:val="22"/>
          <w:szCs w:val="22"/>
        </w:rPr>
        <w:t>Шифр 5428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збранные вопросы наркологии</w:t>
      </w:r>
      <w:r>
        <w:rPr>
          <w:sz w:val="22"/>
          <w:szCs w:val="22"/>
        </w:rPr>
        <w:t>: (Метод. пособие в помощь студенту, интерну, ординатору, врачу)/ Л.П. Великанова, А.П. Меснянкин, М.А. Чернова и др.; Астрахан. мед.  акад. - Астрахань, 2002. -326 с</w:t>
      </w:r>
      <w:r>
        <w:rPr>
          <w:b/>
          <w:bCs/>
          <w:sz w:val="22"/>
          <w:szCs w:val="22"/>
        </w:rPr>
        <w:t>.  Шифр 5431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менецкий Д.А.</w:t>
      </w:r>
      <w:r>
        <w:rPr>
          <w:sz w:val="22"/>
          <w:szCs w:val="22"/>
        </w:rPr>
        <w:t xml:space="preserve"> Отличительные (типологические, этиопатогенетические, клинические) особенности неврозов с навязчивостями: Моногр./ Д.А. Каменецкий. -М.: Гелиос АРВ, 2002. -240 с. -(Практика д-ра Каменецкого).   </w:t>
      </w:r>
      <w:r>
        <w:rPr>
          <w:b/>
          <w:bCs/>
          <w:sz w:val="22"/>
          <w:szCs w:val="22"/>
        </w:rPr>
        <w:t>Шифр 5429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лассификации болезней нервной системы</w:t>
      </w:r>
      <w:r>
        <w:rPr>
          <w:sz w:val="22"/>
          <w:szCs w:val="22"/>
        </w:rPr>
        <w:t xml:space="preserve">: Пособие для врачей/ Под ред. Н.Г. Дубовской. - Б.м.: Триада-Х, 2002. -255 с.  </w:t>
      </w:r>
      <w:r>
        <w:rPr>
          <w:b/>
          <w:bCs/>
          <w:sz w:val="22"/>
          <w:szCs w:val="22"/>
        </w:rPr>
        <w:t>Шифр 5429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Кондрашенко В.Т. </w:t>
      </w:r>
      <w:r>
        <w:rPr>
          <w:sz w:val="22"/>
          <w:szCs w:val="22"/>
        </w:rPr>
        <w:t xml:space="preserve"> Общая психотерапия: Учеб. пособие для студентов психолог. специальностей вузов/ В.Т. Кондрашенко, Д.И. Донской, С.А. Игумнов. - Минск: "Выш. шк.", 2003. - 464 с. - (ВУЗ).    </w:t>
      </w:r>
      <w:r>
        <w:rPr>
          <w:b/>
          <w:bCs/>
          <w:sz w:val="22"/>
          <w:szCs w:val="22"/>
        </w:rPr>
        <w:t>Шифр 5428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ечение поясничных спондилогенных неврологических синдромов</w:t>
      </w:r>
      <w:r>
        <w:rPr>
          <w:sz w:val="22"/>
          <w:szCs w:val="22"/>
        </w:rPr>
        <w:t xml:space="preserve">/ А.Н. Ахметсафин, Е.Р. Баранцевич, А.В. Клименко и др; Под ред. А.А. Скоромца. - СПб.: Гиппократ, 2001. -160 с. - (Б-ка практического врача. Неврология).    </w:t>
      </w:r>
      <w:r>
        <w:rPr>
          <w:b/>
          <w:bCs/>
          <w:sz w:val="22"/>
          <w:szCs w:val="22"/>
        </w:rPr>
        <w:t>Шифр 5429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люченко Г.Н.</w:t>
      </w:r>
      <w:r>
        <w:rPr>
          <w:sz w:val="22"/>
          <w:szCs w:val="22"/>
        </w:rPr>
        <w:t xml:space="preserve"> Профилактика наркомании в образовательной среде: проблемно-ориентированный подход: Учеб. пособие для студентов вузов, обучающихся по направлению и специальностям психологии/ Г.Н.Малюченко; Сарат. гос. ун-т им. Н.Г. Чернышевского. Балаш. фил. -2-е изд., испр. и доп. - Саратов: Изд-во Сарат. ун-та, 2002. -104 с.  </w:t>
      </w:r>
      <w:r>
        <w:rPr>
          <w:b/>
          <w:bCs/>
          <w:sz w:val="22"/>
          <w:szCs w:val="22"/>
        </w:rPr>
        <w:t>Шифр 5431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уха Л.Г.</w:t>
      </w:r>
      <w:r>
        <w:rPr>
          <w:sz w:val="22"/>
          <w:szCs w:val="22"/>
        </w:rPr>
        <w:t xml:space="preserve">  Шейный остеохондроз: Лечение и профилактика/ Л.Г. Муха, Г.Г. Качанова. - Ростов н/Д: Феникс, 2002. -152 с. - (Будь здоров!).    </w:t>
      </w:r>
      <w:r>
        <w:rPr>
          <w:b/>
          <w:bCs/>
          <w:sz w:val="22"/>
          <w:szCs w:val="22"/>
        </w:rPr>
        <w:t>Шифр 54298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рцерняк С.А.</w:t>
      </w:r>
      <w:r>
        <w:rPr>
          <w:sz w:val="22"/>
          <w:szCs w:val="22"/>
        </w:rPr>
        <w:t xml:space="preserve"> Вегетозы: болезни стресса: Учеб. пособие/ С.А. Парцерняк, П.И. Юнацкевич. - СПб.: Изд. дом "Сентябрь", 2002. -420 с.   </w:t>
      </w:r>
      <w:r>
        <w:rPr>
          <w:b/>
          <w:bCs/>
          <w:sz w:val="22"/>
          <w:szCs w:val="22"/>
        </w:rPr>
        <w:t>Шифр 54299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кугаревский О.А.</w:t>
      </w:r>
      <w:r>
        <w:rPr>
          <w:sz w:val="22"/>
          <w:szCs w:val="22"/>
        </w:rPr>
        <w:t xml:space="preserve"> Психические расстройства при чрезвычайных ситуациях: Метод. рекомендации/ О.А. Скугаревский; БГМУ. Каф. психиатрии и мед. психологии. -Минск: БГМУ, 2003. -24 с.  </w:t>
      </w:r>
      <w:r>
        <w:rPr>
          <w:b/>
          <w:bCs/>
          <w:sz w:val="22"/>
          <w:szCs w:val="22"/>
        </w:rPr>
        <w:t>Шифр 5429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юльпин Ю.Г.</w:t>
      </w:r>
      <w:r>
        <w:rPr>
          <w:sz w:val="22"/>
          <w:szCs w:val="22"/>
        </w:rPr>
        <w:t xml:space="preserve"> Психические расстройства: (уход и реабилитация): Учеб. для учащихся мед. училищ и колледжей/ Ю.Г. Тюльпин. - М.: "Медицина", 2002. -397 с. -(Учебная лит. для учащихся мед. училищ и колледжей).    </w:t>
      </w:r>
      <w:r>
        <w:rPr>
          <w:b/>
          <w:bCs/>
          <w:sz w:val="22"/>
          <w:szCs w:val="22"/>
        </w:rPr>
        <w:t>Шифр 5429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адеева Т.Б.</w:t>
      </w:r>
      <w:r>
        <w:rPr>
          <w:sz w:val="22"/>
          <w:szCs w:val="22"/>
        </w:rPr>
        <w:t xml:space="preserve"> Психические и нервные болезни/ Т.Б. Фадеева. - Минск: Соврем. литератор, 2002. -288 с. - (Справочник врача).   </w:t>
      </w:r>
      <w:r>
        <w:rPr>
          <w:b/>
          <w:bCs/>
          <w:sz w:val="22"/>
          <w:szCs w:val="22"/>
        </w:rPr>
        <w:t>Шифр 54316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ажилина И.И.</w:t>
      </w:r>
      <w:r>
        <w:rPr>
          <w:sz w:val="22"/>
          <w:szCs w:val="22"/>
        </w:rPr>
        <w:t xml:space="preserve"> Профилактика наркомании: модели, тренинги, сценарии/ И.И.Хажилина. - М.: Изд-во Ин-та Психотерапии, 2002. -228 с. - (Советы психолога).    </w:t>
      </w:r>
      <w:r>
        <w:rPr>
          <w:b/>
          <w:bCs/>
          <w:sz w:val="22"/>
          <w:szCs w:val="22"/>
        </w:rPr>
        <w:t>Шифр 54297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ток В.Н.</w:t>
      </w:r>
      <w:r>
        <w:rPr>
          <w:sz w:val="22"/>
          <w:szCs w:val="22"/>
        </w:rPr>
        <w:t xml:space="preserve"> Экстрапирамидные расстройства: Классификация, терминология, диагностика, лечение: рук. для врачей/ В.Н. Шток, О.С. Левин, Н.В. Федорова. -2-е изд., перераб. и доп. - М.: МИА, 2002. -237 с.  </w:t>
      </w:r>
      <w:r>
        <w:rPr>
          <w:b/>
          <w:bCs/>
          <w:sz w:val="22"/>
          <w:szCs w:val="22"/>
        </w:rPr>
        <w:t>Шифр 5431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Щиголев И.И.</w:t>
      </w:r>
      <w:r>
        <w:rPr>
          <w:sz w:val="22"/>
          <w:szCs w:val="22"/>
        </w:rPr>
        <w:t xml:space="preserve"> Частная психиатрическая помощь в России из XIX в XXI век/ И.И.Щиголев. - Клинцы: Клинц. гор. тип., 2002. -268 с.   </w:t>
      </w:r>
      <w:r>
        <w:rPr>
          <w:b/>
          <w:bCs/>
          <w:sz w:val="22"/>
          <w:szCs w:val="22"/>
        </w:rPr>
        <w:t>Шифр 5426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bookmarkStart w:id="32" w:name="__RefHeading___Toc41121025"/>
      <w:bookmarkEnd w:id="32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Control of chagas disease</w:t>
      </w:r>
      <w:r>
        <w:rPr>
          <w:sz w:val="22"/>
          <w:szCs w:val="22"/>
          <w:lang w:val="en-US"/>
        </w:rPr>
        <w:t xml:space="preserve">: Second rep. of the WHO Expert Com./ World Health Organization. -Geneva: WHO, 2002. -109 p. - (Technical report series/ WHO; № 905)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Prevention of hospital-acquired infections</w:t>
      </w:r>
      <w:r>
        <w:rPr>
          <w:sz w:val="22"/>
          <w:szCs w:val="22"/>
          <w:lang w:val="en-US"/>
        </w:rPr>
        <w:t xml:space="preserve">: A practical guide/ Ed. G. Ducel et al; WHO. -2nd. ed.  -Geneva: WHO, 2002. -64 p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6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Schmidt J. </w:t>
      </w:r>
      <w:r>
        <w:rPr>
          <w:sz w:val="22"/>
          <w:szCs w:val="22"/>
          <w:lang w:val="en-US"/>
        </w:rPr>
        <w:t xml:space="preserve">Glukokortikosteroidinduzierte Apoptose als Mechanismus der Elimination von T-Zellen in situ bei der experimentellen autoimmunen Enzephalomyelitis (EAE): Inaug.-Diss. zur Erlangung der Doktorwurde der Med. Fak. der Bayerischen Julius-Maximilians-Univ. zu Wurzburg/ J. Schmidt. -Wurzburg, 1999. -49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urveillance standards for antimicrobial resistance</w:t>
      </w:r>
      <w:r>
        <w:rPr>
          <w:sz w:val="22"/>
          <w:szCs w:val="22"/>
          <w:lang w:val="en-US"/>
        </w:rPr>
        <w:t xml:space="preserve">/ WHO. -Geneva, 2002. -16 p.  </w:t>
      </w:r>
      <w:r>
        <w:rPr>
          <w:b/>
          <w:bCs/>
          <w:sz w:val="22"/>
          <w:szCs w:val="22"/>
        </w:rPr>
        <w:t>Шифр 2396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проблемы инфекционной патологии</w:t>
      </w:r>
      <w:r>
        <w:rPr>
          <w:sz w:val="22"/>
          <w:szCs w:val="22"/>
        </w:rPr>
        <w:t xml:space="preserve">: Каф. инфекцион. болезней 70 лет/ РМАПО; Редкол.: М.Х. Турьянов, Г.В. Сапронов. - М., 2002. -113 с.  </w:t>
      </w:r>
      <w:r>
        <w:rPr>
          <w:b/>
          <w:bCs/>
          <w:sz w:val="22"/>
          <w:szCs w:val="22"/>
        </w:rPr>
        <w:t>Шифр 5428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удрицкий А.М.</w:t>
      </w:r>
      <w:r>
        <w:rPr>
          <w:sz w:val="22"/>
          <w:szCs w:val="22"/>
        </w:rPr>
        <w:t xml:space="preserve"> Применение ронколейкина в комплексном лечении больных инфильтративным туберкулезом легких с выраженным нарушением иммунного статуса: Инструкция по применению: Утв. М-вом здравоохранения 11.02.2002/ А.М. Будрицкий, В.М. Семенов, В.С. Самцов; ВГМУ. - Витебск: ВГМУ, 2002. -8 с.  </w:t>
      </w:r>
      <w:r>
        <w:rPr>
          <w:b/>
          <w:bCs/>
          <w:sz w:val="22"/>
          <w:szCs w:val="22"/>
        </w:rPr>
        <w:t>Шифр 5426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иагностика и лечение дискинезий желчевыводящих путей у больных вирусным гепатитом "В" и у носителей HBs-антигена</w:t>
      </w:r>
      <w:r>
        <w:rPr>
          <w:sz w:val="22"/>
          <w:szCs w:val="22"/>
        </w:rPr>
        <w:t xml:space="preserve">: Метод. рекомендации/ ВМУ; Сост. В.А. Максимов и др. - М., 1988. -20 с.  </w:t>
      </w:r>
      <w:r>
        <w:rPr>
          <w:b/>
          <w:bCs/>
          <w:sz w:val="22"/>
          <w:szCs w:val="22"/>
        </w:rPr>
        <w:t>Шифр 5428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митревский А.А.</w:t>
      </w:r>
      <w:r>
        <w:rPr>
          <w:sz w:val="22"/>
          <w:szCs w:val="22"/>
        </w:rPr>
        <w:t xml:space="preserve"> СПИД: приговор отменяется/ А.А. Дмитревский, И.М. Сазонова. - М.: Олимп; М.: АСТ, 2003. -368 с.   </w:t>
      </w:r>
      <w:r>
        <w:rPr>
          <w:b/>
          <w:bCs/>
          <w:sz w:val="22"/>
          <w:szCs w:val="22"/>
        </w:rPr>
        <w:t>Шифр 5428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фекционные болезни</w:t>
      </w:r>
      <w:r>
        <w:rPr>
          <w:sz w:val="22"/>
          <w:szCs w:val="22"/>
        </w:rPr>
        <w:t xml:space="preserve">: учебник для студентов сред. мед. и фармацевт. заведений/ Под ред. В.В. Ивановой. - СПб.: Фолиант, 2002. -320 с.   </w:t>
      </w:r>
      <w:r>
        <w:rPr>
          <w:b/>
          <w:bCs/>
          <w:sz w:val="22"/>
          <w:szCs w:val="22"/>
        </w:rPr>
        <w:t>Шифр 54297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обко С.С.</w:t>
      </w:r>
      <w:r>
        <w:rPr>
          <w:sz w:val="22"/>
          <w:szCs w:val="22"/>
        </w:rPr>
        <w:t xml:space="preserve"> ВИЧ-инфекция и ее стоматологические аспекты: Метод. рекомендации/ С.С. Лобко, Л.Н. Полянская; БГМУ. 1-я и 2-я каф. терапевт. стоматологии. - Минск: БГМУ, 2002. -35 с.  </w:t>
      </w:r>
      <w:r>
        <w:rPr>
          <w:b/>
          <w:bCs/>
          <w:sz w:val="22"/>
          <w:szCs w:val="22"/>
        </w:rPr>
        <w:t>Шифр 5427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Методические указания по контролю и изучению причин позднего выявления больных туберкулезом легких</w:t>
      </w:r>
      <w:r>
        <w:rPr>
          <w:sz w:val="22"/>
          <w:szCs w:val="22"/>
        </w:rPr>
        <w:t xml:space="preserve">/ Укр. НИИ туберкулеза им. Ф.Г. Яновского. - Киев: Гос. мед. изд-во УССР, 1952. -23 с.  </w:t>
      </w:r>
      <w:r>
        <w:rPr>
          <w:b/>
          <w:bCs/>
          <w:sz w:val="22"/>
          <w:szCs w:val="22"/>
        </w:rPr>
        <w:t>Шифр 5426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аучно-практическая конференция по медицинской микологии и V Кашкинские чтения.</w:t>
      </w:r>
      <w:r>
        <w:rPr>
          <w:sz w:val="22"/>
          <w:szCs w:val="22"/>
        </w:rPr>
        <w:t xml:space="preserve">: Тез. докл., 25-27 июня 2002, Москва. - М., 2002. -с. 45-106. - (Проблемы мед. микологии; Т. 4, N 2/2002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томорфогенез сибирской  язвы</w:t>
      </w:r>
      <w:r>
        <w:rPr>
          <w:sz w:val="22"/>
          <w:szCs w:val="22"/>
        </w:rPr>
        <w:t xml:space="preserve">: Моногр./ Н.В. Литусов, Н.Т. Васильев, П.Г. Васильев и др.; Под ред. П.Н. Бургасова. - М.: Медицина, 2002. -239 с.   </w:t>
      </w:r>
      <w:r>
        <w:rPr>
          <w:b/>
          <w:bCs/>
          <w:sz w:val="22"/>
          <w:szCs w:val="22"/>
        </w:rPr>
        <w:t>Шифр 5429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ичинная связь заболевания вирусными гепатитами В, С, D, G с профессиональным фактором у медицинских работников</w:t>
      </w:r>
      <w:r>
        <w:rPr>
          <w:sz w:val="22"/>
          <w:szCs w:val="22"/>
        </w:rPr>
        <w:t xml:space="preserve">: Метод. рекомендации/ Авт.-сост.: А.Л. Калинин и др.; МЗ РБ. - Витебск; Минск; Гомель: Гом. ГМУ, 2002. -18 с.  </w:t>
      </w:r>
      <w:r>
        <w:rPr>
          <w:b/>
          <w:bCs/>
          <w:sz w:val="22"/>
          <w:szCs w:val="22"/>
        </w:rPr>
        <w:t>Шифр 54276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йкис Б.Н.</w:t>
      </w:r>
      <w:r>
        <w:rPr>
          <w:sz w:val="22"/>
          <w:szCs w:val="22"/>
        </w:rPr>
        <w:t xml:space="preserve"> Общая микробиология с вирусологией и иммунологией (в графическом изображении): Учеб. пособие/ Б.Н. Райкис, В.О. Пожарская, А.Х. Казиев. - М.: Триада-Х, 2002. -347 с.   </w:t>
      </w:r>
      <w:r>
        <w:rPr>
          <w:b/>
          <w:bCs/>
          <w:sz w:val="22"/>
          <w:szCs w:val="22"/>
        </w:rPr>
        <w:t>Шифр 54295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убашкина Л.А.</w:t>
      </w:r>
      <w:r>
        <w:rPr>
          <w:sz w:val="22"/>
          <w:szCs w:val="22"/>
        </w:rPr>
        <w:t xml:space="preserve"> Инфекционные болезни с курсом ВИЧ-инфекции и эпидемиологии: учеб. пособие для студентов образоват. учреждений сред. проф. образования, обучающихся в мед. училищах и колледжах/ Л.А. Рубашкина, А.А. Гогоберидзе, В.В. Морозов; Под ред. Э.М. Аванесьянца. - Ростов н/Д: Феникс, 2002. -380 с. - (Медицина для вас).    </w:t>
      </w:r>
      <w:r>
        <w:rPr>
          <w:b/>
          <w:bCs/>
          <w:sz w:val="22"/>
          <w:szCs w:val="22"/>
        </w:rPr>
        <w:t>Шифр 5429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львестренко В.В.</w:t>
      </w:r>
      <w:r>
        <w:rPr>
          <w:sz w:val="22"/>
          <w:szCs w:val="22"/>
        </w:rPr>
        <w:t xml:space="preserve"> Неомедицина о вирусах: (Истин. природа вирусов, их безошибоч. диагностика и гарантирован. ликвидация)/ В.В. Сельвестренко; Ведущий науч. центр неоэнергетики и неомедицины, Ведущий НПЦ экстрадиагностики, неотерапии и неохирургии. - М., 2001. -253 с.   </w:t>
      </w:r>
      <w:r>
        <w:rPr>
          <w:b/>
          <w:bCs/>
          <w:sz w:val="22"/>
          <w:szCs w:val="22"/>
        </w:rPr>
        <w:t>Шифр 5431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львестренко В.В.</w:t>
      </w:r>
      <w:r>
        <w:rPr>
          <w:sz w:val="22"/>
          <w:szCs w:val="22"/>
        </w:rPr>
        <w:t xml:space="preserve"> Неомедицина о СПИДе. : (Истин. природа СПИДа, его безошибоч. диагностика и гарантирован. лечение)./ В.В. Сельвестренко; Ведущий науч. центр неоэнергетики и неомедицины, Ведущий НПЦ экстрадиагностики, неотерапии и неохирургии. - М., 2000. -95 с.   </w:t>
      </w:r>
      <w:r>
        <w:rPr>
          <w:b/>
          <w:bCs/>
          <w:sz w:val="22"/>
          <w:szCs w:val="22"/>
        </w:rPr>
        <w:t>Шифр 5431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урикова Л.Е.</w:t>
      </w:r>
      <w:r>
        <w:rPr>
          <w:sz w:val="22"/>
          <w:szCs w:val="22"/>
        </w:rPr>
        <w:t xml:space="preserve"> Менингококковая инфекция: Эпидемический процесс, профилактические и противоэпидемические мероприятия, эпидемиологический надзор: Метод. рекомендации/ Л.Е. Сурикова; БГМУ. Каф. эпидемиологии. - Минск: БГМУ, 2003. -24 с.  </w:t>
      </w:r>
      <w:r>
        <w:rPr>
          <w:b/>
          <w:bCs/>
          <w:sz w:val="22"/>
          <w:szCs w:val="22"/>
        </w:rPr>
        <w:t>Шифр 5429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арасов В.В.</w:t>
      </w:r>
      <w:r>
        <w:rPr>
          <w:sz w:val="22"/>
          <w:szCs w:val="22"/>
        </w:rPr>
        <w:t xml:space="preserve"> Эпидемиология трансмиссивных болезней: Моногр./ В.В. Тарасов. - М.: Изд-во Моск. ун-та, 2002. -332 с.   </w:t>
      </w:r>
      <w:r>
        <w:rPr>
          <w:b/>
          <w:bCs/>
          <w:sz w:val="22"/>
          <w:szCs w:val="22"/>
        </w:rPr>
        <w:t>Шифр 5429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уберкулез органов дыхания и других локализаций. Профилактика туберкулеза</w:t>
      </w:r>
      <w:r>
        <w:rPr>
          <w:sz w:val="22"/>
          <w:szCs w:val="22"/>
        </w:rPr>
        <w:t xml:space="preserve">: Метод. рекомендации для студентов фак. фундамент. и альтернатив. медицины/ Авт.-сост.: С.И. Судник и др.; БГУ. Фак. фундамент. и альтернатив. медицины. Каф. обществ. здоровья и здравоохранения. - Минск: БГУ, 2002. -22 с.   </w:t>
      </w:r>
      <w:r>
        <w:rPr>
          <w:b/>
          <w:bCs/>
          <w:sz w:val="22"/>
          <w:szCs w:val="22"/>
        </w:rPr>
        <w:t>Шифр 54277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уберкулез у ВИЧ-инфицированных и больных СПИДом</w:t>
      </w:r>
      <w:r>
        <w:rPr>
          <w:sz w:val="22"/>
          <w:szCs w:val="22"/>
        </w:rPr>
        <w:t>: Метод. рекомендации/ П.С. Кривонос, Н.С. Морозкина, Г.С. Авдеев и др.; БГМУ. Каф. фтизиопульмонологии. - Минск: БГМУ, 2002. -15 с</w:t>
      </w:r>
      <w:r>
        <w:rPr>
          <w:b/>
          <w:bCs/>
          <w:sz w:val="22"/>
          <w:szCs w:val="22"/>
        </w:rPr>
        <w:t>.  Шифр 5427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ормирование групп риска по туберкулезу легочных и внелегочных локализаций</w:t>
      </w:r>
      <w:r>
        <w:rPr>
          <w:sz w:val="22"/>
          <w:szCs w:val="22"/>
        </w:rPr>
        <w:t xml:space="preserve">: Метод. рекомендации N 2000/25/ Урал. НИИ фтизиопульмонологии; Сост. Д.Н. Голубев и др. - Екатеринбург, 2000. -24 с.   </w:t>
      </w:r>
      <w:r>
        <w:rPr>
          <w:b/>
          <w:bCs/>
          <w:sz w:val="22"/>
          <w:szCs w:val="22"/>
        </w:rPr>
        <w:t>Шифр 542821</w:t>
      </w:r>
      <w:r>
        <w:rPr>
          <w:sz w:val="22"/>
          <w:szCs w:val="22"/>
        </w:rPr>
        <w:t>.</w:t>
      </w:r>
    </w:p>
    <w:p>
      <w:pPr>
        <w:pStyle w:val="Heading1"/>
        <w:rPr/>
      </w:pPr>
      <w:bookmarkStart w:id="33" w:name="__RefHeading___Toc41121026"/>
      <w:bookmarkEnd w:id="33"/>
      <w:r>
        <w:rPr/>
        <w:t>Хирургия. Ортопедия и травматология. Анестезиология. Реаниматология и интенсивная терапия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en-US"/>
        </w:rPr>
        <w:t xml:space="preserve">May B.J. </w:t>
      </w:r>
      <w:r>
        <w:rPr>
          <w:sz w:val="22"/>
          <w:szCs w:val="22"/>
          <w:lang w:val="en-US"/>
        </w:rPr>
        <w:t>Amputations and prosthetics: A Case study approach/ B.J. May. -2nd. ed.  -Philadelphia: Davis Co., 2002. -276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 239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мбулаторная хирургия</w:t>
      </w:r>
      <w:r>
        <w:rPr>
          <w:sz w:val="22"/>
          <w:szCs w:val="22"/>
        </w:rPr>
        <w:t xml:space="preserve">: Справ.  практ. врача/ В.В. Гриценко, Ю.Д. Игнатов, А.В. Конычев и др.; Под ред. В.В. Гриценко, Ю.Д. Игнатова. - СПб.: Издат. Дом "Нева"; М.: Олма-Пресс, 2002. - 448 с.   </w:t>
      </w:r>
      <w:r>
        <w:rPr>
          <w:b/>
          <w:bCs/>
          <w:sz w:val="22"/>
          <w:szCs w:val="22"/>
        </w:rPr>
        <w:t>Шифр 54296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н В.К.</w:t>
      </w:r>
      <w:r>
        <w:rPr>
          <w:sz w:val="22"/>
          <w:szCs w:val="22"/>
        </w:rPr>
        <w:t xml:space="preserve"> Неотложная проктология/ В.К. Ан, В.Л. Ривкин. - М.: Медпрактика-М, 2003. -137 с.   </w:t>
      </w:r>
      <w:r>
        <w:rPr>
          <w:b/>
          <w:bCs/>
          <w:sz w:val="22"/>
          <w:szCs w:val="22"/>
        </w:rPr>
        <w:t>Шифр 5429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Варикозное расширение подкожных вен нижних конечностей и его осложнения: Метод. рекомендации/ Ю.М. Гаин, С.А. Жидков; БГМУ. Воен.-мед. фак. Каф. воен.-полевой хирургии. -Минск: БГМУ, 2003. -32 с.  </w:t>
      </w:r>
      <w:r>
        <w:rPr>
          <w:b/>
          <w:bCs/>
          <w:sz w:val="22"/>
          <w:szCs w:val="22"/>
        </w:rPr>
        <w:t>Шифр 5429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Закрытая травма живота: Лекция/ Ю.М. Гаин; БГМУ. Воен.-мед. фак. Каф. воен.-полевой хирургии. -Минск: БГМУ, 2003. -22 с.   </w:t>
      </w:r>
      <w:r>
        <w:rPr>
          <w:b/>
          <w:bCs/>
          <w:sz w:val="22"/>
          <w:szCs w:val="22"/>
        </w:rPr>
        <w:t>Шифр 5429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Механическая желтуха: дифференциальная диагностика и комплексное лечение: Метод. рекомендации/ Ю.М. Гаин, С.А. Жидков, Ю.В. Кузьмин; БГМУ. Воен.-мед. фак. Каф. воен.-полевой хирургии. -Минск: БГМУ, 2003. -31 с.  </w:t>
      </w:r>
      <w:r>
        <w:rPr>
          <w:b/>
          <w:bCs/>
          <w:sz w:val="22"/>
          <w:szCs w:val="22"/>
        </w:rPr>
        <w:t>Шифр 54290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Острая кишечная непроходимость: Лекция/ Ю.М. Гаин; БГМУ. Воен.-мед. фак. Каф. воен.-полевой хирургии. - Минск: БГМУ, 2003. -22 с.   </w:t>
      </w:r>
      <w:r>
        <w:rPr>
          <w:b/>
          <w:bCs/>
          <w:sz w:val="22"/>
          <w:szCs w:val="22"/>
        </w:rPr>
        <w:t>Шифр 5429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Острый панкреатит: Лекция/ Ю.М. Гаин; БГМУ. Воен.-мед. фак. Каф. воен.-полевой хирургии. -Минск: БГМУ, 2003. -28 с.   </w:t>
      </w:r>
      <w:r>
        <w:rPr>
          <w:b/>
          <w:bCs/>
          <w:sz w:val="22"/>
          <w:szCs w:val="22"/>
        </w:rPr>
        <w:t>Шифр 54290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ин Ю.М.</w:t>
      </w:r>
      <w:r>
        <w:rPr>
          <w:sz w:val="22"/>
          <w:szCs w:val="22"/>
        </w:rPr>
        <w:t xml:space="preserve"> Хирургический сепсис: Лекция/ Ю.М. Гаин; БГМУ. Воен.-мед. фак. Каф. воен.-полевой хирургии. - Минск: БГМУ, 2003. -34 с.   </w:t>
      </w:r>
      <w:r>
        <w:rPr>
          <w:b/>
          <w:bCs/>
          <w:sz w:val="22"/>
          <w:szCs w:val="22"/>
        </w:rPr>
        <w:t>Шифр 54290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линическое применение аутологической крови в хирургии</w:t>
      </w:r>
      <w:r>
        <w:rPr>
          <w:sz w:val="22"/>
          <w:szCs w:val="22"/>
        </w:rPr>
        <w:t xml:space="preserve">: Метод. указания/ Пензен. гос. ун-т; Сост.: В.И. Никольский, А.А. Соломаха. - Пенза: Изд-во Пензен. гос. ун-та, 2002. -20 с.  </w:t>
      </w:r>
      <w:r>
        <w:rPr>
          <w:b/>
          <w:bCs/>
          <w:sz w:val="22"/>
          <w:szCs w:val="22"/>
        </w:rPr>
        <w:t>Шифр 5426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дратенко Г.Г.</w:t>
      </w:r>
      <w:r>
        <w:rPr>
          <w:sz w:val="22"/>
          <w:szCs w:val="22"/>
        </w:rPr>
        <w:t xml:space="preserve"> Абсцессы и непаразитарные кисты печени: Метод. рекомендации/ Г.Г. Кондратенко, А.И. Протасевич, В.Л. Казущик; БГМУ. 1-я каф. хирург. болезней. -  Минск: БГМУ, 2002. -12 с.   </w:t>
      </w:r>
      <w:r>
        <w:rPr>
          <w:b/>
          <w:bCs/>
          <w:sz w:val="22"/>
          <w:szCs w:val="22"/>
        </w:rPr>
        <w:t>Шифр 5426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дратенко Г.Г.</w:t>
      </w:r>
      <w:r>
        <w:rPr>
          <w:sz w:val="22"/>
          <w:szCs w:val="22"/>
        </w:rPr>
        <w:t xml:space="preserve"> Избранные лекции по хирургии желтух: Метод. рекомендации/ Г.Г. Кондратенко; БГМУ. 1-я каф. хирург. болезней. - Минск: БГМУ, 2002. -16 с.   </w:t>
      </w:r>
      <w:r>
        <w:rPr>
          <w:b/>
          <w:bCs/>
          <w:sz w:val="22"/>
          <w:szCs w:val="22"/>
        </w:rPr>
        <w:t>Шифр 5427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дратенко Г.Г.</w:t>
      </w:r>
      <w:r>
        <w:rPr>
          <w:sz w:val="22"/>
          <w:szCs w:val="22"/>
        </w:rPr>
        <w:t xml:space="preserve"> Перфорация и пенетрация гастродуоденальной язвы: Метод. рекомендации/ Г.Г. Кондратенко; БГМУ. 1-я каф. хирург. болезней. - Минск: БГМУ, 2002. -20 с</w:t>
      </w:r>
      <w:r>
        <w:rPr>
          <w:b/>
          <w:bCs/>
          <w:sz w:val="22"/>
          <w:szCs w:val="22"/>
        </w:rPr>
        <w:t>.  Шифр 5427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дратенко Г. Г.</w:t>
      </w:r>
      <w:r>
        <w:rPr>
          <w:sz w:val="22"/>
          <w:szCs w:val="22"/>
        </w:rPr>
        <w:t xml:space="preserve"> Рубцово-язвенный пилородуоденальный стеноз и малигнизация язвы желудка: Метод. рекомендации/ Г.Г. Кондратенко; БГМУ. 1-я каф. хирург. болезней. - Минск: БГМУ, 2002. -15 с.  </w:t>
      </w:r>
      <w:r>
        <w:rPr>
          <w:b/>
          <w:bCs/>
          <w:sz w:val="22"/>
          <w:szCs w:val="22"/>
        </w:rPr>
        <w:t>Шифр 5427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дратенко Г. Г.</w:t>
      </w:r>
      <w:r>
        <w:rPr>
          <w:sz w:val="22"/>
          <w:szCs w:val="22"/>
        </w:rPr>
        <w:t xml:space="preserve"> Хирургия травматических повреждений печени: Метод. рекомендации/ Г.Г. Кондратенко, А.П. Василевич, А.И. Протасевич; БГМУ. 1-я каф. хирург. болезней. - Минск: БГМУ, 2002. -17 с.  </w:t>
      </w:r>
      <w:r>
        <w:rPr>
          <w:b/>
          <w:bCs/>
          <w:sz w:val="22"/>
          <w:szCs w:val="22"/>
        </w:rPr>
        <w:t>Шифр 5426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стная и мышечно-костная пластика при лечении хронического остеомиелита и гнойных ложных суставов</w:t>
      </w:r>
      <w:r>
        <w:rPr>
          <w:sz w:val="22"/>
          <w:szCs w:val="22"/>
        </w:rPr>
        <w:t xml:space="preserve">/ Г.Д. Никитин, А.В. Рак, С.А. Линник и др.. -СПб.: ЛИГ, 2002. -186 с.  </w:t>
      </w:r>
      <w:r>
        <w:rPr>
          <w:b/>
          <w:bCs/>
          <w:sz w:val="22"/>
          <w:szCs w:val="22"/>
        </w:rPr>
        <w:t>Шифр 5429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аснопольский В.И.</w:t>
      </w:r>
      <w:r>
        <w:rPr>
          <w:sz w:val="22"/>
          <w:szCs w:val="22"/>
        </w:rPr>
        <w:t xml:space="preserve"> Гнойная гинекология: Моногр./ В.И. Краснопольский, С.Н. Буянова, Н.А. Щукина. - М.: Медпресс, 2001. -282 с.   </w:t>
      </w:r>
      <w:r>
        <w:rPr>
          <w:b/>
          <w:bCs/>
          <w:sz w:val="22"/>
          <w:szCs w:val="22"/>
        </w:rPr>
        <w:t>Шифр 54316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емень В.Е.</w:t>
      </w:r>
      <w:r>
        <w:rPr>
          <w:sz w:val="22"/>
          <w:szCs w:val="22"/>
        </w:rPr>
        <w:t xml:space="preserve"> Заболевания прямой кишки и параректальной клетчатки: Метод. рекомендации/ В.Е. Кремень, С.В. Шахрай, С.А. Алексеев; БГМУ. Каф. общ. хирургии. - Минск: БГМУ, 2002. -24 с.  </w:t>
      </w:r>
      <w:r>
        <w:rPr>
          <w:b/>
          <w:bCs/>
          <w:sz w:val="22"/>
          <w:szCs w:val="22"/>
        </w:rPr>
        <w:t>Шифр 5427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лоинвазивная хирургия в Республике Беларусь</w:t>
      </w:r>
      <w:r>
        <w:rPr>
          <w:sz w:val="22"/>
          <w:szCs w:val="22"/>
        </w:rPr>
        <w:t xml:space="preserve">: Материалы респ. науч.-практ. конф. с междунар. участием/ Под ред. А.Н. Лызикова. -Гомель: УП "Сож", 2002. -166 с.   </w:t>
      </w:r>
      <w:r>
        <w:rPr>
          <w:b/>
          <w:bCs/>
          <w:sz w:val="22"/>
          <w:szCs w:val="22"/>
        </w:rPr>
        <w:t>Шифр 5428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ртов В.Ю.</w:t>
      </w:r>
      <w:r>
        <w:rPr>
          <w:sz w:val="22"/>
          <w:szCs w:val="22"/>
        </w:rPr>
        <w:t xml:space="preserve"> Лекарственные средства в анестезиологии: Справ./ В.Ю. Мартов. - М.: Мед. лит., 2003. -298 с. - (Карманный справочник врача).   </w:t>
      </w:r>
      <w:r>
        <w:rPr>
          <w:b/>
          <w:bCs/>
          <w:sz w:val="22"/>
          <w:szCs w:val="22"/>
        </w:rPr>
        <w:t>Шифр 54289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ериалы I Всероссийского съезда по трансплантологии и разработке искусственных органов, Москва, 8-10 октября 1998 г.</w:t>
      </w:r>
      <w:r>
        <w:rPr>
          <w:sz w:val="22"/>
          <w:szCs w:val="22"/>
        </w:rPr>
        <w:t xml:space="preserve"> - М., 1998. -111 с. -Трансплантология и искусственные органы; 4/1998).   </w:t>
      </w:r>
      <w:r>
        <w:rPr>
          <w:b/>
          <w:bCs/>
          <w:sz w:val="22"/>
          <w:szCs w:val="22"/>
        </w:rPr>
        <w:t>Шифр 5428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ховский В.З.</w:t>
      </w:r>
      <w:r>
        <w:rPr>
          <w:sz w:val="22"/>
          <w:szCs w:val="22"/>
        </w:rPr>
        <w:t xml:space="preserve"> Одномоментные сочетанные операции в неотложной и плановой хирургии/ В.З. Маховский; Ставроп. гос. мед. акад. - Ставрополь: Изд-во СГМА, 2002. -205 с.   </w:t>
      </w:r>
      <w:r>
        <w:rPr>
          <w:b/>
          <w:bCs/>
          <w:sz w:val="22"/>
          <w:szCs w:val="22"/>
        </w:rPr>
        <w:t>Шифр 5428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икусев И.Е.</w:t>
      </w:r>
      <w:r>
        <w:rPr>
          <w:sz w:val="22"/>
          <w:szCs w:val="22"/>
        </w:rPr>
        <w:t xml:space="preserve"> Контрактура Дюпюитрена: (вопр. этиологии, патогенеза и оперативного лечения): Моногр./ И.Е. Микусев. - Казань, 2001. -176 с.   </w:t>
      </w:r>
      <w:r>
        <w:rPr>
          <w:b/>
          <w:bCs/>
          <w:sz w:val="22"/>
          <w:szCs w:val="22"/>
        </w:rPr>
        <w:t>Шифр 5431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еотложная медицина</w:t>
      </w:r>
      <w:r>
        <w:rPr>
          <w:sz w:val="22"/>
          <w:szCs w:val="22"/>
        </w:rPr>
        <w:t xml:space="preserve">: Материалы Междунар. науч.-практ. конф., посвящ. 100-летию Гом. гор. больницы скорой мед. помощи : Сб./ Под ред. А.Н. Лызикова. - Гомель: КИПУП "Сож", 2003. -211 с.   </w:t>
      </w:r>
      <w:r>
        <w:rPr>
          <w:b/>
          <w:bCs/>
          <w:sz w:val="22"/>
          <w:szCs w:val="22"/>
        </w:rPr>
        <w:t>Шифр 5428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еотложная хирургия груди и живота</w:t>
      </w:r>
      <w:r>
        <w:rPr>
          <w:sz w:val="22"/>
          <w:szCs w:val="22"/>
        </w:rPr>
        <w:t xml:space="preserve">: Рук. для врачей/ Л.Н. Бисенков, П.Н. Зубарев, В.М. Трофимов и др.; Под ред. Л.Н. Бисенкова, П.Н. Зубарева. - СПб.: Гиппократ, 2002. -512 с.   </w:t>
      </w:r>
      <w:r>
        <w:rPr>
          <w:b/>
          <w:bCs/>
          <w:sz w:val="22"/>
          <w:szCs w:val="22"/>
        </w:rPr>
        <w:t>Шифр 5429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ылюк А.Ф.</w:t>
      </w:r>
      <w:r>
        <w:rPr>
          <w:sz w:val="22"/>
          <w:szCs w:val="22"/>
        </w:rPr>
        <w:t xml:space="preserve"> Топографическая анатомия и хирургия органов  брюшной полости: Практ. пособие/ А.Ф.Рылюк. -3-е изд.,  доп. - Минск: Выш. шк., 2000. -319 с.  </w:t>
      </w:r>
      <w:r>
        <w:rPr>
          <w:b/>
          <w:bCs/>
          <w:sz w:val="22"/>
          <w:szCs w:val="22"/>
        </w:rPr>
        <w:t>Шифр 5427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мсонов В.А.</w:t>
      </w:r>
      <w:r>
        <w:rPr>
          <w:sz w:val="22"/>
          <w:szCs w:val="22"/>
        </w:rPr>
        <w:t xml:space="preserve"> Трудности и ошибки в клинической диагностике у больных пожилого и старческого возраста и их значение в гериатрической хирургии (при язвенной болезни, нодулярной гиперплазии предстательной железы и раке различных органов): Лекция/ В.А.Самсонов; Петрозавод. гос. ун-т. - Петрозаводск: Изд-во Петрозавод. гос. ун-та, 1999. -27 с.  </w:t>
      </w:r>
      <w:r>
        <w:rPr>
          <w:b/>
          <w:bCs/>
          <w:sz w:val="22"/>
          <w:szCs w:val="22"/>
        </w:rPr>
        <w:t>Шифр 5428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ломаха А.А.</w:t>
      </w:r>
      <w:r>
        <w:rPr>
          <w:sz w:val="22"/>
          <w:szCs w:val="22"/>
        </w:rPr>
        <w:t xml:space="preserve"> Прогнозирование и профилактика послеоперационных осложнений в абдоминальной хирургии: Моногр./ А.А.Соломаха. - Пенза, 2001. -74 с</w:t>
      </w:r>
      <w:r>
        <w:rPr>
          <w:b/>
          <w:bCs/>
          <w:sz w:val="22"/>
          <w:szCs w:val="22"/>
        </w:rPr>
        <w:t>.  Шифр 5425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ытый В.П.</w:t>
      </w:r>
      <w:r>
        <w:rPr>
          <w:sz w:val="22"/>
          <w:szCs w:val="22"/>
        </w:rPr>
        <w:t xml:space="preserve"> Диагностика, лечение и профилактика остеопороза: (Практ. рекомендации)/ В.П. Сытый, А.А. Королева, Ю.В. Сытый; БелМАПО. - Минск: Без изд., 2002. -15 с.  </w:t>
      </w:r>
      <w:r>
        <w:rPr>
          <w:b/>
          <w:bCs/>
          <w:sz w:val="22"/>
          <w:szCs w:val="22"/>
        </w:rPr>
        <w:t>Шифр 5427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зисы докладов VI Всероссийского съезда по эндоскопической хирургии (Москва, 22-25 февраля 2003 года)</w:t>
      </w:r>
      <w:r>
        <w:rPr>
          <w:sz w:val="22"/>
          <w:szCs w:val="22"/>
        </w:rPr>
        <w:t xml:space="preserve">. - М.: МедиаСфера, 2003. -162 с. - (Эндоскопическая хирургия; Прил./ 200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ирургия тазобедренного сустава</w:t>
      </w:r>
      <w:r>
        <w:rPr>
          <w:sz w:val="22"/>
          <w:szCs w:val="22"/>
        </w:rPr>
        <w:t xml:space="preserve">/ О.Ш. Буачидзе, Г.А. Оноприенко, В.П. Волошин, В.С. Зубиков. - М.: Медицина, 2002. -136 с.   </w:t>
      </w:r>
      <w:r>
        <w:rPr>
          <w:b/>
          <w:bCs/>
          <w:sz w:val="22"/>
          <w:szCs w:val="22"/>
        </w:rPr>
        <w:t>Шифр 542994.</w:t>
      </w:r>
    </w:p>
    <w:p>
      <w:pPr>
        <w:pStyle w:val="Heading1"/>
        <w:rPr/>
      </w:pPr>
      <w:bookmarkStart w:id="34" w:name="__RefHeading___Toc41121027"/>
      <w:bookmarkEnd w:id="34"/>
      <w:r>
        <w:rPr/>
        <w:t>Офтальм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ветисов Э.С.</w:t>
      </w:r>
      <w:r>
        <w:rPr>
          <w:sz w:val="22"/>
          <w:szCs w:val="22"/>
        </w:rPr>
        <w:t xml:space="preserve"> Близорукость/ Э.С. Аветисов. -2-е изд., перераб. и доп. - М.: "Медицина", 2002. -286 с.   </w:t>
      </w:r>
      <w:r>
        <w:rPr>
          <w:b/>
          <w:bCs/>
          <w:sz w:val="22"/>
          <w:szCs w:val="22"/>
        </w:rPr>
        <w:t>Шифр 5429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екарственная аллергия в офтальмологии</w:t>
      </w:r>
      <w:r>
        <w:rPr>
          <w:sz w:val="22"/>
          <w:szCs w:val="22"/>
        </w:rPr>
        <w:t xml:space="preserve">: (клиника, диагностика, лечение, профилактика): Метод. рекомендации/ МЗ РСФСР. - М.: Тип. ВАСХНИЛ, 1977. -27 с.   </w:t>
      </w:r>
      <w:r>
        <w:rPr>
          <w:b/>
          <w:bCs/>
          <w:sz w:val="22"/>
          <w:szCs w:val="22"/>
        </w:rPr>
        <w:t>Шифр 5426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лечению больных трахомой III стадии</w:t>
      </w:r>
      <w:r>
        <w:rPr>
          <w:sz w:val="22"/>
          <w:szCs w:val="22"/>
        </w:rPr>
        <w:t xml:space="preserve">/ Гос. НИИ глаз. болезней им. Гельмгольца и др. - М.: Тип. МЗ РСФСР, 1953. -8 с.   </w:t>
      </w:r>
      <w:r>
        <w:rPr>
          <w:b/>
          <w:bCs/>
          <w:sz w:val="22"/>
          <w:szCs w:val="22"/>
        </w:rPr>
        <w:t>Шифр 5426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организации лечения воспитанников, больных трахомой, в лечебных детских домах</w:t>
      </w:r>
      <w:r>
        <w:rPr>
          <w:sz w:val="22"/>
          <w:szCs w:val="22"/>
        </w:rPr>
        <w:t>/ Гос. НИИ глаз. болезней им. Гельмгольца. - М.: Тип. МЗ РСФСР, 1953. -11 с</w:t>
      </w:r>
      <w:r>
        <w:rPr>
          <w:b/>
          <w:bCs/>
          <w:sz w:val="22"/>
          <w:szCs w:val="22"/>
        </w:rPr>
        <w:t>.   Шифр 542627.</w:t>
      </w:r>
    </w:p>
    <w:p>
      <w:pPr>
        <w:pStyle w:val="Heading1"/>
        <w:rPr/>
      </w:pPr>
      <w:bookmarkStart w:id="35" w:name="__RefHeading___Toc41121028"/>
      <w:bookmarkEnd w:id="35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 xml:space="preserve">Research on Reproductive Health at WHO: </w:t>
      </w:r>
      <w:r>
        <w:rPr>
          <w:sz w:val="22"/>
          <w:szCs w:val="22"/>
          <w:lang w:val="en-US"/>
        </w:rPr>
        <w:t xml:space="preserve"> Biennial Report 2000-2001 : UNDP/UNFPA/WHO/ World Bank Spec. Progr. of Research, Development &amp; Research Training in Human Reproduction, WHO. -Geneva: WHO, 2002. -67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Selected practice recommendations for contraceptive USE</w:t>
      </w:r>
      <w:r>
        <w:rPr>
          <w:sz w:val="22"/>
          <w:szCs w:val="22"/>
          <w:lang w:val="en-US"/>
        </w:rPr>
        <w:t>/ WHO. -Geneva: WHO, 2002. -104 p</w:t>
      </w:r>
      <w:r>
        <w:rPr>
          <w:b/>
          <w:bCs/>
          <w:sz w:val="22"/>
          <w:szCs w:val="22"/>
          <w:lang w:val="en-US"/>
        </w:rPr>
        <w:t xml:space="preserve">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Strengthening nursing and midwifery</w:t>
      </w:r>
      <w:r>
        <w:rPr>
          <w:sz w:val="22"/>
          <w:szCs w:val="22"/>
          <w:lang w:val="en-US"/>
        </w:rPr>
        <w:t xml:space="preserve">: Progress &amp; future directions 1996-2000/ WHO. -Geneva: WHO, 2001. -72 p.  </w:t>
      </w:r>
      <w:r>
        <w:rPr>
          <w:b/>
          <w:bCs/>
          <w:sz w:val="22"/>
          <w:szCs w:val="22"/>
        </w:rPr>
        <w:t>Шифр 240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ронин К.В.</w:t>
      </w:r>
      <w:r>
        <w:rPr>
          <w:sz w:val="22"/>
          <w:szCs w:val="22"/>
        </w:rPr>
        <w:t xml:space="preserve"> Справочник акушерки/ К.В.Воронин, А.А. Зелинский. - М.: Триада-Х, 2002. -240 с.   </w:t>
      </w:r>
      <w:r>
        <w:rPr>
          <w:b/>
          <w:bCs/>
          <w:sz w:val="22"/>
          <w:szCs w:val="22"/>
        </w:rPr>
        <w:t>Шифр 5431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инекология</w:t>
      </w:r>
      <w:r>
        <w:rPr>
          <w:sz w:val="22"/>
          <w:szCs w:val="22"/>
        </w:rPr>
        <w:t xml:space="preserve">: учебник для студентов вузов, обучающихся по мед. специальностям/ Л.Н. Василевская, В.И. Грищенко, Н.А. Щербина, В.П. Юровская. -3-е изд., стереотип. -Ростов н/Д: Феникс, 2002. -573 с.- (Учебники, учебные пособия).   </w:t>
      </w:r>
      <w:r>
        <w:rPr>
          <w:b/>
          <w:bCs/>
          <w:sz w:val="22"/>
          <w:szCs w:val="22"/>
        </w:rPr>
        <w:t>Шифр 5429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линевская Г.Ф.</w:t>
      </w:r>
      <w:r>
        <w:rPr>
          <w:sz w:val="22"/>
          <w:szCs w:val="22"/>
        </w:rPr>
        <w:t xml:space="preserve"> Профилактика развития макросомии плода у беременных группы риска, тактика ведения родов при крупном плоде и реабилитация большевесных новорожденных: (Инструкция по применению) : Утв. М-вом здравоохранения 29.05.2002/ Г.Ф. Елиневская, А.К. Ткаченко, Ю.К. Малевич; БГМУ. 1-я каф. дет. болезней. - Минск: БГМУ, 2002. -10 с.   </w:t>
      </w:r>
      <w:r>
        <w:rPr>
          <w:b/>
          <w:bCs/>
          <w:sz w:val="22"/>
          <w:szCs w:val="22"/>
        </w:rPr>
        <w:t>Шифр 5426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Жиляев Н.И.</w:t>
      </w:r>
      <w:r>
        <w:rPr>
          <w:sz w:val="22"/>
          <w:szCs w:val="22"/>
        </w:rPr>
        <w:t xml:space="preserve"> Акушерство: фантомный курс: [метод. пособие]/ Н.И. Жиляев, Н.Н. Жиляев, В.В. Сопель. - Киев: Книга плюс, 2002. -240 с.  </w:t>
      </w:r>
      <w:r>
        <w:rPr>
          <w:b/>
          <w:bCs/>
          <w:sz w:val="22"/>
          <w:szCs w:val="22"/>
        </w:rPr>
        <w:t>Шифр 5431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старов В.Н.</w:t>
      </w:r>
      <w:r>
        <w:rPr>
          <w:sz w:val="22"/>
          <w:szCs w:val="22"/>
        </w:rPr>
        <w:t xml:space="preserve"> Патология шейки матки: Руководство/ В.Н. Кустаров, В.А. Линде. -СПб.: Гиппократ, 2002. -144 с.   </w:t>
      </w:r>
      <w:r>
        <w:rPr>
          <w:b/>
          <w:bCs/>
          <w:sz w:val="22"/>
          <w:szCs w:val="22"/>
        </w:rPr>
        <w:t>Шифр 54295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актическое акушерство</w:t>
      </w:r>
      <w:r>
        <w:rPr>
          <w:sz w:val="22"/>
          <w:szCs w:val="22"/>
        </w:rPr>
        <w:t xml:space="preserve">: в алгоритмах и задачах/ Под ред. В.А. Поляковой. -М.: Мед. кн., Академия, 2002. -264 с. -(Учеб. лит. для мед вузов).   </w:t>
      </w:r>
      <w:r>
        <w:rPr>
          <w:b/>
          <w:bCs/>
          <w:sz w:val="22"/>
          <w:szCs w:val="22"/>
        </w:rPr>
        <w:t>Шифр 54315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ров В.Н.</w:t>
      </w:r>
      <w:r>
        <w:rPr>
          <w:sz w:val="22"/>
          <w:szCs w:val="22"/>
        </w:rPr>
        <w:t xml:space="preserve"> Эклампсия: Рук. для врачей/ В.Н. Серов, С.А. Маркин, А.Ю. Лубнин. - М.: МИА, 2002. -463 с</w:t>
      </w:r>
      <w:r>
        <w:rPr>
          <w:b/>
          <w:bCs/>
          <w:sz w:val="22"/>
          <w:szCs w:val="22"/>
        </w:rPr>
        <w:t>.  Шифр 5429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идельникова В.М.</w:t>
      </w:r>
      <w:r>
        <w:rPr>
          <w:sz w:val="22"/>
          <w:szCs w:val="22"/>
        </w:rPr>
        <w:t xml:space="preserve"> Привычная потеря беременности/ В.М.Сидельникова. - М.: Триада-Х, 2002. -304 с.   </w:t>
      </w:r>
      <w:r>
        <w:rPr>
          <w:b/>
          <w:bCs/>
          <w:sz w:val="22"/>
          <w:szCs w:val="22"/>
        </w:rPr>
        <w:t>Шифр 5429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индром диссеминированного внутрисосудистого свертывания крови в акушерской практике</w:t>
      </w:r>
      <w:r>
        <w:rPr>
          <w:sz w:val="22"/>
          <w:szCs w:val="22"/>
        </w:rPr>
        <w:t xml:space="preserve">: Моногр./ А.Д. Макацария, А.Л. Мищенко, В.О. Бицадзе, С.В. Маров. - М.: Триада-Х, 2002. -495 с.   </w:t>
      </w:r>
      <w:r>
        <w:rPr>
          <w:b/>
          <w:bCs/>
          <w:sz w:val="22"/>
          <w:szCs w:val="22"/>
        </w:rPr>
        <w:t>Шифр 5431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мирнова Т.А.</w:t>
      </w:r>
      <w:r>
        <w:rPr>
          <w:sz w:val="22"/>
          <w:szCs w:val="22"/>
        </w:rPr>
        <w:t xml:space="preserve"> Акушерская терминология: Практикум/ Т.А. Смирнова, А.З. Цисык, Л.С. Капитула; БГМУ. Каф. акушерства и гинекологии. Каф. лат. яз. - Минск: БГМУ, 2002. -43 с.  </w:t>
      </w:r>
      <w:r>
        <w:rPr>
          <w:b/>
          <w:bCs/>
          <w:sz w:val="22"/>
          <w:szCs w:val="22"/>
        </w:rPr>
        <w:t>Шифр 54270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хема написания истории родов</w:t>
      </w:r>
      <w:r>
        <w:rPr>
          <w:sz w:val="22"/>
          <w:szCs w:val="22"/>
        </w:rPr>
        <w:t xml:space="preserve">: Метод. рекомендации / Н.С. Акулич, Т.И. Акулич, С.Н. Царева, В.С. Вербицкий; БГМУ. Каф. акушерства и гинекологии. - Минск: БГМУ, 2002. -12 с.   </w:t>
      </w:r>
      <w:r>
        <w:rPr>
          <w:b/>
          <w:bCs/>
          <w:sz w:val="22"/>
          <w:szCs w:val="22"/>
        </w:rPr>
        <w:t>Шифр 5427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матический план написания лекций по гинекологии для студентов педиатрического факультета</w:t>
      </w:r>
      <w:r>
        <w:rPr>
          <w:sz w:val="22"/>
          <w:szCs w:val="22"/>
        </w:rPr>
        <w:t xml:space="preserve">: Метод. рекомендации/ С.Д. Шилова, Т.Н. Колгушкина, В.И. Дуда, Л.С. Гуляева; БГМУ. Каф. акушерства и гинекологии. - Минск: БГМУ, 2002. -8 с.   </w:t>
      </w:r>
      <w:r>
        <w:rPr>
          <w:b/>
          <w:bCs/>
          <w:sz w:val="22"/>
          <w:szCs w:val="22"/>
        </w:rPr>
        <w:t>Шифр 54274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Цинзерлинг В.А.</w:t>
      </w:r>
      <w:r>
        <w:rPr>
          <w:sz w:val="22"/>
          <w:szCs w:val="22"/>
        </w:rPr>
        <w:t xml:space="preserve"> Перинатальные инфекции: Вопр. патогенеза, морфолог. диагностики и клинико-морфолог. сопоставлений : Практ. рук./ В.А. Цинзерлинг, В.Ф. Мельникова. - СПб.: Элби СПб., 2002. -351 с.  </w:t>
      </w:r>
      <w:r>
        <w:rPr>
          <w:b/>
          <w:bCs/>
          <w:sz w:val="22"/>
          <w:szCs w:val="22"/>
        </w:rPr>
        <w:t>Шифр 54315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ехтман М.М.</w:t>
      </w:r>
      <w:r>
        <w:rPr>
          <w:sz w:val="22"/>
          <w:szCs w:val="22"/>
        </w:rPr>
        <w:t xml:space="preserve"> Болезни органов дыхания и кровообращения у беременных/ М.М. Шехтман. - М.: Триада-Х, 2002. -229 с.   </w:t>
      </w:r>
      <w:r>
        <w:rPr>
          <w:b/>
          <w:bCs/>
          <w:sz w:val="22"/>
          <w:szCs w:val="22"/>
        </w:rPr>
        <w:t>Шифр 542980.</w:t>
      </w:r>
    </w:p>
    <w:p>
      <w:pPr>
        <w:pStyle w:val="Heading1"/>
        <w:rPr>
          <w:lang w:val="en-US"/>
        </w:rPr>
      </w:pPr>
      <w:bookmarkStart w:id="36" w:name="__RefHeading___Toc41121029"/>
      <w:bookmarkEnd w:id="36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Fluorides</w:t>
      </w:r>
      <w:r>
        <w:rPr>
          <w:sz w:val="22"/>
          <w:szCs w:val="22"/>
          <w:lang w:val="en-US"/>
        </w:rPr>
        <w:t xml:space="preserve">: Intern. Progr. on Chemical Safety/ ... WHO. -Geneva: WHO, 2002. -(Environmental Health Criteria; № 227).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7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alladium</w:t>
      </w:r>
      <w:r>
        <w:rPr>
          <w:sz w:val="22"/>
          <w:szCs w:val="22"/>
          <w:lang w:val="en-US"/>
        </w:rPr>
        <w:t xml:space="preserve">: Intern. Progr. on Chemical Safety/ WHO. -Geneva: WHO, 2002. -201 p.-(Enviromental Health Criteria; № 226).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8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rinciples and methods for the assessment of risk from essential trace elements</w:t>
      </w:r>
      <w:r>
        <w:rPr>
          <w:sz w:val="22"/>
          <w:szCs w:val="22"/>
          <w:lang w:val="en-US"/>
        </w:rPr>
        <w:t xml:space="preserve">: Intern. progr. on chemical safety/ ... WHO. -Geneva: WHO, 2002. -60 p. -(Enviromental Health Criteria/ WHO; № 228).   </w:t>
      </w:r>
      <w:r>
        <w:rPr>
          <w:b/>
          <w:bCs/>
          <w:sz w:val="22"/>
          <w:szCs w:val="22"/>
        </w:rPr>
        <w:t>Шифр 239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люменфельд Л.А.</w:t>
      </w:r>
      <w:r>
        <w:rPr>
          <w:sz w:val="22"/>
          <w:szCs w:val="22"/>
        </w:rPr>
        <w:t xml:space="preserve"> Решаемые и нерешаемые проблемы биологической физики: Моногр./ Л.А. Блюменфельд. - М.: Едиториал УРСС, 2002. -158 с</w:t>
      </w:r>
      <w:r>
        <w:rPr>
          <w:b/>
          <w:bCs/>
          <w:sz w:val="22"/>
          <w:szCs w:val="22"/>
        </w:rPr>
        <w:t>.   Шифр 5431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ронин А.</w:t>
      </w:r>
      <w:r>
        <w:rPr>
          <w:sz w:val="22"/>
          <w:szCs w:val="22"/>
        </w:rPr>
        <w:t xml:space="preserve"> Adobe InDesign 2.0 - новейшая верстальная программа: Русская версия/ А. Воронин. - М.: Торг дом "Спаррк", 2003. -316 с.   </w:t>
      </w:r>
      <w:r>
        <w:rPr>
          <w:b/>
          <w:bCs/>
          <w:sz w:val="22"/>
          <w:szCs w:val="22"/>
        </w:rPr>
        <w:t>Шифр 5431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линическая биохимия</w:t>
      </w:r>
      <w:r>
        <w:rPr>
          <w:sz w:val="22"/>
          <w:szCs w:val="22"/>
        </w:rPr>
        <w:t xml:space="preserve">: Учеб. пособие/ А.Я. Цыганенко, В.И. Жуков, В.В. Мясоедов, И.В. Завгородний. - М.: Триада-Х, 2002. -504 с.   </w:t>
      </w:r>
      <w:r>
        <w:rPr>
          <w:b/>
          <w:bCs/>
          <w:sz w:val="22"/>
          <w:szCs w:val="22"/>
        </w:rPr>
        <w:t>Шифр 5431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качев С.В.</w:t>
      </w:r>
      <w:r>
        <w:rPr>
          <w:sz w:val="22"/>
          <w:szCs w:val="22"/>
        </w:rPr>
        <w:t xml:space="preserve"> Основы общей и неорганической химии: Учеб.-метод. пособие/ С.В. Ткачев; БГМУ. Каф. общ. химии. -4-е изд., перераб. и доп. - Минск: БГМУ, 2002. -136 с.   </w:t>
      </w:r>
      <w:r>
        <w:rPr>
          <w:b/>
          <w:bCs/>
          <w:sz w:val="22"/>
          <w:szCs w:val="22"/>
        </w:rPr>
        <w:t>Шифр 54274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апошников А.С.</w:t>
      </w:r>
      <w:r>
        <w:rPr>
          <w:sz w:val="22"/>
          <w:szCs w:val="22"/>
        </w:rPr>
        <w:t xml:space="preserve"> Adobe InDesign 2.0 - издателю/ А.С.Шапошников. -М.: Майор, 2003. - 432 с. - (Сер. кн "Популярный компьютер").    </w:t>
      </w:r>
      <w:r>
        <w:rPr>
          <w:b/>
          <w:bCs/>
          <w:sz w:val="22"/>
          <w:szCs w:val="22"/>
        </w:rPr>
        <w:t>Шифр 5431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</w:t>
      </w:r>
      <w:r>
        <w:rPr>
          <w:b/>
          <w:bCs/>
          <w:sz w:val="22"/>
          <w:szCs w:val="22"/>
        </w:rPr>
        <w:t>Экзаменационные вопросы и домашние задания по общей химии</w:t>
      </w:r>
      <w:r>
        <w:rPr>
          <w:sz w:val="22"/>
          <w:szCs w:val="22"/>
        </w:rPr>
        <w:t xml:space="preserve">: Учеб.-метод. пособие/ Е.В. Барковский, Л.И. Пансевич, Т.В. Латушко, О.П. Болбас; БГМУ. Каф. общ. химии. - Минск: БГМУ, 2002. -40 с.    </w:t>
      </w:r>
      <w:r>
        <w:rPr>
          <w:b/>
          <w:bCs/>
          <w:sz w:val="22"/>
          <w:szCs w:val="22"/>
        </w:rPr>
        <w:t>Шифр 542743.</w:t>
      </w:r>
    </w:p>
    <w:p>
      <w:pPr>
        <w:pStyle w:val="Heading1"/>
        <w:rPr>
          <w:lang w:val="en-US"/>
        </w:rPr>
      </w:pPr>
      <w:bookmarkStart w:id="37" w:name="__RefHeading___Toc41121030"/>
      <w:bookmarkEnd w:id="37"/>
      <w:r>
        <w:rPr/>
        <w:t>Медико-биологические дисципл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Expert committee on biological standardization</w:t>
      </w:r>
      <w:r>
        <w:rPr>
          <w:sz w:val="22"/>
          <w:szCs w:val="22"/>
          <w:lang w:val="en-US"/>
        </w:rPr>
        <w:t xml:space="preserve">: Fiftieth Rep. -Geneva: WHO, 2002. -107 p. -(Technical Report Series/ WHO; № 904).   </w:t>
      </w:r>
      <w:r>
        <w:rPr>
          <w:b/>
          <w:bCs/>
          <w:sz w:val="22"/>
          <w:szCs w:val="22"/>
        </w:rPr>
        <w:t>Шифр 23983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Pius Nche Nde</w:t>
      </w:r>
      <w:r>
        <w:rPr>
          <w:sz w:val="22"/>
          <w:szCs w:val="22"/>
          <w:lang w:val="en-US"/>
        </w:rPr>
        <w:t xml:space="preserve"> Construction of Onchocerca volvulus hybrid proteins for diagnosis: Diss. zur Erlangerung des akademischen Grades Dr. rer. nat. im Fach Biologie eingereicht an der Mathematisch-Naturwissenschaftlichen Fak. I der Humboldt-Univ. zu Berlin / Pius Nche Nde. -Berlin, 2000. -93 S.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399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утвиловский В.Э.</w:t>
      </w:r>
      <w:r>
        <w:rPr>
          <w:sz w:val="22"/>
          <w:szCs w:val="22"/>
        </w:rPr>
        <w:t xml:space="preserve"> Биология для заочных подготовительных курсов: Метод. рекомендации/ В.Э. Бутвиловский, И.И. Жигунова, В.В. Давыдов; БГМУ. Каф. биологии. - 2-е изд., доп. и перераб. - Минск: БГМУ, 2002. -59 с</w:t>
      </w:r>
      <w:r>
        <w:rPr>
          <w:b/>
          <w:bCs/>
          <w:sz w:val="22"/>
          <w:szCs w:val="22"/>
        </w:rPr>
        <w:t>.   Шифр 5427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лоскова Г.П.</w:t>
      </w:r>
      <w:r>
        <w:rPr>
          <w:sz w:val="22"/>
          <w:szCs w:val="22"/>
        </w:rPr>
        <w:t xml:space="preserve"> Представление знаний для биомедицинских интеллектуальных систем: Моногр./ Г.П. Колоскова, Н.А. Кореневский, М.В. Медведева; Акад. информатизации образования и др. - Курск, 2000. -166 с.  </w:t>
      </w:r>
      <w:r>
        <w:rPr>
          <w:b/>
          <w:bCs/>
          <w:sz w:val="22"/>
          <w:szCs w:val="22"/>
        </w:rPr>
        <w:t>Шифр 5427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елевич В.В.</w:t>
      </w:r>
      <w:r>
        <w:rPr>
          <w:sz w:val="22"/>
          <w:szCs w:val="22"/>
        </w:rPr>
        <w:t xml:space="preserve"> Методические рекомендации по биологической химии для студентов педиатрического факультета/ В.В. Лелевич, А.А. Масловская; ГрГМУ. - Гродно: ГрГМУ, 2002. -82 с</w:t>
      </w:r>
      <w:r>
        <w:rPr>
          <w:b/>
          <w:bCs/>
          <w:sz w:val="22"/>
          <w:szCs w:val="22"/>
        </w:rPr>
        <w:t>.   Шифр 54266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икробиология</w:t>
      </w:r>
      <w:r>
        <w:rPr>
          <w:sz w:val="22"/>
          <w:szCs w:val="22"/>
        </w:rPr>
        <w:t xml:space="preserve">: Метод. рекомендации к лаборатор. занятиям, контроль самостоят. работы студентов/ Авт.-сост.: В.В. Лысак, Р.А. Желдакова; БГМУ. Биол. фак. Каф. микробиологии. - Минск: БГУ, 2002. -98 с.   </w:t>
      </w:r>
      <w:r>
        <w:rPr>
          <w:b/>
          <w:bCs/>
          <w:sz w:val="22"/>
          <w:szCs w:val="22"/>
        </w:rPr>
        <w:t>Шифр 54269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етрадиционные природные ресурсы, инновационные технологии и продукты</w:t>
      </w:r>
      <w:r>
        <w:rPr>
          <w:sz w:val="22"/>
          <w:szCs w:val="22"/>
        </w:rPr>
        <w:t>: Сб. науч. тр./ Рос. акад. естеств. наук. Отд-ние "Нетрадицион. природ. ресурсы, инновацион. технологии и продукты", Международ. акад. авт. науч. открытий и изобретений. Отд-ние "Нетрадицион. природ. ресурсы, инновацион. технологии и продукты". - М. 2002. -</w:t>
      </w:r>
      <w:r>
        <w:rPr>
          <w:b/>
          <w:bCs/>
          <w:sz w:val="22"/>
          <w:szCs w:val="22"/>
        </w:rPr>
        <w:t xml:space="preserve"> Вып. 6</w:t>
      </w:r>
      <w:r>
        <w:rPr>
          <w:sz w:val="22"/>
          <w:szCs w:val="22"/>
        </w:rPr>
        <w:t xml:space="preserve">. - 378 с.  </w:t>
      </w:r>
      <w:r>
        <w:rPr>
          <w:b/>
          <w:bCs/>
          <w:sz w:val="22"/>
          <w:szCs w:val="22"/>
        </w:rPr>
        <w:t>Шифр 5428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зисы докладов и сообщений, представленных на XIV всероссийский симпозиум "Структура и функции клеточного ядра" (Санкт-Петербург, 15-17 октября 2002 г.)</w:t>
      </w:r>
      <w:r>
        <w:rPr>
          <w:sz w:val="22"/>
          <w:szCs w:val="22"/>
        </w:rPr>
        <w:t xml:space="preserve">. - СПб.: Наука, 2002. -с. 857-921. -(Цитология; Т. 44, N 9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легель Г.Г.</w:t>
      </w:r>
      <w:r>
        <w:rPr>
          <w:sz w:val="22"/>
          <w:szCs w:val="22"/>
        </w:rPr>
        <w:t xml:space="preserve"> История микробиологии: Пер. с нем./ Г.Г. Шлегель. - М.: Едиториал УРСС, 2002. -302 с. </w:t>
      </w:r>
      <w:r>
        <w:rPr>
          <w:b/>
          <w:bCs/>
          <w:sz w:val="22"/>
          <w:szCs w:val="22"/>
        </w:rPr>
        <w:t>Шифр 543127.</w:t>
      </w:r>
    </w:p>
    <w:p>
      <w:pPr>
        <w:pStyle w:val="Heading1"/>
        <w:rPr/>
      </w:pPr>
      <w:bookmarkStart w:id="38" w:name="__RefHeading___Toc41121031"/>
      <w:bookmarkEnd w:id="38"/>
      <w:r>
        <w:rPr/>
        <w:t>Общественные науки. Псих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мяць</w:t>
      </w:r>
      <w:r>
        <w:rPr>
          <w:sz w:val="22"/>
          <w:szCs w:val="22"/>
        </w:rPr>
        <w:t xml:space="preserve">: Мiнск : Гiсторыка-дакумент. хронiкi гарадоу i раенау Беларусi : у 4 кн./ Рэдкал.: Г.К. Кiсялеу (гал. рэд.) i iнш. -Мiнск: Белта, 2001. -  </w:t>
      </w:r>
      <w:r>
        <w:rPr>
          <w:b/>
          <w:bCs/>
          <w:sz w:val="22"/>
          <w:szCs w:val="22"/>
        </w:rPr>
        <w:t>Кн. 1-я</w:t>
      </w:r>
      <w:r>
        <w:rPr>
          <w:sz w:val="22"/>
          <w:szCs w:val="22"/>
        </w:rPr>
        <w:t xml:space="preserve">. -576 с.  </w:t>
      </w:r>
      <w:r>
        <w:rPr>
          <w:b/>
          <w:bCs/>
          <w:sz w:val="22"/>
          <w:szCs w:val="22"/>
        </w:rPr>
        <w:t>Шифр 5427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мяць</w:t>
      </w:r>
      <w:r>
        <w:rPr>
          <w:sz w:val="22"/>
          <w:szCs w:val="22"/>
        </w:rPr>
        <w:t xml:space="preserve">: Мiнск : Гiсторыка-дакумент. хронiкi гарадоу i раенау Беларусi/ Рэдкал.: Г.К. Кiсялеу. - Мiнск: Белта, 2001. - </w:t>
      </w:r>
      <w:r>
        <w:rPr>
          <w:b/>
          <w:bCs/>
          <w:sz w:val="22"/>
          <w:szCs w:val="22"/>
        </w:rPr>
        <w:t>Кн. 2-я</w:t>
      </w:r>
      <w:r>
        <w:rPr>
          <w:sz w:val="22"/>
          <w:szCs w:val="22"/>
        </w:rPr>
        <w:t xml:space="preserve">. -2002. -704 с.   </w:t>
      </w:r>
      <w:r>
        <w:rPr>
          <w:b/>
          <w:bCs/>
          <w:sz w:val="22"/>
          <w:szCs w:val="22"/>
        </w:rPr>
        <w:t>Шифр 5427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рмания. Факты</w:t>
      </w:r>
      <w:r>
        <w:rPr>
          <w:sz w:val="22"/>
          <w:szCs w:val="22"/>
        </w:rPr>
        <w:t xml:space="preserve">: Перевод/ Ред. А. Капплер. - Франкфурт-на-Майне: SocietatsVerl., 2000. -528 с.   </w:t>
      </w:r>
      <w:r>
        <w:rPr>
          <w:b/>
          <w:bCs/>
          <w:sz w:val="22"/>
          <w:szCs w:val="22"/>
        </w:rPr>
        <w:t>Шифр 5427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исамутдинов С.Р.</w:t>
      </w:r>
      <w:r>
        <w:rPr>
          <w:sz w:val="22"/>
          <w:szCs w:val="22"/>
        </w:rPr>
        <w:t xml:space="preserve"> Основные направления комплексной маркетинговой деятельности: Моногр./ С.Р Хисамутдинов. - М.: Вуз и школа, 2002. -219 с.   </w:t>
      </w:r>
      <w:r>
        <w:rPr>
          <w:b/>
          <w:bCs/>
          <w:sz w:val="22"/>
          <w:szCs w:val="22"/>
        </w:rPr>
        <w:t>Шифр 542815.</w:t>
      </w:r>
    </w:p>
    <w:p>
      <w:pPr>
        <w:pStyle w:val="Heading1"/>
        <w:rPr/>
      </w:pPr>
      <w:bookmarkStart w:id="39" w:name="__RefHeading___Toc41121032"/>
      <w:bookmarkEnd w:id="39"/>
      <w:r>
        <w:rPr/>
        <w:t>Диссертаци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акалец Н.Ф.</w:t>
      </w:r>
      <w:r>
        <w:rPr>
          <w:sz w:val="22"/>
          <w:szCs w:val="22"/>
        </w:rPr>
        <w:t xml:space="preserve"> Предупреждение и коррекция расстройств микроциркуляции в разное время суток у больных артериальной гипертензией: Диссертация канд. мед. наук : 14.00.06/ Н.Ф. Бакалец. -Гомель, 2003. -109 с</w:t>
      </w:r>
      <w:r>
        <w:rPr>
          <w:b/>
          <w:bCs/>
          <w:sz w:val="22"/>
          <w:szCs w:val="22"/>
        </w:rPr>
        <w:t>.  Шифр 409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ляева Л.Е.</w:t>
      </w:r>
      <w:r>
        <w:rPr>
          <w:sz w:val="22"/>
          <w:szCs w:val="22"/>
        </w:rPr>
        <w:t xml:space="preserve"> Эндотелийзависимая регуляция тонуса коронарных сосудов при острой кровопотере: Дис. ...  канд. мед. наук : 14.00.16/ Л.Е. Беляева. - Витебск, 2003. -172 с.  </w:t>
      </w:r>
      <w:r>
        <w:rPr>
          <w:b/>
          <w:bCs/>
          <w:sz w:val="22"/>
          <w:szCs w:val="22"/>
        </w:rPr>
        <w:t>Шифр 418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Вергейчик Г.И.</w:t>
      </w:r>
      <w:r>
        <w:rPr>
          <w:sz w:val="22"/>
          <w:szCs w:val="22"/>
        </w:rPr>
        <w:t xml:space="preserve"> Лечение больных дисплазией шейки матки, связанной с папилломавирусной инфекцией: Диссертация канд. мед. наук : 14.00.01/ Г.И. Вергейчик. -Минск, 2003. -100 с</w:t>
      </w:r>
      <w:r>
        <w:rPr>
          <w:b/>
          <w:bCs/>
          <w:sz w:val="22"/>
          <w:szCs w:val="22"/>
        </w:rPr>
        <w:t>.  Шифр 410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оловко А.И.</w:t>
      </w:r>
      <w:r>
        <w:rPr>
          <w:sz w:val="22"/>
          <w:szCs w:val="22"/>
        </w:rPr>
        <w:t xml:space="preserve"> Экспериментально-клиническое обоснование выбора конструкций несъемных мостовидных протезов с учетом напряженно-деформационных состояний в челюстно-лицевой области: Дис. ... канд. мед. наук : 14.00.21/ А.И. Головко. - Минск, 2003. -157 с.  </w:t>
      </w:r>
      <w:r>
        <w:rPr>
          <w:b/>
          <w:bCs/>
          <w:sz w:val="22"/>
          <w:szCs w:val="22"/>
        </w:rPr>
        <w:t>Шифр 417д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усаковская Ж.С.</w:t>
      </w:r>
      <w:r>
        <w:rPr>
          <w:sz w:val="22"/>
          <w:szCs w:val="22"/>
        </w:rPr>
        <w:t xml:space="preserve"> Клинико-лабораторная оценка поражений слизистой оболочки полости рта у детей и подростков больных сифилисом: Дис. ...  канд. мед. наук : 14.00.21/ Ж.С. Гусаковская. - Минск, 2003.- 116 с.  </w:t>
      </w:r>
      <w:r>
        <w:rPr>
          <w:b/>
          <w:bCs/>
          <w:sz w:val="22"/>
          <w:szCs w:val="22"/>
        </w:rPr>
        <w:t>Шифр 416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Дубровский А.Л.</w:t>
      </w:r>
      <w:r>
        <w:rPr>
          <w:sz w:val="22"/>
          <w:szCs w:val="22"/>
        </w:rPr>
        <w:t xml:space="preserve"> Гигиеническая оценка новых волокнистых ионообменных материалов и устройств на их основе, предназначенных для оптимизации качества питьевой воды: Дис. ...  канд. мед. наук : 14.00.07/ А.Л. Дубровский. - Минск, 2002. -178 с.   </w:t>
      </w:r>
      <w:r>
        <w:rPr>
          <w:b/>
          <w:bCs/>
          <w:sz w:val="22"/>
          <w:szCs w:val="22"/>
        </w:rPr>
        <w:t>Шифр 414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Жильцов И.В.</w:t>
      </w:r>
      <w:r>
        <w:rPr>
          <w:sz w:val="22"/>
          <w:szCs w:val="22"/>
        </w:rPr>
        <w:t xml:space="preserve"> Клинико-иммуно-патогенетические аспекты антибиотикорезистентности при шигеллезах: Дис. ... канд. мед. наук : 14.00.10/ И.В. Жильцов. - Витебск, 2003. -125 с.  </w:t>
      </w:r>
      <w:r>
        <w:rPr>
          <w:b/>
          <w:bCs/>
          <w:sz w:val="22"/>
          <w:szCs w:val="22"/>
        </w:rPr>
        <w:t>Шифр 415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Жукова Н.П.</w:t>
      </w:r>
      <w:r>
        <w:rPr>
          <w:sz w:val="22"/>
          <w:szCs w:val="22"/>
        </w:rPr>
        <w:t xml:space="preserve"> Прогнозирование репродуктивного здоровья девушек-подростков и женщин "резерва родов": Дис. ...  д-ра мед. наук : 14.00.01/ Н.П. Жукова. - Витебск, 2003. -333 с.  </w:t>
      </w:r>
      <w:r>
        <w:rPr>
          <w:b/>
          <w:bCs/>
          <w:sz w:val="22"/>
          <w:szCs w:val="22"/>
        </w:rPr>
        <w:t>Шифр 413д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Ковалевская А.В.</w:t>
      </w:r>
      <w:r>
        <w:rPr>
          <w:sz w:val="22"/>
          <w:szCs w:val="22"/>
        </w:rPr>
        <w:t xml:space="preserve"> Эффективность гигиенического воспитания подростков в коммунальной программе профилактики кариеса зубов и болезни периодонта: Диссертация канд. мед. наук : 14.00.21/ А.В. Ковалевская. - Минск, 2003. -123 с.  </w:t>
      </w:r>
      <w:r>
        <w:rPr>
          <w:b/>
          <w:bCs/>
          <w:sz w:val="22"/>
          <w:szCs w:val="22"/>
        </w:rPr>
        <w:t>Шифр 411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ышковец Н.А.</w:t>
      </w:r>
      <w:r>
        <w:rPr>
          <w:sz w:val="22"/>
          <w:szCs w:val="22"/>
        </w:rPr>
        <w:t xml:space="preserve"> Клинико-экспериментальное обоснование выбора конструкции адгезивных мостовидных протезов: Дис. ...  канд. мед. наук : 14.00.21/ Н.А. Мышковец. - Минск, 2003. -105 с</w:t>
      </w:r>
      <w:r>
        <w:rPr>
          <w:b/>
          <w:bCs/>
          <w:sz w:val="22"/>
          <w:szCs w:val="22"/>
        </w:rPr>
        <w:t>.  Шифр 420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аджарян А.В.</w:t>
      </w:r>
      <w:r>
        <w:rPr>
          <w:sz w:val="22"/>
          <w:szCs w:val="22"/>
        </w:rPr>
        <w:t xml:space="preserve"> Фармакологические свойства комбинации фитопрепаратов женьшеня и эхинацеи: Диссертация канд. мед. наук : 14.00.25/ А.В. Наджарян. - Минск, 2002. -107 с.  </w:t>
      </w:r>
      <w:r>
        <w:rPr>
          <w:b/>
          <w:bCs/>
          <w:sz w:val="22"/>
          <w:szCs w:val="22"/>
        </w:rPr>
        <w:t>Шифр 407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Пилипцевич А.Н.</w:t>
      </w:r>
      <w:r>
        <w:rPr>
          <w:sz w:val="22"/>
          <w:szCs w:val="22"/>
        </w:rPr>
        <w:t xml:space="preserve"> Применение холтеровского мониторирования электрокардиограммы у больных со стабильной стенокардией в практике медико-социальной экспертизы: Диссертация канд. мед. наук : 14.00.06/ А.Н. Пилипцевич. - Гродно, 2002. -118 с</w:t>
      </w:r>
      <w:r>
        <w:rPr>
          <w:b/>
          <w:bCs/>
          <w:sz w:val="22"/>
          <w:szCs w:val="22"/>
        </w:rPr>
        <w:t>.  Шифр 412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виридов Д.О.</w:t>
      </w:r>
      <w:r>
        <w:rPr>
          <w:sz w:val="22"/>
          <w:szCs w:val="22"/>
        </w:rPr>
        <w:t xml:space="preserve"> Тест-система для скринингового определения общей антиоксидантной активности сыворотки крови и особенности изменения антиоксидантного статуса больных туберкулезом и саркоидозом легких: Дис. ... канд. мед. наук : 14.00.46, 03.00.04/ Д.О. Свиридов. - Минск, 2003. -106 с</w:t>
      </w:r>
      <w:r>
        <w:rPr>
          <w:b/>
          <w:bCs/>
          <w:sz w:val="22"/>
          <w:szCs w:val="22"/>
        </w:rPr>
        <w:t>.  Шифр 419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ихонова С.М.</w:t>
      </w:r>
      <w:r>
        <w:rPr>
          <w:sz w:val="22"/>
          <w:szCs w:val="22"/>
        </w:rPr>
        <w:t xml:space="preserve"> Выявление факторов риска и ранних стадий кариозной болезни: Диссертация канд. мед. наук : 14.00.21/ С.М. Тихонова. - Минск, 2003. -131 с</w:t>
      </w:r>
      <w:r>
        <w:rPr>
          <w:b/>
          <w:bCs/>
          <w:sz w:val="22"/>
          <w:szCs w:val="22"/>
        </w:rPr>
        <w:t>.  Шифр 408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Heading4"/>
        <w:tabs>
          <w:tab w:val="clear" w:pos="720"/>
          <w:tab w:val="left" w:pos="6379" w:leader="none"/>
        </w:tabs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120998">
            <w:r>
              <w:rPr>
                <w:rStyle w:val="IndexLink"/>
                <w:b/>
                <w:bCs/>
                <w:lang w:val="en-US" w:eastAsia="en-US"/>
              </w:rPr>
              <w:t>Общие вопросы медицины и здравоохранения. История медицины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0999">
            <w:r>
              <w:rPr>
                <w:rStyle w:val="IndexLink"/>
                <w:b/>
                <w:bCs/>
                <w:lang w:val="en-US" w:eastAsia="en-US"/>
              </w:rPr>
              <w:t>Авиационная и космическая медицина. Спортивная медицина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0">
            <w:r>
              <w:rPr>
                <w:rStyle w:val="IndexLink"/>
                <w:b/>
                <w:bCs/>
                <w:lang w:val="en-US" w:eastAsia="en-US"/>
              </w:rPr>
              <w:t>Военная медицина и медицинская служба гражданской обороны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1">
            <w:r>
              <w:rPr>
                <w:rStyle w:val="IndexLink"/>
                <w:b/>
                <w:bCs/>
                <w:lang w:val="en-US" w:eastAsia="en-US"/>
              </w:rPr>
              <w:t>Рентгенология и медицинская рад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2">
            <w:r>
              <w:rPr>
                <w:rStyle w:val="IndexLink"/>
                <w:b/>
                <w:bCs/>
                <w:lang w:val="en-US" w:eastAsia="en-US"/>
              </w:rPr>
              <w:t>Анатомия. Физ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3">
            <w:r>
              <w:rPr>
                <w:rStyle w:val="IndexLink"/>
                <w:b/>
                <w:bCs/>
                <w:lang w:val="en-US" w:eastAsia="en-US"/>
              </w:rPr>
              <w:t>Гигиена и эпидем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4">
            <w:r>
              <w:rPr>
                <w:rStyle w:val="IndexLink"/>
                <w:b/>
                <w:bCs/>
                <w:lang w:val="en-US" w:eastAsia="en-US"/>
              </w:rPr>
              <w:t>Социальная гигиена. Организация и управление здравоохранением. Санитарное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просвещение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5">
            <w:r>
              <w:rPr>
                <w:rStyle w:val="IndexLink"/>
                <w:b/>
                <w:bCs/>
                <w:lang w:val="en-US" w:eastAsia="en-US"/>
              </w:rPr>
              <w:t>Фармакология. Токсик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6">
            <w:r>
              <w:rPr>
                <w:rStyle w:val="IndexLink"/>
                <w:b/>
                <w:bCs/>
                <w:lang w:val="en-US" w:eastAsia="en-US"/>
              </w:rPr>
              <w:t>Курортология и физиотерапия. Лечебная физкультура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7">
            <w:r>
              <w:rPr>
                <w:rStyle w:val="IndexLink"/>
                <w:b/>
                <w:bCs/>
                <w:lang w:val="en-US" w:eastAsia="en-US"/>
              </w:rPr>
              <w:t>Народная и нетрадиционная медицина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8">
            <w:r>
              <w:rPr>
                <w:rStyle w:val="IndexLink"/>
                <w:b/>
                <w:bCs/>
                <w:lang w:val="en-US" w:eastAsia="en-US"/>
              </w:rPr>
              <w:t>Онк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09">
            <w:r>
              <w:rPr>
                <w:rStyle w:val="IndexLink"/>
                <w:b/>
                <w:bCs/>
                <w:lang w:val="en-US" w:eastAsia="en-US"/>
              </w:rPr>
              <w:t>Врачебно-трудовая экспертиза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0">
            <w:r>
              <w:rPr>
                <w:rStyle w:val="IndexLink"/>
                <w:b/>
                <w:bCs/>
                <w:lang w:val="en-US" w:eastAsia="en-US"/>
              </w:rPr>
              <w:t>Педиатр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1">
            <w:r>
              <w:rPr>
                <w:rStyle w:val="IndexLink"/>
                <w:b/>
                <w:bCs/>
                <w:lang w:val="en-US" w:eastAsia="en-US"/>
              </w:rPr>
              <w:t>Медицинская техника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2">
            <w:r>
              <w:rPr>
                <w:rStyle w:val="IndexLink"/>
                <w:b/>
                <w:bCs/>
                <w:lang w:val="en-US" w:eastAsia="en-US"/>
              </w:rPr>
              <w:t>Внутренние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болезн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3">
            <w:r>
              <w:rPr>
                <w:rStyle w:val="IndexLink"/>
                <w:b/>
                <w:bCs/>
                <w:lang w:val="en-US" w:eastAsia="en-US"/>
              </w:rPr>
              <w:t>Аллергология. Иммун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4">
            <w:r>
              <w:rPr>
                <w:rStyle w:val="IndexLink"/>
                <w:b/>
                <w:bCs/>
                <w:lang w:val="en-US" w:eastAsia="en-US"/>
              </w:rPr>
              <w:t>Патологическая анатомия. Патологическая физ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5">
            <w:r>
              <w:rPr>
                <w:rStyle w:val="IndexLink"/>
                <w:b/>
                <w:bCs/>
                <w:lang w:val="en-US" w:eastAsia="en-US"/>
              </w:rPr>
              <w:t>Кардиология и анг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6">
            <w:r>
              <w:rPr>
                <w:rStyle w:val="IndexLink"/>
                <w:b/>
                <w:bCs/>
                <w:lang w:val="en-US" w:eastAsia="en-US"/>
              </w:rPr>
              <w:t>Гематология и трансфузи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7">
            <w:r>
              <w:rPr>
                <w:rStyle w:val="IndexLink"/>
                <w:b/>
                <w:bCs/>
                <w:lang w:val="en-US" w:eastAsia="en-US"/>
              </w:rPr>
              <w:t>Пульмон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8">
            <w:r>
              <w:rPr>
                <w:rStyle w:val="IndexLink"/>
                <w:b/>
                <w:bCs/>
                <w:lang w:val="en-US" w:eastAsia="en-US"/>
              </w:rPr>
              <w:t>Оториноларинг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19">
            <w:r>
              <w:rPr>
                <w:rStyle w:val="IndexLink"/>
                <w:b/>
                <w:bCs/>
                <w:lang w:val="en-US" w:eastAsia="en-US"/>
              </w:rPr>
              <w:t>Гастроэнтерология и гепат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0">
            <w:r>
              <w:rPr>
                <w:rStyle w:val="IndexLink"/>
                <w:b/>
                <w:bCs/>
                <w:lang w:val="en-US" w:eastAsia="en-US"/>
              </w:rPr>
              <w:t>Стоматология и челюстно-лицевая хирур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1">
            <w:r>
              <w:rPr>
                <w:rStyle w:val="IndexLink"/>
                <w:b/>
                <w:bCs/>
                <w:lang w:val="en-US" w:eastAsia="en-US"/>
              </w:rPr>
              <w:t>Эндокрин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2">
            <w:r>
              <w:rPr>
                <w:rStyle w:val="IndexLink"/>
                <w:b/>
                <w:bCs/>
                <w:lang w:val="en-US" w:eastAsia="en-US"/>
              </w:rPr>
              <w:t>Дерматология и венер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3">
            <w:r>
              <w:rPr>
                <w:rStyle w:val="IndexLink"/>
                <w:b/>
                <w:bCs/>
                <w:lang w:val="en-US" w:eastAsia="en-US"/>
              </w:rPr>
              <w:t>Ур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4">
            <w:r>
              <w:rPr>
                <w:rStyle w:val="IndexLink"/>
                <w:b/>
                <w:bCs/>
                <w:lang w:val="en-US" w:eastAsia="en-US"/>
              </w:rPr>
              <w:t>Неврология. Нейрохирургия. Психиатр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5">
            <w:r>
              <w:rPr>
                <w:rStyle w:val="IndexLink"/>
                <w:b/>
                <w:bCs/>
                <w:lang w:val="en-US" w:eastAsia="en-US"/>
              </w:rPr>
              <w:t>Инфекционные болезн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6">
            <w:r>
              <w:rPr>
                <w:rStyle w:val="IndexLink"/>
                <w:b/>
                <w:bCs/>
                <w:lang w:val="en-US" w:eastAsia="en-US"/>
              </w:rPr>
              <w:t>Хирургия. Ортопедия и травматология. Анестезиология. Реаниматология и интенсивная терап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7">
            <w:r>
              <w:rPr>
                <w:rStyle w:val="IndexLink"/>
                <w:b/>
                <w:bCs/>
                <w:lang w:val="en-US" w:eastAsia="en-US"/>
              </w:rPr>
              <w:t>Офтальм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8">
            <w:r>
              <w:rPr>
                <w:rStyle w:val="IndexLink"/>
                <w:b/>
                <w:bCs/>
                <w:lang w:val="en-US" w:eastAsia="en-US"/>
              </w:rPr>
              <w:t>Акушерство. Гинек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29">
            <w:r>
              <w:rPr>
                <w:rStyle w:val="IndexLink"/>
                <w:b/>
                <w:bCs/>
                <w:lang w:val="en-US" w:eastAsia="en-US"/>
              </w:rPr>
              <w:t>Математика. Физика. Хим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30">
            <w:r>
              <w:rPr>
                <w:rStyle w:val="IndexLink"/>
                <w:b/>
                <w:bCs/>
                <w:lang w:val="en-US" w:eastAsia="en-US"/>
              </w:rPr>
              <w:t>Медико-биологические дисциплины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31">
            <w:r>
              <w:rPr>
                <w:rStyle w:val="IndexLink"/>
                <w:b/>
                <w:bCs/>
                <w:lang w:val="en-US" w:eastAsia="en-US"/>
              </w:rPr>
              <w:t>Общественные науки. Психология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/>
              <w:szCs w:val="24"/>
              <w:lang w:val="en-US" w:eastAsia="en-US"/>
            </w:rPr>
          </w:pPr>
          <w:hyperlink w:anchor="__RefHeading___Toc41121032">
            <w:r>
              <w:rPr>
                <w:rStyle w:val="IndexLink"/>
                <w:b/>
                <w:bCs/>
                <w:lang w:val="en-US" w:eastAsia="en-US"/>
              </w:rPr>
              <w:t>Диссертаци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34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НОВЫЕ МЕДИЦИНСКИЕ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атель книг, поступивших в РНМБ (март – апрель 2003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ing6"/>
              <w:autoSpaceDE w:val="tru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Состави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ог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М. Шули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И. Бутк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Л. Болд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                03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писч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      Уч.-изд. л. </w:t>
      </w:r>
    </w:p>
    <w:p>
      <w:pPr>
        <w:pStyle w:val="Heading5"/>
        <w:rPr/>
      </w:pPr>
      <w:r>
        <w:rPr/>
        <w:t xml:space="preserve">Тираж 50 экз. Заказ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на ротапринте в отделе множительной 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П № 478 от 23.01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7"/>
      <w:pgMar w:left="1134" w:right="1134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948170</wp:posOffset>
              </wp:positionH>
              <wp:positionV relativeFrom="paragraph">
                <wp:posOffset>-106680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8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bCs w:val="false"/>
      <w:i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  <w:jc w:val="right"/>
    </w:pPr>
    <w:rPr/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567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3:00Z</dcterms:created>
  <dc:creator>Alexandre Katalov</dc:creator>
  <dc:description/>
  <dc:language>en-US</dc:language>
  <cp:lastModifiedBy>olappo</cp:lastModifiedBy>
  <cp:lastPrinted>2003-05-20T13:44:00Z</cp:lastPrinted>
  <dcterms:modified xsi:type="dcterms:W3CDTF">2003-05-20T10:45:00Z</dcterms:modified>
  <cp:revision>21</cp:revision>
  <dc:subject/>
  <dc:title>Утверждаю:</dc:title>
</cp:coreProperties>
</file>