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ЫЕ МЕДИЦИНСКИЕ КНИГ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КАЗАТЕЛЬ КНИГ, ПОСТУПИВШИХ В РНМ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1Lib"/>
        <w:spacing w:before="0" w:after="0"/>
        <w:rPr/>
      </w:pPr>
      <w:bookmarkStart w:id="0" w:name="FromMonth"/>
      <w:r>
        <w:rPr>
          <w:rFonts w:cs="Arial" w:ascii="Arial" w:hAnsi="Arial"/>
          <w:i/>
          <w:iCs/>
          <w:caps w:val="false"/>
          <w:smallCaps w:val="false"/>
          <w:szCs w:val="20"/>
          <w:lang w:val="ru-RU"/>
        </w:rPr>
        <w:fldChar w:fldCharType="begin"/>
      </w:r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fldChar w:fldCharType="separate"/>
      </w:r>
      <w:bookmarkStart w:id="1" w:name="FromMonth"/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</w:r>
      <w:bookmarkEnd w:id="1"/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fldChar w:fldCharType="end"/>
      </w:r>
      <w:bookmarkStart w:id="2" w:name="ToMonth"/>
      <w:bookmarkEnd w:id="0"/>
      <w:r>
        <w:rPr>
          <w:rFonts w:cs="Arial" w:ascii="Arial" w:hAnsi="Arial"/>
          <w:i/>
          <w:iCs/>
          <w:caps w:val="false"/>
          <w:smallCaps w:val="false"/>
          <w:szCs w:val="20"/>
          <w:lang w:val="ru-RU"/>
        </w:rPr>
        <w:fldChar w:fldCharType="begin"/>
      </w:r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fldChar w:fldCharType="separate"/>
      </w:r>
      <w:bookmarkStart w:id="3" w:name="ToMonth"/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</w:r>
      <w:bookmarkEnd w:id="3"/>
      <w:r>
        <w:rPr>
          <w:smallCaps w:val="false"/>
          <w:caps w:val="false"/>
          <w:i/>
          <w:szCs w:val="20"/>
          <w:iCs/>
          <w:rFonts w:cs="Arial" w:ascii="Arial" w:hAnsi="Arial"/>
          <w:lang w:val="ru-RU"/>
        </w:rPr>
        <w:fldChar w:fldCharType="end"/>
      </w:r>
      <w:bookmarkEnd w:id="2"/>
      <w:r>
        <w:rPr>
          <w:rFonts w:cs="Arial" w:ascii="Arial" w:hAnsi="Arial"/>
          <w:i/>
          <w:iCs/>
          <w:caps w:val="false"/>
          <w:smallCaps w:val="false"/>
          <w:szCs w:val="20"/>
          <w:lang w:val="ru-RU"/>
        </w:rPr>
        <w:t>Январь-февраль 2003 г.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Cs w:val="24"/>
          <w:lang w:val="ru-RU"/>
        </w:rPr>
      </w:pPr>
      <w:r>
        <w:rPr>
          <w:rFonts w:cs="Arial"/>
          <w:i/>
          <w:iCs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3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84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Н - 7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книги: Указатель книг, поступивших в РНМБ (январь–февраль 2003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н.: ГУ РНМБ, 2003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32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Текущий указатель «Новые медицинские книги» состоит из перечня ежемесячных поступлений в ГУ РНМБ новой медицинской литературы. Периодичность издания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6 номеров в год. С помощью указателя читатель имеет доступ к уникальному собранию медицинской литературы, поступившей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right"/>
        <w:rPr/>
      </w:pPr>
      <w:r>
        <w:rPr/>
        <w:t>УДК 017.092:61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БК 91.9: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ГУ «Республиканская научная</w:t>
      </w:r>
    </w:p>
    <w:p>
      <w:pPr>
        <w:pStyle w:val="TextBodyIndent"/>
        <w:ind w:firstLine="6237"/>
        <w:rPr/>
      </w:pPr>
      <w:r>
        <w:rPr>
          <w:sz w:val="20"/>
        </w:rPr>
        <w:t>медицинская библиотека», 2003</w:t>
      </w:r>
    </w:p>
    <w:p>
      <w:pPr>
        <w:pStyle w:val="Contents1"/>
        <w:rPr>
          <w:rStyle w:val="PageNumber"/>
          <w:sz w:val="20"/>
        </w:rPr>
      </w:pPr>
      <w:r>
        <w:rPr>
          <w:sz w:val="20"/>
        </w:rPr>
      </w:r>
    </w:p>
    <w:p>
      <w:pPr>
        <w:pStyle w:val="Heading8"/>
        <w:spacing w:before="240" w:after="60"/>
        <w:rPr/>
      </w:pPr>
      <w:bookmarkStart w:id="4" w:name="__RefHeading___Toc35675482"/>
      <w:bookmarkEnd w:id="4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b/>
          <w:bCs/>
          <w:szCs w:val="22"/>
        </w:rPr>
        <w:t>Актуальные вопросы современной медицины</w:t>
      </w:r>
      <w:r>
        <w:rPr>
          <w:szCs w:val="22"/>
        </w:rPr>
        <w:t xml:space="preserve">: Сб. науч. тр., посвящ. 200-летию узловой клин. больницы г. Гродно/ Редкол.: Н.И. Батвинков и др.; Врач.-санит. служба Бел. ж. д. и др. - Гродно: ГГМУ, 2002. -624 с.  Шифр </w:t>
      </w:r>
      <w:r>
        <w:rPr>
          <w:b/>
          <w:bCs/>
          <w:szCs w:val="22"/>
        </w:rPr>
        <w:t>54235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b/>
          <w:bCs/>
          <w:szCs w:val="22"/>
        </w:rPr>
        <w:t>Актуальные проблемы медико-социальной экспертизы и реабилитации ветеранов войн</w:t>
      </w:r>
      <w:r>
        <w:rPr>
          <w:szCs w:val="22"/>
        </w:rPr>
        <w:t xml:space="preserve">: Сб. докл. межгос. науч.-практ. семинара, Минск, 13-14 дек. 2001 г./ Под общ. ред. А.Л. Пушкарева. -Минск: ГУ НИИ МСЭиР, 2002.   Шифр </w:t>
      </w:r>
      <w:r>
        <w:rPr>
          <w:b/>
          <w:bCs/>
          <w:szCs w:val="22"/>
        </w:rPr>
        <w:t>54216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Актуальные проблемы медицины</w:t>
      </w:r>
      <w:r>
        <w:rPr>
          <w:szCs w:val="22"/>
        </w:rPr>
        <w:t xml:space="preserve">: Сб. материалов междунар. конф. студентов и молодых ученых /Под ред. С.Л. Кабака, А.С. Леонтюка. - Минск: БГМУ, 2002. -232 с.   Шифр </w:t>
      </w:r>
      <w:r>
        <w:rPr>
          <w:b/>
          <w:bCs/>
          <w:szCs w:val="22"/>
        </w:rPr>
        <w:t>54250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Актуальные проблемы медицины</w:t>
      </w:r>
      <w:r>
        <w:rPr>
          <w:szCs w:val="22"/>
        </w:rPr>
        <w:t xml:space="preserve">: Сб. науч. тр./ ГГМИ; Отв. ред. С.В. Жаворонок и др. - Гомель: ГоГМИ, 2002. - </w:t>
      </w:r>
      <w:r>
        <w:rPr>
          <w:b/>
          <w:bCs/>
          <w:szCs w:val="22"/>
        </w:rPr>
        <w:t>Вып. 3</w:t>
      </w:r>
      <w:r>
        <w:rPr>
          <w:szCs w:val="22"/>
        </w:rPr>
        <w:t xml:space="preserve">. - 335 с. Шифр </w:t>
      </w:r>
      <w:r>
        <w:rPr>
          <w:b/>
          <w:bCs/>
          <w:szCs w:val="22"/>
        </w:rPr>
        <w:t>542520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Гаспарян С.А.</w:t>
      </w:r>
      <w:r>
        <w:rPr>
          <w:szCs w:val="22"/>
        </w:rPr>
        <w:t xml:space="preserve"> Страницы истории информатизации здравоохранения России: Моногр./ С.А. Гаспарян, Е.С. Пашкина. - М., 2002. -303 с.  Шифр </w:t>
      </w:r>
      <w:r>
        <w:rPr>
          <w:b/>
          <w:bCs/>
          <w:szCs w:val="22"/>
        </w:rPr>
        <w:t>54205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Достижения медицинской науки Беларуси = Accomplishments of Medical Science in Belarus</w:t>
      </w:r>
      <w:r>
        <w:rPr>
          <w:szCs w:val="22"/>
        </w:rPr>
        <w:t>: Рецензируемый науч.-практ. ежегодник/ МЗ РБ, РНМБ, Бел. АМН; Редсовет И.Е. Гурманчук (гл. ред.) и др. - Минск: ГУ РНМБ, 2002. –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Вып. 7. - </w:t>
      </w:r>
      <w:r>
        <w:rPr>
          <w:szCs w:val="22"/>
        </w:rPr>
        <w:t xml:space="preserve">174 с. Шифр </w:t>
      </w:r>
      <w:r>
        <w:rPr>
          <w:b/>
          <w:bCs/>
          <w:szCs w:val="22"/>
        </w:rPr>
        <w:t>54252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Заболеваемость и смертность населения Республики Беларусь</w:t>
      </w:r>
      <w:r>
        <w:rPr>
          <w:szCs w:val="22"/>
        </w:rPr>
        <w:t xml:space="preserve">: Стат. сб./ Редкол.: В.И. Зиновский и др.; М-во статистики и анализа Респ. Беларусь. - Минск: М-во статистики и анализа Респ. Беларусь, 2002. -385 с. Шифр </w:t>
      </w:r>
      <w:r>
        <w:rPr>
          <w:b/>
          <w:bCs/>
          <w:szCs w:val="22"/>
        </w:rPr>
        <w:t>54245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Камышников В.С.</w:t>
      </w:r>
      <w:r>
        <w:rPr>
          <w:szCs w:val="22"/>
        </w:rPr>
        <w:t xml:space="preserve"> Организация клинической лабораторной службы: (Учеб. пособие)/ В.С. Камышников; БелМАПО. Каф. клин. лаборатор. диагностики. - Минск, 2001. -41 с.  Шифр </w:t>
      </w:r>
      <w:r>
        <w:rPr>
          <w:b/>
          <w:bCs/>
          <w:szCs w:val="22"/>
        </w:rPr>
        <w:t>5425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Квалификационные тесты по специальности "Общая врачебная практика (семейная медицина)"</w:t>
      </w:r>
      <w:r>
        <w:rPr>
          <w:szCs w:val="22"/>
        </w:rPr>
        <w:t xml:space="preserve">/ БелГИУВ; Сост.: Л.А. Соколовская и др. - Минск: БелГИУВ, 2000. -270 с. Шифр </w:t>
      </w:r>
      <w:r>
        <w:rPr>
          <w:b/>
          <w:bCs/>
          <w:szCs w:val="22"/>
        </w:rPr>
        <w:t>54253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Кобринский Б.А.</w:t>
      </w:r>
      <w:r>
        <w:rPr>
          <w:szCs w:val="22"/>
        </w:rPr>
        <w:t xml:space="preserve"> Телемедицина в системе практического здравоохранения/ Б.А. Кобринский. - М.: МЦФЭР, 2002. -175 с. - (Прил. к журн. "Здравоохранение"; N 2-2002). -(Б-ка гл. врача).  Шифр </w:t>
      </w:r>
      <w:r>
        <w:rPr>
          <w:b/>
          <w:bCs/>
          <w:szCs w:val="22"/>
        </w:rPr>
        <w:t>54219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Козловская А Е.</w:t>
      </w:r>
      <w:r>
        <w:rPr>
          <w:szCs w:val="22"/>
        </w:rPr>
        <w:t xml:space="preserve"> Предпринимательская деятельность в здравоохранении: Метод. рекомендации/ А.Е. Козловская, Г.А. Зелезинская, Л.П. Плахотя; БГМУ. Каф. обществ. здоровья и здравоохранения. - Минск: БГМУ, 2002. -12 с. Шифр </w:t>
      </w:r>
      <w:r>
        <w:rPr>
          <w:b/>
          <w:bCs/>
          <w:szCs w:val="22"/>
        </w:rPr>
        <w:t>54251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 xml:space="preserve">Кульпанович О.А. </w:t>
      </w:r>
      <w:r>
        <w:rPr>
          <w:szCs w:val="22"/>
        </w:rPr>
        <w:t xml:space="preserve"> Материально -техническое обеспечение здравоохранения: Учеб.-метод. пособие/ О.А. Кульпанович; БелМАПО. Каф. соц. гигиены, экономики и упр. здравоохранением. - Минск: БелМАПО, 2001. -68 с. Шифр </w:t>
      </w:r>
      <w:r>
        <w:rPr>
          <w:b/>
          <w:bCs/>
          <w:szCs w:val="22"/>
        </w:rPr>
        <w:t>542311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ульпанович О.А.</w:t>
      </w:r>
      <w:r>
        <w:rPr>
          <w:szCs w:val="22"/>
        </w:rPr>
        <w:t xml:space="preserve"> Организация финансово-экономической деятельности учреждений здравоохранения: Учеб.-метод. пособие/ О.А. Кульпанович; БелМАПО. Каф. обществ. здоровья и здравоохранения. - Минск: БелМАПО, 2002. -102 с. Шифр </w:t>
      </w:r>
      <w:r>
        <w:rPr>
          <w:b/>
          <w:bCs/>
          <w:szCs w:val="22"/>
        </w:rPr>
        <w:t>54231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итвинов А.В.</w:t>
      </w:r>
      <w:r>
        <w:rPr>
          <w:szCs w:val="22"/>
        </w:rPr>
        <w:t xml:space="preserve"> Лауреаты Нобелевской премии в области физиологии и медицины (1975 - 2000): К 100-летию учреждения Нобелев. премии/ А.В. Литвинов, Б.М. Ариель. -Смоленск, 2001. -272 с. Шифр </w:t>
      </w:r>
      <w:r>
        <w:rPr>
          <w:b/>
          <w:bCs/>
          <w:szCs w:val="22"/>
        </w:rPr>
        <w:t>54207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твейчик Т.В.</w:t>
      </w:r>
      <w:r>
        <w:rPr>
          <w:szCs w:val="22"/>
        </w:rPr>
        <w:t xml:space="preserve"> Глоссарий наиболее употребляемых международных терминов по менеджменту, лидерству и коммуникациям в сестринском деле: (для руководящ. сестр. персонала - организаторов обществ. здравоохранения) : науч.-практ. пособие/ Т.В. Матвейчик; БелМАПО, Респ. диспансер радиац. медицины. -Мн.: БелМАПО, 2001. -16 с.   Шифр </w:t>
      </w:r>
      <w:r>
        <w:rPr>
          <w:b/>
          <w:bCs/>
          <w:szCs w:val="22"/>
        </w:rPr>
        <w:t>542025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ДЭЛЕКТРОНИКА 2002. Средства медицинской электроники и новые медицинские технологии</w:t>
      </w:r>
      <w:r>
        <w:rPr>
          <w:szCs w:val="22"/>
        </w:rPr>
        <w:t xml:space="preserve">: Междунар. науч.-техн. конф., Минск, Беларусь 20-21 нояб. 2002 : Тр. конф./ Редкол.: С.К. Дик и др. - Минск, 2002. -460 с. Шифр </w:t>
      </w:r>
      <w:r>
        <w:rPr>
          <w:b/>
          <w:bCs/>
          <w:szCs w:val="22"/>
        </w:rPr>
        <w:t>54218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Методика вычисления и анализ демографических показателей</w:t>
      </w:r>
      <w:r>
        <w:rPr>
          <w:szCs w:val="22"/>
        </w:rPr>
        <w:t xml:space="preserve">: Метод. рекомендации/ И.Н. Мороз, М.В. Мальковец, Т.В. Калинина, В.А. Мороз; БГМУ. Каф. обществ. здоровья и здравоохранения. - 2-е изд., доп. и перераб. -Минск: БГМУ, 2002. -30 с. Шифр </w:t>
      </w:r>
      <w:r>
        <w:rPr>
          <w:b/>
          <w:bCs/>
          <w:szCs w:val="22"/>
        </w:rPr>
        <w:t>54234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еотложная доврачебная помощь</w:t>
      </w:r>
      <w:r>
        <w:rPr>
          <w:szCs w:val="22"/>
        </w:rPr>
        <w:t xml:space="preserve">: Бр./ Сост.: Ю.Г. Коган и др. -М.: ООО Издат. дом "Мед. вестник", 2002. -49 с. -(Сестринское дело: Темат. прил. к журн.; Вып. 7).  Шифр </w:t>
      </w:r>
      <w:r>
        <w:rPr>
          <w:b/>
          <w:bCs/>
          <w:szCs w:val="22"/>
        </w:rPr>
        <w:t>54224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БЩЕСТВЕННОЕ здоровье и здравоохранение</w:t>
      </w:r>
      <w:r>
        <w:rPr>
          <w:szCs w:val="22"/>
        </w:rPr>
        <w:t xml:space="preserve">: Материалы науч.-практ. конф., посвящ. 10-летию БелЦМТ/ Редсовет.: Л.А. Постоялко (гл. ред.); БелЦМТ. -Минск: БелЦМТ, 2002. -304 с.  Шифр </w:t>
      </w:r>
      <w:r>
        <w:rPr>
          <w:b/>
          <w:bCs/>
          <w:szCs w:val="22"/>
        </w:rPr>
        <w:t>54215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ропедевтика клинических дисциплин</w:t>
      </w:r>
      <w:r>
        <w:rPr>
          <w:szCs w:val="22"/>
        </w:rPr>
        <w:t xml:space="preserve">: Учеб. пособие для студентов образов. учреждений сред. проф. образования, обучающихся в мед. училищах и колледжах/ Авт.: Э.В. Смолева, Л.А. Степанова, А.Б. Кабарухина, Н.В. Барыкина; Под ред. Э.М. Аванесьянца, Б.В. Кабарухина. - Ростов н/Д: Феникс, 2002. -446 с. - (Медицина для вас). Шифр </w:t>
      </w:r>
      <w:r>
        <w:rPr>
          <w:b/>
          <w:bCs/>
          <w:szCs w:val="22"/>
        </w:rPr>
        <w:t>54246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ути совершенствования ПМСП сельскому населению</w:t>
      </w:r>
      <w:r>
        <w:rPr>
          <w:szCs w:val="22"/>
        </w:rPr>
        <w:t xml:space="preserve">: (учеб.-метод. пособие)/ Авт.: Э.А. Вальчук, С.Ф. Михалюк; БелМАПО. Каф. обществ. здоровья и здравоохранения. -Минск: БелМАПО, 2002. -23 с.  Шифр </w:t>
      </w:r>
      <w:r>
        <w:rPr>
          <w:b/>
          <w:bCs/>
          <w:szCs w:val="22"/>
        </w:rPr>
        <w:t>54226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b/>
          <w:bCs/>
          <w:szCs w:val="22"/>
        </w:rPr>
        <w:t xml:space="preserve">          </w:t>
      </w:r>
      <w:r>
        <w:rPr>
          <w:b/>
          <w:bCs/>
          <w:szCs w:val="22"/>
        </w:rPr>
        <w:t>Сидоренко Г.И.</w:t>
      </w:r>
      <w:r>
        <w:rPr>
          <w:szCs w:val="22"/>
        </w:rPr>
        <w:t xml:space="preserve"> Творчество и медицина: поиск неочевидных решений: Моногр./ Г.И. Сидоренко. - Мн.: ГУ РНМБ, 2002. -164 с.   Шифр </w:t>
      </w:r>
      <w:r>
        <w:rPr>
          <w:b/>
          <w:bCs/>
          <w:szCs w:val="22"/>
        </w:rPr>
        <w:t>5420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истема здравоохранения: экономический аспект</w:t>
      </w:r>
      <w:r>
        <w:rPr>
          <w:szCs w:val="22"/>
        </w:rPr>
        <w:t xml:space="preserve">/ Х. Коста Фонт, Ж. Ровира Фонс, В.И. Маргунова, Р.И. Громыко; Каталон. политех. ун-т и др. - Минск: БГЭУ, 2002. -106 с. - (Экономика; Вып. 4). Шифр </w:t>
      </w:r>
      <w:r>
        <w:rPr>
          <w:b/>
          <w:bCs/>
          <w:szCs w:val="22"/>
        </w:rPr>
        <w:t>54215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Труды молодых ученых</w:t>
      </w:r>
      <w:r>
        <w:rPr>
          <w:szCs w:val="22"/>
        </w:rPr>
        <w:t xml:space="preserve">: Сб.    науч. работ/ БГМУ; Под общ. ред. С.Л. Кабака. -Минск: БГМУ, 2002. -176 с. Шифр </w:t>
      </w:r>
      <w:r>
        <w:rPr>
          <w:b/>
          <w:bCs/>
          <w:szCs w:val="22"/>
        </w:rPr>
        <w:t>54253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Эколого-профилактические проблемы здоровья населения</w:t>
      </w:r>
      <w:r>
        <w:rPr>
          <w:szCs w:val="22"/>
        </w:rPr>
        <w:t xml:space="preserve">: Материалы Междунар. науч.-практ. конф., Гродно, 14-15 нояб. 2002 г./ Редкол.: М.С. Омельянчук (отв. ред.) и др. - Гродно, 2002. -335 с.  Шифр </w:t>
      </w:r>
      <w:r>
        <w:rPr>
          <w:b/>
          <w:bCs/>
          <w:szCs w:val="22"/>
        </w:rPr>
        <w:t>542538.</w:t>
      </w:r>
    </w:p>
    <w:p>
      <w:pPr>
        <w:pStyle w:val="P1Lib"/>
        <w:spacing w:before="0" w:after="0"/>
        <w:rPr>
          <w:rFonts w:ascii="Arial" w:hAnsi="Arial" w:cs="Arial"/>
          <w:b/>
          <w:b/>
          <w:bCs/>
          <w:caps w:val="false"/>
          <w:smallCaps w:val="false"/>
          <w:szCs w:val="22"/>
          <w:lang w:val="ru-RU"/>
        </w:rPr>
      </w:pPr>
      <w:r>
        <w:rPr>
          <w:rFonts w:cs="Arial" w:ascii="Arial" w:hAnsi="Arial"/>
          <w:b/>
          <w:bCs/>
          <w:caps w:val="false"/>
          <w:smallCaps w:val="false"/>
          <w:szCs w:val="22"/>
          <w:lang w:val="ru-RU"/>
        </w:rPr>
      </w:r>
    </w:p>
    <w:p>
      <w:pPr>
        <w:pStyle w:val="Heading8"/>
        <w:spacing w:before="240" w:after="60"/>
        <w:rPr/>
      </w:pPr>
      <w:bookmarkStart w:id="5" w:name="__RefHeading___Toc35675483"/>
      <w:bookmarkEnd w:id="5"/>
      <w:r>
        <w:rPr/>
        <w:t>Рентгенология и медицинская ради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тлас термограмм в ревматологии</w:t>
      </w:r>
      <w:r>
        <w:rPr>
          <w:szCs w:val="22"/>
        </w:rPr>
        <w:t xml:space="preserve">/ С.В. Губкин, Н.Ф. Сорока, А.Б. Максимович, Н.В. Капралов. - Минск: УП "Технопринт", 2002. -116 с.   Шифр </w:t>
      </w:r>
      <w:r>
        <w:rPr>
          <w:b/>
          <w:bCs/>
          <w:szCs w:val="22"/>
        </w:rPr>
        <w:t>54245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2"/>
        </w:rPr>
        <w:t xml:space="preserve">           </w:t>
      </w:r>
      <w:r>
        <w:rPr>
          <w:b/>
          <w:bCs/>
          <w:szCs w:val="22"/>
        </w:rPr>
        <w:t xml:space="preserve">Камышников В.С. </w:t>
      </w:r>
      <w:r>
        <w:rPr>
          <w:szCs w:val="22"/>
        </w:rPr>
        <w:t xml:space="preserve">Карманный справочник врача по лабораторной диагностике/ В.С. Камышников. - Мн.: "Бел. навука", 2002. -464 с.  Шифр </w:t>
      </w:r>
      <w:r>
        <w:rPr>
          <w:b/>
          <w:bCs/>
          <w:szCs w:val="22"/>
        </w:rPr>
        <w:t>54201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Камышников В.С. </w:t>
      </w:r>
      <w:r>
        <w:rPr>
          <w:szCs w:val="22"/>
        </w:rPr>
        <w:t>Клинико-биохимическая лабораторная диагностика: Справ.: В 2. т./ В.С. Камышников. -2-е изд. - Минск: Интерпрессервис, 2003.-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1</w:t>
      </w:r>
      <w:r>
        <w:rPr>
          <w:szCs w:val="22"/>
        </w:rPr>
        <w:t xml:space="preserve">. -496 с.   Шифр </w:t>
      </w:r>
      <w:r>
        <w:rPr>
          <w:b/>
          <w:bCs/>
          <w:szCs w:val="22"/>
        </w:rPr>
        <w:t>54234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2"/>
        </w:rPr>
        <w:t xml:space="preserve">          </w:t>
      </w:r>
      <w:r>
        <w:rPr>
          <w:b/>
          <w:bCs/>
          <w:szCs w:val="22"/>
        </w:rPr>
        <w:t xml:space="preserve">Камышников В.С. </w:t>
      </w:r>
      <w:r>
        <w:rPr>
          <w:szCs w:val="22"/>
        </w:rPr>
        <w:t>Клинико-биохимическая лабораторная диагностика: Справ.: В 2 т./ В.С. Камышников. -2-е изд. - Минск: Интерпрессервис, 2003. –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2</w:t>
      </w:r>
      <w:r>
        <w:rPr>
          <w:szCs w:val="22"/>
        </w:rPr>
        <w:t xml:space="preserve">. -464 с. Шифр </w:t>
      </w:r>
      <w:r>
        <w:rPr>
          <w:b/>
          <w:bCs/>
          <w:szCs w:val="22"/>
        </w:rPr>
        <w:t>542343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ркварде М.М.</w:t>
      </w:r>
      <w:r>
        <w:rPr>
          <w:szCs w:val="22"/>
        </w:rPr>
        <w:t xml:space="preserve"> Рентгенологическое исследование костно-суставного аппарата: Учеб.-метод. пособие/ М.М. Маркварде; БГМУ. Каф. лучевой диагностики и лучевой терапии. - Минск: БГМУ, 2002. -40 с.   Шифр </w:t>
      </w:r>
      <w:r>
        <w:rPr>
          <w:b/>
          <w:bCs/>
          <w:szCs w:val="22"/>
        </w:rPr>
        <w:t>5423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одготовка лейкоцитов периферической крови для электронно-микроскопического исследования</w:t>
      </w:r>
      <w:r>
        <w:rPr>
          <w:szCs w:val="22"/>
        </w:rPr>
        <w:t xml:space="preserve">: (Метод. рекомендации для цитологов, гематологов и врачей-лаборантов) / Рязан. гос. мед. ун-т им. И.П. Павлова; Сост. Е.А. Строев и др. - Рязань, 1998. -19 с. Шифр </w:t>
      </w:r>
      <w:r>
        <w:rPr>
          <w:b/>
          <w:bCs/>
          <w:szCs w:val="22"/>
        </w:rPr>
        <w:t>54208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6" w:name="__RefHeading___Toc35675484"/>
      <w:bookmarkEnd w:id="6"/>
      <w:r>
        <w:rPr/>
        <w:t>Анатомия. Физиолог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Борисюк М.В.</w:t>
      </w:r>
      <w:r>
        <w:rPr>
          <w:szCs w:val="22"/>
        </w:rPr>
        <w:t xml:space="preserve"> Нормальная физиология. Системные механизмы транспорта кислорода: Учеб. пособие для студентов мед. вузов/ М.В. Борисюк, В.В. Зинчук, Н.А. Максимович; Под ред. В.В. Зинчука. - Гродно: ГрГМУ, 2002. -168 с.   Шифр </w:t>
      </w:r>
      <w:r>
        <w:rPr>
          <w:b/>
          <w:bCs/>
          <w:szCs w:val="22"/>
        </w:rPr>
        <w:t>54253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Кабак С.Л.</w:t>
      </w:r>
      <w:r>
        <w:rPr>
          <w:szCs w:val="22"/>
        </w:rPr>
        <w:t xml:space="preserve"> Общая гистология. Анатомия опорно-двигательного аппарата головы и шеи: Учеб. пособие для студентов специальности "Стоматология" мед. ВУЗов/ С.Л. Кабак, А.А. Артишевский; БГМУ. Каф. морфологии человека. - Минск: БГМУ, 2002. -137 с.   Шифр </w:t>
      </w:r>
      <w:r>
        <w:rPr>
          <w:b/>
          <w:bCs/>
          <w:szCs w:val="22"/>
        </w:rPr>
        <w:t>54245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Лапцевич С.П. </w:t>
      </w:r>
      <w:r>
        <w:rPr>
          <w:szCs w:val="22"/>
        </w:rPr>
        <w:t xml:space="preserve">Основы цитологии: Пособие/ С.П. Лапцевич, М.В. Мащенко; Могилев. гос. ун-т им. А.А. Кулешова. - Могилев: МГУ им. А.А. Кулешова, 2002. -  </w:t>
      </w:r>
      <w:r>
        <w:rPr>
          <w:b/>
          <w:bCs/>
          <w:szCs w:val="22"/>
        </w:rPr>
        <w:t>Ч. 1</w:t>
      </w:r>
      <w:r>
        <w:rPr>
          <w:szCs w:val="22"/>
        </w:rPr>
        <w:t xml:space="preserve">.  -164 с.   Шифр </w:t>
      </w:r>
      <w:r>
        <w:rPr>
          <w:b/>
          <w:bCs/>
          <w:szCs w:val="22"/>
        </w:rPr>
        <w:t>54198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ормальная физиология: Тесты</w:t>
      </w:r>
      <w:r>
        <w:rPr>
          <w:szCs w:val="22"/>
        </w:rPr>
        <w:t xml:space="preserve">: учеб. пособие для студентов мед. вузов/В.В. Зинчук, И.К. Жмакин , И.К. Дремза и др. - Гродно: ГГМУ, 2002. -298 с.   Шифр </w:t>
      </w:r>
      <w:r>
        <w:rPr>
          <w:b/>
          <w:bCs/>
          <w:szCs w:val="22"/>
        </w:rPr>
        <w:t>54257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есецкая Л.Н.</w:t>
      </w:r>
      <w:r>
        <w:rPr>
          <w:szCs w:val="22"/>
        </w:rPr>
        <w:t xml:space="preserve"> Сборник задач по генетике: учеб.-метод. пособие для школьников, лицеистов, слушателей подготовит. отд-ний ВУЗов, абитуриентов и студентов младших курсов/ Л.Н. Песецкая, Г.Г. Гончаренко, Н.Н. Острейко; ГоГМИ, ГоГУ им. Ф. Скорины. - Гомель, 2002. -112 с.  Шифр </w:t>
      </w:r>
      <w:r>
        <w:rPr>
          <w:b/>
          <w:bCs/>
          <w:szCs w:val="22"/>
        </w:rPr>
        <w:t>54215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 xml:space="preserve">Питкевич Э.С. </w:t>
      </w:r>
      <w:r>
        <w:rPr>
          <w:szCs w:val="22"/>
        </w:rPr>
        <w:t xml:space="preserve">Физиология с основами анатомии: Курс лекций для студентов фак. подгот. иностр. граждан по специальности "Фармация"/ Э.С. Питкевич; ВГМУ. - Витебск, 2001. -312 с.  Шифр </w:t>
      </w:r>
      <w:r>
        <w:rPr>
          <w:b/>
          <w:bCs/>
          <w:szCs w:val="22"/>
        </w:rPr>
        <w:t>54195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ятков А.В.</w:t>
      </w:r>
      <w:r>
        <w:rPr>
          <w:szCs w:val="22"/>
        </w:rPr>
        <w:t xml:space="preserve"> Системно-гомеостатический анализ и эколого-психофизиоло-гические исследования/ А.В. Пятков; Помор. гос. ун-т им. М.В. Ломоносова. - Архангельск: Помор. гос. ун-т им. М.В. Ломоносова, 2002. -481 с.  Шифр </w:t>
      </w:r>
      <w:r>
        <w:rPr>
          <w:b/>
          <w:bCs/>
          <w:szCs w:val="22"/>
        </w:rPr>
        <w:t>54213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овременные проблемы абдоминальной антропологии</w:t>
      </w:r>
      <w:r>
        <w:rPr>
          <w:szCs w:val="22"/>
        </w:rPr>
        <w:t xml:space="preserve">: Юбилей. сб. науч. тр. : Ин-ту мед. проблем Севера - 25 лет. Мед. акад. - 60 лет. Краевому бюро судеб.-мед. экспертизы - 50 лет/ Под ред. Н.С. Горбунова; ГУ НИИ мед. проблем Севера СО РАМН и др. -Красноярск, 2001-2002. -92 с.  Шифр </w:t>
      </w:r>
      <w:r>
        <w:rPr>
          <w:b/>
          <w:bCs/>
          <w:szCs w:val="22"/>
        </w:rPr>
        <w:t>54217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ениш Х.</w:t>
      </w:r>
      <w:r>
        <w:rPr>
          <w:szCs w:val="22"/>
        </w:rPr>
        <w:t xml:space="preserve"> Карманный атлас анатомии человека на основе Международной номенклатуры: Пер. с англ./ Х. Фениш, В. Даубер. - 4-е изд., стер. - Минск: "Интерпрессервис", 2002. -466 с.   Шифр </w:t>
      </w:r>
      <w:r>
        <w:rPr>
          <w:b/>
          <w:bCs/>
          <w:szCs w:val="22"/>
        </w:rPr>
        <w:t>54197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7" w:name="__RefHeading___Toc35675485"/>
      <w:bookmarkEnd w:id="7"/>
      <w:r>
        <w:rPr/>
        <w:t>Гигиена и эпидеми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лешкевич Л.А.</w:t>
      </w:r>
      <w:r>
        <w:rPr>
          <w:szCs w:val="22"/>
        </w:rPr>
        <w:t xml:space="preserve"> Гигиеническая оценка производственного освещения: Метод. рекомендации/ Л.А. Олешкевич, М.В. Галицкая, О.В. Сысова; БГМУ. Каф. гигиены труда. - Минск: БГМУ, 2002. -22 с.   Шифр </w:t>
      </w:r>
      <w:r>
        <w:rPr>
          <w:b/>
          <w:bCs/>
          <w:szCs w:val="22"/>
        </w:rPr>
        <w:t>54230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8" w:name="__RefHeading___Toc35675486"/>
      <w:bookmarkEnd w:id="8"/>
      <w:r>
        <w:rPr/>
        <w:t>Социальная гигиена. Организация и управление здравоохранением. Санитарное просвещени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трукция по применению дезинфицирующе-моющего средства "Славин" для целей дезинфекции и предстерилизационной очистки изделий медицинского назначения и дезинфекции поверхностей. Производитель: ИП "Инкраслав" г. Минск, Республика Беларусь</w:t>
      </w:r>
      <w:r>
        <w:rPr>
          <w:szCs w:val="22"/>
        </w:rPr>
        <w:t xml:space="preserve">: Утв. М-вом здравоохранения РБ 2002 г./ Респ. Беларусь. М-во здравоохранения. - Минск, 2002. -15 с. Шифр </w:t>
      </w:r>
      <w:r>
        <w:rPr>
          <w:b/>
          <w:bCs/>
          <w:szCs w:val="22"/>
        </w:rPr>
        <w:t>54240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Инструкция по применению дезинфицирующе-моющего средства Септанес". Производитель: фирма "Инкраслав", Республика Беларусь</w:t>
      </w:r>
      <w:r>
        <w:rPr>
          <w:szCs w:val="22"/>
        </w:rPr>
        <w:t xml:space="preserve">: Утв. М-вом здравоохранения РБ 11.05.2002/ Респ. Беларусь. М-во здравоохранения. - Минск, 2002. -15 с.   Шифр </w:t>
      </w:r>
      <w:r>
        <w:rPr>
          <w:b/>
          <w:bCs/>
          <w:szCs w:val="22"/>
        </w:rPr>
        <w:t>54240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трукция по применению средства антисептического "СЕПТОЦИД-СИНЕРДЖИ" производства ЗАО "БелАсептика" Республики Беларусь</w:t>
      </w:r>
      <w:r>
        <w:rPr>
          <w:szCs w:val="22"/>
        </w:rPr>
        <w:t xml:space="preserve">: Утв. ЗАО "БелАсептика"/ "БелАсептика", ЗАО. - Минск, 2000. -7 с.  Шифр </w:t>
      </w:r>
      <w:r>
        <w:rPr>
          <w:b/>
          <w:bCs/>
          <w:szCs w:val="22"/>
        </w:rPr>
        <w:t>54237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трукция по применению средства дезинфекции поверхностей ДЕСКОЦИД производства ЗАО "БелАсептика". Республика Беларусь : Утв. ЗАО "БелАсептика" 12.08.98</w:t>
      </w:r>
      <w:r>
        <w:rPr>
          <w:szCs w:val="22"/>
        </w:rPr>
        <w:t xml:space="preserve">/ "БелАсептика", ЗАО. – Минск, 2001. - 4 с. Шифр </w:t>
      </w:r>
      <w:r>
        <w:rPr>
          <w:b/>
          <w:bCs/>
          <w:szCs w:val="22"/>
        </w:rPr>
        <w:t>542400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трукция по применению средства дезинфицирующего "Триацид" производства ЗАО "БелАсептика" (Республика Беларусь) для целей дезинфекции и предстерилизационной очистки изделий медицинского назначения и дезинфекции поверхностей</w:t>
      </w:r>
      <w:r>
        <w:rPr>
          <w:szCs w:val="22"/>
        </w:rPr>
        <w:t xml:space="preserve">: Утв. ЗАО "БелАсептика" 2001 г/ "БелАсептика", ЗАО. – Минск, 2001. –7с. Шифр </w:t>
      </w:r>
      <w:r>
        <w:rPr>
          <w:b/>
          <w:bCs/>
          <w:szCs w:val="22"/>
        </w:rPr>
        <w:t>54240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Инструкция по примнению средств дезинфицирующих с моющим эффектом: "Инкрасепт-10А" для целей дезинфекции и предстерилизационной очистки изделий медицинского назначения, "Инкрасепт-10В" и "Инкрасепт-Т" для дезинфекции поверхностей</w:t>
      </w:r>
      <w:r>
        <w:rPr>
          <w:szCs w:val="22"/>
        </w:rPr>
        <w:t xml:space="preserve">: Производитель: ИП "Инкраслав"  г. Минск, Респ. Беларусь: Утв. М-вом здравоохранения РБ 2002 г./ Респ. Беларусь. М-во здравоохранения. - Минск, 2002. -20 с.  Шифр </w:t>
      </w:r>
      <w:r>
        <w:rPr>
          <w:b/>
          <w:bCs/>
          <w:szCs w:val="22"/>
        </w:rPr>
        <w:t>54241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9" w:name="__RefHeading___Toc35675487"/>
      <w:bookmarkEnd w:id="9"/>
      <w:r>
        <w:rPr/>
        <w:t>Фармакология. Токсик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 xml:space="preserve">Бабаян Э.Э. </w:t>
      </w:r>
      <w:r>
        <w:rPr>
          <w:szCs w:val="22"/>
        </w:rPr>
        <w:t xml:space="preserve">Правовые аспекты оборота наркотических, психотропных, сильнодействующих, ядовитых веществ и прекурсоров: Сб./ Э.А. Бабаян, А.В. Гаевский, Е.В. Бардин. -М.: МЦФЭР. -(Б-ка руководителя фармацевтического предприятия).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Ч. 2: </w:t>
      </w:r>
      <w:r>
        <w:rPr>
          <w:szCs w:val="22"/>
        </w:rPr>
        <w:t xml:space="preserve">Государственные и ведомственные акты. Методические материалы. Комментарии. Ответы на вопросы. -2002. -318 с. - (Прил. к журн. "Новая аптека"; 3, 2002). -  Шифр </w:t>
      </w:r>
      <w:r>
        <w:rPr>
          <w:b/>
          <w:bCs/>
          <w:szCs w:val="22"/>
        </w:rPr>
        <w:t>54227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Введение в фармакологию (в схемах)</w:t>
      </w:r>
      <w:r>
        <w:rPr>
          <w:szCs w:val="22"/>
        </w:rPr>
        <w:t xml:space="preserve">: Учеб. пособие для студентов мед.-психол. фак. и фак. мед. сестер с высш. образованием/ Сост.: М.И. Бушма и др.; ГрГМУ. -Гродно: ГрГМУ, 2002. -41 с.  Шифр </w:t>
      </w:r>
      <w:r>
        <w:rPr>
          <w:b/>
          <w:bCs/>
          <w:szCs w:val="22"/>
        </w:rPr>
        <w:t>54229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Видаль Аптека</w:t>
      </w:r>
      <w:r>
        <w:rPr>
          <w:szCs w:val="22"/>
        </w:rPr>
        <w:t xml:space="preserve">: Справ/ Ред.:  Е.А. Толмачева и др. -М.: АстраФармСервис, 2002. -864 с.  Шифр </w:t>
      </w:r>
      <w:r>
        <w:rPr>
          <w:b/>
          <w:bCs/>
          <w:szCs w:val="22"/>
        </w:rPr>
        <w:t>54245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Гель полиэтиленоксида - 1500 "Геко" в медицине и косметике</w:t>
      </w:r>
      <w:r>
        <w:rPr>
          <w:szCs w:val="22"/>
        </w:rPr>
        <w:t xml:space="preserve">/ Под ред. Е.М. Благитко; ...Каф. госпит. хирургии Новосиб. гос. мед. акад. – Новосибирск, Саратов, Пятигорск: Б. изд., 2001. -150 с.   Шифр </w:t>
      </w:r>
      <w:r>
        <w:rPr>
          <w:b/>
          <w:bCs/>
          <w:szCs w:val="22"/>
        </w:rPr>
        <w:t>54228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орбачев В.В.</w:t>
      </w:r>
      <w:r>
        <w:rPr>
          <w:szCs w:val="22"/>
        </w:rPr>
        <w:t xml:space="preserve"> Витамины, микро- и макроэлементы: Справ./ В.В. Горбачев, В.Н. Горбачева. - Мн.: Книж. Дом “Интерпрессервис”, 2002. -543 с.  Шифр </w:t>
      </w:r>
      <w:r>
        <w:rPr>
          <w:b/>
          <w:bCs/>
          <w:szCs w:val="22"/>
        </w:rPr>
        <w:t>54200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риц М.А.</w:t>
      </w:r>
      <w:r>
        <w:rPr>
          <w:szCs w:val="22"/>
        </w:rPr>
        <w:t xml:space="preserve"> Основы токсикологии: учеб. пособие для студентов специальностей "Охрана окружающей среды и рациональное использование природных ресурсов", "Биоэкология", "Физико-химические методы и приборы контроля качества продукции" вузов/ М.А. Гриц, Н.В. Гриц. - Минск: БГТУ, 2002. -175 с.   Шифр </w:t>
      </w:r>
      <w:r>
        <w:rPr>
          <w:b/>
          <w:bCs/>
          <w:szCs w:val="22"/>
        </w:rPr>
        <w:t>54216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Елинов Н. П. </w:t>
      </w:r>
      <w:r>
        <w:rPr>
          <w:szCs w:val="22"/>
        </w:rPr>
        <w:t xml:space="preserve">Современные лекарственные препараты: Справ. с рецептурой / Н.П. Елинов, Э.Г. Громова. - 2-е изд., испр. - СПб.: Питер, 2002. -926 с. - (Спутник врача).  Шифр </w:t>
      </w:r>
      <w:r>
        <w:rPr>
          <w:b/>
          <w:bCs/>
          <w:szCs w:val="22"/>
        </w:rPr>
        <w:t>54246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урек В. В.</w:t>
      </w:r>
      <w:r>
        <w:rPr>
          <w:szCs w:val="22"/>
        </w:rPr>
        <w:t xml:space="preserve"> Основы клинической фармакологии: Учеб. пособие/ В.В. Курек, А.Е. Кулагин; БелМАПО. Каф. дет. анестезиологии и реаниматологии с курсом дет. хирургии. - Минск: БелМАПО, 2002. -42 с.  Шифр </w:t>
      </w:r>
      <w:r>
        <w:rPr>
          <w:b/>
          <w:bCs/>
          <w:szCs w:val="22"/>
        </w:rPr>
        <w:t>54225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Латинская фармацевтическая лексика</w:t>
      </w:r>
      <w:r>
        <w:rPr>
          <w:szCs w:val="22"/>
        </w:rPr>
        <w:t xml:space="preserve">: Метод. указания для студентов 1 курса фармацевт. фак. / Л.П. Семенюк, Г.З. Алексеева, Н.Г. Мерещак и др.; ВГМУ. - Витебск: ВГМУ, 2002. - </w:t>
      </w:r>
      <w:r>
        <w:rPr>
          <w:b/>
          <w:bCs/>
          <w:szCs w:val="22"/>
        </w:rPr>
        <w:t>(ч. III)</w:t>
      </w:r>
      <w:r>
        <w:rPr>
          <w:szCs w:val="22"/>
        </w:rPr>
        <w:t xml:space="preserve">. - 28 с.  Шифр </w:t>
      </w:r>
      <w:r>
        <w:rPr>
          <w:b/>
          <w:bCs/>
          <w:szCs w:val="22"/>
        </w:rPr>
        <w:t>542373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ерфторорганические соединения в экспериментальной и клинической медицине</w:t>
      </w:r>
      <w:r>
        <w:rPr>
          <w:szCs w:val="22"/>
        </w:rPr>
        <w:t xml:space="preserve">: Библиогр. указ. лит. 1966-2000 гг./ Под общ. ред. Г.А. Софронова; МО РФ. Гл. воен.-мед. упр. ВМА. - СПб.: ВМедА, 2001. -218 с.  Шифр </w:t>
      </w:r>
      <w:r>
        <w:rPr>
          <w:b/>
          <w:bCs/>
          <w:szCs w:val="22"/>
        </w:rPr>
        <w:t>54219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еамберин - инфузионный раствор для интенсивной терапии в педиатрической клинике</w:t>
      </w:r>
      <w:r>
        <w:rPr>
          <w:szCs w:val="22"/>
        </w:rPr>
        <w:t xml:space="preserve">: Сб. ст./ Под общ. ред. М.Г. Романцова. -2-е изд., доп. - СПб.: НТФФ "Полисан", 2002. -64 с.  Шифр </w:t>
      </w:r>
      <w:r>
        <w:rPr>
          <w:b/>
          <w:bCs/>
          <w:szCs w:val="22"/>
        </w:rPr>
        <w:t>54228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еамберин: реальность и перспективы</w:t>
      </w:r>
      <w:r>
        <w:rPr>
          <w:szCs w:val="22"/>
        </w:rPr>
        <w:t xml:space="preserve">: Сб. науч. ст./ Науч.-технолог. фармацевт. фирма "Полисан". -СПб.: НТФФ "Полисан", 2002. -167 с.   Шифр </w:t>
      </w:r>
      <w:r>
        <w:rPr>
          <w:b/>
          <w:bCs/>
          <w:szCs w:val="22"/>
        </w:rPr>
        <w:t>54218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итуационные задачи (клинические аспекты фармакологии)</w:t>
      </w:r>
      <w:r>
        <w:rPr>
          <w:szCs w:val="22"/>
        </w:rPr>
        <w:t xml:space="preserve">: Учеб. пособие для студентов III курса всех фак./ Сост.: Т.А. Коршак и др.; ГрГМУ. - Гродно: ГрГМУ, 2002. -22 с.   Шифр </w:t>
      </w:r>
      <w:r>
        <w:rPr>
          <w:b/>
          <w:bCs/>
          <w:szCs w:val="22"/>
        </w:rPr>
        <w:t>54226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редства, влияющие на периферическую нервную систему (в схемах)</w:t>
      </w:r>
      <w:r>
        <w:rPr>
          <w:szCs w:val="22"/>
        </w:rPr>
        <w:t xml:space="preserve">: Учеб. пособие для студентов III курса/ М.И. Бушма, В.С. Аносов, Т.А. Коршак и др.; ГрГМУ. Каф. фармакологии. - Гродно: ГрГМУ, 2002. - 43 с.  Шифр </w:t>
      </w:r>
      <w:r>
        <w:rPr>
          <w:b/>
          <w:bCs/>
          <w:szCs w:val="22"/>
        </w:rPr>
        <w:t>54231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Циклоферон - от эксперимента в клинику</w:t>
      </w:r>
      <w:r>
        <w:rPr>
          <w:szCs w:val="22"/>
        </w:rPr>
        <w:t xml:space="preserve">: применение лекарственных форм циклоферона : Сборник/ НТФФ "Полисан". - СПб., 2002. -272 с.  Шифр </w:t>
      </w:r>
      <w:r>
        <w:rPr>
          <w:b/>
          <w:bCs/>
          <w:szCs w:val="22"/>
        </w:rPr>
        <w:t>54217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0" w:name="__RefHeading___Toc35675488"/>
      <w:bookmarkEnd w:id="10"/>
      <w:r>
        <w:rPr/>
        <w:t>Курортология и физиотерапия. Лечебная физкуль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ванов Е.М.</w:t>
      </w:r>
      <w:r>
        <w:rPr>
          <w:szCs w:val="22"/>
        </w:rPr>
        <w:t xml:space="preserve"> Оценка качества санаторно-курортной помощи: Моногр./ Е.М. Иванов, Н.И. Шварева; Ин-т мед. климатологии и восстановит. лечения СО РАМН, Администрация Примор. края. - Владивосток: Б. м., 2000. -160 с.   Шифр </w:t>
      </w:r>
      <w:r>
        <w:rPr>
          <w:b/>
          <w:bCs/>
          <w:szCs w:val="22"/>
        </w:rPr>
        <w:t>54224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ОРИЯ и практика оздоровительного дыхания</w:t>
      </w:r>
      <w:r>
        <w:rPr>
          <w:szCs w:val="22"/>
        </w:rPr>
        <w:t xml:space="preserve">: Сборник/ Под общ. ред. Цирельникова Н.И.; Науч. центр клинич. и эксперимент. медицины СО РАМН, ООО фирма "Динамика". - Новосибирск, 2001. -175 с.  Шифр </w:t>
      </w:r>
      <w:r>
        <w:rPr>
          <w:b/>
          <w:bCs/>
          <w:szCs w:val="22"/>
        </w:rPr>
        <w:t>54207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Улащик В.С.</w:t>
      </w:r>
      <w:r>
        <w:rPr>
          <w:szCs w:val="22"/>
        </w:rPr>
        <w:t xml:space="preserve"> Общая физиотерапия: Учеб. для студентов мед. ВУЗов/ В.С. Улащик, И.В. Лукомский. - Минск: Книж. Дом «Интерпрессервис», 2003. -512 с.  Шифр </w:t>
      </w:r>
      <w:r>
        <w:rPr>
          <w:b/>
          <w:bCs/>
          <w:szCs w:val="22"/>
        </w:rPr>
        <w:t>54234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Физическое воспитание студентов, имеющих отклонения в состоянии здоровья</w:t>
      </w:r>
      <w:r>
        <w:rPr>
          <w:szCs w:val="22"/>
        </w:rPr>
        <w:t xml:space="preserve">: материалы 2-й Респ. науч.-практ. конф., 11-12 дек. 2000 г./ Редкол.: Е.А. Масловский (отв. ред.) и др. - Минск: МГЛУ, 2002. -123 с.  Шифр </w:t>
      </w:r>
      <w:r>
        <w:rPr>
          <w:b/>
          <w:bCs/>
          <w:szCs w:val="22"/>
        </w:rPr>
        <w:t>542165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1" w:name="__RefHeading___Toc35675489"/>
      <w:bookmarkEnd w:id="11"/>
      <w:r>
        <w:rPr/>
        <w:t>Народная и нетрадиционная медици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'Адамо П.</w:t>
      </w:r>
      <w:r>
        <w:rPr>
          <w:szCs w:val="22"/>
        </w:rPr>
        <w:t xml:space="preserve"> Группа крови I (0): продукты, напитки, пищевые добавки: Персон. карм. справ. правил. питания для людей с первой группой крови : Пер. с англ./ П. Д'Адамо, К. Уитни. - Минск: Попурри, 2002. -128 с. - (Здоровье в любом возрасте).   Шифр </w:t>
      </w:r>
      <w:r>
        <w:rPr>
          <w:b/>
          <w:bCs/>
          <w:szCs w:val="22"/>
        </w:rPr>
        <w:t>54247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'Адамо П.</w:t>
      </w:r>
      <w:r>
        <w:rPr>
          <w:szCs w:val="22"/>
        </w:rPr>
        <w:t xml:space="preserve"> Группа крови II (А): продукты, напитки, пищевые добавки: Персон. карм. справ. правил. питания для людей с второй группой крови : Пер. с англ./ П. Д'Адамо, К. Уитни. - Минск: Попурри, 2002. -128 с. - (Здоровье в любом возрасте). Шифр </w:t>
      </w:r>
      <w:r>
        <w:rPr>
          <w:b/>
          <w:bCs/>
          <w:szCs w:val="22"/>
        </w:rPr>
        <w:t>5424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'Адамо П.</w:t>
      </w:r>
      <w:r>
        <w:rPr>
          <w:szCs w:val="22"/>
        </w:rPr>
        <w:t xml:space="preserve"> Группа крови III (В): продукты, напитки, пищевые добавки: Персон. карм. справ. правил. питания для людей с третьей группой крови : Пер. с англ./ П. Д'Адамо, К. Уитни. - Минск: Попурри, 2002. -107 с. - (Здоровье в любом возрасте). Шифр </w:t>
      </w:r>
      <w:r>
        <w:rPr>
          <w:b/>
          <w:bCs/>
          <w:szCs w:val="22"/>
        </w:rPr>
        <w:t>54247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'Адамо П.</w:t>
      </w:r>
      <w:r>
        <w:rPr>
          <w:szCs w:val="22"/>
        </w:rPr>
        <w:t xml:space="preserve"> Группа крови IV (АВ): продукты, напитки, пищевые добавки: Персон. карм. справ. правил. питания для людей с четвертой группой крови : Пер. с англ./ П. Д'Адамо, К. Уитни. - Минск: Попурри, 2002. -112 с. - (Здоровье в любом возрасте.   Шифр </w:t>
      </w:r>
      <w:r>
        <w:rPr>
          <w:b/>
          <w:bCs/>
          <w:szCs w:val="22"/>
        </w:rPr>
        <w:t>54247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Д'Адамо П.</w:t>
      </w:r>
      <w:r>
        <w:rPr>
          <w:szCs w:val="22"/>
        </w:rPr>
        <w:t xml:space="preserve"> Лечебно-профилактическая программа доктора Питера Д'Адамо для 4-х групп крови: Пер. с англ./ П. Д'Адамо, К. Уитни. - Минск: Попурри, 2003. -752 с.   Шифр </w:t>
      </w:r>
      <w:r>
        <w:rPr>
          <w:b/>
          <w:bCs/>
          <w:szCs w:val="22"/>
        </w:rPr>
        <w:t>54234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ак правильно голодать</w:t>
      </w:r>
      <w:r>
        <w:rPr>
          <w:szCs w:val="22"/>
        </w:rPr>
        <w:t xml:space="preserve">: Советы лучших специалистов. Народ. и науч. методики целеб. голодания /Авт.-сост. В.Ф. Белявская. - Минск: Соврем. литератор, 2002. -238 с.   Шифр </w:t>
      </w:r>
      <w:r>
        <w:rPr>
          <w:b/>
          <w:bCs/>
          <w:szCs w:val="22"/>
        </w:rPr>
        <w:t>54235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Кингстон К. </w:t>
      </w:r>
      <w:r>
        <w:rPr>
          <w:szCs w:val="22"/>
        </w:rPr>
        <w:t xml:space="preserve">Физическое и эмоциональное очищение с помощью Фэн-Шуй: Пер. с англ./ К. Кингстон. - Минск: Поопурри, 2002. -224 с. - (Здоровье в любом возрасте). Шифр </w:t>
      </w:r>
      <w:r>
        <w:rPr>
          <w:b/>
          <w:bCs/>
          <w:szCs w:val="22"/>
        </w:rPr>
        <w:t>54253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оуэн А.</w:t>
      </w:r>
      <w:r>
        <w:rPr>
          <w:szCs w:val="22"/>
        </w:rPr>
        <w:t xml:space="preserve"> Сборник биоэнергетических опытов: Пер. с англ./ А. Лоуэн, Л. Лоуэн. -М.: ООО "Издательство АСТ", 2003. -192 с. -(Классика мировой психологии). Шифр </w:t>
      </w:r>
      <w:r>
        <w:rPr>
          <w:b/>
          <w:bCs/>
          <w:szCs w:val="22"/>
        </w:rPr>
        <w:t>54234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энос Ф.</w:t>
      </w:r>
      <w:r>
        <w:rPr>
          <w:szCs w:val="22"/>
        </w:rPr>
        <w:t xml:space="preserve"> Красивые ногти и руки за 5 минут в день: Пер. с англ./ Ф. Мэнос. -2-е изд. -Минск: Попурри, 2002. -176 с. - (Здоровье в любом возрасте). Шифр </w:t>
      </w:r>
      <w:r>
        <w:rPr>
          <w:b/>
          <w:bCs/>
          <w:szCs w:val="22"/>
        </w:rPr>
        <w:t>54257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овичихина Л.И.</w:t>
      </w:r>
      <w:r>
        <w:rPr>
          <w:szCs w:val="22"/>
        </w:rPr>
        <w:t xml:space="preserve"> Домашние средства при кашле, гриппе, ангине, бронхите, цистите, конъюнктивите, простатите.../ Л.И. Новичихина. -5-е изд. - Минск: Беларусь, 2002. -128 с.   Шифр </w:t>
      </w:r>
      <w:r>
        <w:rPr>
          <w:b/>
          <w:bCs/>
          <w:szCs w:val="22"/>
        </w:rPr>
        <w:t>54257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здоровительные препараты "DR. NONA" в широкой медицинской практике</w:t>
      </w:r>
      <w:r>
        <w:rPr>
          <w:szCs w:val="22"/>
        </w:rPr>
        <w:t xml:space="preserve">: 3-я междунар. науч.-практ. конф. : Тез. докл. - Б.м., 2001. -102 с. -  Шифр </w:t>
      </w:r>
      <w:r>
        <w:rPr>
          <w:b/>
          <w:bCs/>
          <w:szCs w:val="22"/>
        </w:rPr>
        <w:t>54219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ак Джи Ву</w:t>
      </w:r>
      <w:r>
        <w:rPr>
          <w:szCs w:val="22"/>
        </w:rPr>
        <w:t xml:space="preserve"> Руководство по СУ ДЖОК (кисть и ступня) акупунктуре: Перевод/  Пак Джи Ву. - Сеул, 1989. -87 с. Шифр </w:t>
      </w:r>
      <w:r>
        <w:rPr>
          <w:b/>
          <w:bCs/>
          <w:szCs w:val="22"/>
        </w:rPr>
        <w:t>5421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ль Л.З.</w:t>
      </w:r>
      <w:r>
        <w:rPr>
          <w:szCs w:val="22"/>
        </w:rPr>
        <w:t xml:space="preserve"> Физиологическая система омоложения/ Л.З. Тель. - М.: Изд-во АСТ, 2002. -240 с.  Шифр </w:t>
      </w:r>
      <w:r>
        <w:rPr>
          <w:b/>
          <w:bCs/>
          <w:szCs w:val="22"/>
        </w:rPr>
        <w:t>54247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илл М.</w:t>
      </w:r>
      <w:r>
        <w:rPr>
          <w:szCs w:val="22"/>
        </w:rPr>
        <w:t xml:space="preserve"> Целебная сила дыхания: Пер. с нем. / М.Тилл. -2-е изд. - Минск: Попурри, 2003. -125 с. - (Здоровье в любом возрасте).   Шифр </w:t>
      </w:r>
      <w:r>
        <w:rPr>
          <w:b/>
          <w:bCs/>
          <w:szCs w:val="22"/>
        </w:rPr>
        <w:t>54254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Эрл Л.</w:t>
      </w:r>
      <w:r>
        <w:rPr>
          <w:szCs w:val="22"/>
        </w:rPr>
        <w:t xml:space="preserve"> Победите целлюлит за 15 минут в день: Пер. с англ./ Л. Эрл. -2-е изд. - Минск: Попурри, 2003. -128 с. - (Здоровье в любом возрасте).   Шифр </w:t>
      </w:r>
      <w:r>
        <w:rPr>
          <w:b/>
          <w:bCs/>
          <w:szCs w:val="22"/>
        </w:rPr>
        <w:t>54234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2" w:name="__RefHeading___Toc35675490"/>
      <w:bookmarkEnd w:id="12"/>
      <w:r>
        <w:rPr/>
        <w:t>Онк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панасевич В.И.</w:t>
      </w:r>
      <w:r>
        <w:rPr>
          <w:szCs w:val="22"/>
        </w:rPr>
        <w:t xml:space="preserve"> Очерки клинической онкологии/ В.И. Апанасевич. - Владивосток: Изд-во Дальневосточ. ун-та, 2000. -227 с.  Шифр </w:t>
      </w:r>
      <w:r>
        <w:rPr>
          <w:b/>
          <w:bCs/>
          <w:szCs w:val="22"/>
        </w:rPr>
        <w:t>54220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Жвиташвили Ю.Б.</w:t>
      </w:r>
      <w:r>
        <w:rPr>
          <w:szCs w:val="22"/>
        </w:rPr>
        <w:t xml:space="preserve"> Как победить рак - выбор диеты/ Ю.Б. Жвиташвили. -2-е изд. -СПб.: Издат. дом "Нева"; М.: Изд-во "ОЛМА-ПРЕСС", 2002. -319 с.   Шифр </w:t>
      </w:r>
      <w:r>
        <w:rPr>
          <w:b/>
          <w:bCs/>
          <w:szCs w:val="22"/>
        </w:rPr>
        <w:t>54245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ривчик А.А.</w:t>
      </w:r>
      <w:r>
        <w:rPr>
          <w:szCs w:val="22"/>
        </w:rPr>
        <w:t xml:space="preserve"> Патогенез опухолей. Принципы их профилактики и лечения: Учеб.-метод. пособие/ А.А. Кривчик, Ф.И. Висмонт; БГМУ. Каф. патол. физиологии. - Минск: БГМУ, 2002. -22 с.  Шифр </w:t>
      </w:r>
      <w:r>
        <w:rPr>
          <w:b/>
          <w:bCs/>
          <w:szCs w:val="22"/>
        </w:rPr>
        <w:t>54230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тодические рекомендации по паллиативной помощи онкологическим больным</w:t>
      </w:r>
      <w:r>
        <w:rPr>
          <w:szCs w:val="22"/>
        </w:rPr>
        <w:t xml:space="preserve">/ Подгот. Т.И. Пригожая и др.; Гомел. обл. клин. онколог. диспансер. - Гомель: "Полеспечать", 2002. -136 с.  Шифр </w:t>
      </w:r>
      <w:r>
        <w:rPr>
          <w:b/>
          <w:bCs/>
          <w:szCs w:val="22"/>
        </w:rPr>
        <w:t>54198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Чернова О.В.</w:t>
      </w:r>
      <w:r>
        <w:rPr>
          <w:szCs w:val="22"/>
        </w:rPr>
        <w:t xml:space="preserve"> Уход за онкологическими больными/ О.В. Чернова. - Ростов н/Д: Феникс, 2002. -224 с. - (Медицина для вас).   Шифр </w:t>
      </w:r>
      <w:r>
        <w:rPr>
          <w:b/>
          <w:bCs/>
          <w:szCs w:val="22"/>
        </w:rPr>
        <w:t>54222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3" w:name="__RefHeading___Toc35675491"/>
      <w:bookmarkEnd w:id="13"/>
      <w:r>
        <w:rPr/>
        <w:t>Педиатр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габекова Н.В.</w:t>
      </w:r>
      <w:r>
        <w:rPr>
          <w:szCs w:val="22"/>
        </w:rPr>
        <w:t xml:space="preserve"> Статистическая оценка уровня младенческой смертности в Беларуси: Моногр./ Н.В. Агабекова; БГЭУ. - Минск: БГТУ, 2002. -127 с.   Шифр </w:t>
      </w:r>
      <w:r>
        <w:rPr>
          <w:b/>
          <w:bCs/>
          <w:szCs w:val="22"/>
        </w:rPr>
        <w:t>54218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минев В.А.</w:t>
      </w:r>
      <w:r>
        <w:rPr>
          <w:szCs w:val="22"/>
        </w:rPr>
        <w:t xml:space="preserve"> Особенности хирургической тактики у детей с обширными ожогами: Пособие для врачей/ В.А. Аминев; Нижегород. НИИ травматологии и ортопедии. - Н.-Новгород, 2001. -16 с.  Шифр </w:t>
      </w:r>
      <w:r>
        <w:rPr>
          <w:b/>
          <w:bCs/>
          <w:szCs w:val="22"/>
        </w:rPr>
        <w:t>54218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ельминтозы у детей</w:t>
      </w:r>
      <w:r>
        <w:rPr>
          <w:szCs w:val="22"/>
        </w:rPr>
        <w:t xml:space="preserve">: Учеб.-метод. пособие/ Авт.: Е.В. Войтова, Е.А. Колупаева; БелМАПО. -Минск, 2002. -24 с.   Шифр </w:t>
      </w:r>
      <w:r>
        <w:rPr>
          <w:b/>
          <w:bCs/>
          <w:szCs w:val="22"/>
        </w:rPr>
        <w:t>54197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етские болезни</w:t>
      </w:r>
      <w:r>
        <w:rPr>
          <w:szCs w:val="22"/>
        </w:rPr>
        <w:t xml:space="preserve">: Справ./ Под ред. М.В. Чичко. - Минск: Интерпрессервис, 2003. -704 с.   Шифр </w:t>
      </w:r>
      <w:r>
        <w:rPr>
          <w:b/>
          <w:bCs/>
          <w:szCs w:val="22"/>
        </w:rPr>
        <w:t>54234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Заяц В.И.</w:t>
      </w:r>
      <w:r>
        <w:rPr>
          <w:szCs w:val="22"/>
        </w:rPr>
        <w:t xml:space="preserve"> Здоровье детей и подростков Беларуси: Моногр./ В.И. Заяц, И.П. Мордачев. - Витебск: ВГМУ, 2001. -169 с. Шифр </w:t>
      </w:r>
      <w:r>
        <w:rPr>
          <w:b/>
          <w:bCs/>
          <w:szCs w:val="22"/>
        </w:rPr>
        <w:t>54199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озловский А.А.</w:t>
      </w:r>
      <w:r>
        <w:rPr>
          <w:szCs w:val="22"/>
        </w:rPr>
        <w:t xml:space="preserve"> Основы детской гастроэнтерологии: учеб. пособие для студентов мед. вузов/ А.А.Козловский. - Минск: Технопринт, 2002. -177 с.   Шифр </w:t>
      </w:r>
      <w:r>
        <w:rPr>
          <w:b/>
          <w:bCs/>
          <w:szCs w:val="22"/>
        </w:rPr>
        <w:t>54250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Мачулина Л.Н.</w:t>
      </w:r>
      <w:r>
        <w:rPr>
          <w:szCs w:val="22"/>
        </w:rPr>
        <w:t xml:space="preserve"> Инструкция по рациональному вскармливанию детей первого года жизни: Метод. рекомендации/ Л.Н. Мачулина, Н.В. Галькевич; БелМАПО. - Минск, 2001. -38  с.  Шифр </w:t>
      </w:r>
      <w:r>
        <w:rPr>
          <w:b/>
          <w:bCs/>
          <w:szCs w:val="22"/>
        </w:rPr>
        <w:t>54197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еотложные состояния в пульмонологии у детей</w:t>
      </w:r>
      <w:r>
        <w:rPr>
          <w:szCs w:val="22"/>
        </w:rPr>
        <w:t xml:space="preserve">: Учеб.-метод. пособие/ В.В. Курек, А.Е. Кулагин, А.П. Васильцева, С.К. Слинько; БелМАПО. Каф. дет. анестезиологии и реаниматологии с курсом дет. хирургии. - Минск, 2002. -36 с.  Шифр </w:t>
      </w:r>
      <w:r>
        <w:rPr>
          <w:b/>
          <w:bCs/>
          <w:szCs w:val="22"/>
        </w:rPr>
        <w:t>54257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сновы педиатрии и гигиены детей дошкольного возраста</w:t>
      </w:r>
      <w:r>
        <w:rPr>
          <w:szCs w:val="22"/>
        </w:rPr>
        <w:t xml:space="preserve">: Учеб. пособие для студентов специальности "Педагогика и психология дошкол." вузов/ Авт.: М.П. Дорошкевич, М.П. Кравцов, М.А. Нашкевич и др.; Под ред. М.П. Дорошкевича, М.П. Кравцова. - Минск: "Университетское", 2002. -336 с.  Шифр </w:t>
      </w:r>
      <w:r>
        <w:rPr>
          <w:b/>
          <w:bCs/>
          <w:szCs w:val="22"/>
        </w:rPr>
        <w:t>54201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Психология аномального развития ребенка</w:t>
      </w:r>
      <w:r>
        <w:rPr>
          <w:szCs w:val="22"/>
        </w:rPr>
        <w:t xml:space="preserve">: учеб. пособие для студентов, обучающ. по направлению и специальностям психологии : Хрестоматия в 2 т./ Под ред. В.В. Лебединского, М.К. Бардышевской. -М.: ЧеРо: Высш. шк.: Изд-во МГУ, 2002.  - </w:t>
      </w:r>
      <w:r>
        <w:rPr>
          <w:b/>
          <w:bCs/>
          <w:szCs w:val="22"/>
        </w:rPr>
        <w:t>Т. 1</w:t>
      </w:r>
      <w:r>
        <w:rPr>
          <w:szCs w:val="22"/>
        </w:rPr>
        <w:t xml:space="preserve">. -2002. -744 с.   Шифр </w:t>
      </w:r>
      <w:r>
        <w:rPr>
          <w:b/>
          <w:bCs/>
          <w:szCs w:val="22"/>
        </w:rPr>
        <w:t>54222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сихология аномального развития ребенка</w:t>
      </w:r>
      <w:r>
        <w:rPr>
          <w:szCs w:val="22"/>
        </w:rPr>
        <w:t xml:space="preserve">: учеб. пособие для студентов, обучающ. по направлению и специальностям психологии : Хрестоматия в 2 т./ Под ред. В.В. Лебединского, М.К. Бардышевской. -М.: ЧеРо: Высш. шк.: Изд-во МГУ, 2002. - </w:t>
      </w:r>
      <w:r>
        <w:rPr>
          <w:b/>
          <w:bCs/>
          <w:szCs w:val="22"/>
        </w:rPr>
        <w:t>Т. 2</w:t>
      </w:r>
      <w:r>
        <w:rPr>
          <w:szCs w:val="22"/>
        </w:rPr>
        <w:t xml:space="preserve">. -2002. -818 с.   Шифр </w:t>
      </w:r>
      <w:r>
        <w:rPr>
          <w:b/>
          <w:bCs/>
          <w:szCs w:val="22"/>
        </w:rPr>
        <w:t>54222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Ребенок от рождения до года</w:t>
      </w:r>
      <w:r>
        <w:rPr>
          <w:szCs w:val="22"/>
        </w:rPr>
        <w:t xml:space="preserve">. - Минск: Харвест; М.: АСТ, 2002. -384 с.  Шифр </w:t>
      </w:r>
      <w:r>
        <w:rPr>
          <w:b/>
          <w:bCs/>
          <w:szCs w:val="22"/>
        </w:rPr>
        <w:t>54250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борник ситуационных задач по гигиене детей и подростков</w:t>
      </w:r>
      <w:r>
        <w:rPr>
          <w:szCs w:val="22"/>
        </w:rPr>
        <w:t xml:space="preserve">/ Г.В. Лавриненко, Ж.П. Лабодаева, Н.А. Болдина, Л.А. Буката; БГМУ. Каф. гигиены детей и подростков. - Минск: БГМУ, 2002. -60 с.  Шифр </w:t>
      </w:r>
      <w:r>
        <w:rPr>
          <w:b/>
          <w:bCs/>
          <w:szCs w:val="22"/>
        </w:rPr>
        <w:t>54238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р-Галстян А.А.</w:t>
      </w:r>
      <w:r>
        <w:rPr>
          <w:szCs w:val="22"/>
        </w:rPr>
        <w:t xml:space="preserve"> Нарушения ритма сердца у детей: Моногр./ А.А. Тер-Галстян, Э.Л. Гофман, Ар.А. Галстян. - Львов: "ОКСАРТ", 1995. -256 с. Шифр </w:t>
      </w:r>
      <w:r>
        <w:rPr>
          <w:b/>
          <w:bCs/>
          <w:szCs w:val="22"/>
        </w:rPr>
        <w:t>54224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Тер-Галстян А.А.</w:t>
      </w:r>
      <w:r>
        <w:rPr>
          <w:szCs w:val="22"/>
        </w:rPr>
        <w:t xml:space="preserve"> Современная стратегия комплексной терапии бронхиальной астмы у детей, с принципами доказательной медицины: Учеб. пособие/ А.А. Тер-Галстян, Л.Б. Тероян, М.М. Налбандян; Мед. центр "Айк" и др. - Ереван: Антарес, 2001. -59 с.  Шифр </w:t>
      </w:r>
      <w:r>
        <w:rPr>
          <w:b/>
          <w:bCs/>
          <w:szCs w:val="22"/>
        </w:rPr>
        <w:t>54219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изическая реабилитация и укрепление здоровья дошкольников</w:t>
      </w:r>
      <w:r>
        <w:rPr>
          <w:szCs w:val="22"/>
        </w:rPr>
        <w:t xml:space="preserve">: Пособие для педагогов дошк. учреждений/ Г.И. Нарскин, М.В. Коняхин, О.А. Ковалева и др. -2002: Полымя, 2002. -176 с.  Шифр </w:t>
      </w:r>
      <w:r>
        <w:rPr>
          <w:b/>
          <w:bCs/>
          <w:szCs w:val="22"/>
        </w:rPr>
        <w:t>54254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итотерапия у детей с заболеваниями органов дыхания и желудочно-кишечного тракта</w:t>
      </w:r>
      <w:r>
        <w:rPr>
          <w:szCs w:val="22"/>
        </w:rPr>
        <w:t xml:space="preserve">: Учеб.-метод. пособие для врачей-слушателей / Авт.: Е.А. Колупаева, Е.В. Войтова; БелМАПО. Каф. педиатрии (2). -Минск.: БелМАПО, 2002. -29 с. Шифр </w:t>
      </w:r>
      <w:r>
        <w:rPr>
          <w:b/>
          <w:bCs/>
          <w:szCs w:val="22"/>
        </w:rPr>
        <w:t>542019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Хронические расстройства питания у детей первого года жизни</w:t>
      </w:r>
      <w:r>
        <w:rPr>
          <w:szCs w:val="22"/>
        </w:rPr>
        <w:t xml:space="preserve">: Учеб.-метод. пособие / Авт.: Л.Н. Мачулина, Н.В. Галькевич; БелМАПО. Каф. педиатрии (1). - Минск, 2002. -  Шифр </w:t>
      </w:r>
      <w:r>
        <w:rPr>
          <w:b/>
          <w:bCs/>
          <w:szCs w:val="22"/>
        </w:rPr>
        <w:t>54236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Хронический тонзиллит у детей. Аллергические реакции на антибиотикотерапию. Инфекционный эндокардит у детей. Этиология, течение, диагностика, клиника, терапия на современном уровне. Соединительнотканная дисплазия у детей. Гипермобильность суставов. Соединительная ткань: функция, структурное строение</w:t>
      </w:r>
      <w:r>
        <w:rPr>
          <w:szCs w:val="22"/>
        </w:rPr>
        <w:t xml:space="preserve">: Учеб. пособие с собств. наблюдениями/ А.А.Тер-Галстян, А.А. Галстян, О.П. Заргарян и др.; Ереван. гос. мед. ун-т им. Гераци. – Ереван, Львов, 2002. -179 с. Шифр </w:t>
      </w:r>
      <w:r>
        <w:rPr>
          <w:b/>
          <w:bCs/>
          <w:szCs w:val="22"/>
        </w:rPr>
        <w:t>54217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2"/>
        </w:rPr>
        <w:t xml:space="preserve">         </w:t>
      </w:r>
      <w:r>
        <w:rPr>
          <w:b/>
          <w:bCs/>
          <w:szCs w:val="22"/>
        </w:rPr>
        <w:t>Шпиц Р.А.</w:t>
      </w:r>
      <w:r>
        <w:rPr>
          <w:szCs w:val="22"/>
        </w:rPr>
        <w:t xml:space="preserve"> Психоанализ раннего детского возраста: Пер. с англ./ Р.А. Шпиц; Центр.-Европ. ун-т. - СПб.: Унив. кн.; М.: ПЕР СЭ, 2001. -160 с. - (</w:t>
      </w:r>
      <w:r>
        <w:rPr>
          <w:szCs w:val="22"/>
          <w:lang w:val="en-US"/>
        </w:rPr>
        <w:t>XXI</w:t>
      </w:r>
      <w:r>
        <w:rPr>
          <w:szCs w:val="22"/>
        </w:rPr>
        <w:t xml:space="preserve"> век).   Шифр </w:t>
      </w:r>
      <w:r>
        <w:rPr>
          <w:b/>
          <w:bCs/>
          <w:szCs w:val="22"/>
        </w:rPr>
        <w:t>54246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4" w:name="__RefHeading___Toc35675492"/>
      <w:bookmarkEnd w:id="14"/>
      <w:r>
        <w:rPr/>
        <w:t>Медицинская техник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Медицинская электроника. Дипломное проектирование</w:t>
      </w:r>
      <w:r>
        <w:rPr>
          <w:szCs w:val="22"/>
        </w:rPr>
        <w:t xml:space="preserve">: Пособие для студентов специальности "Мед. электроника" ВУЗов / Авт.: В.М. Бондарик, В.А. Бурский, А.Н. Осипов и др.; Под ред. А.П. Достанко; БГУИР. Каф. ЭлТТ. - Минск: БГУИР, 2002. -158 с.   Шифр </w:t>
      </w:r>
      <w:r>
        <w:rPr>
          <w:b/>
          <w:bCs/>
          <w:szCs w:val="22"/>
        </w:rPr>
        <w:t>54237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spacing w:before="240" w:after="60"/>
        <w:rPr/>
      </w:pPr>
      <w:bookmarkStart w:id="15" w:name="__RefHeading___Toc35675493"/>
      <w:bookmarkEnd w:id="15"/>
      <w:r>
        <w:rPr/>
        <w:t>Внутренние болезн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панасович</w:t>
      </w:r>
      <w:r>
        <w:rPr>
          <w:szCs w:val="22"/>
        </w:rPr>
        <w:t xml:space="preserve"> </w:t>
      </w:r>
      <w:r>
        <w:rPr>
          <w:b/>
          <w:bCs/>
          <w:szCs w:val="22"/>
        </w:rPr>
        <w:t>В.Г.</w:t>
      </w:r>
      <w:r>
        <w:rPr>
          <w:szCs w:val="22"/>
        </w:rPr>
        <w:t xml:space="preserve"> Системные васкулиты. Вопросы эпидемиологии, этиопатогенеза, классификации, клиники и диагностики: Метод. рекомендации/ В.Г. Апанасович; БГМУ. 2-я каф. внутр. болезней. - Минск: БГМУ, 2002. -20 с.  Шифр </w:t>
      </w:r>
      <w:r>
        <w:rPr>
          <w:b/>
          <w:bCs/>
          <w:szCs w:val="22"/>
        </w:rPr>
        <w:t>54200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ончарик Иван Иосифович</w:t>
      </w:r>
      <w:r>
        <w:rPr>
          <w:szCs w:val="22"/>
        </w:rPr>
        <w:t xml:space="preserve"> Практическое пособие по терапии/ И.И. Гончарик, В.П. Сытый. - Минск: Выш. шк., 2002. -525 с.  Шифр </w:t>
      </w:r>
      <w:r>
        <w:rPr>
          <w:b/>
          <w:bCs/>
          <w:szCs w:val="22"/>
        </w:rPr>
        <w:t>54254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зменения показателей основных лабораторных и инструментальных исследований при терапевтических заболеваниях</w:t>
      </w:r>
      <w:r>
        <w:rPr>
          <w:szCs w:val="22"/>
        </w:rPr>
        <w:t xml:space="preserve">: (Информ. пособие для студентов мед. ун-та)/ Подгот. М.А. Лисом, Ю.Т., Солоненко; ГрГМУ. Каф. пропедевтики внутр. болезней. -2-е изд., перераб. и доп. - Гродно: ГрГМУ, 2002. -59 с.  Шифр </w:t>
      </w:r>
      <w:r>
        <w:rPr>
          <w:b/>
          <w:bCs/>
          <w:szCs w:val="22"/>
        </w:rPr>
        <w:t>54225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ссаж в клинике внутренних болезней</w:t>
      </w:r>
      <w:r>
        <w:rPr>
          <w:szCs w:val="22"/>
        </w:rPr>
        <w:t xml:space="preserve">: Учеб.-метод. пособие/ Г.Е. Багель, Е.В. Рысевец, Т.И. Каленчиц, Л.А. Малькевич; БГМУ. Каф. мед. реабилитации и физиотерапии. -Минск: БГМУ, 2002. -34 с.   Шифр </w:t>
      </w:r>
      <w:r>
        <w:rPr>
          <w:b/>
          <w:bCs/>
          <w:szCs w:val="22"/>
        </w:rPr>
        <w:t>54237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тодические рекомендации для руководителей врачей-стажеров по специальности "Терапия"</w:t>
      </w:r>
      <w:r>
        <w:rPr>
          <w:szCs w:val="22"/>
        </w:rPr>
        <w:t xml:space="preserve">/ Авт.: В.Г. Апанасович, В.М. Гриб, З.В. Забаровская и др.; БГМУ. -Минск: БГМУ, 2002. -51 с. Шифр </w:t>
      </w:r>
      <w:r>
        <w:rPr>
          <w:b/>
          <w:bCs/>
          <w:szCs w:val="22"/>
        </w:rPr>
        <w:t>54232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Окороков А.Н. </w:t>
      </w:r>
      <w:r>
        <w:rPr>
          <w:szCs w:val="22"/>
        </w:rPr>
        <w:t xml:space="preserve">Диагностика болезней внутренних органов: Рук./ А.Н. Окороков. - М.: Мед. лит., 2001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Т. 3: </w:t>
      </w:r>
      <w:r>
        <w:rPr>
          <w:szCs w:val="22"/>
        </w:rPr>
        <w:t xml:space="preserve">Диагностика болезней органов дыхания. –2003. -450 с.   Шифр </w:t>
      </w:r>
      <w:r>
        <w:rPr>
          <w:b/>
          <w:bCs/>
          <w:szCs w:val="22"/>
        </w:rPr>
        <w:t>54235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Окороков А.Н. </w:t>
      </w:r>
      <w:r>
        <w:rPr>
          <w:szCs w:val="22"/>
        </w:rPr>
        <w:t>Лечение болезней внутренних органов: Рук./ А.Н. Окороков. - 2-е изд., перераб. и доп. - М.: Мед. лит., 2003 -  .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Т. 1: </w:t>
      </w:r>
      <w:r>
        <w:rPr>
          <w:szCs w:val="22"/>
        </w:rPr>
        <w:t xml:space="preserve">Лечение болезней органов дыхания. Лечение болезней органов пищеварения. -2003. -534 с.   Шифр </w:t>
      </w:r>
      <w:r>
        <w:rPr>
          <w:b/>
          <w:bCs/>
          <w:szCs w:val="22"/>
        </w:rPr>
        <w:t>54235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шеничников Б.В.</w:t>
      </w:r>
      <w:r>
        <w:rPr>
          <w:szCs w:val="22"/>
        </w:rPr>
        <w:t xml:space="preserve"> Малые дозы радиоактивного облучения и лучевой склероз: Бр./ Б.В. Пшеничников. -2-е изд., перераб. - Киев: Издат. Дом "Соборна Украiна", 1998. - 45 с.   Шифр </w:t>
      </w:r>
      <w:r>
        <w:rPr>
          <w:b/>
          <w:bCs/>
          <w:szCs w:val="22"/>
        </w:rPr>
        <w:t>54224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хема абследавання хворага у клiнiцы прапедэутыкi унутраных хвароб</w:t>
      </w:r>
      <w:r>
        <w:rPr>
          <w:szCs w:val="22"/>
        </w:rPr>
        <w:t xml:space="preserve">: (метад. распрац.)/ Саст. М.А. Лiс i iнш.; ГрДМУ. - Гродна, 2001. -22 с.  Шифр </w:t>
      </w:r>
      <w:r>
        <w:rPr>
          <w:b/>
          <w:bCs/>
          <w:szCs w:val="22"/>
        </w:rPr>
        <w:t>54196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сты к практическим занятиям по внутренним болезням (пульмонология, кардиология, заболевания органов пищеварения и нефрология) для студентов VI курсов лечебного, педиатрического и медико-психологического факультетов</w:t>
      </w:r>
      <w:r>
        <w:rPr>
          <w:szCs w:val="22"/>
        </w:rPr>
        <w:t xml:space="preserve">: Учеб.-метод. пособие/ Сост.: А.С. Скренда и др.; ГрГМУ. -Гродно: ГГМУ, 2002. - 42 с.  Шифр </w:t>
      </w:r>
      <w:r>
        <w:rPr>
          <w:b/>
          <w:bCs/>
          <w:szCs w:val="22"/>
        </w:rPr>
        <w:t>54236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6" w:name="__RefHeading___Toc35675494"/>
      <w:bookmarkEnd w:id="16"/>
      <w:r>
        <w:rPr/>
        <w:t>Аллергология. Иммун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сновы иммунологии</w:t>
      </w:r>
      <w:r>
        <w:rPr>
          <w:szCs w:val="22"/>
        </w:rPr>
        <w:t xml:space="preserve">: Метод. указания к лаборатор. занятиям, программа и ил. к лекциям : Для студентов специальностей G 31 01 01 "Биология", H 33 01 02 "Биоэкология"/ БГУ. Биолог. фак. Каф. микробиологии; Авт.-сост.: А.Г. Песнякевич, Р.А. Желдакова. - Минск, 2002. -76 с.  Шифр </w:t>
      </w:r>
      <w:r>
        <w:rPr>
          <w:b/>
          <w:bCs/>
          <w:szCs w:val="22"/>
        </w:rPr>
        <w:t>54215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имонова А.В.</w:t>
      </w:r>
      <w:r>
        <w:rPr>
          <w:szCs w:val="22"/>
        </w:rPr>
        <w:t xml:space="preserve"> Фенотип лимфоцитов крови при воспалительных заболеваниях человека: Моногр./ А.В. Симонова. - М.: ИНТО, 2001. -227 с.  Шифр </w:t>
      </w:r>
      <w:r>
        <w:rPr>
          <w:b/>
          <w:bCs/>
          <w:szCs w:val="22"/>
        </w:rPr>
        <w:t>54207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ммунотерапия водно-солевыми экстрактами аллергенов детей с атопическими заболеваниями</w:t>
      </w:r>
      <w:r>
        <w:rPr>
          <w:szCs w:val="22"/>
        </w:rPr>
        <w:t xml:space="preserve">: Метод. рекомендации/ Авт.: В.Ф. Жерносюк, Т.П. Дюбкова; БелМАПО. -Минск, 2001. -17 с.  Шифр </w:t>
      </w:r>
      <w:r>
        <w:rPr>
          <w:b/>
          <w:bCs/>
          <w:szCs w:val="22"/>
        </w:rPr>
        <w:t>54196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ятницкая И.В.</w:t>
      </w:r>
      <w:r>
        <w:rPr>
          <w:szCs w:val="22"/>
        </w:rPr>
        <w:t xml:space="preserve"> Инструкция по оказанию психопрофилактической и психотерапевтической помощи детям, страдающим бронхиальной астмой/ И.В. Пятницкая, Л.М. Беляева, А.А. Головач; БелМАПО и др. - Минск, 2002. -24 с. -  Шифр </w:t>
      </w:r>
      <w:r>
        <w:rPr>
          <w:b/>
          <w:bCs/>
          <w:szCs w:val="22"/>
        </w:rPr>
        <w:t>541961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панасович</w:t>
      </w:r>
      <w:r>
        <w:rPr>
          <w:szCs w:val="22"/>
        </w:rPr>
        <w:t xml:space="preserve"> </w:t>
      </w:r>
      <w:r>
        <w:rPr>
          <w:b/>
          <w:bCs/>
          <w:szCs w:val="22"/>
        </w:rPr>
        <w:t>В.Г.</w:t>
      </w:r>
      <w:r>
        <w:rPr>
          <w:szCs w:val="22"/>
        </w:rPr>
        <w:t xml:space="preserve"> Лечение системных васкулитов: Метод. рекомендации/ В.Г. Апанасович; БГМУ. 2-я каф. внутр. болезней. -Минск: БГМУ, 2002. - 24 с.  Шифр </w:t>
      </w:r>
      <w:r>
        <w:rPr>
          <w:b/>
          <w:bCs/>
          <w:szCs w:val="22"/>
        </w:rPr>
        <w:t>54202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ектная аллергия (клиника, диагностика, лечение, профилактика)</w:t>
      </w:r>
      <w:r>
        <w:rPr>
          <w:szCs w:val="22"/>
        </w:rPr>
        <w:t xml:space="preserve">: (инструкция по применению)/ Авт.-сост.: Н.А. Скепьян, Т.В. Барановская; БелМАПО. Каф. аллергологии и профпатологии. - Минск, 2002. -11 с.   Шифр </w:t>
      </w:r>
      <w:r>
        <w:rPr>
          <w:b/>
          <w:bCs/>
          <w:szCs w:val="22"/>
        </w:rPr>
        <w:t>54195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Федорович С.В.</w:t>
      </w:r>
      <w:r>
        <w:rPr>
          <w:szCs w:val="22"/>
        </w:rPr>
        <w:t xml:space="preserve"> Профессиональная аллергическая экзема и дерматиты у работников промышленных предприятий: Посвящ. 75-летию НИИ санитарии и гигиены : Моногр./ С.В. Федорович, С.М. Соколов, Р.Н. Пилькевич. - Барановичи: РУПП "Баранович. укрупн. тип.", 2002. -116 с.  Шифр </w:t>
      </w:r>
      <w:r>
        <w:rPr>
          <w:b/>
          <w:bCs/>
          <w:szCs w:val="22"/>
        </w:rPr>
        <w:t>542013.</w:t>
      </w:r>
    </w:p>
    <w:p>
      <w:pPr>
        <w:pStyle w:val="Heading8"/>
        <w:spacing w:before="240" w:after="60"/>
        <w:rPr/>
      </w:pPr>
      <w:bookmarkStart w:id="17" w:name="__RefHeading___Toc35675495"/>
      <w:bookmarkEnd w:id="17"/>
      <w:r>
        <w:rPr/>
        <w:t>Патологическая анатомия. Патологическая физи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Леонова Е.В.</w:t>
      </w:r>
      <w:r>
        <w:rPr>
          <w:szCs w:val="22"/>
        </w:rPr>
        <w:t xml:space="preserve"> Реактивность организма и ее роль в патологии: Учеб.-метод. пособие/ Е.В. Леонова, Ф.И. Висмонт; БГМУ. Каф. патолог. физиологии. - Минск: БГМУ, 2002. -14 с.   Шифр </w:t>
      </w:r>
      <w:r>
        <w:rPr>
          <w:b/>
          <w:bCs/>
          <w:szCs w:val="22"/>
        </w:rPr>
        <w:t>542301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spacing w:before="240" w:after="60"/>
        <w:rPr/>
      </w:pPr>
      <w:bookmarkStart w:id="18" w:name="__RefHeading___Toc35675496"/>
      <w:bookmarkEnd w:id="18"/>
      <w:r>
        <w:rPr/>
        <w:t>Кардиология и анги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Зыбалова Т.С.</w:t>
      </w:r>
      <w:r>
        <w:rPr>
          <w:szCs w:val="22"/>
        </w:rPr>
        <w:t xml:space="preserve"> Растворимые рецепторы Р55 фактора некроза опухоли-альфа у больных хронической сердечной недостаточностью/ Т.С. Зыбалова; Гом. гос. мед. ин-т. -Минск: БГМУ, 2002. -47 с. - (Препринт).   Шифр </w:t>
      </w:r>
      <w:r>
        <w:rPr>
          <w:b/>
          <w:bCs/>
          <w:szCs w:val="22"/>
        </w:rPr>
        <w:t>54228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льбинская Л.И.</w:t>
      </w:r>
      <w:r>
        <w:rPr>
          <w:szCs w:val="22"/>
        </w:rPr>
        <w:t xml:space="preserve"> Фармакотерапия хронической сердечной недостаточности: Рук. по терапии для системы послевуз. проф. образования врачей/ Л.И. Ольбинская, Ж.М. Сизова. -М.: Издат. дом "Рус. врач", 2002. -112 с. -(Практическому врачу: Прил. к журн. "Врач").  Шифр </w:t>
      </w:r>
      <w:r>
        <w:rPr>
          <w:b/>
          <w:bCs/>
          <w:szCs w:val="22"/>
        </w:rPr>
        <w:t>54223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уководство по кардиологии</w:t>
      </w:r>
      <w:r>
        <w:rPr>
          <w:szCs w:val="22"/>
        </w:rPr>
        <w:t xml:space="preserve">/ Авт.: Н.А. Манак, В.М. Альхимович, В.Н. Гайдук и др.; Под ред. Н.А. Манака. - Минск: Беларусь, 2003. -624 с.   Шифр </w:t>
      </w:r>
      <w:r>
        <w:rPr>
          <w:b/>
          <w:bCs/>
          <w:szCs w:val="22"/>
        </w:rPr>
        <w:t>54234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Сидоренко Б.А. </w:t>
      </w:r>
      <w:r>
        <w:rPr>
          <w:szCs w:val="22"/>
        </w:rPr>
        <w:t xml:space="preserve">Диагностика и лечение хронической сердечной недостаточности: Моногр./ Сидоренко Б.А., Преображенский Д.В.  -  М., 2002.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>Ч. 2</w:t>
      </w:r>
      <w:r>
        <w:rPr>
          <w:szCs w:val="22"/>
        </w:rPr>
        <w:t xml:space="preserve">. - 1141 с.   Шифр </w:t>
      </w:r>
      <w:r>
        <w:rPr>
          <w:b/>
          <w:bCs/>
          <w:szCs w:val="22"/>
        </w:rPr>
        <w:t>54206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19" w:name="__RefHeading___Toc35675497"/>
      <w:bookmarkEnd w:id="19"/>
      <w:r>
        <w:rPr/>
        <w:t>Гематология и трансфузи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анилов И.П.</w:t>
      </w:r>
      <w:r>
        <w:rPr>
          <w:szCs w:val="22"/>
        </w:rPr>
        <w:t xml:space="preserve"> Болезнь Виллебранда/ И.П.Данилов; Бел. ассоц. больных гемофилией. - Минск, 2002. -12 с.  Шифр </w:t>
      </w:r>
      <w:r>
        <w:rPr>
          <w:b/>
          <w:bCs/>
          <w:szCs w:val="22"/>
        </w:rPr>
        <w:t>54251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0" w:name="__RefHeading___Toc35675498"/>
      <w:bookmarkEnd w:id="20"/>
      <w:r>
        <w:rPr/>
        <w:t>Пульмон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спользование экстракорпоральной гемокоррекции в комбинированной базисной терапии бронхиальной астмы</w:t>
      </w:r>
      <w:r>
        <w:rPr>
          <w:szCs w:val="22"/>
        </w:rPr>
        <w:t xml:space="preserve">: Инструкция по применению : Утв. М-вом здравоохранения РБ 04.07.2002/ В.П. Царев, В.В. Кирковский, И.Н. Керус, И.М. Ровдо; БГМУ, Респ. центр экстракорпор. методов детоксикации. - Минск: БГМУ, 2002. -15 с.  Шифр </w:t>
      </w:r>
      <w:r>
        <w:rPr>
          <w:b/>
          <w:bCs/>
          <w:szCs w:val="22"/>
        </w:rPr>
        <w:t>54230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Царев В.П.</w:t>
      </w:r>
      <w:r>
        <w:rPr>
          <w:szCs w:val="22"/>
        </w:rPr>
        <w:t xml:space="preserve"> Использование особенностей соматической конституции для индивидуального прогнозирования эффективности применения лечебного плазмафереза у больных бронхиальной астмой: Инструкция по применению : Утв. М-вом здравоохранения Респ. Беларусь 04.07.2002/ В.П. Царев; БГМУ. - Минск: БГМУ, 2002. -11 с.  Шифр </w:t>
      </w:r>
      <w:r>
        <w:rPr>
          <w:b/>
          <w:bCs/>
          <w:szCs w:val="22"/>
        </w:rPr>
        <w:t>54225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Царев В.П.</w:t>
      </w:r>
      <w:r>
        <w:rPr>
          <w:szCs w:val="22"/>
        </w:rPr>
        <w:t xml:space="preserve"> Клинико-иммунологические особенности соматической конституции и экстракорпоральная гемокоррекция при бронхиальной астме: Моногр./ В.П. Царев; БГМУ. -Минск: БГМУ, 2002. -162 с.   Шифр </w:t>
      </w:r>
      <w:r>
        <w:rPr>
          <w:b/>
          <w:bCs/>
          <w:szCs w:val="22"/>
        </w:rPr>
        <w:t>542358.</w:t>
      </w:r>
    </w:p>
    <w:p>
      <w:pPr>
        <w:pStyle w:val="Heading8"/>
        <w:spacing w:before="240" w:after="60"/>
        <w:rPr/>
      </w:pPr>
      <w:bookmarkStart w:id="21" w:name="__RefHeading___Toc35675499"/>
      <w:bookmarkEnd w:id="21"/>
      <w:r>
        <w:rPr/>
        <w:t>Гастроэнтерология и гепатолог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овнар И.С.</w:t>
      </w:r>
      <w:r>
        <w:rPr>
          <w:szCs w:val="22"/>
        </w:rPr>
        <w:t xml:space="preserve"> Геморрагический гастрит: Учеб. пособие/ И.С. Довнар; ГрГМУ. Каф. общ. хирургии. - Гродно, 2002. -23 с.   Шифр </w:t>
      </w:r>
      <w:r>
        <w:rPr>
          <w:b/>
          <w:bCs/>
          <w:szCs w:val="22"/>
        </w:rPr>
        <w:t>5425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етренко В.М.</w:t>
      </w:r>
      <w:r>
        <w:rPr>
          <w:szCs w:val="22"/>
        </w:rPr>
        <w:t xml:space="preserve"> Эмбриональные основы возникновения врожденной непроходимости двенадцатиперстной кишки человека/ В.М.Петренко. - СПб., 2002.   Шифр </w:t>
      </w:r>
      <w:r>
        <w:rPr>
          <w:b/>
          <w:bCs/>
          <w:szCs w:val="22"/>
        </w:rPr>
        <w:t>542176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2" w:name="__RefHeading___Toc35675500"/>
      <w:bookmarkEnd w:id="22"/>
      <w:r>
        <w:rPr/>
        <w:t>Стоматология и челюстно-лицевая хирур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Борисенко Л.Г.</w:t>
      </w:r>
      <w:r>
        <w:rPr>
          <w:szCs w:val="22"/>
        </w:rPr>
        <w:t xml:space="preserve"> Некариозные поражения твердых тканей зубов: Учеб.-метод. пособие/ Л.Г. Борисенко, Е.В. Шумакова; БГМУ. 2-я каф. терапевт. стоматологии. -Минск: БГМУ, 2002. -46 с.   Шифр </w:t>
      </w:r>
      <w:r>
        <w:rPr>
          <w:b/>
          <w:bCs/>
          <w:szCs w:val="22"/>
        </w:rPr>
        <w:t>54200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уринова Е.С.</w:t>
      </w:r>
      <w:r>
        <w:rPr>
          <w:szCs w:val="22"/>
        </w:rPr>
        <w:t xml:space="preserve"> Полимерные материалы в стоматологии: Метод. пособие по биоорган. химии для студентов 1 курса стомат. фак./ Е.С. Гуринова, Т.Н. Соколова; ВГМУ. -Витебск: ВГМУ, 2002. -86 с. Шифр </w:t>
      </w:r>
      <w:r>
        <w:rPr>
          <w:b/>
          <w:bCs/>
          <w:szCs w:val="22"/>
        </w:rPr>
        <w:t>54202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ифференцированный подход к выбору средств и методов индивидуальной гигиены полости рта</w:t>
      </w:r>
      <w:r>
        <w:rPr>
          <w:szCs w:val="22"/>
        </w:rPr>
        <w:t xml:space="preserve">: Учеб.-метод. пособие/ И.К. Луцкая, В.А. Андреева, И.Г. Чухрай, В.Н. Терехова; БелМАПО. Каф. терапевт. стоматологии. - Минск, 2001. -25 с.  Шифр </w:t>
      </w:r>
      <w:r>
        <w:rPr>
          <w:b/>
          <w:bCs/>
          <w:szCs w:val="22"/>
        </w:rPr>
        <w:t>54195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збирательное пришлифовывание зубов при заболеваниях периодонта</w:t>
      </w:r>
      <w:r>
        <w:rPr>
          <w:szCs w:val="22"/>
        </w:rPr>
        <w:t xml:space="preserve">: Учеб.-метод. пособие/ С.А. Наумович, Ю.И. Коцюра, В.В. Пискур и др.; БГМУ. Каф. ортопед. стоматологии. -Минск, 2002. -12 с.  Шифр </w:t>
      </w:r>
      <w:r>
        <w:rPr>
          <w:b/>
          <w:bCs/>
          <w:szCs w:val="22"/>
        </w:rPr>
        <w:t>54195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линические проявления воспаления десны</w:t>
      </w:r>
      <w:r>
        <w:rPr>
          <w:szCs w:val="22"/>
        </w:rPr>
        <w:t xml:space="preserve">: Метод. рекомендации/ С.С. Лобко. Е.А. Бондарик, Т.В. Будевская, О.В. Кондрукевич; БГМУ. 1-я каф. терапевт. стоматологии. -Минск: БГМУ, 2002. -20 с.  Шифр </w:t>
      </w:r>
      <w:r>
        <w:rPr>
          <w:b/>
          <w:bCs/>
          <w:szCs w:val="22"/>
        </w:rPr>
        <w:t>54251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олядко Л.Г.</w:t>
      </w:r>
      <w:r>
        <w:rPr>
          <w:szCs w:val="22"/>
        </w:rPr>
        <w:t xml:space="preserve"> Французский язык для стоматологов: Учеб. пособие для студентов специальности "Стоматология" мед. вузов/ Л.Г. Колядко, З.Ф. Корнева, А.И. Звонко; БГМУ. Каф. иностр. яз. - Минск: БГМУ, 2002. -199 с.  Шифр </w:t>
      </w:r>
      <w:r>
        <w:rPr>
          <w:b/>
          <w:bCs/>
          <w:szCs w:val="22"/>
        </w:rPr>
        <w:t>54229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атышева С.В.</w:t>
      </w:r>
      <w:r>
        <w:rPr>
          <w:szCs w:val="22"/>
        </w:rPr>
        <w:t xml:space="preserve"> Кариес зуба и аспекты адгезии при реставрации: Учеб.-метод. пособие/ С.В. Латышева, С.Н. Храмченко, А.С. Соломевич; БГМУ. 1-я каф. терапевт. стоматологии. - Минск: БГМУ, 2002. - 43 с.   Шифр </w:t>
      </w:r>
      <w:r>
        <w:rPr>
          <w:b/>
          <w:bCs/>
          <w:szCs w:val="22"/>
        </w:rPr>
        <w:t>54237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ус Л.И.</w:t>
      </w:r>
      <w:r>
        <w:rPr>
          <w:szCs w:val="22"/>
        </w:rPr>
        <w:t xml:space="preserve"> Первоочередная стоматологическая помощь на амбулаторном терапевтическом приеме: Учеб.-метод. пособие/ Л.И. Леус; БГМУ. 2-я каф. терапевт. стоматологии. -Минск: БГМУ, 2002. - 36 с.   Шифр </w:t>
      </w:r>
      <w:r>
        <w:rPr>
          <w:b/>
          <w:bCs/>
          <w:szCs w:val="22"/>
        </w:rPr>
        <w:t>54228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ус Л.И.</w:t>
      </w:r>
      <w:r>
        <w:rPr>
          <w:szCs w:val="22"/>
        </w:rPr>
        <w:t xml:space="preserve"> Тактика врача-стоматолога при лечении пациентов с заболеваниями других органов и систем: Учеб.-метод. пособие/ Л.И. Леус, О.П. Чудаков, Н.Ф. Сорока; БГМУ. 2-я каф. терапевт. стоматологии. -Минск: БГМУ, 2002. - 43 с.   Шифр </w:t>
      </w:r>
      <w:r>
        <w:rPr>
          <w:b/>
          <w:bCs/>
          <w:szCs w:val="22"/>
        </w:rPr>
        <w:t>54228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ус П.А.</w:t>
      </w:r>
      <w:r>
        <w:rPr>
          <w:szCs w:val="22"/>
        </w:rPr>
        <w:t xml:space="preserve"> Эпидемиология и профилактика болезней периодонта: Метод. рекомендации/ П.А. Леус, С.В. Латышева, С.С. Лобко; БГМУ. 1-я каф. терапевт. стоматологии. -Мн., 2002. - 39 с.  Шифр </w:t>
      </w:r>
      <w:r>
        <w:rPr>
          <w:b/>
          <w:bCs/>
          <w:szCs w:val="22"/>
        </w:rPr>
        <w:t>54197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уцкая И.К.</w:t>
      </w:r>
      <w:r>
        <w:rPr>
          <w:szCs w:val="22"/>
        </w:rPr>
        <w:t xml:space="preserve"> Винирные покрытия: Учеб.-метод. пособие/ И.К. Луцкая, Н.В. Новак, Ю.П. Чернявский; БелМАПО. Каф. терапевт. стоматологии. -Мн.: БелМАПО, 2002. - 21 с.  Шифр </w:t>
      </w:r>
      <w:r>
        <w:rPr>
          <w:b/>
          <w:bCs/>
          <w:szCs w:val="22"/>
        </w:rPr>
        <w:t>54200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уцкая И.К.</w:t>
      </w:r>
      <w:r>
        <w:rPr>
          <w:szCs w:val="22"/>
        </w:rPr>
        <w:t xml:space="preserve"> Определение цвета зуба в эстетической стоматологии: Учеб.-метод. пособие/ И.К. Луцкая, Н.В. Новак; БелМАПО. Каф. терапевт. стоматологии. - Минск: БелМАПО, 2001. -19 с.  Шифр </w:t>
      </w:r>
      <w:r>
        <w:rPr>
          <w:b/>
          <w:bCs/>
          <w:szCs w:val="22"/>
        </w:rPr>
        <w:t>54238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уцкая И.К.</w:t>
      </w:r>
      <w:r>
        <w:rPr>
          <w:szCs w:val="22"/>
        </w:rPr>
        <w:t xml:space="preserve"> Этапы механической обработки корневого канала: Метод. рекомендации/ И.К. Луцкая, Е.Е. Ковецкая; БелМАПО. Каф. терапевт. стоматологии. - Минск: БелМАПО, 2002. -20 с.  Шифр </w:t>
      </w:r>
      <w:r>
        <w:rPr>
          <w:b/>
          <w:bCs/>
          <w:szCs w:val="22"/>
        </w:rPr>
        <w:t>54233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уцкая И.К.</w:t>
      </w:r>
      <w:r>
        <w:rPr>
          <w:szCs w:val="22"/>
        </w:rPr>
        <w:t xml:space="preserve"> Показания к использованию стеклоиономерных цементов в стоматологии: Учеб.-метод. пособие/ И. К. Луцкая, И.Г. Чухрай, Е.И. Марченко; БелМАПО. Каф. терапевт. стоматологии. - Минск: БелМАПО, 2001. -19 с.  Шифр </w:t>
      </w:r>
      <w:r>
        <w:rPr>
          <w:b/>
          <w:bCs/>
          <w:szCs w:val="22"/>
        </w:rPr>
        <w:t>54239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аумович С.А.</w:t>
      </w:r>
      <w:r>
        <w:rPr>
          <w:szCs w:val="22"/>
        </w:rPr>
        <w:t xml:space="preserve"> Принципы деонтологии в ортопедической стоматологии: Метод. рекомендации/ С.А. Наумович, Л.С. Величко; БГМУ. Каф. ортопед. стоматологии. - Минск, 2002. -8 с.  Шифр </w:t>
      </w:r>
      <w:r>
        <w:rPr>
          <w:b/>
          <w:bCs/>
          <w:szCs w:val="22"/>
        </w:rPr>
        <w:t>54233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бследование стоматологического больного</w:t>
      </w:r>
      <w:r>
        <w:rPr>
          <w:szCs w:val="22"/>
        </w:rPr>
        <w:t xml:space="preserve">: Учеб.-метод. пособие/ И.К. Луцкая, В.А. Кульчицкий, Я.А. Песоцкая и др.; БелМАПО. Каф. терапевт. стоматологии. - Минск: БелМАПО, 2001. -21 с.  Шифр </w:t>
      </w:r>
      <w:r>
        <w:rPr>
          <w:b/>
          <w:bCs/>
          <w:szCs w:val="22"/>
        </w:rPr>
        <w:t>54241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Основные научные работы кафедры стоматологии детского возраста</w:t>
      </w:r>
      <w:r>
        <w:rPr>
          <w:szCs w:val="22"/>
        </w:rPr>
        <w:t xml:space="preserve">: 25-летию каф. стоматологии дет. возраста посвящается/ В.Д. Вагнер, Н.В. Голочалова, В.А. Дистель и др.; Под ред. В.Г. Сунцова, В.А. Дистеля; Омск. гос. мед. акад. - Омск, 2000. -342 с.-  Шифр </w:t>
      </w:r>
      <w:r>
        <w:rPr>
          <w:b/>
          <w:bCs/>
          <w:szCs w:val="22"/>
        </w:rPr>
        <w:t>54214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атологическая стираемость зубов: этиология, клиника, лечение</w:t>
      </w:r>
      <w:r>
        <w:rPr>
          <w:szCs w:val="22"/>
        </w:rPr>
        <w:t xml:space="preserve">: Учеб.-метод. пособие/ С.А. Наумович, Ю.И. Коцюра, П.Н. Мойсейчик и др.; БГМУ. Каф. ортопед. стоматологии. - Минск: БГМУ, 2002. -20 с.   Шифр </w:t>
      </w:r>
      <w:r>
        <w:rPr>
          <w:b/>
          <w:bCs/>
          <w:szCs w:val="22"/>
        </w:rPr>
        <w:t>54237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олонейчик Н.М.</w:t>
      </w:r>
      <w:r>
        <w:rPr>
          <w:szCs w:val="22"/>
        </w:rPr>
        <w:t xml:space="preserve"> Абразивные материалы и вращающиеся инструменты, применяемые в стоматологии: Учеб.-метод. пособие/ Н.М. Полонейчик; БГМУ. Каф. общ. стоматологии. -2-е изд., доп. и перераб. - Минск: БГМУ, 2002. -46 c.   Шифр </w:t>
      </w:r>
      <w:r>
        <w:rPr>
          <w:b/>
          <w:bCs/>
          <w:szCs w:val="22"/>
        </w:rPr>
        <w:t>54233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рогнозирование, диагностика и профилактика аллергических реакций в ортопедической стоматологии</w:t>
      </w:r>
      <w:r>
        <w:rPr>
          <w:szCs w:val="22"/>
        </w:rPr>
        <w:t xml:space="preserve">: Учеб.-метод. пособие/ С.А. Наумович, П.Н. Мойсейчик, С.В. Ивашенко, Ю.И. Коцюра; БГМУ. Каф. ортопед. стоматологии. - Минск: БГМУ, 2002. -22 с.   Шифр </w:t>
      </w:r>
      <w:r>
        <w:rPr>
          <w:b/>
          <w:bCs/>
          <w:szCs w:val="22"/>
        </w:rPr>
        <w:t>54232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ротезирование частичной вторичной адентии съемными пластиночными протезами</w:t>
      </w:r>
      <w:r>
        <w:rPr>
          <w:szCs w:val="22"/>
        </w:rPr>
        <w:t xml:space="preserve">: Учеб.-метод. пособие/ С.А. Наумович, П.Н. Мойсейчик, С.В. Ивашенко и др.; БГМУ. Каф. ортопед. стоматологии. - Минск: БГМУ, 2002. -43 с.   Шифр </w:t>
      </w:r>
      <w:r>
        <w:rPr>
          <w:b/>
          <w:bCs/>
          <w:szCs w:val="22"/>
        </w:rPr>
        <w:t>542314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амусев Р.П.</w:t>
      </w:r>
      <w:r>
        <w:rPr>
          <w:szCs w:val="22"/>
        </w:rPr>
        <w:t xml:space="preserve"> Основы клинической морфологии зубов: Учеб. пособие для студентов мед. учеб. заведений/ Р.П. Самусев, С.В. Дмитриенко, А.И. Краюшкин; Под ред. М.Р. Сапина. - М.: Оникс 21 век: Мир и Образование, 2002. -368 с.  Шифр </w:t>
      </w:r>
      <w:r>
        <w:rPr>
          <w:b/>
          <w:bCs/>
          <w:szCs w:val="22"/>
        </w:rPr>
        <w:t>54246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сты для подготовки к государственному экзамену по челюстно-лицевой хирургии</w:t>
      </w:r>
      <w:r>
        <w:rPr>
          <w:szCs w:val="22"/>
        </w:rPr>
        <w:t xml:space="preserve">/ О.П. Чудаков, А.С. Ластовка, Н.П. Пархимович и др.; БГМУ. Каф. челюст.-лицевой хирургии. -Минск: БГМУ, 2002. -114 с.  Шифр </w:t>
      </w:r>
      <w:r>
        <w:rPr>
          <w:b/>
          <w:bCs/>
          <w:szCs w:val="22"/>
        </w:rPr>
        <w:t>54258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3" w:name="__RefHeading___Toc35675501"/>
      <w:bookmarkEnd w:id="23"/>
      <w:r>
        <w:rPr/>
        <w:t>Эндокрин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Йодный дефицит в Беларуси и методы его коррекции и профилактики</w:t>
      </w:r>
      <w:r>
        <w:rPr>
          <w:szCs w:val="22"/>
        </w:rPr>
        <w:t xml:space="preserve">: Метод. рекомендации/ Авт.: Т.В. Мохорт, А.Н. Аринчин, С.В. Петренко и др.; НИКИ РМиЭ. - Минск: ОО "БелТИЗ", 2001. -22 с.  Шифр </w:t>
      </w:r>
      <w:r>
        <w:rPr>
          <w:b/>
          <w:bCs/>
          <w:szCs w:val="22"/>
        </w:rPr>
        <w:t>54239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2"/>
        </w:rPr>
        <w:t xml:space="preserve">          </w:t>
      </w:r>
      <w:r>
        <w:rPr>
          <w:b/>
          <w:bCs/>
          <w:szCs w:val="22"/>
        </w:rPr>
        <w:t>Шепелькевич А.П.</w:t>
      </w:r>
      <w:r>
        <w:rPr>
          <w:szCs w:val="22"/>
        </w:rPr>
        <w:t xml:space="preserve"> Вторичный остеопороз: эндокринологические вопросы. Диагностические подходы и принципы лечения: Учеб.-метод. пособие/ А.П. Шепелькевич, З.В. Забаровская; БГМУ. 1-я каф. внутр. болезней. -Минск: БГМУ, 2002. -20 с.   Шифр </w:t>
      </w:r>
      <w:r>
        <w:rPr>
          <w:b/>
          <w:bCs/>
          <w:szCs w:val="22"/>
        </w:rPr>
        <w:t>54236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4" w:name="__RefHeading___Toc35675502"/>
      <w:bookmarkEnd w:id="24"/>
      <w:r>
        <w:rPr/>
        <w:t>Дерматология и венер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струкция по лечению и профилактике сифилиса</w:t>
      </w:r>
      <w:r>
        <w:rPr>
          <w:szCs w:val="22"/>
        </w:rPr>
        <w:t xml:space="preserve">/ Авт.: В.Г. Панкратов, А.М. Лукьянов, Н.З. Яговдик и др.; БГМУ. Каф. кож. и венер. болезней. - Минск: МЗ РБ, 2002. -33 с.  Шифр </w:t>
      </w:r>
      <w:r>
        <w:rPr>
          <w:b/>
          <w:bCs/>
          <w:szCs w:val="22"/>
        </w:rPr>
        <w:t>54202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5" w:name="__RefHeading___Toc35675503"/>
      <w:bookmarkEnd w:id="25"/>
      <w:r>
        <w:rPr/>
        <w:t>Ур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ктуальные вопросы урогинекологии</w:t>
      </w:r>
      <w:r>
        <w:rPr>
          <w:szCs w:val="22"/>
        </w:rPr>
        <w:t xml:space="preserve">: Сб. докл. обл. науч.-практ. конф. 20-21 дек. 2001 г./ Редкол.: Кажина М.В. (отв. ред.) и др. -Гродно: ГрГМУ, 2002. -83 с. Шифр </w:t>
      </w:r>
      <w:r>
        <w:rPr>
          <w:b/>
          <w:bCs/>
          <w:szCs w:val="22"/>
        </w:rPr>
        <w:t>54219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естационный пиелонефрит</w:t>
      </w:r>
      <w:r>
        <w:rPr>
          <w:szCs w:val="22"/>
        </w:rPr>
        <w:t xml:space="preserve">: (учеб.-метод. пособие)/ Авт.: О.А. Пересада, Т.С. Лукьянова, С.А. Ростовцев; БелМАПО. Курс репродукт. медицины. - Минск: БелМАПО, 2001. -15 с. Шифр </w:t>
      </w:r>
      <w:r>
        <w:rPr>
          <w:b/>
          <w:bCs/>
          <w:szCs w:val="22"/>
        </w:rPr>
        <w:t>54232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чение острого и хронического гломерулонефрита</w:t>
      </w:r>
      <w:r>
        <w:rPr>
          <w:szCs w:val="22"/>
        </w:rPr>
        <w:t xml:space="preserve">: Учеб. пособие/ А.С. Чиж, М.С. Пристром, С.А. Петров, С.А. Чиж; БелМАПО. Каф. терапии (1).  - Минск: БелМАПО, 2002. -39 с.   Шифр </w:t>
      </w:r>
      <w:r>
        <w:rPr>
          <w:b/>
          <w:bCs/>
          <w:szCs w:val="22"/>
        </w:rPr>
        <w:t>54200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Новые направления применения альфа 1-адреноблокаторов в урологической практике</w:t>
      </w:r>
      <w:r>
        <w:rPr>
          <w:szCs w:val="22"/>
        </w:rPr>
        <w:t xml:space="preserve">. - М.: Медицина, 2002. - 62 с. - (Урология: Приложение. 5).   Шифр </w:t>
      </w:r>
      <w:r>
        <w:rPr>
          <w:b/>
          <w:bCs/>
          <w:szCs w:val="22"/>
        </w:rPr>
        <w:t>54218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Образовательный стандарт послевузовской профессиональной подготовки специалистов по урологии</w:t>
      </w:r>
      <w:r>
        <w:rPr>
          <w:szCs w:val="22"/>
        </w:rPr>
        <w:t xml:space="preserve">: Специальность: № 040129 "Урология"/ Авт.: В.В. Борисов, А.В. Амосов, М.А. Газимиев и др.; ...Моск. мед. акад. им. И.М. Сеченова. -М.: ООО "Издат. дом "Рус. врач", 2002. -40 с. - (Прил. к журн. "Врач"). Шифр </w:t>
      </w:r>
      <w:r>
        <w:rPr>
          <w:b/>
          <w:bCs/>
          <w:szCs w:val="22"/>
        </w:rPr>
        <w:t>542249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атоморфологическая диагностика заболеваний мужских половых желез</w:t>
      </w:r>
      <w:r>
        <w:rPr>
          <w:szCs w:val="22"/>
        </w:rPr>
        <w:t xml:space="preserve">: (Метод. рекомендации для интернов, урологов, врачей службы семьи и брака и патологоанатомов) / Рязан. гос. мед. ун-т им. И.П. Павлова; Подгот. А.Ф. Астраханцевым. - Рязань, 1998. -21 с.  Шифр </w:t>
      </w:r>
      <w:r>
        <w:rPr>
          <w:b/>
          <w:bCs/>
          <w:szCs w:val="22"/>
        </w:rPr>
        <w:t>54208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ершуков А.И.</w:t>
      </w:r>
      <w:r>
        <w:rPr>
          <w:szCs w:val="22"/>
        </w:rPr>
        <w:t xml:space="preserve"> Варикоцеле и некоторые вопросы мужского бесплодия/ А.И. Першуков. -Киев: "Спутник-1", 2002. -256 с.   Шифр </w:t>
      </w:r>
      <w:r>
        <w:rPr>
          <w:b/>
          <w:bCs/>
          <w:szCs w:val="22"/>
        </w:rPr>
        <w:t>54227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осудистая андрология: эректильная дисфункция, приапизм и варикоцеле</w:t>
      </w:r>
      <w:r>
        <w:rPr>
          <w:szCs w:val="22"/>
        </w:rPr>
        <w:t xml:space="preserve">: Перевод/ Под ред. Кадырова З.А.. -М.: Академ. печат. дом, 1996. -145 с.   Шифр </w:t>
      </w:r>
      <w:r>
        <w:rPr>
          <w:b/>
          <w:bCs/>
          <w:szCs w:val="22"/>
        </w:rPr>
        <w:t>54207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тепанов В.Н.</w:t>
      </w:r>
      <w:r>
        <w:rPr>
          <w:szCs w:val="22"/>
        </w:rPr>
        <w:t xml:space="preserve"> Диагностика и лечение варикоцеле/ В.Н. Степанов, З.А. Кадыров. -М.: Трансдорнаука, 2001. -165 с.   Шифр </w:t>
      </w:r>
      <w:r>
        <w:rPr>
          <w:b/>
          <w:bCs/>
          <w:szCs w:val="22"/>
        </w:rPr>
        <w:t>54207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Цитологическая диагностика заболеваний яичка</w:t>
      </w:r>
      <w:r>
        <w:rPr>
          <w:szCs w:val="22"/>
        </w:rPr>
        <w:t xml:space="preserve">: Метод. рекомендации для врачей-лаборантов, цитологов и патологоанатомов/ Рязан. гос. мед. ун-т им. И.П. Павлова; Подгот. А.Ф. Астраханцевым. - Рязань, 1998. -17 с.  Шифр </w:t>
      </w:r>
      <w:r>
        <w:rPr>
          <w:b/>
          <w:bCs/>
          <w:szCs w:val="22"/>
        </w:rPr>
        <w:t>542082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spacing w:before="240" w:after="60"/>
        <w:rPr/>
      </w:pPr>
      <w:bookmarkStart w:id="26" w:name="__RefHeading___Toc35675504"/>
      <w:bookmarkEnd w:id="26"/>
      <w:r>
        <w:rPr/>
        <w:t>Неврология. Нейрохирургия. Психиатр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Белявский Н. Н.</w:t>
      </w:r>
      <w:r>
        <w:rPr>
          <w:szCs w:val="22"/>
        </w:rPr>
        <w:t xml:space="preserve"> Методика неврологического обследования: Учеб. пособие для студентов мед. вузов/ Н.Н. Белявский, Ю.В. Алексеенко; ВГМУ. - Витебск, 2002. -80 с.   Шифр </w:t>
      </w:r>
      <w:r>
        <w:rPr>
          <w:b/>
          <w:bCs/>
          <w:szCs w:val="22"/>
        </w:rPr>
        <w:t>54195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Берн Э.</w:t>
      </w:r>
      <w:r>
        <w:rPr>
          <w:szCs w:val="22"/>
        </w:rPr>
        <w:t xml:space="preserve"> Психоанализ и психотерапия для несведущих: Пер. с фр. / Э. Берн. -М.: ООО "Издательство АСТ", 2002. -416 с. - (Классики зарубежной психологии).   Шифр </w:t>
      </w:r>
      <w:r>
        <w:rPr>
          <w:b/>
          <w:bCs/>
          <w:szCs w:val="22"/>
        </w:rPr>
        <w:t>54222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орбач И.Н.</w:t>
      </w:r>
      <w:r>
        <w:rPr>
          <w:szCs w:val="22"/>
        </w:rPr>
        <w:t xml:space="preserve"> Дифференциация в неврологии. Болезни: Справ. пособие/ И.Н. Горбач. -Минск: ООО "Нов. знание", 2002. -478 с. - (Практическая медицина).   Шифр </w:t>
      </w:r>
      <w:r>
        <w:rPr>
          <w:b/>
          <w:bCs/>
          <w:szCs w:val="22"/>
        </w:rPr>
        <w:t>54229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Диагноз психических расстройств в судебной психиатрии по МКБ-10</w:t>
      </w:r>
      <w:r>
        <w:rPr>
          <w:szCs w:val="22"/>
        </w:rPr>
        <w:t xml:space="preserve">: Метод. рекомендации/ МЗ РБ; Разраб. БелМАПО; Авт.-сост. Савченко В.И.. -Минск, 2001. -17 с.  Шифр </w:t>
      </w:r>
      <w:r>
        <w:rPr>
          <w:b/>
          <w:bCs/>
          <w:szCs w:val="22"/>
        </w:rPr>
        <w:t>54258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ипкина Н.Н.</w:t>
      </w:r>
      <w:r>
        <w:rPr>
          <w:szCs w:val="22"/>
        </w:rPr>
        <w:t xml:space="preserve"> Методы диагностики и лечения психических расстройств у больных язвенной болезнью двенадцатиперстной кишки: (Инструкция по применению)/ Н.Н. Липкина; БелМАПО. Каф. психотерапии и мед. психологии. - Минск, 2002. -23 с.  Шифр </w:t>
      </w:r>
      <w:r>
        <w:rPr>
          <w:b/>
          <w:bCs/>
          <w:szCs w:val="22"/>
        </w:rPr>
        <w:t>54197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ихачев С.А.</w:t>
      </w:r>
      <w:r>
        <w:rPr>
          <w:szCs w:val="22"/>
        </w:rPr>
        <w:t xml:space="preserve"> Мануальная терапия неврологических синдромов шейного остеохондроза: Моногр./ С.А. Лихачев, А.В. Борисенко, И.А. Борисов; НИИ неврологии, нейрохирургии и физиотерапии МЗ РБ, ВГМУ. - Витебск, 2001. -139 с.   Шифр </w:t>
      </w:r>
      <w:r>
        <w:rPr>
          <w:b/>
          <w:bCs/>
          <w:szCs w:val="22"/>
        </w:rPr>
        <w:t>54195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учевая диагностика повреждений и заболеваний позвоночника</w:t>
      </w:r>
      <w:r>
        <w:rPr>
          <w:szCs w:val="22"/>
        </w:rPr>
        <w:t xml:space="preserve">: Моногр./ Минасов Б.Ш., Серов О.В., Матросов В.А. и др. - Уфа: Здравоохранение Башкортостана, 1999. -107 с.   Шифр </w:t>
      </w:r>
      <w:r>
        <w:rPr>
          <w:b/>
          <w:bCs/>
          <w:szCs w:val="22"/>
        </w:rPr>
        <w:t>54207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рилов В.В.</w:t>
      </w:r>
      <w:r>
        <w:rPr>
          <w:szCs w:val="22"/>
        </w:rPr>
        <w:t xml:space="preserve"> Общая психопатология: Учеб. пособие для вузов, ведущ. подгот. кадров по психол. направлениям и специальностям/ В.В. Марилов. - М.: ACADEMIA, 2002. -220 с. - (Высш. образование).   Шифр </w:t>
      </w:r>
      <w:r>
        <w:rPr>
          <w:b/>
          <w:bCs/>
          <w:szCs w:val="22"/>
        </w:rPr>
        <w:t>54222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дицинские и социально-психологические проблемы алкогольной и наркотической зависимости</w:t>
      </w:r>
      <w:r>
        <w:rPr>
          <w:szCs w:val="22"/>
        </w:rPr>
        <w:t xml:space="preserve">: Материалы I-ой Рос.-Бел. конф., 19-20-июня 2002 г./ Редкол.: А.А. Кирпиченко и др. - Витебск: ВГМУ, 2002. -108 с.  Шифр </w:t>
      </w:r>
      <w:r>
        <w:rPr>
          <w:b/>
          <w:bCs/>
          <w:szCs w:val="22"/>
        </w:rPr>
        <w:t>54239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тодические указания по изучению дисциплины "Профилактика наркомании, ВИЧ-инфекции, СПИДа"</w:t>
      </w:r>
      <w:r>
        <w:rPr>
          <w:szCs w:val="22"/>
        </w:rPr>
        <w:t xml:space="preserve">: для студентов инженер. Специальностей / Сост. И.В. Довнар; Бел. нац. техн. ун-т. Каф. "Психология". -Минск: Бел. нац. техн. ун-т, 2002. -14 с.  Шифр </w:t>
      </w:r>
      <w:r>
        <w:rPr>
          <w:b/>
          <w:bCs/>
          <w:szCs w:val="22"/>
        </w:rPr>
        <w:t>54226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ервомайский В.Б.</w:t>
      </w:r>
      <w:r>
        <w:rPr>
          <w:szCs w:val="22"/>
        </w:rPr>
        <w:t xml:space="preserve"> Невменяемость: Моногр./ В.Б. Первомайский. - Киев, 2000. -319 с.   Шифр </w:t>
      </w:r>
      <w:r>
        <w:rPr>
          <w:b/>
          <w:bCs/>
          <w:szCs w:val="22"/>
        </w:rPr>
        <w:t>54214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оваляева М.А.</w:t>
      </w:r>
      <w:r>
        <w:rPr>
          <w:szCs w:val="22"/>
        </w:rPr>
        <w:t xml:space="preserve"> Справочник логопеда/ М.А. Поваляева. -2-е изд. - Ростов н/Д: "Феникс", 2002. -446 с.   Шифр </w:t>
      </w:r>
      <w:r>
        <w:rPr>
          <w:b/>
          <w:bCs/>
          <w:szCs w:val="22"/>
        </w:rPr>
        <w:t>54222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ономарев В.В.</w:t>
      </w:r>
      <w:r>
        <w:rPr>
          <w:szCs w:val="22"/>
        </w:rPr>
        <w:t xml:space="preserve"> Аутоиммунные неврологические заболевания (клиника, диагностика, лечение): (инструкция по применению)/ В.В. Пономарев, Е.Н. Пономарева, Т.В. Корбут; 5-я гор. клин. больница г. Минска, НИИ неврологии, нейрохирургии и физиотерапии МЗ РБ. -Минск.: РУП "БелдорНИИ", 2002. -19 с.   Шифр </w:t>
      </w:r>
      <w:r>
        <w:rPr>
          <w:b/>
          <w:bCs/>
          <w:szCs w:val="22"/>
        </w:rPr>
        <w:t>54203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ономарева Е.Н.</w:t>
      </w:r>
      <w:r>
        <w:rPr>
          <w:szCs w:val="22"/>
        </w:rPr>
        <w:t xml:space="preserve"> Миастения: Клиника, патогенез, дифференц. диагностика, тактика ведения/ Е.Н. Пономарева. - Минск: МЕТ, 2002. -176 с.   Шифр </w:t>
      </w:r>
      <w:r>
        <w:rPr>
          <w:b/>
          <w:bCs/>
          <w:szCs w:val="22"/>
        </w:rPr>
        <w:t>54246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азводовский Ю.Е.</w:t>
      </w:r>
      <w:r>
        <w:rPr>
          <w:szCs w:val="22"/>
        </w:rPr>
        <w:t xml:space="preserve"> Наркология: (учеб. пособие для студентов мед. ун-тов)/ Ю.Е.Разводовский. -Гродно, 2002. -92 с.  Шифр </w:t>
      </w:r>
      <w:r>
        <w:rPr>
          <w:b/>
          <w:bCs/>
          <w:szCs w:val="22"/>
        </w:rPr>
        <w:t>54254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егистрация суицидальных действий среди населения Беларуси</w:t>
      </w:r>
      <w:r>
        <w:rPr>
          <w:szCs w:val="22"/>
        </w:rPr>
        <w:t xml:space="preserve">: Метод. рекомендации / Авт. В.Б. Позняк, А.П. Гелда, П.В. Рынков и др.; БГМУ. Лаб. соц. и клин. психиатрии. - Минск: БГМУ, 2002. -22 с.  Шифр </w:t>
      </w:r>
      <w:r>
        <w:rPr>
          <w:b/>
          <w:bCs/>
          <w:szCs w:val="22"/>
        </w:rPr>
        <w:t>54216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мановская Н.В.</w:t>
      </w:r>
      <w:r>
        <w:rPr>
          <w:szCs w:val="22"/>
        </w:rPr>
        <w:t xml:space="preserve"> Как победить остеохондроз/ Н.В.Романовская, А.А. Романовский. - Минск: Соврем. литератор, 2002. -222 с.   Шифр </w:t>
      </w:r>
      <w:r>
        <w:rPr>
          <w:b/>
          <w:bCs/>
          <w:szCs w:val="22"/>
        </w:rPr>
        <w:t>54257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Сумароков А.А.</w:t>
      </w:r>
      <w:r>
        <w:rPr>
          <w:szCs w:val="22"/>
        </w:rPr>
        <w:t xml:space="preserve"> Факторы риска развития негативных расстройств мышления при шизофрении: Вопросы психогигиены/ А.А. Сумароков; НИИ псих. здоровья Том. науч. центра СО РАМН, Краснояр. гос. мед. акад. - Красноярск: Краснояр. ГМА, 2000. -136 с.  Шифр </w:t>
      </w:r>
      <w:r>
        <w:rPr>
          <w:b/>
          <w:bCs/>
          <w:szCs w:val="22"/>
        </w:rPr>
        <w:t>54227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ъезд неврологов и нейрохирургов Республики Беларусь (2003; Минск)</w:t>
      </w:r>
      <w:r>
        <w:rPr>
          <w:szCs w:val="22"/>
        </w:rPr>
        <w:t xml:space="preserve"> Материалы съезда неврологов и нейрохирургов Республики Беларусь, 15-16 января 2003 г.: Тез. докл./ Съезд неврологов и нейрохирургов Республики Беларусь (2003; Минск). - Минск: ГУ РНМБ, 2002. -268 с.   Шифр </w:t>
      </w:r>
      <w:r>
        <w:rPr>
          <w:b/>
          <w:bCs/>
          <w:szCs w:val="22"/>
        </w:rPr>
        <w:t>54235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рещук</w:t>
      </w:r>
      <w:r>
        <w:rPr>
          <w:szCs w:val="22"/>
        </w:rPr>
        <w:t xml:space="preserve">  </w:t>
      </w:r>
      <w:r>
        <w:rPr>
          <w:b/>
          <w:bCs/>
          <w:szCs w:val="22"/>
        </w:rPr>
        <w:t>Е.И.</w:t>
      </w:r>
      <w:r>
        <w:rPr>
          <w:szCs w:val="22"/>
        </w:rPr>
        <w:t xml:space="preserve"> Инструкция по диагностике и терапии панического расстройства в общесоматической практике/ Е.И. Терещук; БелМАПО, Мин. гор. психоневролог. диспансер. - Минск: БелМАПО, 2001. -30 с.   Шифр </w:t>
      </w:r>
      <w:r>
        <w:rPr>
          <w:b/>
          <w:bCs/>
          <w:szCs w:val="22"/>
        </w:rPr>
        <w:t>54204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Юрьева Л.Н. </w:t>
      </w:r>
      <w:r>
        <w:rPr>
          <w:szCs w:val="22"/>
        </w:rPr>
        <w:t xml:space="preserve"> История. Культура. Психические и поведенческие расстройства: Моногр./ Л.Н. Юрьева. - Киев: Сфера, 2002. -316 с.   Шифр </w:t>
      </w:r>
      <w:r>
        <w:rPr>
          <w:b/>
          <w:bCs/>
          <w:szCs w:val="22"/>
        </w:rPr>
        <w:t>54214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7" w:name="__RefHeading___Toc35675505"/>
      <w:bookmarkEnd w:id="27"/>
      <w:r>
        <w:rPr/>
        <w:t>Инфекционные болезн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кадемик АМН СССР, доктор медицинских наук, профессор А.Н. Филиппович (к 100-летию со дня рождения)</w:t>
      </w:r>
      <w:r>
        <w:rPr>
          <w:szCs w:val="22"/>
        </w:rPr>
        <w:t xml:space="preserve">: Биобиблиограф. указ./ Авт.-сост.: И.А. Карпов, С.М. Марголина; БГМУ. Каф. инфекц. болезней. - Минск: БГМУ, 2002. -12 с.   Шифр </w:t>
      </w:r>
      <w:r>
        <w:rPr>
          <w:b/>
          <w:bCs/>
          <w:szCs w:val="22"/>
        </w:rPr>
        <w:t>54231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Василенко А.И.</w:t>
      </w:r>
      <w:r>
        <w:rPr>
          <w:szCs w:val="22"/>
        </w:rPr>
        <w:t xml:space="preserve"> Арбовирусные инфекции и геморрагические лихорадки: Учеб.-метод. пособие/ А.И.Василенко, И.А. Карпов; БГМУ. Каф. инфекц. болезней. - Минск: БГМУ, 2002. -27 с.  Шифр </w:t>
      </w:r>
      <w:r>
        <w:rPr>
          <w:b/>
          <w:bCs/>
          <w:szCs w:val="22"/>
        </w:rPr>
        <w:t>54251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ВИЧ-инфекция</w:t>
      </w:r>
      <w:r>
        <w:rPr>
          <w:szCs w:val="22"/>
        </w:rPr>
        <w:t xml:space="preserve">: Учеб.-метод. пособие/ Г.М. Давидович, И.А. Карпов, В.Ф. Еремин, Н.А. Росса; БГМУ. Каф. инфекц. болезней. - Минск: БГМУ, 2002. -23 с.   Шифр </w:t>
      </w:r>
      <w:r>
        <w:rPr>
          <w:b/>
          <w:bCs/>
          <w:szCs w:val="22"/>
        </w:rPr>
        <w:t>54225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ифференциальная лабораторная иммунодиагностика вирусных гепатитов</w:t>
      </w:r>
      <w:r>
        <w:rPr>
          <w:szCs w:val="22"/>
        </w:rPr>
        <w:t xml:space="preserve">: Метод. рекомендации/ МО РФ. Гл. воен.-мед. упр.; Разраб. А.А. Новиковым и др. - М., 2002. -79 с.  Шифр </w:t>
      </w:r>
      <w:r>
        <w:rPr>
          <w:b/>
          <w:bCs/>
          <w:szCs w:val="22"/>
        </w:rPr>
        <w:t>5420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Заяц Р.Г.</w:t>
      </w:r>
      <w:r>
        <w:rPr>
          <w:szCs w:val="22"/>
        </w:rPr>
        <w:t xml:space="preserve"> Основы общей и медицинской паразитологии: Учеб.-метод. пособие/ Р.Г. Заяц, И.В. Рачковская, И.А. Карпов; БГМУ. Каф. биологии. - Минск: БГМУ, 2002. -183 с.   Шифр </w:t>
      </w:r>
      <w:r>
        <w:rPr>
          <w:b/>
          <w:bCs/>
          <w:szCs w:val="22"/>
        </w:rPr>
        <w:t>54217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Иванова М.А.</w:t>
      </w:r>
      <w:r>
        <w:rPr>
          <w:szCs w:val="22"/>
        </w:rPr>
        <w:t xml:space="preserve"> Сыпи при инфекционных заболеваниях: Учеб.-метод. пособие/ М.А. Иванова, В.М. Баран; БГМУ. Каф. инфекц. болезней. - Минск: БГМУ, 2002. -10 с.   Шифр </w:t>
      </w:r>
      <w:r>
        <w:rPr>
          <w:b/>
          <w:bCs/>
          <w:szCs w:val="22"/>
        </w:rPr>
        <w:t>54230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Контроль внутрибольничных инфекций</w:t>
      </w:r>
      <w:r>
        <w:rPr>
          <w:szCs w:val="22"/>
        </w:rPr>
        <w:t xml:space="preserve">/ Под ред. Н.И. Брико. - М.: Рус. врач, 2002. -95 с. - (Прил. к журн. "Медицинская сестра").   Шифр </w:t>
      </w:r>
      <w:r>
        <w:rPr>
          <w:b/>
          <w:bCs/>
          <w:szCs w:val="22"/>
        </w:rPr>
        <w:t>54215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Критерии и методика проведения медико-социальной экспертизы при хронических вирусных гепатитах</w:t>
      </w:r>
      <w:r>
        <w:rPr>
          <w:szCs w:val="22"/>
        </w:rPr>
        <w:t xml:space="preserve">: Метод. рекомендации/ МЗ РБ; Разраб. Витеб. фил. н.-и. клин. ин-та радиац. медицины и эндокринологии и др.; Авт.-сост. А.Л. Калинин и др. – Витебск, Минск; Гомель, 2002. -23 с.  Шифр </w:t>
      </w:r>
      <w:r>
        <w:rPr>
          <w:b/>
          <w:bCs/>
          <w:szCs w:val="22"/>
        </w:rPr>
        <w:t>54258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ишаева Н.П.</w:t>
      </w:r>
      <w:r>
        <w:rPr>
          <w:szCs w:val="22"/>
        </w:rPr>
        <w:t xml:space="preserve"> Бешенство и другие лиссавирусные инфекции человека: Проблемы иммуно- и химиотерапии: Моногр./ Н.П. Мишаева, В.И. Вотяков, Л.П. Титов. - Минск: Бел. издат. Тов-во "Хата", 2002. -282 с.   Шифр </w:t>
      </w:r>
      <w:r>
        <w:rPr>
          <w:b/>
          <w:bCs/>
          <w:szCs w:val="22"/>
        </w:rPr>
        <w:t>54223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орфологическая диагностика основных пневмокониозов и (конио-) силикотуберкулеза</w:t>
      </w:r>
      <w:r>
        <w:rPr>
          <w:szCs w:val="22"/>
        </w:rPr>
        <w:t xml:space="preserve">: Пособие для врачей/ Сост.: Л.М. Гринберг и др.; Урал. НИИ фтизиопульмонологии. - Екатеринбург: ООО "Издат. дом "Гарант-С", 2001. -32 с.:   Шифр </w:t>
      </w:r>
      <w:r>
        <w:rPr>
          <w:b/>
          <w:bCs/>
          <w:szCs w:val="22"/>
        </w:rPr>
        <w:t>54223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перативный эпидемиологический анализ</w:t>
      </w:r>
      <w:r>
        <w:rPr>
          <w:szCs w:val="22"/>
        </w:rPr>
        <w:t xml:space="preserve">: Учеб.-метод. пособие/ Авт.: М.М. Адамович, М.Н. Бандацкая, А.М. Близнюк и др.; БГМУ. Каф. эпидемиологии. - Минск: БГМУ, 2002. -48 с.  Шифр </w:t>
      </w:r>
      <w:r>
        <w:rPr>
          <w:b/>
          <w:bCs/>
          <w:szCs w:val="22"/>
        </w:rPr>
        <w:t>54239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Острые парентеральные гепатиты у наркопотребителей</w:t>
      </w:r>
      <w:r>
        <w:rPr>
          <w:szCs w:val="22"/>
        </w:rPr>
        <w:t xml:space="preserve">: (Пособие для практ. врачей)/ Л.С. Жмуровская, О.Р. Айзберг, А.А. Ключарева, В.Е. Казак; БелМАПО. Каф. инфекц. болезней. - Минск: БелМАПО, 2001. - 35 с. Шифр </w:t>
      </w:r>
      <w:r>
        <w:rPr>
          <w:b/>
          <w:bCs/>
          <w:szCs w:val="22"/>
        </w:rPr>
        <w:t>54237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Ретроспективный эпидемиологический анализ</w:t>
      </w:r>
      <w:r>
        <w:rPr>
          <w:szCs w:val="22"/>
        </w:rPr>
        <w:t xml:space="preserve">: Учеб.-метод. пособие/ БГМУ. Каф. эпидемиологии; Авт.-сост. М.М. Адамович и др. - Минск: БГМУ, 2002. - 95 с.   Шифр </w:t>
      </w:r>
      <w:r>
        <w:rPr>
          <w:b/>
          <w:bCs/>
          <w:szCs w:val="22"/>
        </w:rPr>
        <w:t>54258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ль антропогенных и природных патогенов в формировании инфекционных и неинфекционных болезней человека: Медико-экологические аспекты проблемы</w:t>
      </w:r>
      <w:r>
        <w:rPr>
          <w:szCs w:val="22"/>
        </w:rPr>
        <w:t xml:space="preserve">: Сб. : Материалы Междунар. конф., г. Минск, 8-9 окт. 2002 г./ Л.П. Титов (Пред.) и др. - Минск: НЕССИ, 2002. - 506 с.  Шифр </w:t>
      </w:r>
      <w:r>
        <w:rPr>
          <w:b/>
          <w:bCs/>
          <w:szCs w:val="22"/>
        </w:rPr>
        <w:t>54244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амсон А.А.</w:t>
      </w:r>
      <w:r>
        <w:rPr>
          <w:szCs w:val="22"/>
        </w:rPr>
        <w:t xml:space="preserve"> Бактериальные гнойные менингиты (клиника, диагностика, лечение): Учеб.-метод. пособие/ А.А. Самсон, И.А. Карпов, А.В. Сысов; БГМУ. Каф. инфекц. болезней. - Минск: БГМУ, 2002. - 32 с.  Шифр </w:t>
      </w:r>
      <w:r>
        <w:rPr>
          <w:b/>
          <w:bCs/>
          <w:szCs w:val="22"/>
        </w:rPr>
        <w:t>54236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тизиатрия</w:t>
      </w:r>
      <w:r>
        <w:rPr>
          <w:szCs w:val="22"/>
        </w:rPr>
        <w:t xml:space="preserve">: Учеб. пособие для студентов мед. вузов/ И.С. Гельберг, С.Б. Вольф, С.Э. Савицкий и др.; ГрГМУ. -2-е изд., доп. - Гродно: ГрГМУ, 2002. - 83 с.  Шифр </w:t>
      </w:r>
      <w:r>
        <w:rPr>
          <w:b/>
          <w:bCs/>
          <w:szCs w:val="22"/>
        </w:rPr>
        <w:t>54203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тизиопульмонология</w:t>
      </w:r>
      <w:r>
        <w:rPr>
          <w:szCs w:val="22"/>
        </w:rPr>
        <w:t xml:space="preserve">: (тесты контроля знаний, клин. ситуац. задачи и методика выполнения практ. навыков) : Учеб. пособие для студентов IV и VI курсов лечеб.-профилакт. фак. мед. вузов/ В.С. Самцов, Г.В. Волосевич, И.Н. Горбач, Р.В. Романовский; ВГМУ. -Витебск: ВГМУ, 2001. -119 с.  Шифр </w:t>
      </w:r>
      <w:r>
        <w:rPr>
          <w:b/>
          <w:bCs/>
          <w:szCs w:val="22"/>
        </w:rPr>
        <w:t>54203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Эпидемиология кишечных и аэрозольных инфекций</w:t>
      </w:r>
      <w:r>
        <w:rPr>
          <w:szCs w:val="22"/>
        </w:rPr>
        <w:t xml:space="preserve">: Учеб.-метод. пособие/ Авт.: М.М. Адамович, М.И. Бандацкая, А.М. Близнюк и др.; БГМУ. Каф. эпидемиологии. - Минск: БГМУ, 2002. -70 с.   Шифр </w:t>
      </w:r>
      <w:r>
        <w:rPr>
          <w:b/>
          <w:bCs/>
          <w:szCs w:val="22"/>
        </w:rPr>
        <w:t>54203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8" w:name="__RefHeading___Toc35675506"/>
      <w:bookmarkEnd w:id="28"/>
      <w:r>
        <w:rPr/>
        <w:t>Хирургия. Ортопедия и травматология. Анестезиология. Ревматология и    интенсивная терап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лексеев С.А.</w:t>
      </w:r>
      <w:r>
        <w:rPr>
          <w:szCs w:val="22"/>
        </w:rPr>
        <w:t xml:space="preserve"> Хирургический сепсис: Учеб.-метод. пособие/ С.А. Алексеев, С.В. Шахрай; БГМУ. Каф. общ. хирургии. - Минск: БГМУ, 2002. -32 с.   Шифр </w:t>
      </w:r>
      <w:r>
        <w:rPr>
          <w:b/>
          <w:bCs/>
          <w:szCs w:val="22"/>
        </w:rPr>
        <w:t>54251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ртроскопия в диагностике и хирургическом лечении привычного вывиха плеча</w:t>
      </w:r>
      <w:r>
        <w:rPr>
          <w:szCs w:val="22"/>
        </w:rPr>
        <w:t xml:space="preserve">: Инструкция к применению : Утв. М-вом здравоохранения РБ 29.04.2002/ Авт.-сост.: Е.Д.Белоенко, П.Г. Скакун; ГУ БелНИИ травматологии и ортопедии. - Минск, 2002. -21 с.  Шифр </w:t>
      </w:r>
      <w:r>
        <w:rPr>
          <w:b/>
          <w:bCs/>
          <w:szCs w:val="22"/>
        </w:rPr>
        <w:t>54250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орбунов Н.С.</w:t>
      </w:r>
      <w:r>
        <w:rPr>
          <w:szCs w:val="22"/>
        </w:rPr>
        <w:t xml:space="preserve"> Лапаротомии и послойное строение передней брюшной стенки/ Н.С. Горбунов, И.В. Киргизов, П.А. Самотесов; Краснояр. гос. НИИ мед. проблем Севера СО РАМН, Краснояр. гос. мед. акад. - Красноярск, 2002. - 99 с.   Шифр </w:t>
      </w:r>
      <w:r>
        <w:rPr>
          <w:b/>
          <w:bCs/>
          <w:szCs w:val="22"/>
        </w:rPr>
        <w:t>54217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иваков М.Г.</w:t>
      </w:r>
      <w:r>
        <w:rPr>
          <w:szCs w:val="22"/>
        </w:rPr>
        <w:t xml:space="preserve"> Сборник ситуационных задач к практическим занятиям по травматологии, ортопедии, ВПХ: Учеб. пособие для студентов IV-V курсов лечеб.-профилакт. фак./ М.Г. Диваков, В.П. Дейкало, К.Б. Болобошко; Витеб. ГМУ. Каф. травматологии, ортопедии и ВПХ. - Витебск: ВГМУ, 2001. -118 с.  Шифр </w:t>
      </w:r>
      <w:r>
        <w:rPr>
          <w:b/>
          <w:bCs/>
          <w:szCs w:val="22"/>
        </w:rPr>
        <w:t>542327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ундаров З.А.</w:t>
      </w:r>
      <w:r>
        <w:rPr>
          <w:szCs w:val="22"/>
        </w:rPr>
        <w:t xml:space="preserve"> Патогенез, диагностика и лечение ангиогенного сепсиса/ З.А. Дундаров, А.В. Шотт. - Гомель, 2002. -128 с.  Шифр </w:t>
      </w:r>
      <w:r>
        <w:rPr>
          <w:b/>
          <w:bCs/>
          <w:szCs w:val="22"/>
        </w:rPr>
        <w:t>54199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ядичкин В.П.</w:t>
      </w:r>
      <w:r>
        <w:rPr>
          <w:szCs w:val="22"/>
        </w:rPr>
        <w:t xml:space="preserve"> Основы доврачебной помощи при хирургических заболеваниях и травмах: Пособие для студентов пед. специальностей/ В.П. Дядичкин. - Минск: БГУ, 2001. -131 с. Шифр </w:t>
      </w:r>
      <w:r>
        <w:rPr>
          <w:b/>
          <w:bCs/>
          <w:szCs w:val="22"/>
        </w:rPr>
        <w:t>54254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бадильдин А.С.</w:t>
      </w:r>
      <w:r>
        <w:rPr>
          <w:szCs w:val="22"/>
        </w:rPr>
        <w:t xml:space="preserve"> Полисиндромность цирроза печени/ А.С. Ибадильдин, Г.Н. Андреев, А.Е. Борисов. - Великий Новгород, 1999. -194 с.  Шифр </w:t>
      </w:r>
      <w:r>
        <w:rPr>
          <w:b/>
          <w:bCs/>
          <w:szCs w:val="22"/>
        </w:rPr>
        <w:t>54214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нородные тела у человека</w:t>
      </w:r>
      <w:r>
        <w:rPr>
          <w:szCs w:val="22"/>
        </w:rPr>
        <w:t xml:space="preserve">/ Белый И.С., Бондаренко Н.М., Усенко Л.В. и др.; Под ред. И.С. Белого. - Киев: Здоровья, 1991. -231 с.   Шифр </w:t>
      </w:r>
      <w:r>
        <w:rPr>
          <w:b/>
          <w:bCs/>
          <w:szCs w:val="22"/>
        </w:rPr>
        <w:t>54219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арпенко В.С.</w:t>
      </w:r>
      <w:r>
        <w:rPr>
          <w:szCs w:val="22"/>
        </w:rPr>
        <w:t xml:space="preserve"> 55 лет в хирургии/ В.С. Карпенко. - Киев: Навчальна кн., 2002. -383 с.   Шифр </w:t>
      </w:r>
      <w:r>
        <w:rPr>
          <w:b/>
          <w:bCs/>
          <w:szCs w:val="22"/>
        </w:rPr>
        <w:t>54218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ремень В.Е.</w:t>
      </w:r>
      <w:r>
        <w:rPr>
          <w:szCs w:val="22"/>
        </w:rPr>
        <w:t xml:space="preserve"> Обследование колопроктологических больных: Учеб.-метод. пособие/ В.Е. Кремень; БГМУ. Каф. общ. хирургии. - Минск: БГМУ, 2002. -39 с.   Шифр </w:t>
      </w:r>
      <w:r>
        <w:rPr>
          <w:b/>
          <w:bCs/>
          <w:szCs w:val="22"/>
        </w:rPr>
        <w:t>54228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чение облитерирующего атеросклероза сосудов нижних конечностей с применением аминокислотных препаратов</w:t>
      </w:r>
      <w:r>
        <w:rPr>
          <w:szCs w:val="22"/>
        </w:rPr>
        <w:t xml:space="preserve">: Инструкция по применению : Утв. М-вом здравоохранения РБ 25.01.2002/ Авт.-сост.: И.И. Климович и др.; Респ. Беларусь. М-во здравоохранения. - Гродно: ГГМУ, Минск, 2002. -23 с.   Шифр </w:t>
      </w:r>
      <w:r>
        <w:rPr>
          <w:b/>
          <w:bCs/>
          <w:szCs w:val="22"/>
        </w:rPr>
        <w:t>54238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чение облитерирующего атеросклероза сосудов нижних конечностей с применением аминокислотных препаратов</w:t>
      </w:r>
      <w:r>
        <w:rPr>
          <w:szCs w:val="22"/>
        </w:rPr>
        <w:t xml:space="preserve">: Учеб.-метод. пособие/ Авт.-сост.: И.И. Климович и др.; ГрГМУ, Ин-т биохимии НАН Беларуси. -Гродно: ГГМУ, 2002. -22 с.  Шифр </w:t>
      </w:r>
      <w:r>
        <w:rPr>
          <w:b/>
          <w:bCs/>
          <w:szCs w:val="22"/>
        </w:rPr>
        <w:t>54238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Мелешевич А.В. </w:t>
      </w:r>
      <w:r>
        <w:rPr>
          <w:szCs w:val="22"/>
        </w:rPr>
        <w:t>Панариций и флегмона кисти: Учеб. пособие по курсу "Хирургия" для студентов всех специальностей : В 3 ч./ А.В. Мелешевич; Гродн. гос. ун-т им. Я. Купалы. - Гродно: ГрГУ, 2002. –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b/>
          <w:bCs/>
          <w:szCs w:val="22"/>
        </w:rPr>
        <w:t>Ч. 3</w:t>
      </w:r>
      <w:r>
        <w:rPr>
          <w:szCs w:val="22"/>
        </w:rPr>
        <w:t xml:space="preserve">. -186 с.  Шифр </w:t>
      </w:r>
      <w:r>
        <w:rPr>
          <w:b/>
          <w:bCs/>
          <w:szCs w:val="22"/>
        </w:rPr>
        <w:t>54227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инасов Б.Ш.</w:t>
      </w:r>
      <w:r>
        <w:rPr>
          <w:szCs w:val="22"/>
        </w:rPr>
        <w:t xml:space="preserve"> Хирургическое лечение повреждений и заболеваний позвоночника/ Б.Ш. Минасов, Е.П. Костив, Л.М. Файрузова. - Уфа, 2002. -158 с.   Шифр </w:t>
      </w:r>
      <w:r>
        <w:rPr>
          <w:b/>
          <w:bCs/>
          <w:szCs w:val="22"/>
        </w:rPr>
        <w:t>54207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еотложные состояния: диагностика, тактика, лечение</w:t>
      </w:r>
      <w:r>
        <w:rPr>
          <w:szCs w:val="22"/>
        </w:rPr>
        <w:t xml:space="preserve">: Справ. для врачей/ Авт.: А.А. Баешко, П.Н. Булай, И.В. Василевский и др.; Сост. Г.А. Шершень. -3-е изд., доп. - Минск: "БЕЛАРУСЬ", 2002. -528 с.   Шифр </w:t>
      </w:r>
      <w:r>
        <w:rPr>
          <w:b/>
          <w:bCs/>
          <w:szCs w:val="22"/>
        </w:rPr>
        <w:t>54201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бщая хирургия</w:t>
      </w:r>
      <w:r>
        <w:rPr>
          <w:szCs w:val="22"/>
        </w:rPr>
        <w:t xml:space="preserve">: Учеб. пособие для студентов мед. вузов/ Авт.: Г.П. Рычагов, П.В. Гарелик, В.Е. Кремень и др.; Под ред. Г.П. Рычагова и др. - Минск.: Интерпрессервис: Книж. Дом, 2002. - 927 с.   Шифр </w:t>
      </w:r>
      <w:r>
        <w:rPr>
          <w:b/>
          <w:bCs/>
          <w:szCs w:val="22"/>
        </w:rPr>
        <w:t>54198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стеология, артрология и миология</w:t>
      </w:r>
      <w:r>
        <w:rPr>
          <w:szCs w:val="22"/>
        </w:rPr>
        <w:t xml:space="preserve">: Метод. рекомендации к лаборатор. и семин. занятиям по анатомии человека/ С.Л. Кабак, В.А. Манулик, С.Л. Анищенко и др.; БГМУ. Каф. морфологии человека. - Минск: БГМУ, 2002. - 62 с.  Шифр </w:t>
      </w:r>
      <w:r>
        <w:rPr>
          <w:b/>
          <w:bCs/>
          <w:szCs w:val="22"/>
        </w:rPr>
        <w:t>542394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страя абдоминальная хирургическая патология</w:t>
      </w:r>
      <w:r>
        <w:rPr>
          <w:szCs w:val="22"/>
        </w:rPr>
        <w:t xml:space="preserve">: (избранное): Моногр./ Евтихов Р.М., Журавлев В.А., Шулутко А.М. и др. - М. и др., 2000. -456 с.   Шифр </w:t>
      </w:r>
      <w:r>
        <w:rPr>
          <w:b/>
          <w:bCs/>
          <w:szCs w:val="22"/>
        </w:rPr>
        <w:t>54206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ахомов С.П.</w:t>
      </w:r>
      <w:r>
        <w:rPr>
          <w:szCs w:val="22"/>
        </w:rPr>
        <w:t xml:space="preserve"> Амбулаторное лечение пострадавших от ожогов: Пособие для врачей/ С.П. Пахомов; ГУ "Нижегород. НИИ травматологии и ортопедии МЗ РФ". - Н.-Новгород, 2002. -20 с.  Шифр </w:t>
      </w:r>
      <w:r>
        <w:rPr>
          <w:b/>
          <w:bCs/>
          <w:szCs w:val="22"/>
        </w:rPr>
        <w:t>54219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Прасмыцкий О.Т. </w:t>
      </w:r>
      <w:r>
        <w:rPr>
          <w:szCs w:val="22"/>
        </w:rPr>
        <w:t xml:space="preserve">Основы анестезиологии и реаниматологии: Учеб.-метод. пособие/ О.Т. Прасмыцкий, О.Б. Павлов; БГМУ. Каф. общ. хирургии. - Минск: БГМУ, 2002. - 51 с.   Шифр </w:t>
      </w:r>
      <w:r>
        <w:rPr>
          <w:b/>
          <w:bCs/>
          <w:szCs w:val="22"/>
        </w:rPr>
        <w:t>54232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анний острый панкреатит после операций на желудке и двенадцатиперстной кишке</w:t>
      </w:r>
      <w:r>
        <w:rPr>
          <w:szCs w:val="22"/>
        </w:rPr>
        <w:t xml:space="preserve">: учеб. пособие для студентов высш. мед. учеб. заведений, врачей-интернов, курсантов, аспирантов мед. учеб. заведений III-IV уровней аккредитации, врачей скорой и неотлож. мед. помощи/ И.П. Томашук, В.П. Петров, И.И. Томашук, О.А. Беляева. - Киев: Здоров'я, 2002. - 320 с.   Шифр </w:t>
      </w:r>
      <w:r>
        <w:rPr>
          <w:b/>
          <w:bCs/>
          <w:szCs w:val="22"/>
        </w:rPr>
        <w:t>54214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ердечно-легочно-мозговая реанимация</w:t>
      </w:r>
      <w:r>
        <w:rPr>
          <w:szCs w:val="22"/>
        </w:rPr>
        <w:t xml:space="preserve">: (Инструкция по технике манипуляций): Учеб.-метод. пособие/ Авт.: О.Т. Прасмыцкий, И.И. Канус, В.Э. Олецкий и др.; БГМУ. - Минск: БГМУ, 2002. -72 с.   Шифр </w:t>
      </w:r>
      <w:r>
        <w:rPr>
          <w:b/>
          <w:bCs/>
          <w:szCs w:val="22"/>
        </w:rPr>
        <w:t>54203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овременные технологии диагностики, лечения и реабилитации повреждений и заболеваний опорно-двигательной системы</w:t>
      </w:r>
      <w:r>
        <w:rPr>
          <w:szCs w:val="22"/>
        </w:rPr>
        <w:t xml:space="preserve">: Материалы VII съезда травматологов-ортопедов Респ. Беларусь, Гомель, 3-5 окт. 2002 г./ Редкол.: Е.Д. Белоенко и др. - Минск: Бел. НИИ травматологии и ортопедии, 2002. - 372 с.   Шифр </w:t>
      </w:r>
      <w:r>
        <w:rPr>
          <w:b/>
          <w:bCs/>
          <w:szCs w:val="22"/>
        </w:rPr>
        <w:t>54244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омашук И.П.</w:t>
      </w:r>
      <w:r>
        <w:rPr>
          <w:szCs w:val="22"/>
        </w:rPr>
        <w:t xml:space="preserve"> Билиарный острый холецистопанкреатит: Моногр./ И.П. Томашук. -Киев: "Здоровья", 1992. -184 с.   Шифр </w:t>
      </w:r>
      <w:r>
        <w:rPr>
          <w:b/>
          <w:bCs/>
          <w:szCs w:val="22"/>
        </w:rPr>
        <w:t>54224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Факультетская хирургия</w:t>
      </w:r>
      <w:r>
        <w:rPr>
          <w:szCs w:val="22"/>
        </w:rPr>
        <w:t xml:space="preserve">: Курс лекций для студентов IV курса лечеб.-профилакт. фак. мед. вузов/ В.Н. Шиленок, Э.Я. Зельдин, В.Б. Богданович, С.А. Жулев; ВГМУ. -2-е изд. -Витебск: Изд-во ВГМУ, 2001. -168 с.  Шифр </w:t>
      </w:r>
      <w:r>
        <w:rPr>
          <w:b/>
          <w:bCs/>
          <w:szCs w:val="22"/>
        </w:rPr>
        <w:t>54201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29" w:name="__RefHeading___Toc35675507"/>
      <w:bookmarkEnd w:id="29"/>
      <w:r>
        <w:rPr/>
        <w:t>Офтальм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збавьтесь от очков и линз</w:t>
      </w:r>
      <w:r>
        <w:rPr>
          <w:szCs w:val="22"/>
        </w:rPr>
        <w:t xml:space="preserve">: Пер. с англ./ С. Биресфорд, Д. Мьюрис, М. Аллен, Ф. Янг. -3-е изд. - Минск: Попурри, 2002. -189 с. (Здоровье в любом возрасте). Шифр </w:t>
      </w:r>
      <w:r>
        <w:rPr>
          <w:b/>
          <w:bCs/>
          <w:szCs w:val="22"/>
        </w:rPr>
        <w:t>54254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30" w:name="__RefHeading___Toc35675508"/>
      <w:bookmarkEnd w:id="30"/>
      <w:r>
        <w:rPr/>
        <w:t>Акушерство. Гинек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ктуальные проблемы акушерства и гинекологии</w:t>
      </w:r>
      <w:r>
        <w:rPr>
          <w:szCs w:val="22"/>
        </w:rPr>
        <w:t xml:space="preserve">: Сб. ст. сотрудников каф. акушерства и гинекологии, посвящ. 40-летию каф./ ГрГМУ. Каф. акушерства и гинекологии, Упр. охраны здоровья Гродн. облисполкома; Ред. Кажина М.В. -Гродно, 2002. -130 с.  Шифр </w:t>
      </w:r>
      <w:r>
        <w:rPr>
          <w:b/>
          <w:bCs/>
          <w:szCs w:val="22"/>
        </w:rPr>
        <w:t>54214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кушерство. Практикум</w:t>
      </w:r>
      <w:r>
        <w:rPr>
          <w:szCs w:val="22"/>
        </w:rPr>
        <w:t xml:space="preserve">: Учеб. пособие для студентов специальности "Лечеб.-профилакт. дело" вузов : В 2-х ч./ Авт.: Т.И. Акулич, Н.С. Акулич, В.С. Вербицкий и др.; Под ред. Ю.К. Малевича; БГМУ. Каф. акушерства и гинекологии. - Минск: БГМУ, 2002. 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Ч. </w:t>
      </w:r>
      <w:r>
        <w:rPr>
          <w:b/>
          <w:bCs/>
          <w:szCs w:val="22"/>
          <w:lang w:val="en-US"/>
        </w:rPr>
        <w:t>I</w:t>
      </w:r>
      <w:r>
        <w:rPr>
          <w:szCs w:val="22"/>
        </w:rPr>
        <w:t xml:space="preserve">. -121 с.  Шифр </w:t>
      </w:r>
      <w:r>
        <w:rPr>
          <w:b/>
          <w:bCs/>
          <w:szCs w:val="22"/>
        </w:rPr>
        <w:t>54227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Акушерство. Практикум</w:t>
      </w:r>
      <w:r>
        <w:rPr>
          <w:szCs w:val="22"/>
        </w:rPr>
        <w:t xml:space="preserve">: Учеб. пособие для студентов специальности "Лечеб.-профилакт. дело" вузов : В 2-х ч./ Авт.: Т.И. Акулич, Н.С. Акулич, В.С. Вербицкий и др.; Под ред. Ю.К. Малевича; БГМУ. Каф. акушерства и гинекологии. - Минск: БГМУ, 2002.  </w:t>
      </w:r>
      <w:r>
        <w:rPr>
          <w:szCs w:val="22"/>
          <w:lang w:val="en-US"/>
        </w:rPr>
        <w:t>–</w:t>
      </w:r>
    </w:p>
    <w:p>
      <w:pPr>
        <w:pStyle w:val="Normal"/>
        <w:jc w:val="both"/>
        <w:rPr/>
      </w:pPr>
      <w:r>
        <w:rPr>
          <w:b/>
          <w:bCs/>
          <w:szCs w:val="22"/>
        </w:rPr>
        <w:t>Ч</w:t>
      </w:r>
      <w:r>
        <w:rPr>
          <w:b/>
          <w:bCs/>
          <w:szCs w:val="22"/>
          <w:lang w:val="en-US"/>
        </w:rPr>
        <w:t>. II</w:t>
      </w:r>
      <w:r>
        <w:rPr>
          <w:szCs w:val="22"/>
          <w:lang w:val="en-US"/>
        </w:rPr>
        <w:t xml:space="preserve">. - 72 </w:t>
      </w:r>
      <w:r>
        <w:rPr>
          <w:szCs w:val="22"/>
        </w:rPr>
        <w:t>с</w:t>
      </w:r>
      <w:r>
        <w:rPr>
          <w:szCs w:val="22"/>
          <w:lang w:val="en-US"/>
        </w:rPr>
        <w:t xml:space="preserve">.  </w:t>
      </w:r>
      <w:r>
        <w:rPr>
          <w:szCs w:val="22"/>
        </w:rPr>
        <w:t xml:space="preserve">Шифр </w:t>
      </w:r>
      <w:r>
        <w:rPr>
          <w:b/>
          <w:bCs/>
          <w:szCs w:val="22"/>
        </w:rPr>
        <w:t>54226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Вишневская Е.Е.</w:t>
      </w:r>
      <w:r>
        <w:rPr>
          <w:szCs w:val="22"/>
        </w:rPr>
        <w:t xml:space="preserve"> Предопухолевые заболевания и злокачественные опухоли женских половых органов/ Е.Е. Вишневская. - Минск: "Выш. шк.", 2002. - 416 с.  Шифр </w:t>
      </w:r>
      <w:r>
        <w:rPr>
          <w:b/>
          <w:bCs/>
          <w:szCs w:val="22"/>
        </w:rPr>
        <w:t>54235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инекология. Практикум</w:t>
      </w:r>
      <w:r>
        <w:rPr>
          <w:szCs w:val="22"/>
        </w:rPr>
        <w:t xml:space="preserve">: Учеб. пособие для студентов специальности "Лечеб.-проф. дело" вузов/ Авт.: Т.И. Акулич, Н.С. Акулич, В.С. Вербицкий и др.; Под ред. Ю.К. Малевича; БГМУ. Каф. акушерства и гинекологии. - Минск: БГМУ, 2002. -72 с.   Шифр </w:t>
      </w:r>
      <w:r>
        <w:rPr>
          <w:b/>
          <w:bCs/>
          <w:szCs w:val="22"/>
        </w:rPr>
        <w:t>54229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Дуда В.И.</w:t>
      </w:r>
      <w:r>
        <w:rPr>
          <w:szCs w:val="22"/>
        </w:rPr>
        <w:t xml:space="preserve"> Оперативное акушерство: Учеб. пособие для студентов мед. вузов/ В.И. Дуда, Вл.И. Дуда, И.В. Дуда. - Минск: Интерпрессервис: Книж. Дом, 2002. -512 с.   Шифр </w:t>
      </w:r>
      <w:r>
        <w:rPr>
          <w:b/>
          <w:bCs/>
          <w:szCs w:val="22"/>
        </w:rPr>
        <w:t>54198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уда В.И.</w:t>
      </w:r>
      <w:r>
        <w:rPr>
          <w:szCs w:val="22"/>
        </w:rPr>
        <w:t xml:space="preserve"> Оперативная гинекология: Учеб. пособие для студентов специальности "Лечеб.-профилакт. дело" ВУЗов/ Вл.И. Дуда, В.И. Дуда, И.В. Дуда. - Минск: Интерпрессервис: Кн. Дом, 2003. - 576 с.  Шифр </w:t>
      </w:r>
      <w:r>
        <w:rPr>
          <w:b/>
          <w:bCs/>
          <w:szCs w:val="22"/>
        </w:rPr>
        <w:t>54241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Здоровье матери и ребенка </w:t>
      </w:r>
      <w:r>
        <w:rPr>
          <w:szCs w:val="22"/>
        </w:rPr>
        <w:t xml:space="preserve"> = Mother and Child Health: (информ.-аналит. материалы)/ ...НИИ охраны материнства и детства. - Минск: ЮНИПАК, 2002. -98 с.  Шифр </w:t>
      </w:r>
      <w:r>
        <w:rPr>
          <w:b/>
          <w:bCs/>
          <w:szCs w:val="22"/>
        </w:rPr>
        <w:t>54233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ажина М.В.</w:t>
      </w:r>
      <w:r>
        <w:rPr>
          <w:szCs w:val="22"/>
        </w:rPr>
        <w:t xml:space="preserve"> Стафилококковая аутовакцинотерапия при дисбиозе половых путей: (клинико-эксперимент. обоснование)/ Кажина М.В., Позняк С.Б.; ГрГМУ. - Гродно, 2002. -127 с.  Шифр 54250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ечение кольпитов различной этиологии у беременных</w:t>
      </w:r>
      <w:r>
        <w:rPr>
          <w:szCs w:val="22"/>
        </w:rPr>
        <w:t xml:space="preserve">: Учеб.-метод. пособие и блок информ. для врачей акушеров-гинекологов и студентов мед. ВУЗов/ Сост.: М.В. Кажина и др.; ГрГМУ. Каф. акушерства и гинекологии. - Гродно: ГГМУ, 2002. -22 с. Шифр </w:t>
      </w:r>
      <w:r>
        <w:rPr>
          <w:b/>
          <w:bCs/>
          <w:szCs w:val="22"/>
        </w:rPr>
        <w:t>54240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гомедов М.Г.</w:t>
      </w:r>
      <w:r>
        <w:rPr>
          <w:szCs w:val="22"/>
        </w:rPr>
        <w:t xml:space="preserve"> Роль экологических факторов в патологии матери и плода: (Эксперимент. исслед.): Моногр./ М.Г. Магомедов. - Махачкала, 2001. -106 с.  Шифр </w:t>
      </w:r>
      <w:r>
        <w:rPr>
          <w:b/>
          <w:bCs/>
          <w:szCs w:val="22"/>
        </w:rPr>
        <w:t>54224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орокина Т.Т.</w:t>
      </w:r>
      <w:r>
        <w:rPr>
          <w:szCs w:val="22"/>
        </w:rPr>
        <w:t xml:space="preserve"> Роды и психика: Практ. рук./ Т.Т. Сорокина. - Минск: ООО "Новое знание", 2003. - 352 с. - (Практическая медицина).   Шифр </w:t>
      </w:r>
      <w:r>
        <w:rPr>
          <w:b/>
          <w:bCs/>
          <w:szCs w:val="22"/>
        </w:rPr>
        <w:t>54219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ab/>
      </w:r>
      <w:r>
        <w:rPr>
          <w:b/>
          <w:bCs/>
          <w:szCs w:val="22"/>
        </w:rPr>
        <w:t>Съезд акушеров-гинекологов и неонатологов Республики Беларусь (7; 2002; Гродно) VII съезд акушеров-гинекологов и неонатологов Республики Беларусь, Гродно, 13-14 ноября 2002 года</w:t>
      </w:r>
      <w:r>
        <w:rPr>
          <w:szCs w:val="22"/>
        </w:rPr>
        <w:t xml:space="preserve">: Сб. : Материалы съезда в 2-х т. - Гродно: ГрГМУ, 2002.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1.</w:t>
      </w:r>
      <w:r>
        <w:rPr>
          <w:szCs w:val="22"/>
        </w:rPr>
        <w:t xml:space="preserve"> - 338 с. Шифр </w:t>
      </w:r>
      <w:r>
        <w:rPr>
          <w:b/>
          <w:bCs/>
          <w:szCs w:val="22"/>
        </w:rPr>
        <w:t>542354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Съезд акушеров-гинекологов и неонатологов Республики Беларусь (7; Гродно; 2002) </w:t>
      </w:r>
      <w:r>
        <w:rPr>
          <w:szCs w:val="22"/>
        </w:rPr>
        <w:t xml:space="preserve">VII съезд акушеров-гинекологов и неонатологов Республики Беларусь, Гродно, 13-14 ноября 2002 года: Материалы съезда в 2-х т. - Гродно: ГрГМУ, 2002. 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2</w:t>
      </w:r>
      <w:r>
        <w:rPr>
          <w:szCs w:val="22"/>
        </w:rPr>
        <w:t xml:space="preserve">.  -354 с.    Шифр </w:t>
      </w:r>
      <w:r>
        <w:rPr>
          <w:b/>
          <w:bCs/>
          <w:szCs w:val="22"/>
        </w:rPr>
        <w:t>54235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матический план написания лекций по акушерству для студентов лечебного факультета</w:t>
      </w:r>
      <w:r>
        <w:rPr>
          <w:szCs w:val="22"/>
        </w:rPr>
        <w:t xml:space="preserve">: Метод. рекомендации/ В.И. Дуда, С.Д. Шилова, Л.С. Гуляева, Т.Н. Колгушкина; БГМУ. Каф. акушерства и гинекологии. - Минск: БГМУ, 2002. - 8 с. -  Шифр </w:t>
      </w:r>
      <w:r>
        <w:rPr>
          <w:b/>
          <w:bCs/>
          <w:szCs w:val="22"/>
        </w:rPr>
        <w:t>542360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Тематический план написания лекций по акушерству для студентов педиатрического факультета</w:t>
      </w:r>
      <w:r>
        <w:rPr>
          <w:szCs w:val="22"/>
        </w:rPr>
        <w:t xml:space="preserve">: Метод. рекомендации/ Л.С. Гуляева, Т.Н. Колгушкина, В.И. Дуда, С.Д. Шилова; БГМУ. Каф. акушерства и гинекологии. - Минск: БГМУ, 2002. -19 с. -  Шифр </w:t>
      </w:r>
      <w:r>
        <w:rPr>
          <w:b/>
          <w:bCs/>
          <w:szCs w:val="22"/>
        </w:rPr>
        <w:t>54226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ематический план написания лекций по гинекологии для студентов лечебного факультета</w:t>
      </w:r>
      <w:r>
        <w:rPr>
          <w:szCs w:val="22"/>
        </w:rPr>
        <w:t xml:space="preserve">: Метод. рекомендации/ Т.Н. Колгушкина, С.Д. Шилова, Л.С. Гуляева, В.И. Дуда; БГМУ. Каф. акушерства и гинекологии. - Минск: БГМУ, 2002. -11 с. -  Шифр </w:t>
      </w:r>
      <w:r>
        <w:rPr>
          <w:b/>
          <w:bCs/>
          <w:szCs w:val="22"/>
        </w:rPr>
        <w:t>54236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31" w:name="__RefHeading___Toc35675509"/>
      <w:bookmarkEnd w:id="31"/>
      <w:r>
        <w:rPr/>
        <w:t>Математика. Физика. Хим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льич Г.К.</w:t>
      </w:r>
      <w:r>
        <w:rPr>
          <w:szCs w:val="22"/>
        </w:rPr>
        <w:t xml:space="preserve"> Элементы высшей математики и теории вероятностей: Пособие/ Г.К. Ильич; БГМУ. Каф. мед. и биол. физики. - Мн.: БГМУ, 2002. -27 с. Шифр </w:t>
      </w:r>
      <w:r>
        <w:rPr>
          <w:b/>
          <w:bCs/>
          <w:szCs w:val="22"/>
        </w:rPr>
        <w:t>54202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Пансевич Л.И.</w:t>
      </w:r>
      <w:r>
        <w:rPr>
          <w:szCs w:val="22"/>
        </w:rPr>
        <w:t xml:space="preserve"> Учебные материалы по химии для абитуриентов: Учеб.-метод. пособие/ Л.И. Пансевич, Г.Э. Атрахимович; БГМУ. Каф. общ. химии. - Минск, 2002. - 87 с.   Шифр </w:t>
      </w:r>
      <w:r>
        <w:rPr>
          <w:b/>
          <w:bCs/>
          <w:szCs w:val="22"/>
        </w:rPr>
        <w:t>54198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Применение хроматографических методов в химии, биологии, экологии и медицине </w:t>
      </w:r>
      <w:r>
        <w:rPr>
          <w:szCs w:val="22"/>
        </w:rPr>
        <w:t xml:space="preserve">: Материалы Респ. науч.-практ. конф., посвящ. 50-летию практ. использования газожидкостной хроматографии, 28-29 июня 2002 г., Гродно/ Редкол.: А.Л. Перцовский и др .- Минск, 2002. - 290 с.   Шифр </w:t>
      </w:r>
      <w:r>
        <w:rPr>
          <w:b/>
          <w:bCs/>
          <w:szCs w:val="22"/>
        </w:rPr>
        <w:t>54199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spacing w:before="240" w:after="60"/>
        <w:rPr/>
      </w:pPr>
      <w:bookmarkStart w:id="32" w:name="__RefHeading___Toc35675510"/>
      <w:bookmarkEnd w:id="32"/>
      <w:r>
        <w:rPr/>
        <w:t>Медико-биологические дисциплин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Биохимия: Ключевые пути метаболизма</w:t>
      </w:r>
      <w:r>
        <w:rPr>
          <w:szCs w:val="22"/>
        </w:rPr>
        <w:t xml:space="preserve">: Учеб. пособие для студентов мед. ВУЗов/ Авт.: Т.В. Василькова, А.В. Колб, В.К. Кухта и др.; Под ред. А.Д. Тагановича, В.К. Кухты; МГМИ. Каф. биохимии. -3-е изд. - Минск: БГМУ, 2002. -216 с.   Шифр </w:t>
      </w:r>
      <w:r>
        <w:rPr>
          <w:b/>
          <w:bCs/>
          <w:szCs w:val="22"/>
        </w:rPr>
        <w:t>54245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ахнович Л.В.</w:t>
      </w:r>
      <w:r>
        <w:rPr>
          <w:szCs w:val="22"/>
        </w:rPr>
        <w:t xml:space="preserve"> Фотосинтез: Курс лекций/ Л.В. Кахнович. - Минск: БГУ, 2002. -168 с.   Шифр </w:t>
      </w:r>
      <w:r>
        <w:rPr>
          <w:b/>
          <w:bCs/>
          <w:szCs w:val="22"/>
        </w:rPr>
        <w:t>54216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2"/>
        </w:rPr>
        <w:t xml:space="preserve">           </w:t>
      </w:r>
      <w:r>
        <w:rPr>
          <w:b/>
          <w:bCs/>
          <w:szCs w:val="22"/>
        </w:rPr>
        <w:t>Лазеры в биомедицине</w:t>
      </w:r>
      <w:r>
        <w:rPr>
          <w:szCs w:val="22"/>
        </w:rPr>
        <w:t xml:space="preserve">: Сб. : Прогр. и тез. докл. междунар. конф., 1-3 окт., 2002г., Гродно/ Под ред. А.Н. Рубинова и др. -Минск: Ин-т физики им. Б.И. Степанова НАН Беларуси, 2002. -133 с.   Шифр </w:t>
      </w:r>
      <w:r>
        <w:rPr>
          <w:b/>
          <w:bCs/>
          <w:szCs w:val="22"/>
        </w:rPr>
        <w:t>54229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szCs w:val="22"/>
        </w:rPr>
        <w:tab/>
      </w:r>
      <w:r>
        <w:rPr>
          <w:b/>
          <w:bCs/>
          <w:szCs w:val="22"/>
        </w:rPr>
        <w:t>Левэ О.И.</w:t>
      </w:r>
      <w:r>
        <w:rPr>
          <w:szCs w:val="22"/>
        </w:rPr>
        <w:t xml:space="preserve"> Готовимся к вступительному экзамену по биологии: (контрол. вопр. и тестовые задания вступит. экзаменов)/ Левэ О.И.,  Андреев В.П.; ГрГМУ. -Гродно: ГрГМУ, 2002. -157 с.  Шифр </w:t>
      </w:r>
      <w:r>
        <w:rPr>
          <w:b/>
          <w:bCs/>
          <w:szCs w:val="22"/>
        </w:rPr>
        <w:t>542536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едицинская биология и общая генетика</w:t>
      </w:r>
      <w:r>
        <w:rPr>
          <w:szCs w:val="22"/>
        </w:rPr>
        <w:t xml:space="preserve">: (Тесты для студентов I курса всех фак.) : Учеб.-метод. пособие/ Р.Г. Заяц, В.Э. Бутвиловский, И.В. Рачковская и др.; БГМУ. Каф. биологии. - Минск: БГМУ, 2002. - 301 с.   Шифр </w:t>
      </w:r>
      <w:r>
        <w:rPr>
          <w:b/>
          <w:bCs/>
          <w:szCs w:val="22"/>
        </w:rPr>
        <w:t>54249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лецкий Э.И.</w:t>
      </w:r>
      <w:r>
        <w:rPr>
          <w:szCs w:val="22"/>
        </w:rPr>
        <w:t xml:space="preserve"> Биохимия соединительной ткани и органов полости рта: Пособие для студентов специальности "Стоматология" ВУЗов/ Э.И. Олецкий, А.Д. Таганович, В.К. Кухта; БГМУ. Каф. биохимии. - Минск: БГМУ, 2002. -62 с.   Шифр </w:t>
      </w:r>
      <w:r>
        <w:rPr>
          <w:b/>
          <w:bCs/>
          <w:szCs w:val="22"/>
        </w:rPr>
        <w:t>54240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пределение БАПНА-амидазной активности микроорганизмов, сыворотки крови и иммуноглобулинов класса G</w:t>
      </w:r>
      <w:r>
        <w:rPr>
          <w:szCs w:val="22"/>
        </w:rPr>
        <w:t xml:space="preserve">: /инструкция на метод/ : Утв. М-вом здравоохранения 17.05.2002/ Авт.: В.К. Окулич, А.Н. Косинец, С.А. Сенькович, Е.А. Конопелько. - Витебск: ВГМУ, 2002. - 6 с.  Шифр </w:t>
      </w:r>
      <w:r>
        <w:rPr>
          <w:b/>
          <w:bCs/>
          <w:szCs w:val="22"/>
        </w:rPr>
        <w:t>54239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аечников В.А.</w:t>
      </w:r>
      <w:r>
        <w:rPr>
          <w:szCs w:val="22"/>
        </w:rPr>
        <w:t xml:space="preserve"> Основы радиационной безопасности: учеб. пособие для студентов специальностей "Радиофизика", "Физическая электроника" вузов/ В.А. Саечников, В.М. Зеленкевич. -Минск: БГУ, 2002. -184 с.   Шифр </w:t>
      </w:r>
      <w:r>
        <w:rPr>
          <w:b/>
          <w:bCs/>
          <w:szCs w:val="22"/>
        </w:rPr>
        <w:t>54216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Чиркин А.А.</w:t>
      </w:r>
      <w:r>
        <w:rPr>
          <w:szCs w:val="22"/>
        </w:rPr>
        <w:t xml:space="preserve"> Липидный обмен: Карм. справ. врача/ А.А.Чиркин, Э.А. Доценко, Г.И. Юпатов. -М.: Мед. лит., 2003. -122 с.   Шифр </w:t>
      </w:r>
      <w:r>
        <w:rPr>
          <w:b/>
          <w:bCs/>
          <w:szCs w:val="22"/>
        </w:rPr>
        <w:t>54241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Чиркин А.А.</w:t>
      </w:r>
      <w:r>
        <w:rPr>
          <w:szCs w:val="22"/>
        </w:rPr>
        <w:t xml:space="preserve"> Практикум по биохимии: учеб. пособие для студентов мед. вузов/ А.А.Чиркин. -Минск: Новое знание, 2002. -512 с. - (Медицинское образование).   Шифр </w:t>
      </w:r>
      <w:r>
        <w:rPr>
          <w:b/>
          <w:bCs/>
          <w:szCs w:val="22"/>
        </w:rPr>
        <w:t>54209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Шебшаевич Л.Г.</w:t>
      </w:r>
      <w:r>
        <w:rPr>
          <w:szCs w:val="22"/>
        </w:rPr>
        <w:t xml:space="preserve"> Жизнь - кибернетическая медико-биологическая системность ("Геном человека", клонирование - критический анализ)/ Л.Г. Шебшаевич, А.А. Алексеев. - М.: Триада Плюс, 2001. -603 с. -(Соединительнотканная биология и медицина XXI века).   Шифр </w:t>
      </w:r>
      <w:r>
        <w:rPr>
          <w:b/>
          <w:bCs/>
          <w:szCs w:val="22"/>
        </w:rPr>
        <w:t>54207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spacing w:before="240" w:after="60"/>
        <w:rPr/>
      </w:pPr>
      <w:bookmarkStart w:id="33" w:name="__RefHeading___Toc35675511"/>
      <w:bookmarkEnd w:id="33"/>
      <w:r>
        <w:rPr/>
        <w:t>Библиотековедени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Беларуская энцыклапедыя</w:t>
      </w:r>
      <w:r>
        <w:rPr>
          <w:szCs w:val="22"/>
        </w:rPr>
        <w:t>: у 18 т./ Рэдкал. : Г.П. Пашкоу (гал. рэд.) i iнш. -Мiнск: БелЭн, 1996 -  .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14</w:t>
      </w:r>
      <w:r>
        <w:rPr>
          <w:szCs w:val="22"/>
        </w:rPr>
        <w:t>: Рэле - Слаяв</w:t>
      </w:r>
      <w:r>
        <w:rPr>
          <w:szCs w:val="22"/>
          <w:lang w:val="en-US"/>
        </w:rPr>
        <w:t>i</w:t>
      </w:r>
      <w:r>
        <w:rPr>
          <w:szCs w:val="22"/>
        </w:rPr>
        <w:t xml:space="preserve">на. -2002. - 512 с.   Шифр </w:t>
      </w:r>
      <w:r>
        <w:rPr>
          <w:b/>
          <w:bCs/>
          <w:szCs w:val="22"/>
        </w:rPr>
        <w:t>54222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Беларуская энцыклапедыя</w:t>
      </w:r>
      <w:r>
        <w:rPr>
          <w:szCs w:val="22"/>
        </w:rPr>
        <w:t>: у 18 т./ Г.П. Пашкоу (гал. рэд.) i iнш. -Мiнск: "БелЭн", 1996 -  .</w:t>
      </w:r>
    </w:p>
    <w:p>
      <w:pPr>
        <w:pStyle w:val="Normal"/>
        <w:jc w:val="both"/>
        <w:rPr/>
      </w:pPr>
      <w:r>
        <w:rPr>
          <w:b/>
          <w:bCs/>
          <w:szCs w:val="22"/>
        </w:rPr>
        <w:t>Т. 15: Следав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к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 xml:space="preserve"> - Трыо</w:t>
      </w:r>
      <w:r>
        <w:rPr>
          <w:szCs w:val="22"/>
        </w:rPr>
        <w:t xml:space="preserve">. -2002. - 552 с.   Шифр </w:t>
      </w:r>
      <w:r>
        <w:rPr>
          <w:b/>
          <w:bCs/>
          <w:szCs w:val="22"/>
        </w:rPr>
        <w:t>54245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Друк Беларусi </w:t>
      </w:r>
      <w:r>
        <w:rPr>
          <w:szCs w:val="22"/>
        </w:rPr>
        <w:t xml:space="preserve">: Стат. зб./ Нац. кн. палата Беларусi, Cклад. Т.В. Рабушка. -Мiнск, 1991 -  </w:t>
      </w:r>
    </w:p>
    <w:p>
      <w:pPr>
        <w:pStyle w:val="Normal"/>
        <w:jc w:val="both"/>
        <w:rPr/>
      </w:pPr>
      <w:r>
        <w:rPr>
          <w:b/>
          <w:bCs/>
          <w:szCs w:val="22"/>
        </w:rPr>
        <w:t>2001</w:t>
      </w:r>
      <w:r>
        <w:rPr>
          <w:szCs w:val="22"/>
        </w:rPr>
        <w:t xml:space="preserve">. -2002. -100 с.:   Шифр </w:t>
      </w:r>
      <w:r>
        <w:rPr>
          <w:b/>
          <w:bCs/>
          <w:szCs w:val="22"/>
        </w:rPr>
        <w:t>54208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рук Беларусi</w:t>
      </w:r>
      <w:r>
        <w:rPr>
          <w:szCs w:val="22"/>
        </w:rPr>
        <w:t xml:space="preserve">: Стат. зб./ Нац. кн. палата Беларусi, Склад. Л.П. Рабушка. -Мiнск, 1991 – </w:t>
      </w:r>
    </w:p>
    <w:p>
      <w:pPr>
        <w:pStyle w:val="Normal"/>
        <w:jc w:val="both"/>
        <w:rPr/>
      </w:pPr>
      <w:r>
        <w:rPr>
          <w:b/>
          <w:bCs/>
          <w:szCs w:val="22"/>
        </w:rPr>
        <w:t>1981-1990</w:t>
      </w:r>
      <w:r>
        <w:rPr>
          <w:szCs w:val="22"/>
        </w:rPr>
        <w:t xml:space="preserve">. - 2002. -135 с.   Шифр </w:t>
      </w:r>
      <w:r>
        <w:rPr>
          <w:b/>
          <w:bCs/>
          <w:szCs w:val="22"/>
        </w:rPr>
        <w:t>54208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Ермаченко М.Ф. </w:t>
      </w:r>
      <w:r>
        <w:rPr>
          <w:szCs w:val="22"/>
        </w:rPr>
        <w:t>Незабываемые годы: Сб. стихов/ Михаил Федорович Ермаченко. -Могилев: УПКП "Могилев. обл. укрупнен. тип., 2002. –</w:t>
      </w:r>
    </w:p>
    <w:p>
      <w:pPr>
        <w:pStyle w:val="Normal"/>
        <w:jc w:val="both"/>
        <w:rPr/>
      </w:pPr>
      <w:r>
        <w:rPr>
          <w:b/>
          <w:bCs/>
          <w:szCs w:val="22"/>
        </w:rPr>
        <w:t>Кн. 5</w:t>
      </w:r>
      <w:r>
        <w:rPr>
          <w:szCs w:val="22"/>
        </w:rPr>
        <w:t xml:space="preserve">. - 256 с.  Шифр </w:t>
      </w:r>
      <w:r>
        <w:rPr>
          <w:b/>
          <w:bCs/>
          <w:szCs w:val="22"/>
        </w:rPr>
        <w:t>54258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н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гi Беларусi</w:t>
      </w:r>
      <w:r>
        <w:rPr>
          <w:szCs w:val="22"/>
        </w:rPr>
        <w:t>: Дзярж. бiблiягр. паказ./ Нац. кн. палата Беларусi, Рэд. Л.М. Няхайчык. -Мiнск, 1984 –</w:t>
      </w:r>
    </w:p>
    <w:p>
      <w:pPr>
        <w:pStyle w:val="Normal"/>
        <w:jc w:val="both"/>
        <w:rPr/>
      </w:pPr>
      <w:r>
        <w:rPr>
          <w:b/>
          <w:bCs/>
          <w:szCs w:val="22"/>
        </w:rPr>
        <w:t>2001</w:t>
      </w:r>
      <w:r>
        <w:rPr>
          <w:szCs w:val="22"/>
        </w:rPr>
        <w:t xml:space="preserve">/ Склад. Л.М. Няхайчык. - 2002. -233 с.  Шифр </w:t>
      </w:r>
      <w:r>
        <w:rPr>
          <w:b/>
          <w:bCs/>
          <w:szCs w:val="22"/>
        </w:rPr>
        <w:t>54208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Летап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с перыядычных выданняу i выданняу, якiя прадаужаюцца</w:t>
      </w:r>
      <w:r>
        <w:rPr>
          <w:szCs w:val="22"/>
        </w:rPr>
        <w:t>: Дзярж. бiблiягр. паказ./ Нац. кн. палата Беларусi, Склад. Н.А. Аляхновiч, А.Дз. Каваленка. - Мiнск, 1925 –</w:t>
      </w:r>
    </w:p>
    <w:p>
      <w:pPr>
        <w:pStyle w:val="Normal"/>
        <w:jc w:val="both"/>
        <w:rPr/>
      </w:pPr>
      <w:r>
        <w:rPr>
          <w:b/>
          <w:bCs/>
          <w:szCs w:val="22"/>
        </w:rPr>
        <w:t>2001</w:t>
      </w:r>
      <w:r>
        <w:rPr>
          <w:szCs w:val="22"/>
        </w:rPr>
        <w:t xml:space="preserve">. - 2002. -56 с.  Шифр </w:t>
      </w:r>
      <w:r>
        <w:rPr>
          <w:b/>
          <w:bCs/>
          <w:szCs w:val="22"/>
        </w:rPr>
        <w:t>54208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Навукова-даследчая дзейнасць Нацыянальнай бiблiятэкi Беларусi на мяжы стагоддзяу</w:t>
      </w:r>
      <w:r>
        <w:rPr>
          <w:szCs w:val="22"/>
        </w:rPr>
        <w:t xml:space="preserve">: Зб. навук. пр.: Да 80-г. Нац. б-кi Беларусi/ Склад. Л.Г. Кiрухiна; Г.М. Алейнiк (гал. рэд.); Нац. б-ка Беларусi. - Мiнск: "Красiка-Прынт", 2002. -192 с.  Шифр </w:t>
      </w:r>
      <w:r>
        <w:rPr>
          <w:b/>
          <w:bCs/>
          <w:szCs w:val="22"/>
        </w:rPr>
        <w:t>54240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before="240" w:after="60"/>
        <w:rPr/>
      </w:pPr>
      <w:bookmarkStart w:id="34" w:name="__RefHeading___Toc35675512"/>
      <w:bookmarkEnd w:id="34"/>
      <w:r>
        <w:rPr/>
        <w:t>Общественные науки. Психолог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Амиров К.Ф. </w:t>
      </w:r>
      <w:r>
        <w:rPr>
          <w:szCs w:val="22"/>
        </w:rPr>
        <w:t xml:space="preserve">Экономика и право: Слов.-справ./ К.Ф. Амиров, Л.П. Кураков. -М.: Изд-во "Вуз и шк.", 2002. - 428 с.   Шифр </w:t>
      </w:r>
      <w:r>
        <w:rPr>
          <w:b/>
          <w:bCs/>
          <w:szCs w:val="22"/>
        </w:rPr>
        <w:t>54227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b/>
          <w:bCs/>
          <w:szCs w:val="22"/>
        </w:rPr>
        <w:t xml:space="preserve">           </w:t>
      </w:r>
      <w:r>
        <w:rPr>
          <w:b/>
          <w:bCs/>
          <w:szCs w:val="22"/>
        </w:rPr>
        <w:t>Ананенко А.А.</w:t>
      </w:r>
      <w:r>
        <w:rPr>
          <w:szCs w:val="22"/>
        </w:rPr>
        <w:t xml:space="preserve"> Право на счастье: предупреждение сексуальной эксплуатации детей: Учеб.-метод. пособие/ А.А. Ананенко. -Минск: Адукацыя i выхаванне, 2002. -171 с.   Шифр </w:t>
      </w:r>
      <w:r>
        <w:rPr>
          <w:b/>
          <w:bCs/>
          <w:szCs w:val="22"/>
        </w:rPr>
        <w:t>54214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Дронов В.А.</w:t>
      </w:r>
      <w:r>
        <w:rPr>
          <w:szCs w:val="22"/>
        </w:rPr>
        <w:t xml:space="preserve"> JavaScript в Web-дизайне: Практ. рук./ В.А. Дронов. -СПб.: "БХВ-Петербург"; Дюссельдорф; Киев; М., 2002. - 880 с. -(Мастер).   Шифр </w:t>
      </w:r>
      <w:r>
        <w:rPr>
          <w:b/>
          <w:bCs/>
          <w:szCs w:val="22"/>
        </w:rPr>
        <w:t>54223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ураков В.Л.</w:t>
      </w:r>
      <w:r>
        <w:rPr>
          <w:szCs w:val="22"/>
        </w:rPr>
        <w:t xml:space="preserve"> Маркетинг и менеджмент: Слов.-справ./ В.Л. Кураков, С.Р. Хисамутдинов. -2-е изд., перераб., доп. - М.: Б. м., 2002. -494 с. - (Президентская программа подготовки управленческих кадров).    Шифр </w:t>
      </w:r>
      <w:r>
        <w:rPr>
          <w:b/>
          <w:bCs/>
          <w:szCs w:val="22"/>
        </w:rPr>
        <w:t>54227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энту М.</w:t>
      </w:r>
      <w:r>
        <w:rPr>
          <w:szCs w:val="22"/>
        </w:rPr>
        <w:t xml:space="preserve"> Delphi 6 (+CD): Пер. с англ./ М. Кэнту. -СПб.: ПИТЕР, 2002. -1088 с. -(Для профессионалов). - Пер. изд.: </w:t>
      </w:r>
      <w:r>
        <w:rPr>
          <w:szCs w:val="22"/>
          <w:lang w:val="en-US"/>
        </w:rPr>
        <w:t>Delphi</w:t>
      </w:r>
      <w:r>
        <w:rPr>
          <w:szCs w:val="22"/>
        </w:rPr>
        <w:t xml:space="preserve"> 6/ </w:t>
      </w:r>
      <w:r>
        <w:rPr>
          <w:szCs w:val="22"/>
          <w:lang w:val="en-US"/>
        </w:rPr>
        <w:t>M</w:t>
      </w:r>
      <w:r>
        <w:rPr>
          <w:szCs w:val="22"/>
        </w:rPr>
        <w:t xml:space="preserve">. </w:t>
      </w:r>
      <w:r>
        <w:rPr>
          <w:szCs w:val="22"/>
          <w:lang w:val="en-US"/>
        </w:rPr>
        <w:t>Cantu</w:t>
      </w:r>
      <w:r>
        <w:rPr>
          <w:szCs w:val="22"/>
        </w:rPr>
        <w:t xml:space="preserve"> (</w:t>
      </w:r>
      <w:r>
        <w:rPr>
          <w:szCs w:val="22"/>
          <w:lang w:val="en-US"/>
        </w:rPr>
        <w:t>San</w:t>
      </w:r>
      <w:r>
        <w:rPr>
          <w:szCs w:val="22"/>
        </w:rPr>
        <w:t xml:space="preserve"> </w:t>
      </w:r>
      <w:r>
        <w:rPr>
          <w:szCs w:val="22"/>
          <w:lang w:val="en-US"/>
        </w:rPr>
        <w:t>Francisco</w:t>
      </w:r>
      <w:r>
        <w:rPr>
          <w:szCs w:val="22"/>
        </w:rPr>
        <w:t xml:space="preserve">/ </w:t>
      </w:r>
      <w:r>
        <w:rPr>
          <w:szCs w:val="22"/>
          <w:lang w:val="en-US"/>
        </w:rPr>
        <w:t>London</w:t>
      </w:r>
      <w:r>
        <w:rPr>
          <w:szCs w:val="22"/>
        </w:rPr>
        <w:t xml:space="preserve">, 2001).   Шифр </w:t>
      </w:r>
      <w:r>
        <w:rPr>
          <w:b/>
          <w:bCs/>
          <w:szCs w:val="22"/>
        </w:rPr>
        <w:t>542234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ак-Федрис П.</w:t>
      </w:r>
      <w:r>
        <w:rPr>
          <w:szCs w:val="22"/>
        </w:rPr>
        <w:t xml:space="preserve"> Использование JavaScript. Специальное издание: Пер. с англ./ П. Мак-Федрис. - М.: "Вильямс"; СПб.; Киев, 2002. -896 с.    Шифр </w:t>
      </w:r>
      <w:r>
        <w:rPr>
          <w:b/>
          <w:bCs/>
          <w:szCs w:val="22"/>
        </w:rPr>
        <w:t>54223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IV межвузовская научно-методическая конференция молодых  ученых, 15-17 мая, 2002 года</w:t>
      </w:r>
      <w:r>
        <w:rPr>
          <w:szCs w:val="22"/>
        </w:rPr>
        <w:t xml:space="preserve">: Сб. материалов. - Брест: Изд-во БрГУ им. А.С. Пушкина, 2002. - 302 с.    Шифр </w:t>
      </w:r>
      <w:r>
        <w:rPr>
          <w:b/>
          <w:bCs/>
          <w:szCs w:val="22"/>
        </w:rPr>
        <w:t>54247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Муштоватый И.Ф.</w:t>
      </w:r>
      <w:r>
        <w:rPr>
          <w:szCs w:val="22"/>
        </w:rPr>
        <w:t xml:space="preserve"> Самоучитель по работе в Интернете/ И.Ф. Муштоватый. -2-е изд., доп. и перераб. - Ростов н/Д: "Феникс", 2002. -320 с. - (Самоучитель).   Шифр </w:t>
      </w:r>
      <w:r>
        <w:rPr>
          <w:b/>
          <w:bCs/>
          <w:szCs w:val="22"/>
        </w:rPr>
        <w:t>54222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Наука Республики Беларусь</w:t>
      </w:r>
      <w:r>
        <w:rPr>
          <w:szCs w:val="22"/>
        </w:rPr>
        <w:t xml:space="preserve">: Крат. стат. сб./ Сост.: В.Н. Фрольцов и др.; Под общ. ред. А.К. Сутурина, В.И. Недилько; М-во статистики и анализа РБ и др. - Минск.: БелИСА, 2001. -69 с.   Шифр </w:t>
      </w:r>
      <w:r>
        <w:rPr>
          <w:b/>
          <w:bCs/>
          <w:szCs w:val="22"/>
        </w:rPr>
        <w:t>54198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рганизация научно-технической деятельности в Республике Беларусь</w:t>
      </w:r>
      <w:r>
        <w:rPr>
          <w:szCs w:val="22"/>
        </w:rPr>
        <w:t>: Сб./ Сост.: Е.П. Ковалева, А.К. Сутурин; Под ред. В.И. Недилько, И.А. Хартоника; Ком. по науке Совета министров Респ. Беларусь, БелИСА. - Минск: БелИСА., 2001. –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Вып. 6. - </w:t>
      </w:r>
      <w:r>
        <w:rPr>
          <w:szCs w:val="22"/>
        </w:rPr>
        <w:t xml:space="preserve">122 с.   Шифр </w:t>
      </w:r>
      <w:r>
        <w:rPr>
          <w:b/>
          <w:bCs/>
          <w:szCs w:val="22"/>
        </w:rPr>
        <w:t>54199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Организация научно-технической деятельности в Республике Беларусь</w:t>
      </w:r>
      <w:r>
        <w:rPr>
          <w:szCs w:val="22"/>
        </w:rPr>
        <w:t>: Сб./ Сост.: А.К. Сутурин и др.; Под ред. А.Н. Коршунова, И.А. Хартоника; Ком. по науке и технологиям Респ. Беларусь. - Минск: БелИСА,2002. –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Вып. 7. - </w:t>
      </w:r>
      <w:r>
        <w:rPr>
          <w:szCs w:val="22"/>
        </w:rPr>
        <w:t xml:space="preserve">113 с.   Шифр </w:t>
      </w:r>
      <w:r>
        <w:rPr>
          <w:b/>
          <w:bCs/>
          <w:szCs w:val="22"/>
        </w:rPr>
        <w:t>54239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Проблемы и перспективы развития научно-инновационного  комплекса Республики Беларусь</w:t>
      </w:r>
      <w:r>
        <w:rPr>
          <w:szCs w:val="22"/>
        </w:rPr>
        <w:t xml:space="preserve">: Сб. науч. ст./ Редкол.: В.И. Недилько  и др.; Гос. ком. по науке и технологиям Респ. Беларусь, БелИСА. - Минск, 2001. - 120 с.   Шифр </w:t>
      </w:r>
      <w:r>
        <w:rPr>
          <w:b/>
          <w:bCs/>
          <w:szCs w:val="22"/>
        </w:rPr>
        <w:t>54199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Психология: комплексный подход</w:t>
      </w:r>
      <w:r>
        <w:rPr>
          <w:szCs w:val="22"/>
        </w:rPr>
        <w:t xml:space="preserve">: Учеб. : Пер. с англ./ Авт.: М. Айзенк, П. Брайант, Х. Куликэн и др.; Под ред. М. Айзенка. - Минск: ООО "Новое знание", 2002. - 829 с.   Шифр </w:t>
      </w:r>
      <w:r>
        <w:rPr>
          <w:b/>
          <w:bCs/>
          <w:szCs w:val="22"/>
        </w:rPr>
        <w:t>54245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азвитие науки Беларуси в 2000 году</w:t>
      </w:r>
      <w:r>
        <w:rPr>
          <w:szCs w:val="22"/>
        </w:rPr>
        <w:t xml:space="preserve">: (Аналит. докл.)/ Авт.: В.Ф. Иванов, В.А. Карелина, Н.Н. Костюкович и др.; Под общ. ред. А.И. Лесниковича, И.Д. Волотовского; Гос. ком. по науке и технологиям РБ. - Минск, 2001. -118 с.   Шифр </w:t>
      </w:r>
      <w:r>
        <w:rPr>
          <w:b/>
          <w:bCs/>
          <w:szCs w:val="22"/>
        </w:rPr>
        <w:t>54198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азвитие науки Беларуси в 2001 году</w:t>
      </w:r>
      <w:r>
        <w:rPr>
          <w:szCs w:val="22"/>
        </w:rPr>
        <w:t xml:space="preserve">: (Анал. докл.)/ Авт.: В.Ф. Иванов, В.А. Карелина, Н.Н. Костюкович и др.; Под общ. ред. А.М. Русецкого, М.В. Мясниковича; Ком. по науке и технологиям при Совете Министров Респ. Беларусь. - Минск, 2002. -96 с.   Шифр </w:t>
      </w:r>
      <w:r>
        <w:rPr>
          <w:b/>
          <w:bCs/>
          <w:szCs w:val="22"/>
        </w:rPr>
        <w:t>54199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ражданский кодекс Республики Беларусь</w:t>
      </w:r>
      <w:r>
        <w:rPr>
          <w:szCs w:val="22"/>
        </w:rPr>
        <w:t xml:space="preserve">: С изм. и доп. по состоянию на 1 июля 2001 г. - 2-е изд., офиц. - Минск: Нац. центр правовой информ. РБ, 2001. -632 с.   Шифр </w:t>
      </w:r>
      <w:r>
        <w:rPr>
          <w:b/>
          <w:bCs/>
          <w:szCs w:val="22"/>
        </w:rPr>
        <w:t>54226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одекс Республики Беларусь о браке и семье</w:t>
      </w:r>
      <w:r>
        <w:rPr>
          <w:szCs w:val="22"/>
        </w:rPr>
        <w:t xml:space="preserve">: Текст Кодекса по состоянию на 1 июля 2002 г. - Минск: "Амалфея", 2002. -112 с.   Шифр </w:t>
      </w:r>
      <w:r>
        <w:rPr>
          <w:b/>
          <w:bCs/>
          <w:szCs w:val="22"/>
        </w:rPr>
        <w:t>54246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Социальное положение и уровень жизни населения России</w:t>
      </w:r>
      <w:r>
        <w:rPr>
          <w:szCs w:val="22"/>
        </w:rPr>
        <w:t xml:space="preserve">: Стат. сб./ Редкол.: А.Е. Суринов (Пред.) и др.; Госкомстат России. - М.: Госкомстат РФ, 2001. - 464 с.   Шифр </w:t>
      </w:r>
      <w:r>
        <w:rPr>
          <w:b/>
          <w:bCs/>
          <w:szCs w:val="22"/>
        </w:rPr>
        <w:t>54247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Иоскевич Н.Н.</w:t>
      </w:r>
      <w:r>
        <w:rPr>
          <w:szCs w:val="22"/>
        </w:rPr>
        <w:t xml:space="preserve"> Практическое руководство по клинической хирургии: Болезни органов грудн. клетки, сосудов, селезенки и эндокр. желез; Под ред. П.В. Гарелика/ Н.Н. Иоскевич. -Минск: "Выш. шк.", 2002. - 480 с. - (Б-ка практикующего врача).   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541964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8"/>
        <w:spacing w:before="240" w:after="60"/>
        <w:rPr>
          <w:lang w:val="en-US"/>
        </w:rPr>
      </w:pPr>
      <w:bookmarkStart w:id="35" w:name="__RefHeading___Toc35675513"/>
      <w:bookmarkEnd w:id="35"/>
      <w:r>
        <w:rPr/>
        <w:t>Электронные</w:t>
      </w:r>
      <w:r>
        <w:rPr>
          <w:lang w:val="en-US"/>
        </w:rPr>
        <w:t xml:space="preserve"> </w:t>
      </w:r>
      <w:r>
        <w:rPr/>
        <w:t>документы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89-1993 [Electronic resource]</w:t>
      </w:r>
      <w:r>
        <w:rPr>
          <w:szCs w:val="22"/>
          <w:lang w:val="en-US"/>
        </w:rPr>
        <w:t xml:space="preserve">: Collection-CD on Silver Platter/ United States National Library of Medicine. - Electronic text data. -St. Louis: Mosby-Year Book Inc., 1993/1994. -1 CD-ROM. -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0</w:t>
      </w:r>
      <w:r>
        <w:rPr>
          <w:szCs w:val="22"/>
          <w:lang w:val="en-US"/>
        </w:rPr>
        <w:t>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89-June 1994 [Electronic resource]</w:t>
      </w:r>
      <w:r>
        <w:rPr>
          <w:szCs w:val="22"/>
          <w:lang w:val="en-US"/>
        </w:rPr>
        <w:t xml:space="preserve">: Five years' of the Complete Year Book Collection on SilverPlatter : Instant access &amp; analysis of the world's med. lit./ United States National Library of Medicine. - Electronic text data . -St. Louis: Mosby; Norwood, MA: SilverPlatter, </w:t>
      </w:r>
      <w:r>
        <w:rPr>
          <w:szCs w:val="22"/>
        </w:rPr>
        <w:t>Б</w:t>
      </w:r>
      <w:r>
        <w:rPr>
          <w:szCs w:val="22"/>
          <w:lang w:val="en-US"/>
        </w:rPr>
        <w:t>.</w:t>
      </w:r>
      <w:r>
        <w:rPr>
          <w:szCs w:val="22"/>
        </w:rPr>
        <w:t>г</w:t>
      </w:r>
      <w:r>
        <w:rPr>
          <w:szCs w:val="22"/>
          <w:lang w:val="en-US"/>
        </w:rPr>
        <w:t xml:space="preserve">.1994. -1 CD-ROM. -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1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89-September 1994 [Electronic resource]</w:t>
      </w:r>
      <w:r>
        <w:rPr>
          <w:szCs w:val="22"/>
          <w:lang w:val="en-US"/>
        </w:rPr>
        <w:t xml:space="preserve">: Collection-CD on SilverPlatter/ United States National Library of Medicine. - Electronic text data. -Norwood: SilverPlatter; St. Louis: Mosby-Year Book Inc., [1994]. -1 CD-ROM. -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2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0-December 1994 [Electronic resource]</w:t>
      </w:r>
      <w:r>
        <w:rPr>
          <w:szCs w:val="22"/>
          <w:lang w:val="en-US"/>
        </w:rPr>
        <w:t>: Five years' of the Complete Year Book : Collection on SilverPlatter/ United States National Library of Medicine. - Electronic text data. -Norwood: SilverPlatter; St. Louis: Mosby, 1994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3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0-December 1995 [Electronic resource]</w:t>
      </w:r>
      <w:r>
        <w:rPr>
          <w:szCs w:val="22"/>
          <w:lang w:val="en-US"/>
        </w:rPr>
        <w:t>: Five years' of the Complete Year Book : Collection on SilverPlatter/ United States National Library of Medicine. - Electronic text data. -Norwood, MA: SilverPlatter; St. Louis: Mosby, 1994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7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0-June 1995 [Electronic resource]</w:t>
      </w:r>
      <w:r>
        <w:rPr>
          <w:szCs w:val="22"/>
          <w:lang w:val="en-US"/>
        </w:rPr>
        <w:t>: Five years' of the Complete Year Book : Collection-CD on SilverPlatter/ United States National Library of Medicine. - Electronic text data. -Norwood: SilverPlatter Intern.; St. Louis: Mosby, [1995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5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0-March 1995 [Electronic resource]</w:t>
      </w:r>
      <w:r>
        <w:rPr>
          <w:szCs w:val="22"/>
          <w:lang w:val="en-US"/>
        </w:rPr>
        <w:t>: Collection-CD on SilverPlatter/ United States National Library of Medicine. - Electronic text data. -Norwood, MA: SilverPlatter; St. Louis: Mosby-Year Book Inc., [1995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в</w:t>
      </w:r>
      <w:r>
        <w:rPr>
          <w:szCs w:val="22"/>
          <w:lang w:val="en-US"/>
        </w:rPr>
        <w:t xml:space="preserve">.)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4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0-September 1995 [Electronic resource]</w:t>
      </w:r>
      <w:r>
        <w:rPr>
          <w:szCs w:val="22"/>
          <w:lang w:val="en-US"/>
        </w:rPr>
        <w:t>: Five years' of the Complete Year Book : Collection-CD on SilverPlatter/ United States National Library of Medicine. - Electronic text data. -Norwood, MA: SilverPlatter; St. Louis: Mosby, 1994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6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1-March 1996 [Electronic resource]</w:t>
      </w:r>
      <w:r>
        <w:rPr>
          <w:szCs w:val="22"/>
          <w:lang w:val="en-US"/>
        </w:rPr>
        <w:t>: Collection-CD on SilverPlatter/ United States National Library of Medicine. - Electronic text data. -Norwood: SilverPlatter; St. Louis: Mosby-year book Inc., [1996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в</w:t>
      </w:r>
      <w:r>
        <w:rPr>
          <w:szCs w:val="22"/>
          <w:lang w:val="en-US"/>
        </w:rPr>
        <w:t xml:space="preserve">.) 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9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1-September 1996 [Electronic resource]</w:t>
      </w:r>
      <w:r>
        <w:rPr>
          <w:szCs w:val="22"/>
          <w:lang w:val="en-US"/>
        </w:rPr>
        <w:t>: Collection-CD on SilverPlatter/ United States National Library of Medicine. - Electronic text data. -Norwood: SilverPlatter; St. Louis: Mosby-Year Book Inc., [1996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в</w:t>
      </w:r>
      <w:r>
        <w:rPr>
          <w:szCs w:val="22"/>
          <w:lang w:val="en-US"/>
        </w:rPr>
        <w:t xml:space="preserve">.) 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18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2-June 1997 [Electronic resource]</w:t>
      </w:r>
      <w:r>
        <w:rPr>
          <w:szCs w:val="22"/>
          <w:lang w:val="en-US"/>
        </w:rPr>
        <w:t>: Collection-CD on SilverPlatter/ United States National Library of Medicine. - Electronic text data. -Norwood: SilverPlatter; St. Louis: Mosby-Year Book Inc., [1997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в</w:t>
      </w:r>
      <w:r>
        <w:rPr>
          <w:szCs w:val="22"/>
          <w:lang w:val="en-US"/>
        </w:rPr>
        <w:t xml:space="preserve">.)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20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The Complete YEAR BOOK 1992-September 1997 [Electronic resource]</w:t>
      </w:r>
      <w:r>
        <w:rPr>
          <w:szCs w:val="22"/>
          <w:lang w:val="en-US"/>
        </w:rPr>
        <w:t>: Five years' of the Complete Year Book : Collection on SilverPlatter/ United States National Library of Medicine. - Electronic text data. -Norwood: SilverPlatter; St. Louis: Mosby, [1997]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 </w:t>
      </w:r>
      <w:r>
        <w:rPr>
          <w:szCs w:val="22"/>
        </w:rPr>
        <w:t>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21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 xml:space="preserve">TOXICOLOGY DESK REFERENCE [Electronic resource] </w:t>
      </w:r>
      <w:r>
        <w:rPr>
          <w:szCs w:val="22"/>
          <w:lang w:val="en-US"/>
        </w:rPr>
        <w:t>: The Toxic Exposure and Medical Monitoring Index : Folio Infobase/ Ed. P. Ryan, C.E. Terry. - Electronic text data. -3rd ed. -</w:t>
      </w:r>
      <w:r>
        <w:rPr>
          <w:szCs w:val="22"/>
        </w:rPr>
        <w:t>Б</w:t>
      </w:r>
      <w:r>
        <w:rPr>
          <w:szCs w:val="22"/>
          <w:lang w:val="en-US"/>
        </w:rPr>
        <w:t xml:space="preserve">. </w:t>
      </w:r>
      <w:r>
        <w:rPr>
          <w:szCs w:val="22"/>
        </w:rPr>
        <w:t>м</w:t>
      </w:r>
      <w:r>
        <w:rPr>
          <w:szCs w:val="22"/>
          <w:lang w:val="en-US"/>
        </w:rPr>
        <w:t>.: Taylor &amp; Francis, 1996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</w:t>
      </w:r>
      <w:r>
        <w:rPr>
          <w:szCs w:val="22"/>
        </w:rPr>
        <w:t xml:space="preserve">Шифр </w:t>
      </w:r>
      <w:r>
        <w:rPr>
          <w:b/>
          <w:bCs/>
          <w:szCs w:val="22"/>
        </w:rPr>
        <w:t>Э9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lang w:val="en-US"/>
        </w:rPr>
        <w:t>VIDAL</w:t>
      </w:r>
      <w:r>
        <w:rPr>
          <w:b/>
          <w:bCs/>
          <w:szCs w:val="22"/>
        </w:rPr>
        <w:t xml:space="preserve"> 2001: лекарственные препараты в России  [Электронный ресурс] </w:t>
      </w:r>
      <w:r>
        <w:rPr>
          <w:szCs w:val="22"/>
        </w:rPr>
        <w:t xml:space="preserve">:  </w:t>
      </w:r>
      <w:r>
        <w:rPr>
          <w:szCs w:val="22"/>
          <w:lang w:val="en-US"/>
        </w:rPr>
        <w:t>Windows</w:t>
      </w:r>
      <w:r>
        <w:rPr>
          <w:szCs w:val="22"/>
        </w:rPr>
        <w:t>-версия/ АстраФармСервис. - Электрон. текстовые дан. (32 Мб). -М.: АстраФармСервис, 2001. -1 CD-ROM. - (в кор.)  Шифр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Э</w:t>
      </w:r>
      <w:r>
        <w:rPr>
          <w:b/>
          <w:bCs/>
          <w:szCs w:val="22"/>
          <w:lang w:val="en-US"/>
        </w:rPr>
        <w:t>3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YEAR BOOKS 1992 [Electronic resource]</w:t>
      </w:r>
      <w:r>
        <w:rPr>
          <w:szCs w:val="22"/>
          <w:lang w:val="en-US"/>
        </w:rPr>
        <w:t>: Includes selected Year Books 1990, 1991, 1992/ United States National Library of Medicine. - Electronic text data. -</w:t>
      </w:r>
      <w:r>
        <w:rPr>
          <w:szCs w:val="22"/>
        </w:rPr>
        <w:t>Б</w:t>
      </w:r>
      <w:r>
        <w:rPr>
          <w:szCs w:val="22"/>
          <w:lang w:val="en-US"/>
        </w:rPr>
        <w:t>.</w:t>
      </w:r>
      <w:r>
        <w:rPr>
          <w:szCs w:val="22"/>
        </w:rPr>
        <w:t>м</w:t>
      </w:r>
      <w:r>
        <w:rPr>
          <w:szCs w:val="22"/>
          <w:lang w:val="en-US"/>
        </w:rPr>
        <w:t xml:space="preserve">.: Creative Multimedia Corp.; </w:t>
      </w:r>
      <w:r>
        <w:rPr>
          <w:szCs w:val="22"/>
        </w:rPr>
        <w:t>Б</w:t>
      </w:r>
      <w:r>
        <w:rPr>
          <w:szCs w:val="22"/>
          <w:lang w:val="en-US"/>
        </w:rPr>
        <w:t>.</w:t>
      </w:r>
      <w:r>
        <w:rPr>
          <w:szCs w:val="22"/>
        </w:rPr>
        <w:t>м</w:t>
      </w:r>
      <w:r>
        <w:rPr>
          <w:szCs w:val="22"/>
          <w:lang w:val="en-US"/>
        </w:rPr>
        <w:t>.: Year Book Med. Publ., Inc., 1993. -1 CD-ROM. - (</w:t>
      </w:r>
      <w:r>
        <w:rPr>
          <w:szCs w:val="22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</w:rPr>
        <w:t>кор</w:t>
      </w:r>
      <w:r>
        <w:rPr>
          <w:szCs w:val="22"/>
          <w:lang w:val="en-US"/>
        </w:rPr>
        <w:t xml:space="preserve">.)  </w:t>
      </w:r>
      <w:r>
        <w:rPr>
          <w:szCs w:val="22"/>
        </w:rPr>
        <w:t xml:space="preserve">Шифр </w:t>
      </w:r>
      <w:r>
        <w:rPr>
          <w:b/>
          <w:bCs/>
          <w:szCs w:val="22"/>
        </w:rPr>
        <w:t>Э22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ссийская медицина 1988-1995 [Электронный ресурс]</w:t>
      </w:r>
      <w:r>
        <w:rPr>
          <w:szCs w:val="22"/>
        </w:rPr>
        <w:t xml:space="preserve"> = </w:t>
      </w:r>
      <w:r>
        <w:rPr>
          <w:szCs w:val="22"/>
          <w:lang w:val="en-US"/>
        </w:rPr>
        <w:t>Russian</w:t>
      </w:r>
      <w:r>
        <w:rPr>
          <w:szCs w:val="22"/>
        </w:rPr>
        <w:t xml:space="preserve"> </w:t>
      </w:r>
      <w:r>
        <w:rPr>
          <w:szCs w:val="22"/>
          <w:lang w:val="en-US"/>
        </w:rPr>
        <w:t>Medicine</w:t>
      </w:r>
      <w:r>
        <w:rPr>
          <w:szCs w:val="22"/>
        </w:rPr>
        <w:t xml:space="preserve">: Библиогр. база дан. по русскояз. мед. периодике, дис., сб. ст., отеч. и зарубеж. кн. из фонда ГЦНМБ/. -М.: ГЦНМБ, 1996. -1  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. - (в кор.)   Шифр </w:t>
      </w:r>
      <w:r>
        <w:rPr>
          <w:b/>
          <w:bCs/>
          <w:szCs w:val="22"/>
        </w:rPr>
        <w:t>Э4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ссийская медицина 1996 [Электронный ресурс]</w:t>
      </w:r>
      <w:r>
        <w:rPr>
          <w:szCs w:val="22"/>
        </w:rPr>
        <w:t xml:space="preserve"> = Russian Medicine: Библиогр. база дан. по русскояз. мед. периодике, дис., сб. ст., отеч. и зарубеж. кн. из фонда ГЦНМБ/. -М.: ГЦНМБ и др, 1997. -1 CD-ROM. - (в кор.)  Шифр </w:t>
      </w:r>
      <w:r>
        <w:rPr>
          <w:b/>
          <w:bCs/>
          <w:szCs w:val="22"/>
        </w:rPr>
        <w:t>Э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ссийская медицина 1996-1997 [Электронный ресурс]</w:t>
      </w:r>
      <w:r>
        <w:rPr>
          <w:szCs w:val="22"/>
        </w:rPr>
        <w:t xml:space="preserve">=Russian Medicine: Библиогр. база дан. по русскояз. мед. периодике, дис., сб. ст., отеч. и зарубеж. кн. из фонда ГЦНМБ/-М.: ГЦНМБ и др, 1998.-1 CD-ROM. - (в кор.) Шифр </w:t>
      </w:r>
      <w:r>
        <w:rPr>
          <w:b/>
          <w:bCs/>
          <w:szCs w:val="22"/>
        </w:rPr>
        <w:t>Э6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ссийская медицина 1996-1998 [Электронный ресурс]</w:t>
      </w:r>
      <w:r>
        <w:rPr>
          <w:szCs w:val="22"/>
        </w:rPr>
        <w:t xml:space="preserve"> = Russian Medicine: Библиогр. база дан. по русскояз. мед. периодике, дис., сб. ст., отеч. и зарубеж. кн./. -М.: ГЦНМБ и др, 1999. -1 CD-ROM. - (в кор.)   Шифр </w:t>
      </w:r>
      <w:r>
        <w:rPr>
          <w:b/>
          <w:bCs/>
          <w:szCs w:val="22"/>
        </w:rPr>
        <w:t>Э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оссийская медицина 1996-2000</w:t>
      </w:r>
      <w:r>
        <w:rPr>
          <w:szCs w:val="22"/>
        </w:rPr>
        <w:t xml:space="preserve"> = Russian Medicine: [Электронный ресурс] : Библиограф. база дан. по русскояз. мед. периодике, дис., сб. ст., отеч. и зарубеж. кн. из фонда ГЦНМБ/. -М.: ГЦНМБ и др, 2000. -1 CD-ROM. - (в кор.)   Шифр </w:t>
      </w:r>
      <w:r>
        <w:rPr>
          <w:b/>
          <w:bCs/>
          <w:szCs w:val="22"/>
        </w:rPr>
        <w:t>Э8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татистический ежегодник Республики Беларусь 2001 [Электронный ресурс]</w:t>
      </w:r>
      <w:r>
        <w:rPr>
          <w:szCs w:val="22"/>
        </w:rPr>
        <w:t xml:space="preserve">/ Респ. Беларусь. М-во статистики и анализа. - Электрон. текстовые дан. - Минск: Статиздат; Киев: Здоров'я, 2002. -1 электрон. опт. диск (CD-R74). - (в кор.)   Шифр </w:t>
      </w:r>
      <w:r>
        <w:rPr>
          <w:b/>
          <w:bCs/>
          <w:szCs w:val="22"/>
        </w:rPr>
        <w:t>Э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рудовой договор и контракт нанимателя с работником [Электронный ресурс]</w:t>
      </w:r>
      <w:r>
        <w:rPr>
          <w:szCs w:val="22"/>
        </w:rPr>
        <w:t xml:space="preserve">: Сб. норматив. актов РБ с коммент. / Авт.-сост. Л.И. Липень, А.П. Чичина. - Электрон. текстовые дан. - Электрон. текстовые дан. - Минск: Дикта, 2002. -1 электрон. опт. диск (CD). - (в кор.)   Шифр </w:t>
      </w:r>
      <w:r>
        <w:rPr>
          <w:b/>
          <w:bCs/>
          <w:szCs w:val="22"/>
        </w:rPr>
        <w:t>Э2.</w:t>
      </w:r>
    </w:p>
    <w:p>
      <w:pPr>
        <w:pStyle w:val="Heading8"/>
        <w:spacing w:before="240" w:after="60"/>
        <w:rPr/>
      </w:pPr>
      <w:bookmarkStart w:id="36" w:name="__RefHeading___Toc35675514"/>
      <w:bookmarkEnd w:id="36"/>
      <w:r>
        <w:rPr/>
        <w:t>Диссерта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Бараноуская А.Б.</w:t>
      </w:r>
      <w:r>
        <w:rPr>
          <w:szCs w:val="22"/>
        </w:rPr>
        <w:t xml:space="preserve"> Уздзеянне рэнтгенаускага апраменьвання на структуры скуры эктадэрмальнага паходжання </w:t>
      </w:r>
      <w:r>
        <w:rPr>
          <w:szCs w:val="22"/>
          <w:lang w:val="en-US"/>
        </w:rPr>
        <w:t>i</w:t>
      </w:r>
      <w:r>
        <w:rPr>
          <w:szCs w:val="22"/>
        </w:rPr>
        <w:t xml:space="preserve"> </w:t>
      </w:r>
      <w:r>
        <w:rPr>
          <w:szCs w:val="22"/>
          <w:lang w:val="en-US"/>
        </w:rPr>
        <w:t>i</w:t>
      </w:r>
      <w:r>
        <w:rPr>
          <w:szCs w:val="22"/>
        </w:rPr>
        <w:t>х радыёпратэкцыя пантэнолам: Дысертацыя канд. б</w:t>
      </w:r>
      <w:r>
        <w:rPr>
          <w:szCs w:val="22"/>
          <w:lang w:val="en-US"/>
        </w:rPr>
        <w:t>i</w:t>
      </w:r>
      <w:r>
        <w:rPr>
          <w:szCs w:val="22"/>
        </w:rPr>
        <w:t xml:space="preserve">ял. навук : 03.00.25/ А.Б. Бараноуская; ГрДМУ. - Гродна, 2002. -125 с.: ил. Шифр </w:t>
      </w:r>
      <w:r>
        <w:rPr>
          <w:b/>
          <w:bCs/>
          <w:szCs w:val="22"/>
        </w:rPr>
        <w:t>404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Грищенко К.Н.</w:t>
      </w:r>
      <w:r>
        <w:rPr>
          <w:szCs w:val="22"/>
        </w:rPr>
        <w:t xml:space="preserve"> Роль гепатоцитов и звездчатых макрофагоцитов печени в механизмах формирования терморегуляторных реакций организма на действие бактериального эндотоксина: Диссертация канд. мед. наук : 14.00.16/ К.Н. Грищенко; ГВВУУ "БГМУ". - Минск, 2002. -136 с.: граф., табл.  Шифр </w:t>
      </w:r>
      <w:r>
        <w:rPr>
          <w:b/>
          <w:bCs/>
          <w:szCs w:val="22"/>
        </w:rPr>
        <w:t>405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Запашник П.Е.</w:t>
      </w:r>
      <w:r>
        <w:rPr>
          <w:szCs w:val="22"/>
        </w:rPr>
        <w:t xml:space="preserve"> Изучение эффективности международных (ВОЗ -овских) критериев качества стоматологической помощи населению: Диссертация канд.мед.наук : 14.00.21,14.00.33/ П.Е. Запашник; БГМУ. - Минск, 2002. -152 с.: граф., табл. Шифр </w:t>
      </w:r>
      <w:r>
        <w:rPr>
          <w:b/>
          <w:bCs/>
          <w:szCs w:val="22"/>
        </w:rPr>
        <w:t>401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Кепеть В.А.</w:t>
      </w:r>
      <w:r>
        <w:rPr>
          <w:szCs w:val="22"/>
        </w:rPr>
        <w:t xml:space="preserve"> Применение низкоинтенсивного лазерного излучения в комплексном лечении острого гематогенного остеомиелита у детей: Диссертация канд. мед. наук : 14.00.35/ В.А. Кепеть; ГВВУУ "БГМУ". - Минск, 2002. -109 с.: ил. Шифр </w:t>
      </w:r>
      <w:r>
        <w:rPr>
          <w:b/>
          <w:bCs/>
          <w:szCs w:val="22"/>
        </w:rPr>
        <w:t>406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Липкина Н.Н.</w:t>
      </w:r>
      <w:r>
        <w:rPr>
          <w:szCs w:val="22"/>
        </w:rPr>
        <w:t xml:space="preserve"> Психические расстройства у больных язвенной болезнью двенадцатиперстной кишки и их интегративная терапия: Дис. канд. мед. наук : 14.00.18/ Н.Н. Липкина; БелМАПО. - Минск, 2002. -144 с.: ил. Шифр </w:t>
      </w:r>
      <w:r>
        <w:rPr>
          <w:b/>
          <w:bCs/>
          <w:szCs w:val="22"/>
        </w:rPr>
        <w:t>398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Рубникович С.П.</w:t>
      </w:r>
      <w:r>
        <w:rPr>
          <w:szCs w:val="22"/>
        </w:rPr>
        <w:t xml:space="preserve"> Выбор культевой штифтовой вкладки и штифтовых зубов с учетом сохранности стенок каналов корней (экспериментально-клиническое исследование): Дис. канд. мед. наук : 14.00.21/ С.П. Рубникович; БГМУ. - Минск, 2002. -135 с.: ил. Шифр </w:t>
      </w:r>
      <w:r>
        <w:rPr>
          <w:b/>
          <w:bCs/>
          <w:szCs w:val="22"/>
        </w:rPr>
        <w:t>397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Руденок В.В.</w:t>
      </w:r>
      <w:r>
        <w:rPr>
          <w:szCs w:val="22"/>
        </w:rPr>
        <w:t xml:space="preserve"> Нейротрансмиттерная пластичность симпатических узлов человека в онтогенезе: Дис. д-ра мед. наук : 03.00.25/ В.В. Руденок; БГМУ. - Минск, 2002. -249 с.: ил. Шифр </w:t>
      </w:r>
      <w:r>
        <w:rPr>
          <w:b/>
          <w:bCs/>
          <w:szCs w:val="22"/>
        </w:rPr>
        <w:t>400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Савко О.Н.</w:t>
      </w:r>
      <w:r>
        <w:rPr>
          <w:szCs w:val="22"/>
        </w:rPr>
        <w:t xml:space="preserve"> Медико-социальные аспекты стандартизации медицинской помощи в лечебно-профилактических организациях (на примере контингента больных гастроэнтерологического профиля): Диссертация канд. мед. наук : 14.00.33/ О.Н. Савко; БелЦМТ. - Минск, 2002. -128 с.: табл., диагр.  Шифр </w:t>
      </w:r>
      <w:r>
        <w:rPr>
          <w:b/>
          <w:bCs/>
          <w:szCs w:val="22"/>
        </w:rPr>
        <w:t>402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Туманов Э.В.</w:t>
      </w:r>
      <w:r>
        <w:rPr>
          <w:szCs w:val="22"/>
        </w:rPr>
        <w:t xml:space="preserve"> Морфофункциональные особенности миокарда в случае внезапной смерти при дилатационной кардиомиопатии: Диссертация канд. мед. наук : 14.00.24/ Э.В. Туманов; ГВВУУ "БГМУ". - Минск, 2002. -124 с.: ил. Шифр </w:t>
      </w:r>
      <w:r>
        <w:rPr>
          <w:b/>
          <w:bCs/>
          <w:szCs w:val="22"/>
        </w:rPr>
        <w:t>403д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Шнитко С.Н.</w:t>
      </w:r>
      <w:r>
        <w:rPr>
          <w:szCs w:val="22"/>
        </w:rPr>
        <w:t xml:space="preserve"> Диагностические и лечебные возможности видеоторакоскопии в грудной хирургии: Дис. д-ра мед. наук : 14.00.27/ С.Н. Шнитко; Воен.-мед. фак. БГМУ, Рос. ВМА. -Минск, 2002. -280 с.: ил. Шифр </w:t>
      </w:r>
      <w:r>
        <w:rPr>
          <w:b/>
          <w:bCs/>
          <w:szCs w:val="22"/>
        </w:rPr>
        <w:t>399д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СОДЕРЖАНИЕ</w:t>
      </w:r>
      <w:r>
        <w:rPr>
          <w:b/>
          <w:bCs/>
          <w:i/>
          <w:iCs/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8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75482">
            <w:r>
              <w:rPr>
                <w:rStyle w:val="IndexLink"/>
                <w:lang w:val="en-US" w:eastAsia="en-US"/>
              </w:rPr>
              <w:t>Общие вопросы медицины и здравоохранения. История медицин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3">
            <w:r>
              <w:rPr>
                <w:rStyle w:val="IndexLink"/>
                <w:lang w:val="en-US" w:eastAsia="en-US"/>
              </w:rPr>
              <w:t>Рентгенология и медицинская радиолог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4">
            <w:r>
              <w:rPr>
                <w:rStyle w:val="IndexLink"/>
                <w:lang w:val="en-US" w:eastAsia="en-US"/>
              </w:rPr>
              <w:t>Анатомия. Физиолог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5">
            <w:r>
              <w:rPr>
                <w:rStyle w:val="IndexLink"/>
                <w:lang w:val="en-US" w:eastAsia="en-US"/>
              </w:rPr>
              <w:t>Гигиена и эпидемиолог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6">
            <w:r>
              <w:rPr>
                <w:rStyle w:val="IndexLink"/>
                <w:lang w:val="en-US" w:eastAsia="en-US"/>
              </w:rPr>
              <w:t>Социальная гигиена. Организация и управление здравоохранением. Санитарное просвещени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7">
            <w:r>
              <w:rPr>
                <w:rStyle w:val="IndexLink"/>
                <w:lang w:val="en-US" w:eastAsia="en-US"/>
              </w:rPr>
              <w:t>Фармакология. Токсиколог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8">
            <w:r>
              <w:rPr>
                <w:rStyle w:val="IndexLink"/>
                <w:lang w:val="en-US" w:eastAsia="en-US"/>
              </w:rPr>
              <w:t>Курортология и физиотерапия. Лечебная физкультура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89">
            <w:r>
              <w:rPr>
                <w:rStyle w:val="IndexLink"/>
                <w:lang w:val="en-US" w:eastAsia="en-US"/>
              </w:rPr>
              <w:t>Народная и нетрадиционная медицина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0">
            <w:r>
              <w:rPr>
                <w:rStyle w:val="IndexLink"/>
                <w:lang w:val="en-US" w:eastAsia="en-US"/>
              </w:rPr>
              <w:t>Онкология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1">
            <w:r>
              <w:rPr>
                <w:rStyle w:val="IndexLink"/>
                <w:lang w:val="en-US" w:eastAsia="en-US"/>
              </w:rPr>
              <w:t>Педиатрия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2">
            <w:r>
              <w:rPr>
                <w:rStyle w:val="IndexLink"/>
                <w:lang w:val="en-US" w:eastAsia="en-US"/>
              </w:rPr>
              <w:t>Медицинская техник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3">
            <w:r>
              <w:rPr>
                <w:rStyle w:val="IndexLink"/>
                <w:lang w:val="en-US" w:eastAsia="en-US"/>
              </w:rPr>
              <w:t>Внутренние болезни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4">
            <w:r>
              <w:rPr>
                <w:rStyle w:val="IndexLink"/>
                <w:lang w:val="en-US" w:eastAsia="en-US"/>
              </w:rPr>
              <w:t>Аллергология. Иммунолог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5">
            <w:r>
              <w:rPr>
                <w:rStyle w:val="IndexLink"/>
                <w:lang w:val="en-US" w:eastAsia="en-US"/>
              </w:rPr>
              <w:t>Патологическая анатомия. Патологическая физиолог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6">
            <w:r>
              <w:rPr>
                <w:rStyle w:val="IndexLink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7">
            <w:r>
              <w:rPr>
                <w:rStyle w:val="IndexLink"/>
                <w:lang w:val="en-US" w:eastAsia="en-US"/>
              </w:rPr>
              <w:t>Гематология и трансфузиолог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8">
            <w:r>
              <w:rPr>
                <w:rStyle w:val="IndexLink"/>
                <w:lang w:val="en-US" w:eastAsia="en-US"/>
              </w:rPr>
              <w:t>Пульмонолог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499">
            <w:r>
              <w:rPr>
                <w:rStyle w:val="IndexLink"/>
                <w:lang w:val="en-US" w:eastAsia="en-US"/>
              </w:rPr>
              <w:t>Гастроэнтерология и гепатолог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0">
            <w:r>
              <w:rPr>
                <w:rStyle w:val="IndexLink"/>
                <w:lang w:val="en-US" w:eastAsia="en-US"/>
              </w:rPr>
              <w:t>Стоматология и челюстно-лицевая хирургия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1">
            <w:r>
              <w:rPr>
                <w:rStyle w:val="IndexLink"/>
                <w:lang w:val="en-US" w:eastAsia="en-US"/>
              </w:rPr>
              <w:t>Эндокринология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2">
            <w:r>
              <w:rPr>
                <w:rStyle w:val="IndexLink"/>
                <w:lang w:val="en-US" w:eastAsia="en-US"/>
              </w:rPr>
              <w:t>Дерматология и венерология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3">
            <w:r>
              <w:rPr>
                <w:rStyle w:val="IndexLink"/>
                <w:lang w:val="en-US" w:eastAsia="en-US"/>
              </w:rPr>
              <w:t>Урология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4">
            <w:r>
              <w:rPr>
                <w:rStyle w:val="IndexLink"/>
                <w:lang w:val="en-US" w:eastAsia="en-US"/>
              </w:rPr>
              <w:t>Неврология. Нейрохирургия. Психиатр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5">
            <w:r>
              <w:rPr>
                <w:rStyle w:val="IndexLink"/>
                <w:lang w:val="en-US" w:eastAsia="en-US"/>
              </w:rPr>
              <w:t>Инфекционные болезн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6">
            <w:r>
              <w:rPr>
                <w:rStyle w:val="IndexLink"/>
                <w:lang w:val="en-US" w:eastAsia="en-US"/>
              </w:rPr>
              <w:t>Хирургия. Ортопедия и травматология. Анестезиология. Ревматология и    интенсивная терапия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7">
            <w:r>
              <w:rPr>
                <w:rStyle w:val="IndexLink"/>
                <w:lang w:val="en-US" w:eastAsia="en-US"/>
              </w:rPr>
              <w:t>Офтальмолог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8">
            <w:r>
              <w:rPr>
                <w:rStyle w:val="IndexLink"/>
                <w:lang w:val="en-US" w:eastAsia="en-US"/>
              </w:rPr>
              <w:t>Акушерство. Гинеколог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09">
            <w:r>
              <w:rPr>
                <w:rStyle w:val="IndexLink"/>
                <w:lang w:val="en-US" w:eastAsia="en-US"/>
              </w:rPr>
              <w:t>Математика. Физика. Химия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10">
            <w:r>
              <w:rPr>
                <w:rStyle w:val="IndexLink"/>
                <w:lang w:val="en-US" w:eastAsia="en-US"/>
              </w:rPr>
              <w:t>Медико-биологические дисциплин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11">
            <w:r>
              <w:rPr>
                <w:rStyle w:val="IndexLink"/>
                <w:lang w:val="en-US" w:eastAsia="en-US"/>
              </w:rPr>
              <w:t>Библиотековедение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12">
            <w:r>
              <w:rPr>
                <w:rStyle w:val="IndexLink"/>
                <w:lang w:val="en-US" w:eastAsia="en-US"/>
              </w:rPr>
              <w:t>Общественные науки. Психологи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13">
            <w:r>
              <w:rPr>
                <w:rStyle w:val="IndexLink"/>
                <w:lang w:val="en-US" w:eastAsia="en-US"/>
              </w:rPr>
              <w:t>Электрон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окументы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5675514">
            <w:r>
              <w:rPr>
                <w:rStyle w:val="IndexLink"/>
                <w:lang w:val="en-US" w:eastAsia="en-US"/>
              </w:rPr>
              <w:t>Диссертации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НОВЫЕ МЕДИЦИНСКИЕ КНИГ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казатель книг, поступивших в РНМБ (январь – февраль 2003 г.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3"/>
      </w:tblGrid>
      <w:tr>
        <w:trPr/>
        <w:tc>
          <w:tcPr>
            <w:tcW w:w="3848" w:type="dxa"/>
            <w:tcBorders/>
          </w:tcPr>
          <w:p>
            <w:pPr>
              <w:pStyle w:val="Heading6"/>
              <w:autoSpaceDE w:val="tru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Составители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Л.М. Шулик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.А. Поляк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одчик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.И. Буткевич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ая верстк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.А. Лаппо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обложки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.Л. Болденк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ано в печать                       .03 г.</w:t>
      </w:r>
    </w:p>
    <w:p>
      <w:pPr>
        <w:pStyle w:val="Normal"/>
        <w:rPr/>
      </w:pPr>
      <w:r>
        <w:rPr>
          <w:szCs w:val="24"/>
        </w:rPr>
        <w:t xml:space="preserve">Формат 60x84/16. Бумага писчая. Гарнитура </w:t>
      </w:r>
      <w:r>
        <w:rPr>
          <w:szCs w:val="24"/>
          <w:lang w:val="en-US"/>
        </w:rPr>
        <w:t>Aria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чать офсетная. Усл. печ. л.        Уч.-изд. л.        </w:t>
      </w:r>
    </w:p>
    <w:p>
      <w:pPr>
        <w:pStyle w:val="Heading5"/>
        <w:rPr/>
      </w:pPr>
      <w:r>
        <w:rPr/>
        <w:t xml:space="preserve">Тираж 50 экз. Заказ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/>
      </w:pPr>
      <w:r>
        <w:rPr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Cs w:val="24"/>
        </w:rPr>
      </w:pPr>
      <w:r>
        <w:rPr>
          <w:szCs w:val="24"/>
        </w:rPr>
        <w:t>ЛВ № 533 от 22.02.200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. +375 (17) 226-21-56, +375 (17) 222-04-21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rsml</w:t>
      </w:r>
      <w:r>
        <w:rPr>
          <w:szCs w:val="24"/>
        </w:rPr>
        <w:t>@</w:t>
      </w:r>
      <w:r>
        <w:rPr>
          <w:szCs w:val="24"/>
          <w:lang w:val="en-US"/>
        </w:rPr>
        <w:t>rsml</w:t>
      </w:r>
      <w:r>
        <w:rPr>
          <w:szCs w:val="24"/>
        </w:rPr>
        <w:t>.</w:t>
      </w:r>
      <w:r>
        <w:rPr>
          <w:szCs w:val="24"/>
          <w:lang w:val="en-US"/>
        </w:rPr>
        <w:t>med</w:t>
      </w:r>
      <w:r>
        <w:rPr>
          <w:szCs w:val="24"/>
        </w:rPr>
        <w:t>.</w:t>
      </w:r>
      <w:r>
        <w:rPr>
          <w:szCs w:val="24"/>
          <w:lang w:val="en-US"/>
        </w:rPr>
        <w:t>by</w:t>
      </w:r>
    </w:p>
    <w:p>
      <w:pPr>
        <w:pStyle w:val="Normal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.rsml.med.b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печатано на ротапринте в отделе множительной техники</w:t>
      </w:r>
    </w:p>
    <w:p>
      <w:pPr>
        <w:pStyle w:val="Normal"/>
        <w:rPr>
          <w:szCs w:val="24"/>
        </w:rPr>
      </w:pPr>
      <w:r>
        <w:rPr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П № 478 от 23.01.200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л. Фабрициуса 28, 220007, г. Минск, Беларусь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38"/>
      <w:jc w:val="both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szCs w:val="24"/>
      <w:lang w:val="en-US"/>
    </w:rPr>
  </w:style>
  <w:style w:type="paragraph" w:styleId="TextBodyIndent">
    <w:name w:val="Body Text Indent"/>
    <w:basedOn w:val="Normal"/>
    <w:pPr>
      <w:ind w:firstLine="567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b/>
      <w:bCs/>
      <w:sz w:val="2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43:00Z</dcterms:created>
  <dc:creator>Лаппо Ольга</dc:creator>
  <dc:description/>
  <dc:language>en-US</dc:language>
  <cp:lastModifiedBy>olappo</cp:lastModifiedBy>
  <cp:lastPrinted>2003-03-17T16:47:00Z</cp:lastPrinted>
  <dcterms:modified xsi:type="dcterms:W3CDTF">2003-03-21T12:43:00Z</dcterms:modified>
  <cp:revision>2</cp:revision>
  <dc:subject/>
  <dc:title>Государственное учреждение</dc:title>
</cp:coreProperties>
</file>